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160;&amp;#2845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160;&amp;#2845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160;&amp;#2845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6.html"&gt;http://www.cction.com/report/202112/25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60;&amp;#28459;&amp;#65292;&amp;#21363;&amp;#21160;&amp;#30011;&amp;#12289;&amp;#28459;&amp;#30011;&amp;#30340;&amp;#21512;&amp;#31216;&amp;#65292;&amp;#25351;&amp;#21160;&amp;#30011;&amp;#19982;&amp;#28459;&amp;#30011;&amp;#30340;&amp;#38598;&amp;#21512;&amp;#65292;&amp;#21462;&amp;#36825;&amp;#20004;&amp;#20010;&amp;#35789;&amp;#30340;&amp;#31532;.&amp;#19968;&amp;#20010;&amp;#23383;&amp;#21512;&amp;#20108;&amp;#20026;&amp;#19968;&amp;#31216;&amp;#20043;&amp;#20026;&amp;ldquo;&amp;#21160;&amp;#28459;&amp;rdquo;&amp;#65292;&amp;#19982;&amp;#28216;&amp;#25103;&amp;#26080;&amp;#20851;&amp;#65292;&amp;#24182;&amp;#38750;&amp;#19987;&amp;#19994;&amp;#26415;&amp;#35821;&amp;#12290;&lt;/span&gt;&lt;/span&gt;&lt;/div&gt;&lt;div&gt;&lt;span style="font-size: small;"&gt;&lt;span style="font-family: Arial;"&gt;&amp;nbsp; &amp;nbsp; &amp;nbsp; &amp;nbsp;&amp;nbsp;&amp;#22312;&amp;#24456;&amp;#22810;&amp;#22330;&amp;#21512;&amp;#65292;&amp;ldquo;&amp;#21160;&amp;#28459;&amp;rdquo;&amp;#19968;&amp;#35789;&amp;#34987;&amp;#35823;&amp;#29992;&amp;#20110;&amp;#25351;&amp;ldquo;&amp;#21160;&amp;#30011;&amp;rdquo;&amp;#65292;&amp;#21313;&amp;#20998;&amp;#23481;&amp;#26131;&amp;#24341;&amp;#21457;&amp;#27495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1160;&amp;#28459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19978;&amp;#28023;&amp;#21160;&amp;#28459;&amp;#34892;&amp;#19994;&amp;#24066;&amp;#22330;&amp;#21457;&amp;#23637;&amp;#29615;&amp;#22659;&amp;#12289;&amp;#19978;&amp;#28023;&amp;#21160;&amp;#28459;&amp;#25972;&amp;#20307;&amp;#36816;&amp;#34892;&amp;#24577;&amp;#21183;&amp;#31561;&amp;#65292;&amp;#25509;&amp;#30528;&amp;#20998;&amp;#26512;&amp;#20102;&amp;#19978;&amp;#28023;&amp;#21160;&amp;#28459;&amp;#34892;&amp;#19994;&amp;#24066;&amp;#22330;&amp;#36816;&amp;#34892;&amp;#30340;&amp;#29616;&amp;#29366;&amp;#65292;&amp;#28982;&amp;#21518;&amp;#20171;&amp;#32461;&amp;#20102;&amp;#19978;&amp;#28023;&amp;#21160;&amp;#28459;&amp;#24066;&amp;#22330;&amp;#31454;&amp;#20105;&amp;#26684;&amp;#23616;&amp;#12290;&amp;#38543;&amp;#21518;&amp;#65292;&amp;#25253;&amp;#21578;&amp;#23545;&amp;#19978;&amp;#28023;&amp;#21160;&amp;#28459;&amp;#20570;&amp;#20102;&amp;#37325;&amp;#28857;&amp;#20225;&amp;#19994;&amp;#32463;&amp;#33829;&amp;#29366;&amp;#20917;&amp;#20998;&amp;#26512;&amp;#65292;&amp;#26368;&amp;#21518;&amp;#20998;&amp;#26512;&amp;#20102;&amp;#19978;&amp;#28023;&amp;#21160;&amp;#28459;&amp;#34892;&amp;#19994;&amp;#21457;&amp;#23637;&amp;#36235;&amp;#21183;&amp;#19982;&amp;#25237;&amp;#36164;&amp;#39044;&amp;#27979;&amp;#12290;&amp;#24744;&amp;#33509;&amp;#24819;&amp;#23545;&amp;#19978;&amp;#28023;&amp;#21160;&amp;#28459;&amp;#20135;&amp;#19994;&amp;#26377;&amp;#20010;&amp;#31995;&amp;#32479;&amp;#30340;&amp;#20102;&amp;#35299;&amp;#25110;&amp;#32773;&amp;#24819;&amp;#25237;&amp;#36164;&amp;#19978;&amp;#28023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12/251158.html"&gt;&lt;span style="font-size: small;"&gt;&lt;span style="font-family: Arial;"&gt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1.1&amp;#12288;&amp;#21160;&amp;#28459;&amp;#20135;&amp;#19994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30456;&amp;#20851;&amp;#27010;&amp;#24565;&lt;/span&gt;&lt;/span&gt;&lt;/div&gt;&lt;div&gt;&lt;span style="font-size: small;"&gt;&lt;span style="font-family: Arial;"&gt;1.1.3&amp;#12288;&amp;#20316;&amp;#21697;&amp;#27010;&amp;#36848;&lt;/span&gt;&lt;/span&gt;&lt;/div&gt;&lt;div&gt;&lt;span style="font-size: small;"&gt;&lt;span style="font-family: Arial;"&gt;1.2&amp;#12288;&amp;#20013;&amp;#22269;&amp;#21160;&amp;#28459;&amp;#20135;&amp;#19994;&amp;#21457;&amp;#23637;&amp;#29366;&amp;#20917;&lt;/span&gt;&lt;/span&gt;&lt;/div&gt;&lt;div&gt;&lt;span style="font-size: small;"&gt;&lt;span style="font-family: Arial;"&gt;1.2.1&amp;#12288;&amp;#34892;&amp;#19994;&amp;#21457;&amp;#23637;&amp;#36827;&amp;#31243;&lt;/span&gt;&lt;/span&gt;&lt;/div&gt;&lt;div&gt;&lt;span style="font-size: small;"&gt;&lt;span style="font-family: Arial;"&gt;1.2.2&amp;#12288;&amp;#20135;&amp;#19994;&amp;#21457;&amp;#23637;&amp;#22240;&amp;#32032;&lt;/span&gt;&lt;/span&gt;&lt;/div&gt;&lt;div&gt;&lt;span style="font-size: small;"&gt;&lt;span style="font-family: Arial;"&gt;1.2.3&amp;#12288;&amp;#20135;&amp;#19994;&amp;#36816;&amp;#34892;&amp;#24577;&amp;#21183;&lt;/span&gt;&lt;/span&gt;&lt;/div&gt;&lt;div&gt;&lt;span style="font-size: small;"&gt;&lt;span style="font-family: Arial;"&gt;1.2.4&amp;#12288;&amp;#20135;&amp;#19994;&amp;#21457;&amp;#23637;&amp;#29305;&amp;#28857;&lt;/span&gt;&lt;/span&gt;&lt;/div&gt;&lt;div&gt;&lt;span style="font-size: small;"&gt;&lt;span style="font-family: Arial;"&gt;1.2.5&amp;#12288;&amp;#20135;&amp;#19994;&amp;#38598;&amp;#32676;&amp;#24773;&amp;#20917;&lt;/span&gt;&lt;/span&gt;&lt;/div&gt;&lt;div&gt;&lt;span style="font-size: small;"&gt;&lt;span style="font-family: Arial;"&gt;1.3&amp;#12288;2015-2019&amp;#24180;&amp;#20013;&amp;#22269;&amp;#21160;&amp;#28459;&amp;#20135;&amp;#19994;&amp;#30340;&amp;#21457;&amp;#23637;&lt;/span&gt;&lt;/span&gt;&lt;/div&gt;&lt;div&gt;&lt;span style="font-size: small;"&gt;&lt;span style="font-family: Arial;"&gt;1.3.1&amp;#12288;&amp;#20135;&amp;#19994;&amp;#35268;&amp;#27169;&amp;#29616;&amp;#29366;&lt;/span&gt;&lt;/span&gt;&lt;/div&gt;&lt;div&gt;&lt;span style="font-size: small;"&gt;&lt;span style="font-family: Arial;"&gt;1.3.2&amp;#12288;&amp;#36130;&amp;#25919;&amp;#25206;&amp;#25345;&amp;#24773;&amp;#20917;&lt;/span&gt;&lt;/span&gt;&lt;/div&gt;&lt;div&gt;&lt;span style="font-size: small;"&gt;&lt;span style="font-family: Arial;"&gt;1.3.3&amp;#12288;&amp;#20135;&amp;#19994;&amp;#21457;&amp;#23637;&amp;#21160;&amp;#24577;&lt;/span&gt;&lt;/span&gt;&lt;/div&gt;&lt;div&gt;&lt;span style="font-size: small;"&gt;&lt;span style="font-family: Arial;"&gt;1.4&amp;#12288;&amp;#20013;&amp;#22269;&amp;#21160;&amp;#28459;&amp;#20135;&amp;#19994;&amp;#30340;&amp;#25112;&amp;#30053;&amp;#27169;&amp;#24335;&lt;/span&gt;&lt;/span&gt;&lt;/div&gt;&lt;div&gt;&lt;span style="font-size: small;"&gt;&lt;span style="font-family: Arial;"&gt;1.4.1&amp;#12288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1.4.2&amp;#12288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1.4.3&amp;#12288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1.4.4&amp;#12288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1.4.5&amp;#12288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1.5&amp;#12288;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1.5.1&amp;#12288;&amp;#21160;&amp;#28459;&amp;#20135;&amp;#19994;&amp;#21457;&amp;#23637;&amp;#30340;&amp;#22235;&amp;#22823;&amp;#36719;&amp;#32907;&lt;/span&gt;&lt;/span&gt;&lt;/div&gt;&lt;div&gt;&lt;span style="font-size: small;"&gt;&lt;span style="font-family: Arial;"&gt;1.5.2&amp;#12288;&amp;#21160;&amp;#28459;&amp;#19994;&amp;#38754;&amp;#20020;&amp;#22235;&amp;#37325;&amp;#23041;&amp;#32961;&lt;/span&gt;&lt;/span&gt;&lt;/div&gt;&lt;div&gt;&lt;span style="font-size: small;"&gt;&lt;span style="font-family: Arial;"&gt;1.5.3&amp;#12288;&amp;#21160;&amp;#28459;&amp;#19994;&amp;#35201;&amp;#21152;&amp;#24555;&amp;#20135;&amp;#19994;&amp;#21270;&amp;#36895;&amp;#24230;&lt;/span&gt;&lt;/span&gt;&lt;/div&gt;&lt;div&gt;&lt;span style="font-size: small;"&gt;&lt;span style="font-family: Arial;"&gt;1.5.4&amp;#12288;&amp;#21160;&amp;#28459;&amp;#20135;&amp;#21697;&amp;#38656;&amp;#35201;&amp;#23454;&amp;#34892;&amp;#20998;&amp;#32423;&amp;#21046;&amp;#24230;&lt;/span&gt;&lt;/span&gt;&lt;/div&gt;&lt;div&gt;&lt;span style="font-size: small;"&gt;&lt;span style="font-family: Arial;"&gt;1.5.5&amp;#12288;&amp;#21160;&amp;#28459;&amp;#34892;&amp;#19994;&amp;#21457;&amp;#21806;&amp;#29615;&amp;#33410;&amp;#31574;&amp;#30053;&amp;#21078;&amp;#26512;&lt;/span&gt;&lt;/span&gt;&lt;/div&gt;&lt;div&gt;&lt;span style="font-size: small;"&gt;&lt;span style="font-family: Arial;"&gt;1.5.6&amp;#12288;&amp;#20419;&amp;#36827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19978;&amp;#28023;&amp;#21160;&amp;#28459;&amp;#20135;&amp;#19994;&amp;#20998;&amp;#26512;&lt;/b&gt;&lt;/span&gt;&lt;/span&gt;&lt;/div&gt;&lt;div&gt;&lt;span style="font-size: small;"&gt;&lt;span style="font-family: Arial;"&gt;2.1&amp;#12288;2015-2019&amp;#24180;&amp;#19978;&amp;#28023;&amp;#21160;&amp;#28459;&amp;#20135;&amp;#19994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0135;&amp;#19994;&amp;#21457;&amp;#23637;&amp;#32508;&amp;#36848;&lt;/span&gt;&lt;/span&gt;&lt;/div&gt;&lt;div&gt;&lt;span style="font-size: small;"&gt;&lt;span style="font-family: Arial;"&gt;2.1.2&amp;#12288;&amp;#20135;&amp;#19994;&amp;#35268;&amp;#27169;&amp;#29616;&amp;#29366;&lt;/span&gt;&lt;/span&gt;&lt;/div&gt;&lt;div&gt;&lt;span style="font-size: small;"&gt;&lt;span style="font-family: Arial;"&gt;2.1.3&amp;#12288;&amp;#20135;&amp;#19994;&amp;#21457;&amp;#23637;&amp;#20248;&amp;#21183;&amp;#19982;&amp;#26426;&amp;#36935;&lt;/span&gt;&lt;/span&gt;&lt;/div&gt;&lt;div&gt;&lt;span style="font-size: small;"&gt;&lt;span style="font-family: Arial;"&gt;2.1.4&amp;#12288;&amp;#34892;&amp;#19994;&amp;#20132;&amp;#26131;&amp;#24179;&amp;#21488;&lt;/span&gt;&lt;/span&gt;&lt;/div&gt;&lt;div&gt;&lt;span style="font-size: small;"&gt;&lt;span style="font-family: Arial;"&gt;2.1.5&amp;#12288;&amp;#34892;&amp;#19994;&amp;#26381;&amp;#21153;&amp;#24179;&amp;#21488;&lt;/span&gt;&lt;/span&gt;&lt;/div&gt;&lt;div&gt;&lt;span style="font-size: small;"&gt;&lt;span style="font-family: Arial;"&gt;2.1.6&amp;#12288;&amp;#20851;&amp;#38190;&amp;#25216;&amp;#26415;&amp;#30740;&amp;#21457;&lt;/span&gt;&lt;/span&gt;&lt;/div&gt;&lt;div&gt;&lt;span style="font-size: small;"&gt;&lt;span style="font-family: Arial;"&gt;2.2&amp;#12288;2015-2019&amp;#24180;&amp;#19978;&amp;#28023;&amp;#21160;&amp;#30011;&amp;#20135;&amp;#19994;&amp;#36816;&amp;#34892;&amp;#29616;&amp;#29366;&lt;/span&gt;&lt;/span&gt;&lt;/div&gt;&lt;div&gt;&lt;span style="font-size: small;"&gt;&lt;span style="font-family: Arial;"&gt;2.2.1&amp;#12288;&amp;#21160;&amp;#30011;&amp;#21046;&amp;#20316;&amp;#27700;&amp;#24179;&lt;/span&gt;&lt;/span&gt;&lt;/div&gt;&lt;div&gt;&lt;span style="font-size: small;"&gt;&lt;span style="font-family: Arial;"&gt;2.2.2&amp;#12288;&amp;#21160;&amp;#30011;&amp;#28040;&amp;#36153;&amp;#24066;&amp;#22330;&lt;/span&gt;&lt;/span&gt;&lt;/div&gt;&lt;div&gt;&lt;span style="font-size: small;"&gt;&lt;span style="font-family: Arial;"&gt;2.2.3&amp;#12288;&amp;#28023;&amp;#22806;&amp;#24066;&amp;#22330;&amp;#20998;&amp;#26512;&lt;/span&gt;&lt;/span&gt;&lt;/div&gt;&lt;div&gt;&lt;span style="font-size: small;"&gt;&lt;span style="font-family: Arial;"&gt;2.3&amp;#12288;2015-2019&amp;#24180;&amp;#19978;&amp;#28023;&amp;#28459;&amp;#30011;&amp;#20135;&amp;#19994;&amp;#36816;&amp;#34892;&amp;#29616;&amp;#29366;&lt;/span&gt;&lt;/span&gt;&lt;/div&gt;&lt;div&gt;&lt;span style="font-size: small;"&gt;&lt;span style="font-family: Arial;"&gt;2.3.1&amp;#12288;&amp;#20135;&amp;#19994;&amp;#21457;&amp;#23637;&amp;#32508;&amp;#36848;&lt;/span&gt;&lt;/span&gt;&lt;/div&gt;&lt;div&gt;&lt;span style="font-size: small;"&gt;&lt;span style="font-family: Arial;"&gt;2.3.2&amp;#12288;&amp;#20135;&amp;#19994;&amp;#21457;&amp;#23637;&amp;#36827;&amp;#31243;&lt;/span&gt;&lt;/span&gt;&lt;/div&gt;&lt;div&gt;&lt;span style="font-size: small;"&gt;&lt;span style="font-family: Arial;"&gt;2.3.3&amp;#12288;&amp;#24066;&amp;#22330;&amp;#25299;&amp;#23637;&amp;#24773;&amp;#20917;&lt;/span&gt;&lt;/span&gt;&lt;/div&gt;&lt;div&gt;&lt;span style="font-size: small;"&gt;&lt;span style="font-family: Arial;"&gt;2.4&amp;#12288;2015-2019&amp;#24180;&amp;#19978;&amp;#28023;&amp;#21160;&amp;#28459;&amp;#34893;&amp;#29983;&amp;#21697;&amp;#24066;&amp;#22330;&amp;#21457;&amp;#23637;&amp;#20998;&amp;#26512;&lt;/span&gt;&lt;/span&gt;&lt;/div&gt;&lt;div&gt;&lt;span style="font-size: small;"&gt;&lt;span style="font-family: Arial;"&gt;2.4.1&amp;#12288;&amp;#21160;&amp;#28459;&amp;#34893;&amp;#29983;&amp;#20135;&amp;#19994;&amp;#22253;&amp;#24314;&amp;#35774;&lt;/span&gt;&lt;/span&gt;&lt;/div&gt;&lt;div&gt;&lt;span style="font-size: small;"&gt;&lt;span style="font-family: Arial;"&gt;2.4.2&amp;#12288;&amp;#26381;&amp;#21153;&amp;#19994;&amp;#36816;&amp;#29992;&amp;#21345;&amp;#36890;&amp;#24418;&amp;#35937;&lt;/span&gt;&lt;/span&gt;&lt;/div&gt;&lt;div&gt;&lt;span style="font-size: small;"&gt;&lt;span style="font-family: Arial;"&gt;2.4.3&amp;#12288;&amp;#21345;&amp;#36890;&amp;#39135;&amp;#21697;&amp;#24320;&amp;#21457;&amp;#24773;&amp;#20917;&lt;/span&gt;&lt;/span&gt;&lt;/div&gt;&lt;div&gt;&lt;span style="font-size: small;"&gt;&lt;span style="font-family: Arial;"&gt;2.4.4&amp;#12288;&amp;#21160;&amp;#28459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19978;&amp;#28023;&amp;#21160;&amp;#28459;&amp;#28216;&amp;#25103;&amp;#20135;&amp;#19994;&amp;#20998;&amp;#26512;&lt;/b&gt;&lt;/span&gt;&lt;/span&gt;&lt;/div&gt;&lt;div&gt;&lt;span style="font-size: small;"&gt;&lt;span style="font-family: Arial;"&gt;3.1&amp;#12288;&amp;#21160;&amp;#28459;&amp;#28216;&amp;#25103;&amp;#20135;&amp;#19994;&amp;#27010;&amp;#36848;&lt;/span&gt;&lt;/span&gt;&lt;/div&gt;&lt;div&gt;&lt;span style="font-size: small;"&gt;&lt;span style="font-family: Arial;"&gt;3.1.1&amp;#12288;&amp;#21160;&amp;#28459;&amp;#28216;&amp;#25103;&amp;#20135;&amp;#19994;&amp;#30340;&amp;#29305;&amp;#24449;&amp;#35299;&amp;#26512;&lt;/span&gt;&lt;/span&gt;&lt;/div&gt;&lt;div&gt;&lt;span style="font-size: small;"&gt;&lt;span style="font-family: Arial;"&gt;3.1.2&amp;#12288;&amp;#21160;&amp;#28459;&amp;#32593;&amp;#32476;&amp;#28216;&amp;#25103;&amp;#19994;&amp;#26368;&amp;#33021;&amp;#20307;&amp;#29616;&amp;#25991;&amp;#21270;&amp;#21019;&amp;#24847;&amp;#23454;&amp;#36136;&lt;/span&gt;&lt;/span&gt;&lt;/div&gt;&lt;div&gt;&lt;span style="font-size: small;"&gt;&lt;span style="font-family: Arial;"&gt;3.1.3&amp;#12288;&amp;#32593;&amp;#32476;&amp;#28216;&amp;#25103;&amp;#19982;&amp;#21160;&amp;#28459;&amp;#20043;&amp;#38388;&amp;#30340;&amp;#34701;&amp;#21512;&amp;#21457;&amp;#23637;&lt;/span&gt;&lt;/span&gt;&lt;/div&gt;&lt;div&gt;&lt;span style="font-size: small;"&gt;&lt;span style="font-family: Arial;"&gt;3.1.4&amp;#12288;&amp;#21160;&amp;#28459;&amp;#28216;&amp;#25103;&amp;#30340;&amp;#23436;&amp;#25972;&amp;#20135;&amp;#19994;&amp;#38142;&lt;/span&gt;&lt;/span&gt;&lt;/div&gt;&lt;div&gt;&lt;span style="font-size: small;"&gt;&lt;span style="font-family: Arial;"&gt;3.2&amp;#12288;2015-2019&amp;#24180;&amp;#19978;&amp;#28023;&amp;#24066;&amp;#21160;&amp;#28459;&amp;#32593;&amp;#28216;&amp;#19994;&amp;#21457;&amp;#23637;&amp;#29366;&amp;#20917;&lt;/span&gt;&lt;/span&gt;&lt;/div&gt;&lt;div&gt;&lt;span style="font-size: small;"&gt;&lt;span style="font-family: Arial;"&gt;3.2.1&amp;#12288;&amp;#20135;&amp;#19994;&amp;#21457;&amp;#23637;&amp;#28508;&amp;#21147;&lt;/span&gt;&lt;/span&gt;&lt;/div&gt;&lt;div&gt;&lt;span style="font-size: small;"&gt;&lt;span style="font-family: Arial;"&gt;3.2.2&amp;#12288;&amp;#20135;&amp;#19994;&amp;#21457;&amp;#23637;&amp;#27700;&amp;#24179;&lt;/span&gt;&lt;/span&gt;&lt;/div&gt;&lt;div&gt;&lt;span style="font-size: small;"&gt;&lt;span style="font-family: Arial;"&gt;3.2.3&amp;#12288;&amp;#20135;&amp;#19994;&amp;#33829;&amp;#25910;&amp;#24773;&amp;#20917;&lt;/span&gt;&lt;/span&gt;&lt;/div&gt;&lt;div&gt;&lt;span style="font-size: small;"&gt;&lt;span style="font-family: Arial;"&gt;3.2.4&amp;#12288;&amp;#34892;&amp;#19994;&amp;#31649;&amp;#29702;&amp;#35268;&amp;#33539;&lt;/span&gt;&lt;/span&gt;&lt;/div&gt;&lt;div&gt;&lt;span style="font-size: small;"&gt;&lt;span style="font-family: Arial;"&gt;3.3&amp;#12288;&amp;#19978;&amp;#28023;&amp;#24066;&amp;#21160;&amp;#28459;&amp;#28216;&amp;#25103;&amp;#20135;&amp;#19994;&amp;#21457;&amp;#23637;&amp;#30340;&amp;#38382;&amp;#39064;&amp;#19982;&amp;#23545;&amp;#31574;&lt;/span&gt;&lt;/span&gt;&lt;/div&gt;&lt;div&gt;&lt;span style="font-size: small;"&gt;&lt;span style="font-family: Arial;"&gt;3.3.1&amp;#12288;&amp;#21160;&amp;#28459;&amp;#28216;&amp;#25103;&amp;#20154;&amp;#25165;&amp;#32039;&amp;#32570;&lt;/span&gt;&lt;/span&gt;&lt;/div&gt;&lt;div&gt;&lt;span style="font-size: small;"&gt;&lt;span style="font-family: Arial;"&gt;3.3.2&amp;#12288;&amp;#32593;&amp;#28216;&amp;#20135;&amp;#19994;&amp;#36973;&amp;#36935;&amp;#35832;&amp;#22810;&amp;#29942;&amp;#39048;&lt;/span&gt;&lt;/span&gt;&lt;/div&gt;&lt;div&gt;&lt;span style="font-size: small;"&gt;&lt;span style="font-family: Arial;"&gt;3.3.3&amp;#12288;&amp;#39640;&amp;#31471;&amp;#20154;&amp;#25165;&amp;#22521;&amp;#20859;&amp;#26159;&amp;#20851;&amp;#38190;&lt;/span&gt;&lt;/span&gt;&lt;/div&gt;&lt;div&gt;&lt;span style="font-size: small;"&gt;&lt;span style="font-family: Arial;"&gt;3.3.4&amp;#12288;&amp;#22521;&amp;#32946;&amp;#21160;&amp;#28459;&amp;#28216;&amp;#25103;&amp;#20135;&amp;#19994;&amp;#38142;&lt;/span&gt;&lt;/span&gt;&lt;/div&gt;&lt;div&gt;&lt;span style="font-size: small;"&gt;&lt;span style="font-family: Arial;"&gt;3.3.5&amp;#12288;&amp;#20445;&amp;#25252;&amp;#21160;&amp;#28459;&amp;#28216;&amp;#25103;&amp;#30693;&amp;#35782;&amp;#20135;&amp;#26435;&amp;#25552;&amp;#21319;&amp;#34892;&amp;#19994;&amp;#33258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19978;&amp;#28023;&amp;#24066;&amp;#21160;&amp;#28459;&amp;#20135;&amp;#19994;&amp;#22522;&amp;#22320;&amp;#24314;&amp;#35774;&lt;/b&gt;&lt;/span&gt;&lt;/span&gt;&lt;/div&gt;&lt;div&gt;&lt;span style="font-size: small;"&gt;&lt;span style="font-family: Arial;"&gt;4.1&amp;#12288;2015-2019&amp;#24180;&amp;#19978;&amp;#28023;&amp;#21160;&amp;#28459;&amp;#20135;&amp;#19994;&amp;#22522;&amp;#22320;&amp;#24314;&amp;#35774;&amp;#27010;&amp;#20917;&lt;/span&gt;&lt;/span&gt;&lt;/div&gt;&lt;div&gt;&lt;span style="font-size: small;"&gt;&lt;span style="font-family: Arial;"&gt;4.1.1&amp;#12288;&amp;#19978;&amp;#28023;&amp;#25104;&amp;#20026;&amp;#20840;&amp;#22269;&amp;#31532;&amp;#19977;&amp;#20010;&amp;#32593;&amp;#28216;&amp;#21160;&amp;#28459;&amp;#20135;&amp;#19994;&amp;#22522;&amp;#22320;&lt;/span&gt;&lt;/span&gt;&lt;/div&gt;&lt;div&gt;&lt;span style="font-size: small;"&gt;&lt;span style="font-family: Arial;"&gt;4.1.2&amp;#12288;&amp;#19978;&amp;#28023;&amp;#26417;&amp;#23478;&amp;#35282;&amp;#35745;&amp;#21010;&amp;#24314;&amp;#21160;&amp;#28459;&amp;#20135;&amp;#19994;&amp;#21019;&amp;#24847;&amp;#22522;&amp;#22320;&lt;/span&gt;&lt;/span&gt;&lt;/div&gt;&lt;div&gt;&lt;span style="font-size: small;"&gt;&lt;span style="font-family: Arial;"&gt;4.1.3&amp;#12288;&amp;#19978;&amp;#28023;&amp;#21160;&amp;#28459;&amp;#34893;&amp;#29983;&amp;#20135;&amp;#19994;&amp;#22253;&amp;#20984;&amp;#26174;&amp;#24040;&amp;#22823;&amp;#28508;&amp;#21147;&lt;/span&gt;&lt;/span&gt;&lt;/div&gt;&lt;div&gt;&lt;span style="font-size: small;"&gt;&lt;span style="font-family: Arial;"&gt;4.2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4.2.1&amp;#12288;&amp;#22522;&amp;#22320;&amp;#31616;&amp;#20171;&lt;/span&gt;&lt;/span&gt;&lt;/div&gt;&lt;div&gt;&lt;span style="font-size: small;"&gt;&lt;span style="font-family: Arial;"&gt;4.2.2&amp;#12288;&amp;#19978;&amp;#28023;&amp;#24352;&amp;#27743;&amp;#21160;&amp;#28459;&amp;#21338;&amp;#29289;&amp;#39302;&amp;#39033;&amp;#30446;&amp;#31459;&amp;#24037;&lt;/span&gt;&lt;/span&gt;&lt;/div&gt;&lt;div&gt;&lt;span style="font-size: small;"&gt;&lt;span style="font-family: Arial;"&gt;4.2.3&amp;#12288;&amp;#24352;&amp;#27743;&amp;#21160;&amp;#28459;&amp;#35895;&amp;#21313;&amp;#24180;&amp;#21457;&amp;#23637;&amp;#34013;&amp;#22270;&amp;#35299;&amp;#26512;&lt;/span&gt;&lt;/span&gt;&lt;/div&gt;&lt;div&gt;&lt;span style="font-size: small;"&gt;&lt;span style="font-family: Arial;"&gt;4.2.4&amp;#12288;&amp;#24352;&amp;#27743;&amp;#21160;&amp;#28459;&amp;#20225;&amp;#19994;&amp;#35797;&amp;#27700;&amp;#19977;&amp;#32500;&amp;#21160;&amp;#30011;&amp;#30005;&amp;#24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78;&amp;#28023;&amp;#24066;&amp;#21160;&amp;#28459;&amp;#20135;&amp;#19994;&amp;#37325;&amp;#28857;&amp;#20225;&amp;#19994;&lt;/b&gt;&lt;/span&gt;&lt;/span&gt;&lt;/div&gt;&lt;div&gt;&lt;span style="font-size: small;"&gt;&lt;span style="font-family: Arial;"&gt;5.1&amp;#12288;&amp;#19978;&amp;#28023;&amp;#30427;&amp;#22823;&amp;#32593;&amp;#32476;&amp;#21457;&amp;#23637;&amp;#26377;&amp;#38480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&amp;#30427;&amp;#22823;&amp;#32593;&amp;#32476;&amp;#32593;&amp;#28216;&amp;#30740;&amp;#21457;&amp;#25512;&amp;#24191;&amp;#21160;&amp;#24577;&lt;/span&gt;&lt;/span&gt;&lt;/div&gt;&lt;div&gt;&lt;span style="font-size: small;"&gt;&lt;span style="font-family: Arial;"&gt;5.1.3&amp;#12288;&amp;#30427;&amp;#22823;&amp;#32593;&amp;#28216;&amp;#25658;&amp;#25163;&amp;#24433;&amp;#35270;&amp;#21160;&amp;#28459;&amp;#23454;&amp;#26045;&amp;ldquo;&amp;#25991;&amp;#21270;&amp;#24037;&amp;#31243;&amp;rdquo;&lt;/span&gt;&lt;/span&gt;&lt;/div&gt;&lt;div&gt;&lt;span style="font-size: small;"&gt;&lt;span style="font-family: Arial;"&gt;5.2&amp;#12288;&amp;#19978;&amp;#28023;&amp;#24040;&amp;#20154;&amp;#32593;&amp;#32476;&amp;#31185;&amp;#25216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32463;&amp;#33829;&amp;#29366;&amp;#20917;&lt;/span&gt;&lt;/span&gt;&lt;/div&gt;&lt;div&gt;&lt;span style="font-size: small;"&gt;&lt;span style="font-family: Arial;"&gt;5.3&amp;#12288;&amp;#31532;&amp;#20061;&amp;#22478;&amp;#24066;&amp;#35745;&amp;#31639;&amp;#26426;&amp;#25216;&amp;#26415;&amp;#21672;&amp;#35810;&amp;#65288;&amp;#19978;&amp;#28023;&amp;#65289;&amp;#26377;&amp;#38480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32463;&amp;#33829;&amp;#29366;&amp;#20917;&lt;/span&gt;&lt;/span&gt;&lt;/div&gt;&lt;div&gt;&lt;span style="font-size: small;"&gt;&lt;span style="font-family: Arial;"&gt;5.4&amp;#12288;&amp;#19978;&amp;#28023;&amp;#32654;&amp;#26415;&amp;#30005;&amp;#24433;&amp;#21046;&amp;#29255;&amp;#21378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 style="font-family: Arial;"&gt;5.4.2&amp;#12288;&amp;#19978;&amp;#28023;&amp;#32654;&amp;#24433;&amp;#21152;&amp;#24378;&amp;#21345;&amp;#36890;&amp;#34893;&amp;#29983;&amp;#21697;&amp;#24320;&amp;#21457;&lt;/span&gt;&lt;/span&gt;&lt;/div&gt;&lt;div&gt;&lt;span style="font-size: small;"&gt;&lt;span style="font-family: Arial;"&gt;5.4.3&amp;#12288;&amp;#19978;&amp;#28023;&amp;#32654;&amp;#24433;&amp;#20840;&amp;#26032;&amp;#25171;&amp;#36896;&amp;ldquo;&amp;#33899;&amp;#33446;&amp;#20804;&amp;#24351;&amp;#20844;&amp;#20180;&amp;rdquo;&lt;/span&gt;&lt;/span&gt;&lt;/div&gt;&lt;div&gt;&lt;span style="font-size: small;"&gt;&lt;span style="font-family: Arial;"&gt;5.4.4&amp;#12288;&amp;#19978;&amp;#28023;&amp;#32654;&amp;#24433;&amp;#21160;&amp;#30011;&amp;#29255;&amp;#28023;&amp;#22806;&amp;#21457;&amp;#34892;&amp;#21019;&amp;#20339;&amp;#32489;&lt;/span&gt;&lt;/span&gt;&lt;/div&gt;&lt;div&gt;&lt;span style="font-size: small;"&gt;&lt;span style="font-family: Arial;"&gt;5.5&amp;#12288;&amp;#19978;&amp;#28023;&amp;#28843;&amp;#21160;&amp;#20256;&amp;#25773;&amp;#32929;&amp;#20221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28843;&amp;#21160;&amp;#21345;&amp;#36890;&amp;#21355;&amp;#35270;&amp;#25104;&amp;#20026;&amp;#20840;&amp;#22269;&amp;#21160;&amp;#28459;&amp;#39046;&amp;#20891;&amp;#20225;&amp;#19994;&lt;/span&gt;&lt;/span&gt;&lt;/div&gt;&lt;div&gt;&lt;span style="font-size: small;"&gt;&lt;span style="font-family: Arial;"&gt;5.5.3&amp;#12288;&amp;#28843;&amp;#21160;&amp;#21345;&amp;#36890;&amp;#21355;&amp;#35270;&amp;#22312;&amp;#22810;&amp;#39046;&amp;#22495;&amp;#21462;&amp;#24471;&amp;#31361;&amp;#30772;&amp;#25104;&amp;#26524;&lt;/span&gt;&lt;/span&gt;&lt;/div&gt;&lt;div&gt;&lt;span style="font-size: small;"&gt;&lt;span style="font-family: Arial;"&gt;5.5.4&amp;#12288;&amp;#28843;&amp;#21160;&amp;#21345;&amp;#36890;&amp;#21160;&amp;#30011;&amp;#30005;&amp;#24433;&amp;#12298;&amp;#21916;&amp;#32650;&amp;#32650;&amp;#19982;&amp;#28784;&amp;#22826;&amp;#29436;&amp;#12299;&amp;#22823;&amp;#33719;&amp;#25104;&amp;#21151;&lt;/span&gt;&lt;/span&gt;&lt;/div&gt;&lt;div&gt;&lt;span style="font-size: small;"&gt;&lt;span style="font-family: Arial;"&gt;5.6&amp;#12288;&amp;#20854;&amp;#20182;&amp;#20225;&amp;#19994;&amp;#20171;&amp;#32461;&lt;/span&gt;&lt;/span&gt;&lt;/div&gt;&lt;div&gt;&lt;span style="font-size: small;"&gt;&lt;span style="font-family: Arial;"&gt;5.6.1&amp;#12288;&amp;#19978;&amp;#28023;&amp;#22478;&amp;#24066;&amp;#21160;&amp;#30011;&amp;#26377;&amp;#38480;&amp;#20844;&amp;#21496;&lt;/span&gt;&lt;/span&gt;&lt;/div&gt;&lt;div&gt;&lt;span style="font-size: small;"&gt;&lt;span style="font-family: Arial;"&gt;5.6.2&amp;#12288;&amp;#19978;&amp;#28023;&amp;#24352;&amp;#27743;&amp;#21160;&amp;#28459;&amp;#31185;&amp;#25216;&amp;#26377;&amp;#38480;&amp;#20844;&amp;#21496;&lt;/span&gt;&lt;/span&gt;&lt;/div&gt;&lt;div&gt;&lt;span style="font-size: small;"&gt;&lt;span style="font-family: Arial;"&gt;5.6.3&amp;#12288;&amp;#19978;&amp;#28023;&amp;#20170;&amp;#26085;&amp;#21160;&amp;#30011;&amp;#24433;&amp;#35270;&amp;#25991;&amp;#21270;&amp;#26377;&amp;#38480;&amp;#20844;&amp;#21496;&lt;/span&gt;&lt;/span&gt;&lt;/div&gt;&lt;div&gt;&lt;span style="font-size: small;"&gt;&lt;span style="font-family: Arial;"&gt;5.6.4&amp;#12288;&amp;#19978;&amp;#28023;&amp;#31185;&amp;#32654;&amp;#29305;&amp;#21160;&amp;#28459;&amp;#25991;&amp;#21270;&amp;#20256;&amp;#25773;&amp;#26377;&amp;#38480;&amp;#20844;&amp;#21496;&lt;/span&gt;&lt;/span&gt;&lt;/div&gt;&lt;div&gt;&lt;span style="font-size: small;"&gt;&lt;span style="font-family: Arial;"&gt;5.6.5&amp;#12288;&amp;#19978;&amp;#28023;&amp;#37239;&amp;#33033;&amp;#22855;&amp;#21160;&amp;#28459;&amp;#35774;&amp;#35745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78;&amp;#28023;&amp;#21160;&amp;#28459;&amp;#20135;&amp;#19994;&amp;#25237;&amp;#36164;&amp;#20998;&amp;#26512;&amp;#65288;&amp;#65289;&lt;/b&gt;&lt;/span&gt;&lt;/span&gt;&lt;/div&gt;&lt;div&gt;&lt;span style="font-size: small;"&gt;&lt;span style="font-family: Arial;"&gt;6.1&amp;#12288;&amp;#21160;&amp;#28459;&amp;#25237;&amp;#36164;&amp;#30340;&amp;#22522;&amp;#26412;&amp;#24418;&amp;#24335;&lt;/span&gt;&lt;/span&gt;&lt;/div&gt;&lt;div&gt;&lt;span style="font-size: small;"&gt;&lt;span style="font-family: Arial;"&gt;6.1.1&amp;#12288;&amp;#20010;&amp;#20154;&amp;#25237;&amp;#36164;&amp;#26426;&amp;#21160;&amp;#28789;&amp;#27963;&lt;/span&gt;&lt;/span&gt;&lt;/div&gt;&lt;div&gt;&lt;span style="font-size: small;"&gt;&lt;span style="font-family: Arial;"&gt;6.1.2&amp;#12288;&amp;#31181;&amp;#23376;&amp;#22522;&amp;#37329;&amp;#19968;&amp;#33635;&amp;#20465;&amp;#33635;&lt;/span&gt;&lt;/span&gt;&lt;/div&gt;&lt;div&gt;&lt;span style="font-size: small;"&gt;&lt;span style="font-family: Arial;"&gt;6.1.3&amp;#12288;&amp;#39118;&amp;#38505;&amp;#25237;&amp;#36164;&amp;#38271;&amp;#32447;&amp;#22823;&amp;#40060;&lt;/span&gt;&lt;/span&gt;&lt;/div&gt;&lt;div&gt;&lt;span style="font-size: small;"&gt;&lt;span style="font-family: Arial;"&gt;6.1.4&amp;#12288;&amp;#20225;&amp;#19994;&amp;#24182;&amp;#36141;&amp;#24050;&amp;#32463;&amp;#22312;&amp;#26395;&lt;/span&gt;&lt;/span&gt;&lt;/div&gt;&lt;div&gt;&lt;span style="font-size: small;"&gt;&lt;span style="font-family: Arial;"&gt;6.2&amp;#12288;&amp;#21160;&amp;#28459;&amp;#20135;&amp;#19994;&amp;#25237;&amp;#36164;&amp;#28508;&amp;#21147;&lt;/span&gt;&lt;/span&gt;&lt;/div&gt;&lt;div&gt;&lt;span style="font-size: small;"&gt;&lt;span style="font-family: Arial;"&gt;6.2.1&amp;#12288;&amp;#36164;&amp;#26412;&amp;#21521;&amp;#21160;&amp;#28459;&amp;#20135;&amp;#19994;&amp;#32858;&amp;#38598;&lt;/span&gt;&lt;/span&gt;&lt;/div&gt;&lt;div&gt;&lt;span style="font-size: small;"&gt;&lt;span style="font-family: Arial;"&gt;6.2.2&amp;#12288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6.2.3&amp;#12288;&amp;#27665;&amp;#38388;&amp;#36164;&amp;#26412;&amp;#20105;&amp;#30456;&amp;#28044;&amp;#20837;&amp;#21160;&amp;#28459;&amp;#20135;&amp;#19994;&lt;/span&gt;&lt;/span&gt;&lt;/div&gt;&lt;div&gt;&lt;span style="font-size: small;"&gt;&lt;span style="font-family: Arial;"&gt;6.3&amp;#12288;&amp;#19978;&amp;#28023;&amp;#21160;&amp;#28459;&amp;#20135;&amp;#19994;&amp;#30340;&amp;#25237;&amp;#36164;&amp;#29615;&amp;#22659;&lt;/span&gt;&lt;/span&gt;&lt;/div&gt;&lt;div&gt;&lt;span style="font-size: small;"&gt;&lt;span style="font-family: Arial;"&gt;6.3.1&amp;#12288;&amp;#35268;&amp;#21010;&amp;#22303;&amp;#22320;&amp;#26041;&amp;#38754;&lt;/span&gt;&lt;/span&gt;&lt;/div&gt;&lt;div&gt;&lt;span style="font-size: small;"&gt;&lt;span style="font-family: Arial;"&gt;6.3.2&amp;#12288;&amp;#36130;&amp;#25919;&amp;#25903;&amp;#25345;&amp;#25919;&amp;#31574;&lt;/span&gt;&lt;/span&gt;&lt;/div&gt;&lt;div&gt;&lt;span style="font-size: small;"&gt;&lt;span style="font-family: Arial;"&gt;6.3.3&amp;#12288;&amp;#37325;&amp;#28857;&amp;#21457;&amp;#23637;&amp;#24352;&amp;#27743;&amp;#25991;&amp;#21270;&amp;#31185;&amp;#25216;&amp;#21019;&amp;#24847;&amp;#20135;&amp;#19994;&amp;#22522;&amp;#22320;&lt;/span&gt;&lt;/span&gt;&lt;/div&gt;&lt;div&gt;&lt;span style="font-size: small;"&gt;&lt;span style="font-family: Arial;"&gt;6.4&amp;#12288;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6.4.1&amp;#12288;&amp;#21160;&amp;#28459;&amp;#34893;&amp;#29983;&amp;#20135;&amp;#21697;&amp;#26426;&amp;#20250;&amp;#22810;&amp;#22810;&lt;/span&gt;&lt;/span&gt;&lt;/div&gt;&lt;div&gt;&lt;span style="font-size: small;"&gt;&lt;span style="font-family: Arial;"&gt;6.4.2&amp;#12288;&amp;#21345;&amp;#36890;&amp;#27969;&amp;#34892;&amp;#24102;&amp;#26469;&amp;#30340;&amp;#25237;&amp;#36164;&amp;#21830;&amp;#26426;&lt;/span&gt;&lt;/span&gt;&lt;/div&gt;&lt;div&gt;&lt;span style="font-size: small;"&gt;&lt;span style="font-family: Arial;"&gt;6.4.3&amp;#12288;&amp;#21160;&amp;#28459;&amp;#25237;&amp;#36164;&amp;#30340;&amp;#25919;&amp;#31574;&amp;#39118;&amp;#38505;&lt;/span&gt;&lt;/span&gt;&lt;/div&gt;&lt;div&gt;&lt;span style="font-size: small;"&gt;&lt;span style="font-family: Arial;"&gt;6.4.4&amp;#12288;&amp;#21160;&amp;#28459;&amp;#21407;&amp;#21019;&amp;#23384;&amp;#22312;&amp;#30340;&amp;#39118;&amp;#38505;&lt;/span&gt;&lt;/span&gt;&lt;/div&gt;&lt;div&gt;&lt;span style="font-size: small;"&gt;&lt;span style="font-family: Arial;"&gt;6.4.5&amp;#12288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8023;&amp;#21160;&amp;#28459;&amp;#20135;&amp;#19994;&amp;#21457;&amp;#23637;&amp;#21069;&amp;#26223;&amp;#20998;&amp;#26512;&lt;/b&gt;&lt;/span&gt;&lt;/span&gt;&lt;/div&gt;&lt;div&gt;&lt;span style="font-size: small;"&gt;&lt;span style="font-family: Arial;"&gt;7.1&amp;#12288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7.1.1&amp;#12288;&amp;#21160;&amp;#28459;&amp;#20135;&amp;#19994;&amp;#38754;&amp;#20020;&amp;#30340;&amp;#26426;&amp;#36935;&amp;#19982;&amp;#31354;&amp;#38388;&lt;/span&gt;&lt;/span&gt;&lt;/div&gt;&lt;div&gt;&lt;span style="font-size: small;"&gt;&lt;span style="font-family: Arial;"&gt;7.1.2&amp;#12288;&amp;#21160;&amp;#28459;&amp;#20135;&amp;#19994;&amp;#21457;&amp;#23637;&amp;#21069;&amp;#26223;&amp;#24191;&amp;#38420;&lt;/span&gt;&lt;/span&gt;&lt;/div&gt;&lt;div&gt;&lt;span style="font-size: small;"&gt;&lt;span style="font-family: Arial;"&gt;7.1.3&amp;#12288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7.1.4&amp;#12288;2022-2028&amp;#24180;&amp;#23558;&amp;#26159;&amp;#20013;&amp;#22269;&amp;#21160;&amp;#28459;&amp;#20135;&amp;#19994;&amp;#40644;&amp;#37329;&amp;#26399;&lt;/span&gt;&lt;/span&gt;&lt;/div&gt;&lt;div&gt;&lt;span style="font-size: small;"&gt;&lt;span style="font-family: Arial;"&gt;7.2&amp;#12288;&amp;#19978;&amp;#28023;&amp;#24066;&amp;#21160;&amp;#28459;&amp;#20135;&amp;#19994;&amp;#21457;&amp;#23637;&amp;#21069;&amp;#26223;&amp;#23637;&amp;#26395;&lt;/span&gt;&lt;/span&gt;&lt;/div&gt;&lt;div&gt;&lt;span style="font-size: small;"&gt;&lt;span style="font-family: Arial;"&gt;7.2.1&amp;#12288;2022-2028&amp;#24180;&amp;#19978;&amp;#28023;&amp;#24066;&amp;#21160;&amp;#28459;&amp;#19994;&amp;#21457;&amp;#23637;&amp;#39044;&amp;#27979;&amp;#65288;&amp;#65289;&lt;/span&gt;&lt;/span&gt;&lt;/div&gt;&lt;div&gt;&lt;span style="font-size: small;"&gt;&lt;span style="font-family: Arial;"&gt;7.2.2&amp;#12288;&amp;#19978;&amp;#28023;&amp;#21160;&amp;#28459;&amp;#20135;&amp;#19994;&amp;#21069;&amp;#26223;&amp;#39044;&amp;#21028;&lt;/span&gt;&lt;/span&gt;&lt;/div&gt;&lt;div&gt;&lt;span style="font-size: small;"&gt;&lt;span style="font-family: Arial;"&gt;7.2.3&amp;#12288;&amp;#19978;&amp;#28023;&amp;#21160;&amp;#28459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1152;&amp;#24555;&amp;#19978;&amp;#28023;&amp;#24066;&amp;#25991;&amp;#21270;&amp;#21019;&amp;#24847;&amp;#20135;&amp;#19994;&amp;#21019;&amp;#26032;&amp;#21457;&amp;#23637;&amp;#30340;&amp;#33509;&amp;#2417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006.html"&gt;http://www.cction.com/report/202112/25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