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512;&amp;#32454;&amp;#33740;&amp;#33740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512;&amp;#32454;&amp;#33740;&amp;#33740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512;&amp;#32454;&amp;#33740;&amp;#33740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0.html"&gt;http://www.cction.com/report/202203/27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2298;&amp;#20809;&amp;#21512;&amp;#32454;&amp;#33740;&amp;#33740;&amp;#21058;(NY 527-2002)&amp;#12299;&amp;#35268;&amp;#23450;&amp;#20102;&amp;#20809;&amp;#21512;&amp;#32454;&amp;#33740;&amp;#21046;&amp;#21058;&amp;#30340;&amp;#20998;&amp;#31867;&amp;#12289;&amp;#25216;&amp;#26415;&amp;#35201;&amp;#27714;&amp;#12289;&amp;#26816;&amp;#39564;&amp;#26041;&amp;#27861;&amp;#12289;&amp;#26816;&amp;#39564;&amp;#35268;&amp;#21017;&amp;#12289;&amp;#26631;&amp;#24535;&amp;#12289;&amp;#21253;&amp;#35013;&amp;#12289;&amp;#36816;&amp;#36755;&amp;#21450;&amp;#36142;&amp;#23384;&amp;#12290;&amp;#26412;&amp;#26631;&amp;#20934;&amp;#36866;&amp;#29992;&amp;#20110;&amp;#20197;&amp;#32043;&amp;#33394;&amp;#38750;&amp;#30827;&amp;#32454;&amp;#33740;&amp;#65288;Purple nonsulfur Bacteria&amp;#65289;&amp;#20013;&amp;#25152;&amp;#23646;&amp;#30340;&amp;#19968;&amp;#31181;&amp;#25110;&amp;#22810;&amp;#31181;&amp;#20809;&amp;#21512;&amp;#32454;&amp;#33740;&amp;#20026;&amp;#33740;&amp;#31181;&amp;#65292;0&amp;#29992;&amp;#26377;&amp;#26426;&amp;#12289;&amp;#26080;&amp;#26426;&amp;#21407;&amp;#26009;&amp;#65292;&amp;#32463;&amp;#21457;&amp;#37237;&amp;#22521;&amp;#20859;&amp;#32780;&amp;#25104;&amp;#30340;&amp;#20809;&amp;#21512;&amp;#32454;&amp;#33740;&amp;#27963;&amp;#33740;&amp;#21046;&amp;#2169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1512;&amp;#32454;&amp;#33740;&amp;#33740;&amp;#21058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809;&amp;#21512;&amp;#32454;&amp;#33740;&amp;#33740;&amp;#21058;&amp;#30456;&amp;#20851;&amp;#27010;&amp;#24565;&amp;#21450;&amp;#21457;&amp;#23637;&amp;#29615;&amp;#22659;&amp;#65292;&amp;#25509;&amp;#30528;&amp;#20998;&amp;#26512;&amp;#20102;&amp;#20013;&amp;#22269;&amp;#20809;&amp;#21512;&amp;#32454;&amp;#33740;&amp;#33740;&amp;#21058;&amp;#35268;&amp;#27169;&amp;#21450;&amp;#28040;&amp;#36153;&amp;#38656;&amp;#27714;&amp;#65292;&amp;#28982;&amp;#21518;&amp;#23545;&amp;#20013;&amp;#22269;&amp;#20809;&amp;#21512;&amp;#32454;&amp;#33740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20809;&amp;#21512;&amp;#32454;&amp;#33740;&amp;#33740;&amp;#21058;&amp;#38754;&amp;#20020;&amp;#30340;&amp;#26426;&amp;#36935;&amp;#21450;&amp;#21457;&amp;#23637;&amp;#21069;&amp;#26223;&amp;#12290;&amp;#24744;&amp;#33509;&amp;#24819;&amp;#23545;&amp;#20013;&amp;#22269;&amp;#20809;&amp;#21512;&amp;#32454;&amp;#33740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033.html"&gt;&lt;span style="font-size: small;"&gt;&lt;span style="font-family: Arial;"&gt;&amp;#20809;&amp;#21512;&amp;#32454;&amp;#33740;&amp;#3374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09;&amp;#21512;&amp;#32454;&amp;#33740;&amp;#33740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09;&amp;#21512;&amp;#32454;&amp;#33740;&amp;#33740;&amp;#2105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1512;&amp;#32454;&amp;#33740;&amp;#3374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09;&amp;#21512;&amp;#32454;&amp;#33740;&amp;#33740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09;&amp;#21512;&amp;#32454;&amp;#33740;&amp;#33740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0809;&amp;#21512;&amp;#32454;&amp;#33740;&amp;#33740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09;&amp;#21512;&amp;#32454;&amp;#33740;&amp;#33740;&amp;#21058;&amp;#24066;&amp;#22330;&amp;#20379;&amp;#32473;&amp;#29366;&amp;#20917;&lt;/span&gt;&lt;/span&gt;&lt;/div&gt;&lt;div&gt;&lt;span style="font-size: small;"&gt;&lt;span style="font-family: Arial;"&gt;&amp;#19968;&amp;#12289;2015-2019&amp;#24180;&amp;#20013;&amp;#22269;&amp;#20809;&amp;#21512;&amp;#32454;&amp;#33740;&amp;#33740;&amp;#21058;&amp;#20135;&amp;#37327;&amp;#20998;&amp;#26512;&lt;/span&gt;&lt;/span&gt;&lt;/div&gt;&lt;div&gt;&lt;span style="font-size: small;"&gt;&lt;span style="font-family: Arial;"&gt;&amp;#20108;&amp;#12289;2022-2028&amp;#24180;&amp;#20013;&amp;#22269;&amp;#20809;&amp;#21512;&amp;#32454;&amp;#33740;&amp;#33740;&amp;#21058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09;&amp;#21512;&amp;#32454;&amp;#33740;&amp;#33740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20809;&amp;#21512;&amp;#32454;&amp;#33740;&amp;#33740;&amp;#21058;&amp;#38656;&amp;#27714;&amp;#20998;&amp;#26512;&lt;/span&gt;&lt;/span&gt;&lt;/div&gt;&lt;div&gt;&lt;span style="font-size: small;"&gt;&lt;span style="font-family: Arial;"&gt;&amp;#20108;&amp;#12289;2022-2028&amp;#24180;&amp;#20013;&amp;#22269;&amp;#20809;&amp;#21512;&amp;#32454;&amp;#33740;&amp;#33740;&amp;#21058;&amp;#38656;&amp;#27714;&amp;#39044;&amp;#27979;&lt;/span&gt;&lt;/span&gt;&lt;/div&gt;&lt;div&gt;&lt;span style="font-size: small;"&gt;&lt;span style="font-family: Arial;"&gt;&amp;#31532;&amp;#19977;&amp;#33410; 2015-2019&amp;#24180;&amp;#20013;&amp;#22269;&amp;#20809;&amp;#21512;&amp;#32454;&amp;#33740;&amp;#33740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21512;&amp;#32454;&amp;#33740;&amp;#33740;&amp;#21058;&amp;#34892;&amp;#19994;&amp;#20135;&amp;#19994;&amp;#38142;&amp;#20998;&amp;#26512;&lt;/b&gt;&lt;/span&gt;&lt;/span&gt;&lt;/div&gt;&lt;div&gt;&lt;span style="font-size: small;"&gt;&lt;span style="font-family: Arial;"&gt;&amp;#31532;&amp;#19968;&amp;#33410; &amp;#20809;&amp;#21512;&amp;#32454;&amp;#33740;&amp;#33740;&amp;#21058;&amp;#34892;&amp;#19994;&amp;#20135;&amp;#19994;&amp;#38142;&amp;#27010;&amp;#36848;&lt;/span&gt;&lt;/span&gt;&lt;/div&gt;&lt;div&gt;&lt;span style="font-size: small;"&gt;&lt;span style="font-family: Arial;"&gt;&amp;#31532;&amp;#20108;&amp;#33410; &amp;#20809;&amp;#21512;&amp;#32454;&amp;#33740;&amp;#33740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09;&amp;#21512;&amp;#32454;&amp;#33740;&amp;#33740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809;&amp;#21512;&amp;#32454;&amp;#33740;&amp;#33740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809;&amp;#21512;&amp;#32454;&amp;#33740;&amp;#33740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0809;&amp;#21512;&amp;#32454;&amp;#33740;&amp;#33740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09;&amp;#21512;&amp;#32454;&amp;#33740;&amp;#33740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315;&amp;#23665;&amp;#24066;&amp;#30887;&amp;#27779;&amp;#20016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20016;&amp;#29980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0809;&amp;#35821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247;&amp;#28304;&amp;#32511;&amp;#27954;&amp;#29983;&amp;#29289;&amp;#31185;&amp;#25216;(&amp;#21271;&amp;#2014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0809;&amp;#21512;&amp;#32454;&amp;#33740;&amp;#33740;&amp;#21058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0809;&amp;#21512;&amp;#32454;&amp;#33740;&amp;#33740;&amp;#21058;&amp;#34892;&amp;#19994;&amp;#25237;&amp;#36164;&amp;#21069;&amp;#26223;&amp;#20998;&amp;#26512;&lt;/span&gt;&lt;/span&gt;&lt;/div&gt;&lt;div&gt;&lt;span style="font-size: small;"&gt;&lt;span style="font-family: Arial;"&gt;&amp;#19968;&amp;#12289;&amp;#20809;&amp;#21512;&amp;#32454;&amp;#33740;&amp;#33740;&amp;#21058;&amp;#34892;&amp;#19994;&amp;#21457;&amp;#23637;&amp;#21069;&amp;#26223;&lt;/span&gt;&lt;/span&gt;&lt;/div&gt;&lt;div&gt;&lt;span style="font-size: small;"&gt;&lt;span style="font-family: Arial;"&gt;&amp;#20108;&amp;#12289;&amp;#20809;&amp;#21512;&amp;#32454;&amp;#33740;&amp;#33740;&amp;#21058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21512;&amp;#32454;&amp;#33740;&amp;#33740;&amp;#2105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09;&amp;#21512;&amp;#32454;&amp;#33740;&amp;#33740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0809;&amp;#21512;&amp;#32454;&amp;#33740;&amp;#33740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1512;&amp;#32454;&amp;#33740;&amp;#33740;&amp;#2105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809;&amp;#21512;&amp;#32454;&amp;#33740;&amp;#3374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09;&amp;#21512;&amp;#32454;&amp;#33740;&amp;#33740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09;&amp;#21512;&amp;#32454;&amp;#33740;&amp;#33740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09;&amp;#21512;&amp;#32454;&amp;#33740;&amp;#33740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70.html"&gt;http://www.cction.com/report/202203/27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