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35774;&amp;#22791;&amp;#24066;&amp;#22330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35774;&amp;#22791;&amp;#24066;&amp;#22330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35774;&amp;#22791;&amp;#24066;&amp;#22330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5.html"&gt;http://www.cction.com/report/202112/25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1152;&amp;#24037;&amp;#35774;&amp;#22791;&amp;#24066;&amp;#22330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9282;&amp;#26009;&amp;#21152;&amp;#24037;&amp;#35774;&amp;#22791;&amp;#34892;&amp;#19994;&amp;#24066;&amp;#22330;&amp;#21457;&amp;#23637;&amp;#29615;&amp;#22659;&amp;#12289;&amp;#39282;&amp;#26009;&amp;#21152;&amp;#24037;&amp;#35774;&amp;#22791;&amp;#25972;&amp;#20307;&amp;#36816;&amp;#34892;&amp;#24577;&amp;#21183;&amp;#31561;&amp;#65292;&amp;#25509;&amp;#30528;&amp;#20998;&amp;#26512;&amp;#20102;&amp;#39282;&amp;#26009;&amp;#21152;&amp;#24037;&amp;#35774;&amp;#22791;&amp;#34892;&amp;#19994;&amp;#24066;&amp;#22330;&amp;#36816;&amp;#34892;&amp;#30340;&amp;#29616;&amp;#29366;&amp;#65292;&amp;#28982;&amp;#21518;&amp;#20171;&amp;#32461;&amp;#20102;&amp;#39282;&amp;#26009;&amp;#21152;&amp;#24037;&amp;#35774;&amp;#22791;&amp;#24066;&amp;#22330;&amp;#31454;&amp;#20105;&amp;#26684;&amp;#23616;&amp;#12290;&amp;#38543;&amp;#21518;&amp;#65292;&amp;#25253;&amp;#21578;&amp;#23545;&amp;#39282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39282;&amp;#26009;&amp;#21152;&amp;#24037;&amp;#35774;&amp;#22791;&amp;#34892;&amp;#19994;&amp;#21457;&amp;#23637;&amp;#36235;&amp;#21183;&amp;#19982;&amp;#25237;&amp;#36164;&amp;#39044;&amp;#27979;&amp;#12290;&amp;#24744;&amp;#33509;&amp;#24819;&amp;#23545;&amp;#39282;&amp;#26009;&amp;#21152;&amp;#24037;&amp;#35774;&amp;#22791;&amp;#20135;&amp;#19994;&amp;#26377;&amp;#20010;&amp;#31995;&amp;#32479;&amp;#30340;&amp;#20102;&amp;#35299;&amp;#25110;&amp;#32773;&amp;#24819;&amp;#25237;&amp;#36164;&amp;#39282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8824.html"&gt;&lt;span style="font-size: small;"&gt;&lt;span style="font-family: Arial;"&gt;&amp;#39282;&amp;#26009;&amp;#21152;&amp;#24037;&amp;#35774;&amp;#22791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0340;&amp;#27010;&amp;#24565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0340;&amp;#23450;&amp;#20041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0340;&amp;#29305;&amp;#28857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19978;&amp;#28216;&amp;#21407;&amp;#26009;&amp;#20379;&amp;#24212;&amp;#24066;&amp;#22330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19979;&amp;#28216;&amp;#20135;&amp;#21697;&amp;#38656;&amp;#27714;&amp;#24066;&amp;#22330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9282;&amp;#26009;&amp;#21152;&amp;#24037;&amp;#35774;&amp;#22791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9282;&amp;#26009;&amp;#21152;&amp;#24037;&amp;#35774;&amp;#2279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1457;&amp;#23637;&amp;#24314;&amp;#35758;&lt;/span&gt;&lt;/span&gt;&lt;/span&gt;&lt;/div&gt;&lt;div&gt;&lt;span style="color: rgb(0, 0, 0);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span&gt;&lt;/div&gt;&lt;div&gt;&lt;span style="color: rgb(0, 0, 0);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9282;&amp;#26009;&amp;#21152;&amp;#24037;&amp;#35774;&amp;#2279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9282;&amp;#26009;&amp;#21152;&amp;#24037;&amp;#35774;&amp;#22791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7;&amp;#23637;&amp;#28909;&amp;#28857;&amp;#22238;&amp;#39038;&lt;/span&gt;&lt;/span&gt;&lt;/span&gt;&lt;/div&gt;&lt;div&gt;&lt;span style="color: rgb(0, 0, 0);"&gt;&lt;span style="font-size: small;"&gt;&lt;span style="font-family: Arial;"&gt;&amp;#19977;&amp;#12289;&amp;#24066;&amp;#22330;&amp;#23384;&amp;#22312;&amp;#38382;&amp;#39064;&amp;#21450;&amp;#31574;&amp;#30053;&amp;#20998;&amp;#26512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25216;&amp;#26415;&amp;#21457;&amp;#23637;&lt;/span&gt;&lt;/span&gt;&lt;/span&gt;&lt;/div&gt;&lt;div&gt;&lt;span style="color: rgb(0, 0, 0);"&gt;&lt;span style="font-size: small;"&gt;&lt;span style="font-family: Arial;"&gt;&amp;#19968;&amp;#12289;&amp;#25216;&amp;#26415;&amp;#29305;&amp;#24449;&amp;#29616;&amp;#29366;&amp;#20998;&amp;#26512;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39282;&amp;#26009;&amp;#21152;&amp;#24037;&amp;#35774;&amp;#22791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8656;&amp;#27714;&amp;#36235;&amp;#21183;&lt;/span&gt;&lt;/span&gt;&lt;/span&gt;&lt;/div&gt;&lt;div&gt;&lt;span style="color: rgb(0, 0, 0);"&gt;&lt;span style="font-size: small;"&gt;&lt;span style="font-family: Arial;"&gt;&amp;#19977;&amp;#12289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31532;&amp;#22235;&amp;#33410;&amp;#39282;&amp;#26009;&amp;#21152;&amp;#24037;&amp;#35774;&amp;#22791;&amp;#34892;&amp;#19994;&amp;#20135;&amp;#38144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35268;&amp;#27169;&lt;/span&gt;&lt;/span&gt;&lt;/span&gt;&lt;/div&gt;&lt;div&gt;&lt;span style="color: rgb(0, 0, 0);"&gt;&lt;span style="font-size: small;"&gt;&lt;span style="font-family: Arial;"&gt;&amp;#20108;&amp;#12289;&amp;#21306;&amp;#22495;&amp;#24066;&amp;#22330;&amp;#25968;&amp;#25454;&amp;#32479;&amp;#35745;&amp;#24773;&amp;#20917;&lt;/span&gt;&lt;/span&gt;&lt;/span&gt;&lt;/div&gt;&lt;div&gt;&lt;span style="color: rgb(0, 0, 0);"&gt;&lt;span style="font-size: small;"&gt;&lt;span style="font-family: Arial;"&gt;&amp;#31532;&amp;#20116;&amp;#33410;2022-2028&amp;#24180;&amp;#39282;&amp;#26009;&amp;#21152;&amp;#24037;&amp;#35774;&amp;#22791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9282;&amp;#26009;&amp;#21152;&amp;#24037;&amp;#35774;&amp;#22791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9282;&amp;#26009;&amp;#21152;&amp;#24037;&amp;#35774;&amp;#22791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1152;&amp;#24037;&amp;#35774;&amp;#22791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2015-2019&amp;#24180;&amp;#20013;&amp;#22269;&amp;#39282;&amp;#26009;&amp;#21152;&amp;#24037;&amp;#35774;&amp;#22791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1152;&amp;#24037;&amp;#35774;&amp;#22791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31532;&amp;#19977;&amp;#33410;2015-2019&amp;#24180;&amp;#20013;&amp;#22269;&amp;#39282;&amp;#26009;&amp;#21152;&amp;#24037;&amp;#35774;&amp;#22791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1152;&amp;#24037;&amp;#35774;&amp;#22791;&amp;#20135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9282;&amp;#26009;&amp;#21152;&amp;#24037;&amp;#35774;&amp;#22791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1152;&amp;#24037;&amp;#35774;&amp;#22791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9282;&amp;#26009;&amp;#21152;&amp;#24037;&amp;#35774;&amp;#22791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282;&amp;#26009;&amp;#21152;&amp;#24037;&amp;#35774;&amp;#22791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31532;&amp;#20845;&amp;#33410;2015-2019&amp;#24180;&amp;#20013;&amp;#22269;&amp;#39282;&amp;#26009;&amp;#21152;&amp;#24037;&amp;#35774;&amp;#22791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282;&amp;#26009;&amp;#21152;&amp;#24037;&amp;#35774;&amp;#22791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&amp;#19996;&amp;#21271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&amp;#21326;&amp;#21335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&amp;#21326;&amp;#20013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&amp;#35199;&amp;#21335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&amp;#35199;&amp;#21271;&amp;#22320;&amp;#21306;&amp;#39282;&amp;#26009;&amp;#21152;&amp;#24037;&amp;#35774;&amp;#22791;&amp;#34892;&amp;#1999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9282;&amp;#26009;&amp;#21152;&amp;#24037;&amp;#35774;&amp;#227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2015-2019&amp;#24180;&amp;#39282;&amp;#26009;&amp;#21152;&amp;#24037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9282;&amp;#26009;&amp;#21152;&amp;#24037;&amp;#35774;&amp;#2279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9282;&amp;#26009;&amp;#21152;&amp;#24037;&amp;#35774;&amp;#2279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39282;&amp;#26009;&amp;#21152;&amp;#24037;&amp;#35774;&amp;#22791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282;&amp;#26009;&amp;#21152;&amp;#24037;&amp;#35774;&amp;#2279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9282;&amp;#26009;&amp;#21152;&amp;#24037;&amp;#35774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9282;&amp;#26009;&amp;#21152;&amp;#24037;&amp;#35774;&amp;#2279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9282;&amp;#26009;&amp;#21152;&amp;#24037;&amp;#35774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9282;&amp;#26009;&amp;#21152;&amp;#24037;&amp;#35774;&amp;#22791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20135;&amp;#21697;&amp;#23450;&amp;#20301;&amp;#21450;&amp;#24066;&amp;#22330;&amp;#25512;&amp;#24191;&amp;#31574;&amp;#30053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0135;&amp;#21697;&amp;#24066;&amp;#22330;&amp;#23450;&amp;#20301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4191;&amp;#21578;&amp;#25512;&amp;#24191;&amp;#31574;&amp;#30053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20135;&amp;#21697;&amp;#20419;&amp;#38144;&amp;#31574;&amp;#30053;&lt;/span&gt;&lt;/span&gt;&lt;/span&gt;&lt;/div&gt;&lt;div&gt;&lt;span style="color: rgb(0, 0, 0);"&gt;&lt;span style="font-size: small;"&gt;&lt;span style="font-family: Arial;"&gt;&amp;#22235;&amp;#12289;&amp;#39282;&amp;#26009;&amp;#21152;&amp;#24037;&amp;#35774;&amp;#22791;&amp;#34892;&amp;#19994;&amp;#25307;&amp;#21830;&amp;#21152;&amp;#30431;&amp;#31574;&amp;#30053;&lt;/span&gt;&lt;/span&gt;&lt;/span&gt;&lt;/div&gt;&lt;div&gt;&lt;span style="color: rgb(0, 0, 0);"&gt;&lt;span style="font-size: small;"&gt;&lt;span style="font-family: Arial;"&gt;&amp;#20116;&amp;#12289;&amp;#39282;&amp;#26009;&amp;#21152;&amp;#24037;&amp;#35774;&amp;#22791;&amp;#34892;&amp;#19994;&amp;#32593;&amp;#32476;&amp;#25512;&amp;#24191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0843;&amp;#31456;&amp;#39282;&amp;#26009;&amp;#21152;&amp;#24037;&amp;#35774;&amp;#2279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7743;&amp;#33487;&amp;#33391;&amp;#21451;&amp;#22269;&amp;#38469;&amp;#26426;&amp;#26800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&amp;#36830;&amp;#20113;&amp;#28207;&amp;#21161;&amp;#21033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&amp;#37073;&amp;#24030;&amp;#23500;&amp;#20048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26080;&amp;#38177;&amp;#24066;&amp;#21452;&amp;#27663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24658;&amp;#21147;&amp;#26426;&amp;#26800;&amp;#21378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&amp;#27827;&amp;#21335;&amp;#24037;&amp;#22823;&amp;#21046;&amp;#31881;&amp;#24037;&amp;#31243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6410;&amp;#26469;&amp;#39282;&amp;#26009;&amp;#21152;&amp;#24037;&amp;#35774;&amp;#22791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6410;&amp;#26469;&amp;#39282;&amp;#26009;&amp;#21152;&amp;#24037;&amp;#35774;&amp;#22791;&amp;#34892;&amp;#1999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9282;&amp;#26009;&amp;#21152;&amp;#24037;&amp;#35774;&amp;#2279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9282;&amp;#26009;&amp;#21152;&amp;#24037;&amp;#35774;&amp;#2279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9282;&amp;#26009;&amp;#21152;&amp;#24037;&amp;#35774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9282;&amp;#26009;&amp;#21152;&amp;#24037;&amp;#35774;&amp;#2279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9282;&amp;#26009;&amp;#21152;&amp;#24037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282;&amp;#26009;&amp;#21152;&amp;#24037;&amp;#35774;&amp;#22791;&amp;#20379;&amp;#3247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9282;&amp;#26009;&amp;#21152;&amp;#24037;&amp;#35774;&amp;#22791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282;&amp;#26009;&amp;#21152;&amp;#24037;&amp;#35774;&amp;#22791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282;&amp;#26009;&amp;#21152;&amp;#24037;&amp;#35774;&amp;#22791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9282;&amp;#26009;&amp;#21152;&amp;#24037;&amp;#35774;&amp;#2279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282;&amp;#26009;&amp;#21152;&amp;#24037;&amp;#35774;&amp;#22791;&amp;#27169;&amp;#24335;&lt;/span&gt;&lt;/span&gt;&lt;/span&gt;&lt;/div&gt;&lt;div&gt;&lt;span style="color: rgb(0, 0, 0);"&gt;&lt;span style="font-size: small;"&gt;&lt;span style="font-family: Arial;"&gt;&amp;#19977;&amp;#12289;2019&amp;#24180;&amp;#39282;&amp;#26009;&amp;#21152;&amp;#24037;&amp;#35774;&amp;#22791;&amp;#25237;&amp;#36164;&amp;#26426;&amp;#20250;&lt;/span&gt;&lt;/span&gt;&lt;/span&gt;&lt;/div&gt;&lt;div&gt;&lt;span style="color: rgb(0, 0, 0);"&gt;&lt;span style="font-size: small;"&gt;&lt;span style="font-family: Arial;"&gt;&amp;#22235;&amp;#12289;2019&amp;#24180;&amp;#39282;&amp;#26009;&amp;#21152;&amp;#24037;&amp;#35774;&amp;#22791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39282;&amp;#26009;&amp;#21152;&amp;#24037;&amp;#35774;&amp;#22791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&amp;#24433;&amp;#21709;&amp;#39282;&amp;#26009;&amp;#21152;&amp;#24037;&amp;#35774;&amp;#2279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9282;&amp;#26009;&amp;#21152;&amp;#24037;&amp;#35774;&amp;#2279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9282;&amp;#26009;&amp;#21152;&amp;#24037;&amp;#35774;&amp;#2279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9282;&amp;#26009;&amp;#21152;&amp;#24037;&amp;#35774;&amp;#2279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9282;&amp;#26009;&amp;#21152;&amp;#24037;&amp;#35774;&amp;#2279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9282;&amp;#26009;&amp;#21152;&amp;#24037;&amp;#35774;&amp;#2279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9282;&amp;#26009;&amp;#21152;&amp;#24037;&amp;#35774;&amp;#2279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9282;&amp;#26009;&amp;#21152;&amp;#24037;&amp;#35774;&amp;#2279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9282;&amp;#26009;&amp;#21152;&amp;#24037;&amp;#35774;&amp;#2279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9282;&amp;#26009;&amp;#21152;&amp;#24037;&amp;#35774;&amp;#22791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9282;&amp;#26009;&amp;#21152;&amp;#24037;&amp;#35774;&amp;#2279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282;&amp;#26009;&amp;#21152;&amp;#24037;&amp;#35774;&amp;#22791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9282;&amp;#26009;&amp;#21152;&amp;#24037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0225;&amp;#19994;&amp;#21697;&amp;#2926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9282;&amp;#26009;&amp;#21152;&amp;#24037;&amp;#35774;&amp;#22791;&amp;#20225;&amp;#19994;&amp;#30340;&amp;#21697;&amp;#29260;&amp;#25112;&amp;#30053;&amp;#65288;&amp;#65289;&lt;/span&gt;&lt;/span&gt;&lt;/span&gt;&lt;/div&gt;&lt;div&gt;&lt;span style="color: rgb(0, 0, 0);"&gt;&lt;span style="font-size: small;"&gt;&lt;span style="font-family: Arial;"&gt;&amp;#20116;&amp;#12289;&amp;#39282;&amp;#26009;&amp;#21152;&amp;#24037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282;&amp;#26009;&amp;#21152;&amp;#24037;&amp;#35774;&amp;#22791;&amp;#34892;&amp;#19994;&amp;#29983;&amp;#21629;&amp;#21608;&amp;#26399;&amp;#22270;&lt;/span&gt;&lt;/span&gt;&lt;/span&gt;&lt;/div&gt;&lt;div&gt;&lt;span style="color: rgb(0, 0, 0);"&gt;&lt;span style="font-size: small;"&gt;&lt;span style="font-family: Arial;"&gt;&amp;#22270;&amp;#34920;&amp;#65306;&amp;#39282;&amp;#26009;&amp;#21152;&amp;#24037;&amp;#35774;&amp;#22791;&amp;#20135;&amp;#21697;&amp;#22269;&amp;#20869;&amp;#12289;&amp;#22269;&amp;#38469;&amp;#24066;&amp;#22330;&amp;#25104;&amp;#29087;&amp;#24230;&amp;#23545;&amp;#27604;&lt;/span&gt;&lt;/span&gt;&lt;/span&gt;&lt;/div&gt;&lt;div&gt;&lt;span style="color: rgb(0, 0, 0);"&gt;&lt;span style="font-size: small;"&gt;&lt;span style="font-family: Arial;"&gt;&amp;#22270;&amp;#34920;&amp;#65306;&amp;#39282;&amp;#26009;&amp;#21152;&amp;#24037;&amp;#35774;&amp;#22791;&amp;#20135;&amp;#21697;&amp;#34892;&amp;#19994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20135;&amp;#21697;&amp;#28040;&amp;#36153;&amp;#37327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20225;&amp;#19994;&amp;#21697;&amp;#29260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20135;&amp;#21697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1152;&amp;#24037;&amp;#35774;&amp;#22791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1152;&amp;#24037;&amp;#35774;&amp;#22791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1152;&amp;#24037;&amp;#35774;&amp;#22791;&amp;#20135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1152;&amp;#24037;&amp;#35774;&amp;#22791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1152;&amp;#24037;&amp;#35774;&amp;#22791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35268;&amp;#27169;&amp;#20225;&amp;#19994;&amp;#36164;&amp;#20135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35268;&amp;#27169;&amp;#20225;&amp;#19994;&amp;#36127;&amp;#20538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25152;&amp;#26377;&amp;#21046;&amp;#20225;&amp;#19994;&amp;#36164;&amp;#20135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39282;&amp;#26009;&amp;#21152;&amp;#24037;&amp;#35774;&amp;#22791;&amp;#19981;&amp;#21516;&amp;#25152;&amp;#26377;&amp;#21046;&amp;#20225;&amp;#19994;&amp;#36127;&amp;#20538;&amp;#27604;&amp;#3673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5.html"&gt;http://www.cction.com/report/202112/25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