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152;&amp;#24037;&amp;#35774;&amp;#22791;&amp;#24066;&amp;#22330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152;&amp;#24037;&amp;#35774;&amp;#22791;&amp;#24066;&amp;#22330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152;&amp;#24037;&amp;#35774;&amp;#22791;&amp;#24066;&amp;#22330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1.html"&gt;http://www.cction.com/report/202112/25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1152;&amp;#24037;&amp;#35774;&amp;#22791;&amp;#24066;&amp;#22330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9282;&amp;#26009;&amp;#21152;&amp;#24037;&amp;#35774;&amp;#22791;&amp;#34892;&amp;#19994;&amp;#24066;&amp;#22330;&amp;#21457;&amp;#23637;&amp;#29615;&amp;#22659;&amp;#12289;&amp;#39282;&amp;#26009;&amp;#21152;&amp;#24037;&amp;#35774;&amp;#22791;&amp;#25972;&amp;#20307;&amp;#36816;&amp;#34892;&amp;#24577;&amp;#21183;&amp;#31561;&amp;#65292;&amp;#25509;&amp;#30528;&amp;#20998;&amp;#26512;&amp;#20102;&amp;#39282;&amp;#26009;&amp;#21152;&amp;#24037;&amp;#35774;&amp;#22791;&amp;#34892;&amp;#19994;&amp;#24066;&amp;#22330;&amp;#36816;&amp;#34892;&amp;#30340;&amp;#29616;&amp;#29366;&amp;#65292;&amp;#28982;&amp;#21518;&amp;#20171;&amp;#32461;&amp;#20102;&amp;#39282;&amp;#26009;&amp;#21152;&amp;#24037;&amp;#35774;&amp;#22791;&amp;#24066;&amp;#22330;&amp;#31454;&amp;#20105;&amp;#26684;&amp;#23616;&amp;#12290;&amp;#38543;&amp;#21518;&amp;#65292;&amp;#25253;&amp;#21578;&amp;#23545;&amp;#39282;&amp;#26009;&amp;#21152;&amp;#24037;&amp;#35774;&amp;#22791;&amp;#20570;&amp;#20102;&amp;#37325;&amp;#28857;&amp;#20225;&amp;#19994;&amp;#32463;&amp;#33829;&amp;#29366;&amp;#20917;&amp;#20998;&amp;#26512;&amp;#65292;&amp;#26368;&amp;#21518;&amp;#20998;&amp;#26512;&amp;#20102;&amp;#39282;&amp;#26009;&amp;#21152;&amp;#24037;&amp;#35774;&amp;#22791;&amp;#34892;&amp;#19994;&amp;#21457;&amp;#23637;&amp;#36235;&amp;#21183;&amp;#19982;&amp;#25237;&amp;#36164;&amp;#39044;&amp;#27979;&amp;#12290;&amp;#24744;&amp;#33509;&amp;#24819;&amp;#23545;&amp;#39282;&amp;#26009;&amp;#21152;&amp;#24037;&amp;#35774;&amp;#22791;&amp;#20135;&amp;#19994;&amp;#26377;&amp;#20010;&amp;#31995;&amp;#32479;&amp;#30340;&amp;#20102;&amp;#35299;&amp;#25110;&amp;#32773;&amp;#24819;&amp;#25237;&amp;#36164;&amp;#39282;&amp;#260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u&gt;&lt;a href="http://www.cction.com/report/202111/248824.html"&gt;&lt;span style="font-size: small;"&gt;&lt;span style="font-family: Arial;"&gt;&amp;#39282;&amp;#26009;&amp;#21152;&amp;#24037;&amp;#35774;&amp;#22791;&lt;/span&gt;&lt;/span&gt;&lt;/a&gt;&lt;/u&gt;&lt;/b&gt;&lt;span style="font-size: small;"&gt;&lt;span style="font-family: Arial;"&gt;&lt;b&gt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9282;&amp;#26009;&amp;#21152;&amp;#24037;&amp;#35774;&amp;#22791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39282;&amp;#26009;&amp;#21152;&amp;#24037;&amp;#35774;&amp;#22791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39282;&amp;#26009;&amp;#21152;&amp;#24037;&amp;#35774;&amp;#22791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39282;&amp;#26009;&amp;#21152;&amp;#24037;&amp;#35774;&amp;#22791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0840;&amp;#29699;&amp;#39282;&amp;#26009;&amp;#21152;&amp;#24037;&amp;#35774;&amp;#22791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20840;&amp;#29699;&amp;#39282;&amp;#26009;&amp;#21152;&amp;#24037;&amp;#35774;&amp;#22791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9699;&amp;#39282;&amp;#26009;&amp;#21152;&amp;#24037;&amp;#35774;&amp;#22791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0840;&amp;#29699;&amp;#39282;&amp;#26009;&amp;#21152;&amp;#24037;&amp;#35774;&amp;#22791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39282;&amp;#26009;&amp;#21152;&amp;#24037;&amp;#35774;&amp;#22791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9282;&amp;#26009;&amp;#21152;&amp;#24037;&amp;#35774;&amp;#2279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39282;&amp;#26009;&amp;#21152;&amp;#24037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39282;&amp;#26009;&amp;#21152;&amp;#24037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39282;&amp;#26009;&amp;#21152;&amp;#24037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39282;&amp;#26009;&amp;#21152;&amp;#24037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9282;&amp;#26009;&amp;#21152;&amp;#24037;&amp;#35774;&amp;#22791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21152;&amp;#24037;&amp;#35774;&amp;#22791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9282;&amp;#26009;&amp;#21152;&amp;#24037;&amp;#35774;&amp;#22791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9282;&amp;#26009;&amp;#21152;&amp;#24037;&amp;#35774;&amp;#22791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39282;&amp;#26009;&amp;#21152;&amp;#24037;&amp;#35774;&amp;#22791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5105;&amp;#22269;&amp;#39282;&amp;#26009;&amp;#21152;&amp;#24037;&amp;#35774;&amp;#22791;&amp;#34892;&amp;#19994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0013;&amp;#22269;&amp;#39282;&amp;#26009;&amp;#21152;&amp;#24037;&amp;#35774;&amp;#22791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5105;&amp;#22269;&amp;#39282;&amp;#26009;&amp;#21152;&amp;#24037;&amp;#35774;&amp;#22791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282;&amp;#26009;&amp;#21152;&amp;#24037;&amp;#35774;&amp;#22791;&amp;#34892;&amp;#19994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39282;&amp;#26009;&amp;#21152;&amp;#24037;&amp;#35774;&amp;#22791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39282;&amp;#26009;&amp;#21152;&amp;#24037;&amp;#35774;&amp;#22791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9282;&amp;#26009;&amp;#21152;&amp;#24037;&amp;#35774;&amp;#22791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282;&amp;#26009;&amp;#21152;&amp;#24037;&amp;#35774;&amp;#22791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2019&amp;#24180;&amp;#21326;&amp;#21335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2019&amp;#24180;&amp;#21326;&amp;#20013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2019&amp;#24180;&amp;#35199;&amp;#21335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2019&amp;#24180;&amp;#35199;&amp;#21271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9282;&amp;#26009;&amp;#21152;&amp;#24037;&amp;#35774;&amp;#22791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39282;&amp;#26009;&amp;#21152;&amp;#24037;&amp;#35774;&amp;#2279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9282;&amp;#26009;&amp;#21152;&amp;#24037;&amp;#35774;&amp;#22791;&amp;#27169;&amp;#24335;&lt;/span&gt;&lt;/span&gt;&lt;/span&gt;&lt;/div&gt;&lt;div&gt;&lt;span style="color: rgb(0, 0, 0);"&gt;&lt;span style="font-size: small;"&gt;&lt;span style="font-family: Arial;"&gt;&amp;#19977;&amp;#12289;2019&amp;#24180;&amp;#39282;&amp;#26009;&amp;#21152;&amp;#24037;&amp;#35774;&amp;#22791;&amp;#25237;&amp;#36164;&amp;#26426;&amp;#20250;&lt;/span&gt;&lt;/span&gt;&lt;/span&gt;&lt;/div&gt;&lt;div&gt;&lt;span style="color: rgb(0, 0, 0);"&gt;&lt;span style="font-size: small;"&gt;&lt;span style="font-family: Arial;"&gt;&amp;#22235;&amp;#12289;2019&amp;#24180;&amp;#39282;&amp;#26009;&amp;#21152;&amp;#24037;&amp;#35774;&amp;#22791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9282;&amp;#26009;&amp;#21152;&amp;#24037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9&amp;#24180;&amp;#39282;&amp;#26009;&amp;#21152;&amp;#24037;&amp;#35774;&amp;#22791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24066;&amp;#22330;&amp;#3034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116;&amp;#31456; &lt;/b&gt;&lt;b&gt;&amp;#39282;&amp;#26009;&amp;#21152;&amp;#24037;&amp;#35774;&amp;#2279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9282;&amp;#26009;&amp;#21152;&amp;#24037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9282;&amp;#26009;&amp;#21152;&amp;#24037;&amp;#35774;&amp;#2279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9282;&amp;#26009;&amp;#21152;&amp;#24037;&amp;#35774;&amp;#22791;&amp;#20135;&amp;#21697;&amp;#31454;&amp;#2010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5105;&amp;#22269;&amp;#39282;&amp;#26009;&amp;#21152;&amp;#24037;&amp;#35774;&amp;#22791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2269;&amp;#20869;&amp;#20027;&amp;#35201;&amp;#39282;&amp;#26009;&amp;#21152;&amp;#24037;&amp;#35774;&amp;#22791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0013;&amp;#22269;&amp;#39282;&amp;#26009;&amp;#21152;&amp;#24037;&amp;#35774;&amp;#22791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35774;&amp;#22791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39282;&amp;#26009;&amp;#21152;&amp;#24037;&amp;#35774;&amp;#22791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39282;&amp;#26009;&amp;#21152;&amp;#24037;&amp;#35774;&amp;#22791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0135;&amp;#37327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0135;&amp;#33021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9282;&amp;#26009;&amp;#21152;&amp;#24037;&amp;#35774;&amp;#22791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282;&amp;#26009;&amp;#21152;&amp;#24037;&amp;#35774;&amp;#2279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282;&amp;#26009;&amp;#21152;&amp;#24037;&amp;#35774;&amp;#22791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282;&amp;#26009;&amp;#21152;&amp;#24037;&amp;#35774;&amp;#2279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9282;&amp;#26009;&amp;#21152;&amp;#24037;&amp;#35774;&amp;#22791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9282;&amp;#26009;&amp;#21152;&amp;#24037;&amp;#35774;&amp;#22791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39282;&amp;#26009;&amp;#21152;&amp;#24037;&amp;#35774;&amp;#22791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20116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9282;&amp;#26009;&amp;#21152;&amp;#24037;&amp;#35774;&amp;#22791;&amp;#34892;&amp;#19994;&amp;#20215;&amp;#26684;&amp;#36208;&amp;#21183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0108;&amp;#12289;2015-2019&amp;#24180;&amp;#39282;&amp;#26009;&amp;#21152;&amp;#24037;&amp;#35774;&amp;#22791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39282;&amp;#26009;&amp;#21152;&amp;#24037;&amp;#35774;&amp;#22791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39282;&amp;#26009;&amp;#21152;&amp;#24037;&amp;#35774;&amp;#22791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9282;&amp;#26009;&amp;#21152;&amp;#24037;&amp;#35774;&amp;#22791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9282;&amp;#26009;&amp;#21152;&amp;#24037;&amp;#35774;&amp;#22791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282;&amp;#26009;&amp;#21152;&amp;#24037;&amp;#35774;&amp;#22791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282;&amp;#26009;&amp;#21152;&amp;#24037;&amp;#35774;&amp;#22791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282;&amp;#26009;&amp;#21152;&amp;#24037;&amp;#35774;&amp;#22791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282;&amp;#26009;&amp;#21152;&amp;#24037;&amp;#35774;&amp;#22791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9282;&amp;#26009;&amp;#21152;&amp;#24037;&amp;#35774;&amp;#22791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282;&amp;#26009;&amp;#21152;&amp;#24037;&amp;#35774;&amp;#22791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7827;&amp;#21335;&amp;#33538;&amp;#3042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20108;&amp;#33410; &amp;#26354;&amp;#38428;&amp;#24066;&amp;#21551;&amp;#33322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19977;&amp;#33410; &amp;#27827;&amp;#21335;&amp;#24037;&amp;#22823;&amp;#21046;&amp;#31881;&amp;#24037;&amp;#31243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22235;&amp;#33410; &amp;#37073;&amp;#24030;&amp;#24066;&amp;#37995;&amp;#23454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20116;&amp;#33410; &amp;#37073;&amp;#24030;&amp;#23500;&amp;#20048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31532;&amp;#20845;&amp;#33410; &amp;#27743;&amp;#33487;&amp;#33391;&amp;#21451;&amp;#22269;&amp;#38469;&amp;#26426;&amp;#26800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9282;&amp;#26009;&amp;#21152;&amp;#24037;&amp;#35774;&amp;#22791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19&amp;#24180;&amp;#39282;&amp;#26009;&amp;#21152;&amp;#24037;&amp;#35774;&amp;#2279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19&amp;#24180;&amp;#39282;&amp;#26009;&amp;#21152;&amp;#24037;&amp;#35774;&amp;#22791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282;&amp;#26009;&amp;#21152;&amp;#24037;&amp;#35774;&amp;#22791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39282;&amp;#26009;&amp;#21152;&amp;#24037;&amp;#35774;&amp;#2279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9282;&amp;#26009;&amp;#21152;&amp;#24037;&amp;#35774;&amp;#22791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9282;&amp;#26009;&amp;#21152;&amp;#24037;&amp;#35774;&amp;#22791;&amp;#34892;&amp;#19994;&amp;#36816;&amp;#34892;&amp;#30340;&amp;#31283;&amp;#23450;&amp;#22240;&amp;#3203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77;&amp;#12289;2019&amp;#24180;&amp;#24433;&amp;#21709;&amp;#39282;&amp;#26009;&amp;#21152;&amp;#24037;&amp;#35774;&amp;#22791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9282;&amp;#26009;&amp;#21152;&amp;#24037;&amp;#35774;&amp;#22791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9282;&amp;#26009;&amp;#21152;&amp;#24037;&amp;#35774;&amp;#22791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9282;&amp;#26009;&amp;#21152;&amp;#24037;&amp;#35774;&amp;#22791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9282;&amp;#26009;&amp;#21152;&amp;#24037;&amp;#35774;&amp;#22791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9282;&amp;#26009;&amp;#21152;&amp;#24037;&amp;#35774;&amp;#22791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9282;&amp;#26009;&amp;#21152;&amp;#24037;&amp;#35774;&amp;#22791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9282;&amp;#26009;&amp;#21152;&amp;#24037;&amp;#35774;&amp;#22791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282;&amp;#26009;&amp;#21152;&amp;#24037;&amp;#35774;&amp;#22791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282;&amp;#26009;&amp;#21152;&amp;#24037;&amp;#35774;&amp;#2279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9282;&amp;#26009;&amp;#21152;&amp;#24037;&amp;#35774;&amp;#2279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9282;&amp;#26009;&amp;#21152;&amp;#24037;&amp;#35774;&amp;#22791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9282;&amp;#26009;&amp;#21152;&amp;#24037;&amp;#35774;&amp;#22791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9282;&amp;#26009;&amp;#21152;&amp;#24037;&amp;#35774;&amp;#22791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9282;&amp;#26009;&amp;#21152;&amp;#24037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282;&amp;#26009;&amp;#21152;&amp;#24037;&amp;#35774;&amp;#2279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21152;&amp;#24037;&amp;#35774;&amp;#22791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39282;&amp;#26009;&amp;#21152;&amp;#24037;&amp;#35774;&amp;#22791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9282;&amp;#26009;&amp;#21152;&amp;#24037;&amp;#35774;&amp;#22791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amp;#65288;&amp;#65289;&amp;nbsp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9282;&amp;#26009;&amp;#21152;&amp;#24037;&amp;#35774;&amp;#2279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9282;&amp;#26009;&amp;#21152;&amp;#24037;&amp;#35774;&amp;#22791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9282;&amp;#26009;&amp;#21152;&amp;#24037;&amp;#35774;&amp;#22791;&amp;#20225;&amp;#19994;&amp;#26680;&amp;#24515;&amp;#31454;&amp;#20105;&amp;#21147;&amp;#30340;&amp;#22240;&amp;#32032;&amp;#21450;&amp;#25552;&amp;#21319;&amp;#36884;&amp;#24452;&amp;#65288;&amp;#65289;&amp;nbsp;&lt;/span&gt;&lt;/span&gt;&lt;/span&gt;&lt;/div&gt;&lt;div&gt;&lt;span style="color: rgb(0, 0, 0);"&gt;&lt;span style="font-size: small;"&gt;&lt;span style="font-family: Arial;"&gt;&amp;#22235;&amp;#12289;&amp;#25552;&amp;#39640;&amp;#39282;&amp;#26009;&amp;#21152;&amp;#24037;&amp;#35774;&amp;#22791;&amp;#20225;&amp;#19994;&amp;#31454;&amp;#20105;&amp;#21147;&amp;#30340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545;&amp;#25105;&amp;#22269;&amp;#39282;&amp;#26009;&amp;#21152;&amp;#24037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9282;&amp;#26009;&amp;#21152;&amp;#24037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9282;&amp;#26009;&amp;#21152;&amp;#24037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20135;&amp;#37327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20135;&amp;#33021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24066;&amp;#22330;&amp;#38656;&amp;#27714;&amp;#20998;&amp;#26512;&lt;/span&gt;&lt;/span&gt;&lt;/span&gt;&lt;/div&gt;&lt;div&gt;&lt;span style="color: rgb(0, 0, 0);"&gt;&lt;span style="font-size: small;"&gt;&lt;span style="font-family: Arial;"&gt;&amp;#22270;&amp;#34920; 2019&amp;#24180;&amp;#20013;&amp;#22269;&amp;#39282;&amp;#26009;&amp;#21152;&amp;#24037;&amp;#35774;&amp;#22791;&amp;#19994;&amp;#24635;&amp;#20307;&amp;#35268;&amp;#27169;&amp;#20225;&amp;#19994;&amp;#25968;&amp;#37327;&amp;#32467;&amp;#26500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36164;&amp;#20135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36127;&amp;#20538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 2015-2019&amp;#24180;&amp;#39282;&amp;#26009;&amp;#21152;&amp;#24037;&amp;#35774;&amp;#22791;&amp;#34892;&amp;#19994;&amp;#36194;&amp;#21033;&amp;#33021;&amp;#21147;&lt;/span&gt;&lt;/span&gt;&lt;/span&gt;&lt;/div&gt;&lt;div&gt;&lt;span style="color: rgb(0, 0, 0);"&gt;&lt;span style="font-size: small;"&gt;&lt;span style="font-family: Arial;"&gt;&amp;#22270;&amp;#34920; 2022-2028&amp;#24180;&amp;#39282;&amp;#26009;&amp;#21152;&amp;#24037;&amp;#35774;&amp;#22791;&amp;#34892;&amp;#19994;&amp;#36194;&amp;#2103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9282;&amp;#26009;&amp;#21152;&amp;#24037;&amp;#35774;&amp;#22791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9282;&amp;#26009;&amp;#21152;&amp;#24037;&amp;#35774;&amp;#22791;&amp;#24066;&amp;#22330;&amp;#20379;&amp;#32473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9282;&amp;#26009;&amp;#21152;&amp;#24037;&amp;#35774;&amp;#22791;&amp;#38656;&amp;#27714;&amp;#21457;&amp;#23637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9282;&amp;#26009;&amp;#21152;&amp;#24037;&amp;#35774;&amp;#22791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9282;&amp;#26009;&amp;#21152;&amp;#24037;&amp;#35774;&amp;#22791;&amp;#24066;&amp;#22330;&amp;#35268;&amp;#27169;&amp;#36235;&amp;#39044;&amp;#27979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1.html"&gt;http://www.cction.com/report/202112/25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