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314;&amp;#264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314;&amp;#264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314;&amp;#264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6.html"&gt;http://www.cction.com/report/202110/24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4314;&amp;#26448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816.html"&gt;&lt;span style="font-size: small;"&gt;&lt;span style="font-family: Arial;"&gt;&amp;#22609;&amp;#26009;&amp;#24314;&amp;#2644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609;&amp;#26009;&amp;#24314;&amp;#26448;&amp;#31616;&amp;#20171;&lt;/span&gt;&lt;/span&gt;&lt;/div&gt;&lt;div&gt;&lt;span style="font-size: small;"&gt;&lt;span style="font-family: Arial;"&gt;1.1.1&amp;#12288;&amp;#22609;&amp;#26009;&amp;#24314;&amp;#26448;&amp;#30340;&amp;#27010;&amp;#24565;&amp;#21450;&amp;#20998;&amp;#31867;&lt;/span&gt;&lt;/span&gt;&lt;/div&gt;&lt;div&gt;&lt;span style="font-size: small;"&gt;&lt;span style="font-family: Arial;"&gt;1.1.2&amp;#12288;&amp;#22609;&amp;#26009;&amp;#24314;&amp;#26448;&amp;#20027;&amp;#35201;&amp;#21697;&amp;#31181;&lt;/span&gt;&lt;/span&gt;&lt;/div&gt;&lt;div&gt;&lt;span style="font-size: small;"&gt;&lt;span style="font-family: Arial;"&gt;1.1.3&amp;#12288;&amp;#22609;&amp;#26009;&amp;#24314;&amp;#26448;&amp;#33410;&amp;#33021;&amp;#25928;&amp;#26524;&amp;#21331;&amp;#36234;&lt;/span&gt;&lt;/span&gt;&lt;/div&gt;&lt;div&gt;&lt;span style="font-size: small;"&gt;&lt;span style="font-family: Arial;"&gt;1.2&amp;#12288;&amp;#22609;&amp;#26009;&amp;#26495;&amp;#26448;&amp;#12289;&amp;#31649;&amp;#26448;&lt;/span&gt;&lt;/span&gt;&lt;/div&gt;&lt;div&gt;&lt;span style="font-size: small;"&gt;&lt;span style="font-family: Arial;"&gt;1.2.1&amp;#12288;&amp;#22609;&amp;#26009;&amp;#26495;&amp;#26448;&amp;#27010;&amp;#24565;&amp;#21450;&amp;#24212;&amp;#29992;&lt;/span&gt;&lt;/span&gt;&lt;/div&gt;&lt;div&gt;&lt;span style="font-size: small;"&gt;&lt;span style="font-family: Arial;"&gt;1.2.2&amp;#12288;&amp;#22609;&amp;#26009;&amp;#31649;&amp;#26448;&amp;#27010;&amp;#24565;&amp;#21450;&amp;#29305;&amp;#28857;&lt;/span&gt;&lt;/span&gt;&lt;/div&gt;&lt;div&gt;&lt;span style="font-size: small;"&gt;&lt;span style="font-family: Arial;"&gt;1.2.3&amp;#12288;&amp;#24120;&amp;#29992;&amp;#22609;&amp;#26009;&amp;#31649;&amp;#30340;&amp;#29305;&amp;#28857;&amp;#21450;&amp;#24212;&amp;#29992;&lt;/span&gt;&lt;/span&gt;&lt;/div&gt;&lt;div&gt;&lt;span style="font-size: small;"&gt;&lt;span style="font-family: Arial;"&gt;1.2.4&amp;#12288;&amp;#20027;&amp;#35201;&amp;#22609;&amp;#26009;&amp;#31649;&amp;#26448;&amp;#30340;&amp;#24120;&amp;#35265;&amp;#38382;&amp;#39064;&lt;/span&gt;&lt;/span&gt;&lt;/div&gt;&lt;div&gt;&lt;span style="font-size: small;"&gt;&lt;span style="font-family: Arial;"&gt;1.2.5&amp;#12288;&amp;#22609;&amp;#26009;&amp;#31649;&amp;#26448;&amp;#29983;&amp;#20135;&amp;#24037;&amp;#33402;&amp;#30340;&amp;#25511;&amp;#21046;&amp;#25216;&amp;#24039;&lt;/span&gt;&lt;/span&gt;&lt;/div&gt;&lt;div&gt;&lt;span style="font-size: small;"&gt;&lt;span style="font-family: Arial;"&gt;1.3&amp;#12288;&amp;#22609;&amp;#26009;&amp;#22411;&amp;#26448;&amp;#21450;&amp;#22609;&amp;#26009;&amp;#38376;&amp;#31383;&lt;/span&gt;&lt;/span&gt;&lt;/div&gt;&lt;div&gt;&lt;span style="font-size: small;"&gt;&lt;span style="font-family: Arial;"&gt;1.3.1&amp;#12288;&amp;#22609;&amp;#26009;&amp;#22411;&amp;#26448;&amp;#30340;&amp;#21697;&amp;#31181;&amp;#21450;&amp;#24615;&amp;#33021;&lt;/span&gt;&lt;/span&gt;&lt;/div&gt;&lt;div&gt;&lt;span style="font-size: small;"&gt;&lt;span style="font-family: Arial;"&gt;1.3.2&amp;#12288;&amp;#22609;&amp;#26009;&amp;#38376;&amp;#31383;&amp;#30340;&amp;#31616;&amp;#20171;&lt;/span&gt;&lt;/span&gt;&lt;/div&gt;&lt;div&gt;&lt;span style="font-size: small;"&gt;&lt;span style="font-family: Arial;"&gt;1.3.3&amp;#12288;&amp;#22609;&amp;#26009;&amp;#38376;&amp;#31383;&amp;#30340;&amp;#26723;&amp;#27425;&amp;#21010;&amp;#20998;&lt;/span&gt;&lt;/span&gt;&lt;/div&gt;&lt;div&gt;&lt;span style="font-size: small;"&gt;&lt;span style="font-family: Arial;"&gt;1.3.4&amp;#12288;&amp;#24425;&amp;#33394;&amp;#22609;&amp;#26009;&amp;#38376;&amp;#31383;&amp;#30528;&amp;#33394;&amp;#26041;&amp;#27861;&amp;#20171;&amp;#32461;&lt;/span&gt;&lt;/span&gt;&lt;/div&gt;&lt;div&gt;&lt;span style="font-size: small;"&gt;&lt;span style="font-family: Arial;"&gt;1.3.5&amp;#12288;&amp;#22609;&amp;#26009;&amp;#22411;&amp;#26448;&amp;#21450;&amp;#38376;&amp;#31383;&amp;#28909;&amp;#24037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609;&amp;#26009;&amp;#24314;&amp;#26448;&amp;#34892;&amp;#19994;&amp;#21457;&amp;#23637;&amp;#20998;&amp;#26512;&lt;/b&gt;&lt;/span&gt;&lt;/span&gt;&lt;/div&gt;&lt;div&gt;&lt;span style="font-size: small;"&gt;&lt;span style="font-family: Arial;"&gt;2.1&amp;#12288;2015-2019&amp;#24180;&amp;#20013;&amp;#22269;&amp;#22609;&amp;#26009;&amp;#24314;&amp;#26448;&amp;#19994;&amp;#24635;&amp;#20307;&amp;#21457;&amp;#23637;&amp;#27010;&amp;#20917;&lt;/span&gt;&lt;/span&gt;&lt;/div&gt;&lt;div&gt;&lt;span style="font-size: small;"&gt;&lt;span style="font-family: Arial;"&gt;2.1.1&amp;#12288;&amp;#20013;&amp;#22269;&amp;#22609;&amp;#26009;&amp;#24314;&amp;#26448;&amp;#20135;&amp;#19994;&amp;#36827;&amp;#20837;&amp;#24555;&amp;#36895;&amp;#21457;&amp;#23637;&amp;#36947;&amp;#36335;&lt;/span&gt;&lt;/span&gt;&lt;/div&gt;&lt;div&gt;&lt;span style="font-size: small;"&gt;&lt;span style="font-family: Arial;"&gt;2.1.2&amp;#12288;&amp;#39640;&amp;#26032;&amp;#22609;&amp;#26009;&amp;#24314;&amp;#26448;&amp;#25104;&amp;#20026;&amp;#22269;&amp;#20869;&amp;#24314;&amp;#26448;&amp;#24037;&amp;#19994;&amp;#26032;&amp;#20142;&amp;#28857;&lt;/span&gt;&lt;/span&gt;&lt;/div&gt;&lt;div&gt;&lt;span style="font-size: small;"&gt;&lt;span style="font-family: Arial;"&gt;2.1.3&amp;#12288;&amp;#20013;&amp;#22269;&amp;#22609;&amp;#26009;&amp;#24314;&amp;#26448;&amp;#21046;&amp;#21697;&amp;#24212;&amp;#29992;&amp;#39046;&amp;#22495;&amp;#36880;&amp;#28176;&amp;#25193;&amp;#22823;&lt;/span&gt;&lt;/span&gt;&lt;/div&gt;&lt;div&gt;&lt;span style="font-size: small;"&gt;&lt;span style="font-family: Arial;"&gt;2.1.4&amp;#12288;&amp;#20013;&amp;#22269;&amp;#22609;&amp;#26009;&amp;#24314;&amp;#26448;&amp;#20027;&amp;#35201;&amp;#21697;&amp;#31181;&amp;#21457;&amp;#23637;&amp;#27010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2&amp;#12288;2015-2019&amp;#24180;&amp;#22609;&amp;#26009;&amp;#24314;&amp;#26448;&amp;#20135;&amp;#19994;&amp;#21306;&amp;#22495;&amp;#21457;&amp;#23637;&amp;#20998;&amp;#26512;&lt;/span&gt;&lt;/span&gt;&lt;/div&gt;&lt;div&gt;&lt;span style="font-size: small;"&gt;&lt;span style="font-family: Arial;"&gt;2.2.1&amp;#12288;&amp;#40857;&amp;#27743;&amp;#25104;&amp;#20026;&amp;#20840;&amp;#22269;&amp;#22609;&amp;#26009;&amp;#24314;&amp;#26448;&amp;#34892;&amp;#19994;&amp;#30340;&amp;#21457;&amp;#21160;&amp;#26426;&lt;/span&gt;&lt;/span&gt;&lt;/div&gt;&lt;div&gt;&lt;span style="font-size: small;"&gt;&lt;span style="font-family: Arial;"&gt;2.2.2&amp;#12288;&amp;#40857;&amp;#27743;&amp;#31215;&amp;#26497;&amp;#25171;&amp;#36896;&amp;#22609;&amp;#26009;&amp;#24314;&amp;#26448;&amp;#20135;&amp;#19994;&amp;#20043;&amp;#37117;&lt;/span&gt;&lt;/span&gt;&lt;/div&gt;&lt;div&gt;&lt;span style="font-size: small;"&gt;&lt;span style="font-family: Arial;"&gt;2.2.3&amp;#12288;&amp;#23665;&amp;#19996;&amp;#22609;&amp;#26009;&amp;#22411;&amp;#26448;&amp;#34892;&amp;#19994;&amp;#21457;&amp;#23637;&amp;#29366;&amp;#20917;&amp;#20998;&amp;#26512;&lt;/span&gt;&lt;/span&gt;&lt;/div&gt;&lt;div&gt;&lt;span style="font-size: small;"&gt;&lt;span style="font-family: Arial;"&gt;2.2.4&amp;#12288;&amp;#31119;&amp;#24314;&amp;#22609;&amp;#26009;&amp;#24314;&amp;#26448;&amp;#20135;&amp;#19994;&amp;#21457;&amp;#23637;&amp;#29366;&amp;#20917;&amp;#20998;&amp;#26512;&lt;/span&gt;&lt;/span&gt;&lt;/div&gt;&lt;div&gt;&lt;span style="font-size: small;"&gt;&lt;span style="font-family: Arial;"&gt;2.2.5&amp;#12288;&amp;#27743;&amp;#35199;&amp;#25512;&amp;#21160;&amp;#26032;&amp;#22411;&amp;#22797;&amp;#21512;&amp;#22609;&amp;#26009;&amp;#24314;&amp;#31569;&amp;#27169;&amp;#26495;&amp;#30340;&amp;#24212;&amp;#29992;&lt;/span&gt;&lt;/span&gt;&lt;/div&gt;&lt;div&gt;&lt;span style="font-size: small;"&gt;&lt;span style="font-family: Arial;"&gt;2.2.6&amp;#12288;&amp;#21271;&amp;#20140;&amp;#22609;&amp;#26009;&amp;#38376;&amp;#31383;&amp;#19994;&amp;#29575;&amp;#20808;&amp;#25191;&amp;#34892;&amp;#24314;&amp;#31569;&amp;#33410;&amp;#33021;&amp;#26631;&amp;#20934;&lt;/span&gt;&lt;/span&gt;&lt;/div&gt;&lt;div&gt;&lt;span style="font-size: small;"&gt;&lt;span style="font-family: Arial;"&gt;2.3&amp;#12288;2015-2019&amp;#24180;&amp;#22609;&amp;#26009;&amp;#24314;&amp;#26448;&amp;#34892;&amp;#19994;&amp;#20986;&amp;#21475;&amp;#20998;&amp;#26512;&lt;/span&gt;&lt;/span&gt;&lt;/div&gt;&lt;div&gt;&lt;span style="font-size: small;"&gt;&lt;span style="font-family: Arial;"&gt;2.3.1&amp;#12288;&amp;#20013;&amp;#22269;&amp;#22609;&amp;#26009;&amp;#24314;&amp;#26448;&amp;#34892;&amp;#19994;&amp;#20027;&amp;#35201;&amp;#20135;&amp;#21697;&amp;#20986;&amp;#21475;&amp;#22238;&amp;#39038;&lt;/span&gt;&lt;/span&gt;&lt;/div&gt;&lt;div&gt;&lt;span style="font-size: small;"&gt;&lt;span style="font-family: Arial;"&gt;2.3.2&amp;#12288;&amp;#20013;&amp;#22269;&amp;#22609;&amp;#26009;&amp;#24314;&amp;#26448;&amp;#34892;&amp;#19994;&amp;#22320;&amp;#21306;&amp;#20986;&amp;#21475;&amp;#29366;&amp;#20917;&amp;#20998;&amp;#26512;&lt;/span&gt;&lt;/span&gt;&lt;/div&gt;&lt;div&gt;&lt;span style="font-size: small;"&gt;&lt;span style="font-family: Arial;"&gt;2.3.3&amp;#12288;&amp;#20013;&amp;#22269;&amp;#26410;&amp;#21015;&amp;#21517;&amp;#30340;&amp;#24314;&amp;#31569;&amp;#29992;&amp;#22609;&amp;#26009;&amp;#21046;&amp;#21697;&amp;#36827;&amp;#20986;&amp;#21475;&amp;#24773;&amp;#20917;&lt;/span&gt;&lt;/span&gt;&lt;/div&gt;&lt;div&gt;&lt;span style="font-size: small;"&gt;&lt;span style="font-family: Arial;"&gt;2.3.4&amp;#12288;&amp;#20013;&amp;#22269;&amp;#20854;&amp;#20182;&amp;#22609;&amp;#26009;&amp;#21046;&amp;#38138;&amp;#22320;&amp;#21046;&amp;#21697;&amp;#36827;&amp;#20986;&amp;#21475;&amp;#24773;&amp;#20917;&lt;/span&gt;&lt;/span&gt;&lt;/div&gt;&lt;div&gt;&lt;span style="font-size: small;"&gt;&lt;span style="font-family: Arial;"&gt;2.4&amp;#12288;2015-2019&amp;#24180;&amp;#22609;&amp;#26009;&amp;#24314;&amp;#26448;&amp;#30340;&amp;#29615;&amp;#20445;&amp;#21457;&amp;#23637;&amp;#21160;&amp;#24577;&lt;/span&gt;&lt;/span&gt;&lt;/div&gt;&lt;div&gt;&lt;span style="font-size: small;"&gt;&lt;span style="font-family: Arial;"&gt;2.4.1&amp;#12288;&amp;ldquo;&amp;#32511;&amp;#33394;&amp;rdquo;&amp;#24314;&amp;#31569;&amp;#22609;&amp;#26009;&amp;#38754;&amp;#20020;&amp;#21457;&amp;#23637;&amp;#26426;&amp;#36935;&lt;/span&gt;&lt;/span&gt;&lt;/div&gt;&lt;div&gt;&lt;span style="font-size: small;"&gt;&lt;span style="font-family: Arial;"&gt;2.4.2&amp;#12288;&amp;#22609;&amp;#26009;&amp;#22403;&amp;#22334;&amp;#21046;&amp;#25104;&amp;#20248;&amp;#36136;&amp;#24314;&amp;#31569;&amp;#27169;&amp;#26495;&amp;#25216;&amp;#26415;&lt;/span&gt;&lt;/span&gt;&lt;/div&gt;&lt;div&gt;&lt;span style="font-size: small;"&gt;&lt;span style="font-family: Arial;"&gt;2.4.3&amp;#12288;&amp;#26408;&amp;#22609;&amp;#22797;&amp;#21512;&amp;#26448;&amp;#26009;&amp;#25380;&amp;#20986;&amp;#25104;&amp;#22411;&amp;#25216;&amp;#26415;&amp;#20998;&amp;#26512;&lt;/span&gt;&lt;/span&gt;&lt;/div&gt;&lt;div&gt;&lt;span style="font-size: small;"&gt;&lt;span style="font-family: Arial;"&gt;2.4.4&amp;#12288;&amp;#29615;&amp;#20445;&amp;#22411;&amp;#22609;&amp;#26009;&amp;#32473;&amp;#27700;&amp;#31649;&amp;#26448;&amp;#28176;&amp;#25104;&amp;#24066;&amp;#22330;&amp;#28909;&amp;#28857;&lt;/span&gt;&lt;/span&gt;&lt;/div&gt;&lt;div&gt;&lt;span style="font-size: small;"&gt;&lt;span style="font-family: Arial;"&gt;2.4.5&amp;#12288;PVC-U&amp;#24490;&amp;#29615;&amp;#20877;&amp;#21033;&amp;#29992;&amp;#22609;&amp;#26009;&amp;#24314;&amp;#26448;&amp;#29615;&amp;#20445;&amp;#25928;&amp;#30410;&amp;#26174;&amp;#33879;&lt;/span&gt;&lt;/span&gt;&lt;/div&gt;&lt;div&gt;&lt;span style="font-size: small;"&gt;&lt;span style="font-family: Arial;"&gt;2.5&amp;#12288;2015-2019&amp;#24180;&amp;#20013;&amp;#22269;&amp;#22609;&amp;#26009;&amp;#24314;&amp;#26448;&amp;#34892;&amp;#19994;&amp;#39033;&amp;#30446;&amp;#24314;&amp;#35774;&amp;#21160;&amp;#24577;&lt;/span&gt;&lt;/span&gt;&lt;/div&gt;&lt;div&gt;&lt;span style="font-size: small;"&gt;&lt;span style="font-family: Arial;"&gt;2.5.1&amp;#12288;&amp;#35199;&amp;#21335;&amp;#26368;&amp;#22823;&amp;#22609;&amp;#26009;&amp;#24314;&amp;#26448;&amp;#29983;&amp;#20135;&amp;#22522;&amp;#22320;&amp;#24320;&amp;#24314;&lt;/span&gt;&lt;/span&gt;&lt;/div&gt;&lt;div&gt;&lt;span style="font-size: small;"&gt;&lt;span style="font-family: Arial;"&gt;2.5.2&amp;#12288;&amp;#27827;&amp;#21271;&amp;#24266;&amp;#22346;&amp;#39640;&amp;#31185;&amp;#25216;&amp;#31649;&amp;#26448;&amp;#39033;&amp;#30446;&amp;#24320;&amp;#24037;&lt;/span&gt;&lt;/span&gt;&lt;/div&gt;&lt;div&gt;&lt;span style="font-size: small;"&gt;&lt;span style="font-family: Arial;"&gt;2.5.3&amp;#12288;&amp;#29976;&amp;#32899;&amp;#28023;&amp;#32435;&amp;#22609;&amp;#26009;&amp;#24314;&amp;#26448;&amp;#39033;&amp;#30446;&amp;#24320;&amp;#24037;&lt;/span&gt;&lt;/span&gt;&lt;/div&gt;&lt;div&gt;&lt;span style="font-size: small;"&gt;&lt;span style="font-family: Arial;"&gt;2.5.4&amp;#12288;&amp;#27931;&amp;#38451;&amp;#30707;&amp;#21270;&amp;#32858;&amp;#19993;&amp;#28911;&amp;#26032;&amp;#22411;&amp;#31649;&amp;#26448;&amp;#37327;&amp;#20135;&lt;/span&gt;&lt;/span&gt;&lt;/div&gt;&lt;div&gt;&lt;span style="font-size: small;"&gt;&lt;span style="font-family: Arial;"&gt;2.5.5&amp;#12288;&amp;#40657;&amp;#27827;UHMWPE&amp;#31649;&amp;#26448;&amp;#39033;&amp;#30446;&amp;#19968;&amp;#26399;&amp;#31459;&amp;#24037;&lt;/span&gt;&lt;/span&gt;&lt;/div&gt;&lt;div&gt;&lt;span style="font-size: small;"&gt;&lt;span style="font-family: Arial;"&gt;2.5.6&amp;#12288;&amp;#27743;&amp;#35199;&amp;#20255;&amp;#34425;&amp;#31649;&amp;#19994;PVC&amp;#31649;&amp;#26448;&amp;#39033;&amp;#30446;&amp;#24314;&amp;#25104;&amp;#35797;&amp;#25237;&amp;#20135;&lt;/span&gt;&lt;/span&gt;&lt;/div&gt;&lt;div&gt;&lt;span style="font-size: small;"&gt;&lt;span style="font-family: Arial;"&gt;2.5.7&amp;#12288;&amp;#20013;&amp;#24314;&amp;#26448;&amp;#24314;&amp;#26032;&amp;#22411;&amp;#22609;&amp;#26009;&amp;#24314;&amp;#26448;&amp;#29983;&amp;#20135;&amp;#32447;&lt;/span&gt;&lt;/span&gt;&lt;/div&gt;&lt;div&gt;&lt;span style="font-size: small;"&gt;&lt;span style="font-family: Arial;"&gt;2.6&amp;#12288;&amp;#22609;&amp;#26009;&amp;#24314;&amp;#26448;&amp;#19994;&amp;#38754;&amp;#20020;&amp;#30340;&amp;#38382;&amp;#39064;&amp;#21450;&amp;#23545;&amp;#31574;&amp;#24314;&amp;#35758;&lt;/span&gt;&lt;/span&gt;&lt;/div&gt;&lt;div&gt;&lt;span style="font-size: small;"&gt;&lt;span style="font-family: Arial;"&gt;2.6.1&amp;#12288;&amp;#22609;&amp;#26009;&amp;#24314;&amp;#26448;&amp;#24037;&amp;#19994;&amp;#23384;&amp;#22312;&amp;#30340;&amp;#20027;&amp;#35201;&amp;#38382;&amp;#39064;&lt;/span&gt;&lt;/span&gt;&lt;/div&gt;&lt;div&gt;&lt;span style="font-size: small;"&gt;&lt;span style="font-family: Arial;"&gt;2.6.2&amp;#12288;&amp;#20013;&amp;#22269;&amp;#22609;&amp;#26009;&amp;#24314;&amp;#26448;&amp;#34892;&amp;#19994;&amp;#23384;&amp;#22312;&amp;#19981;&amp;#36275;&amp;#20127;&amp;#38656;&amp;#25972;&amp;#21512;&lt;/span&gt;&lt;/span&gt;&lt;/div&gt;&lt;div&gt;&lt;span style="font-size: small;"&gt;&lt;span style="font-family: Arial;"&gt;2.6.3&amp;#12288;&amp;#24320;&amp;#21457;&amp;#39640;&amp;#38468;&amp;#21152;&amp;#20540;&amp;#22609;&amp;#26009;&amp;#24314;&amp;#26448;&amp;#20135;&amp;#21697;&amp;#26159;&amp;#20225;&amp;#19994;&amp;#21457;&amp;#23637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2609;&amp;#26009;&amp;#31649;&amp;#36947;&amp;#21457;&amp;#23637;&amp;#20998;&amp;#26512;&lt;/b&gt;&lt;/span&gt;&lt;/span&gt;&lt;/div&gt;&lt;div&gt;&lt;span style="font-size: small;"&gt;&lt;span style="font-family: Arial;"&gt;3.1&amp;#12288;2015-2019&amp;#24180;&amp;#20013;&amp;#22269;&amp;#22609;&amp;#26009;&amp;#31649;&amp;#36947;&amp;#21457;&amp;#23637;&amp;#20998;&amp;#26512;&lt;/span&gt;&lt;/span&gt;&lt;/div&gt;&lt;div&gt;&lt;span style="font-size: small;"&gt;&lt;span style="font-family: Arial;"&gt;3.1.1&amp;#12288;&amp;#20013;&amp;#22269;&amp;#22609;&amp;#26009;&amp;#31649;&amp;#36947;&amp;#34892;&amp;#19994;&amp;#25972;&amp;#20307;&amp;#20998;&amp;#26512;&lt;/span&gt;&lt;/span&gt;&lt;/div&gt;&lt;div&gt;&lt;span style="font-size: small;"&gt;&lt;span style="font-family: Arial;"&gt;3.1.2&amp;#12288;&amp;#20013;&amp;#22269;&amp;#22609;&amp;#26009;&amp;#31649;&amp;#36947;&amp;#24066;&amp;#22330;&amp;#21457;&amp;#23637;&amp;#36805;&amp;#36895;&lt;/span&gt;&lt;/span&gt;&lt;/div&gt;&lt;div&gt;&lt;span style="font-size: small;"&gt;&lt;span style="font-family: Arial;"&gt;3.1.3&amp;#12288;&amp;#20013;&amp;#22269;&amp;#22609;&amp;#26009;&amp;#31649;&amp;#36947;&amp;#29983;&amp;#20135;&amp;#20225;&amp;#19994;&amp;#21457;&amp;#23637;&amp;#20998;&amp;#26512;&lt;/span&gt;&lt;/span&gt;&lt;/div&gt;&lt;div&gt;&lt;span style="font-size: small;"&gt;&lt;span style="font-family: Arial;"&gt;3.1.4&amp;#12288;&amp;#20013;&amp;#22269;&amp;#22609;&amp;#26009;&amp;#31649;&amp;#36947;&amp;#19978;&amp;#24066;&amp;#20225;&amp;#19994;&amp;#23545;&amp;#27604;&amp;#20998;&amp;#26512;&lt;/span&gt;&lt;/span&gt;&lt;/div&gt;&lt;div&gt;&lt;span style="font-size: small;"&gt;&lt;span style="font-family: Arial;"&gt;3.1.5&amp;#12288;&amp;#20013;&amp;#22269;&amp;#22609;&amp;#26009;&amp;#31649;&amp;#36947;&amp;#20135;&amp;#21697;&amp;#36136;&amp;#37327;&amp;#21457;&amp;#23637;&amp;#20998;&amp;#26512;&lt;/span&gt;&lt;/span&gt;&lt;/div&gt;&lt;div&gt;&lt;span style="font-size: small;"&gt;&lt;span style="font-family: Arial;"&gt;3.1.6&amp;#12288;&amp;#20013;&amp;#22269;&amp;#22609;&amp;#26009;&amp;#31649;&amp;#36947;&amp;#20135;&amp;#21697;&amp;#34892;&amp;#19994;&amp;#20215;&amp;#26684;&amp;#29366;&amp;#20917;&lt;/span&gt;&lt;/span&gt;&lt;/div&gt;&lt;div&gt;&lt;span style="font-size: small;"&gt;&lt;span style="font-family: Arial;"&gt;3.2&amp;#12288;2015-2019&amp;#24180;&amp;#20013;&amp;#22269;&amp;#22609;&amp;#26009;&amp;#31649;&amp;#36947;&amp;#32454;&amp;#20998;&amp;#20135;&amp;#21697;&amp;#21457;&amp;#23637;&amp;#20998;&amp;#26512;&lt;/span&gt;&lt;/span&gt;&lt;/div&gt;&lt;div&gt;&lt;span style="font-size: small;"&gt;&lt;span style="font-family: Arial;"&gt;3.2.1&amp;#12288;&amp;#20013;&amp;#22269;&amp;#32858;&amp;#27695;&amp;#20057;&amp;#28911;&amp;#31649;&amp;#36947;&amp;#34892;&amp;#19994;&amp;#21457;&amp;#23637;&amp;#20998;&amp;#26512;&lt;/span&gt;&lt;/span&gt;&lt;/div&gt;&lt;div&gt;&lt;span style="font-size: small;"&gt;&lt;span style="font-family: Arial;"&gt;3.2.2&amp;#12288;&amp;#20013;&amp;#22269;PE-RT&amp;#31649;&amp;#30340;&amp;#20135;&amp;#38144;&amp;#29366;&amp;#20917;&amp;#20998;&amp;#26512;&lt;/span&gt;&lt;/span&gt;&lt;/div&gt;&lt;div&gt;&lt;span style="font-size: small;"&gt;&lt;span style="font-family: Arial;"&gt;3.2.3&amp;#12288;&amp;#20013;&amp;#22269;&amp;#32858;&amp;#20057;&amp;#28911;&amp;#31649;&amp;#34892;&amp;#19994;&amp;#21457;&amp;#23637;&amp;#29366;&amp;#20917;&amp;#20998;&amp;#26512;&lt;/span&gt;&lt;/span&gt;&lt;/div&gt;&lt;div&gt;&lt;span style="font-size: small;"&gt;&lt;span style="font-family: Arial;"&gt;3.2.4&amp;#12288;&amp;#22269;&amp;#20135;PE100&amp;#31649;&amp;#24066;&amp;#22330;&amp;#21457;&amp;#23637;&amp;#20998;&amp;#26512;&lt;/span&gt;&lt;/span&gt;&lt;/div&gt;&lt;div&gt;&lt;span style="font-size: small;"&gt;&lt;span style="font-family: Arial;"&gt;3.3&amp;#12288;2015-2019&amp;#24180;&amp;#22609;&amp;#26009;&amp;#31649;&amp;#36947;&amp;#38656;&amp;#27714;&amp;#19982;&amp;#24212;&amp;#29992;&amp;#20998;&amp;#26512;&lt;/span&gt;&lt;/span&gt;&lt;/div&gt;&lt;div&gt;&lt;span style="font-size: small;"&gt;&lt;span style="font-family: Arial;"&gt;3.3.1&amp;#12288;&amp;#20013;&amp;#22269;&amp;#22609;&amp;#26009;&amp;#31649;&amp;#36947;&amp;#22312;&amp;#24314;&amp;#35774;&amp;#34892;&amp;#19994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&amp;#25239;&amp;#38663;&amp;#24615;&amp;#22609;&amp;#26009;&amp;#31649;&amp;#36947;&amp;#31995;&amp;#32479;&amp;#38656;&amp;#27714;&amp;#28176;&amp;#26174;&lt;/span&gt;&lt;/span&gt;&lt;/div&gt;&lt;div&gt;&lt;span style="font-size: small;"&gt;&lt;span style="font-family: Arial;"&gt;3.3.3&amp;#12288;&amp;#22320;&amp;#26262;&amp;#39046;&amp;#22495;&amp;#20013;&amp;#22609;&amp;#26009;&amp;#31649;&amp;#36947;&amp;#24212;&amp;#29992;&amp;#27010;&amp;#36848;&lt;/span&gt;&lt;/span&gt;&lt;/div&gt;&lt;div&gt;&lt;span style="font-size: small;"&gt;&lt;span style="font-family: Arial;"&gt;3.3.4&amp;#12288;&amp;#22609;&amp;#26009;&amp;#31649;&amp;#36947;&amp;#34892;&amp;#19994;&amp;#30340;&amp;#26032;&amp;#24212;&amp;#29992;&amp;#39046;&amp;#22495;&amp;#20998;&amp;#26512;&lt;/span&gt;&lt;/span&gt;&lt;/div&gt;&lt;div&gt;&lt;span style="font-size: small;"&gt;&lt;span style="font-family: Arial;"&gt;3.4&amp;#12288;2015-2019&amp;#24180;&amp;#20840;&amp;#22269;&amp;#22609;&amp;#26009;&amp;#31649;&amp;#20135;&amp;#37327;&amp;#20998;&amp;#26512;&lt;/span&gt;&lt;/span&gt;&lt;/div&gt;&lt;div&gt;&lt;span style="font-size: small;"&gt;&lt;span style="font-family: Arial;"&gt;3.4.1&amp;#12288;2015-2019&amp;#24180;&amp;#20840;&amp;#22269;&amp;#22609;&amp;#26009;&amp;#31649;&amp;#20135;&amp;#37327;&amp;#36235;&amp;#21183;&lt;/span&gt;&lt;/span&gt;&lt;/div&gt;&lt;div&gt;&lt;span style="font-size: small;"&gt;&lt;span style="font-family: Arial;"&gt;3.4.2&amp;#12288;2017&amp;#24180;&amp;#20840;&amp;#22269;&amp;#22609;&amp;#26009;&amp;#31649;&amp;#20135;&amp;#37327;&amp;#24773;&amp;#20917;&lt;/span&gt;&lt;/span&gt;&lt;/div&gt;&lt;div&gt;&lt;span style="font-size: small;"&gt;&lt;span style="font-family: Arial;"&gt;3.4.3&amp;#12288;2019&amp;#24180;&amp;#20840;&amp;#22269;&amp;#22609;&amp;#26009;&amp;#31649;&amp;#20135;&amp;#37327;&amp;#24773;&amp;#20917;&lt;/span&gt;&lt;/span&gt;&lt;/div&gt;&lt;div&gt;&lt;span style="font-size: small;"&gt;&lt;span style="font-family: Arial;"&gt;3.4.4&amp;#12288;2019&amp;#24180;&amp;#20840;&amp;#22269;&amp;#22609;&amp;#26009;&amp;#31649;&amp;#20135;&amp;#37327;&amp;#24773;&amp;#20917;&lt;/span&gt;&lt;/span&gt;&lt;/div&gt;&lt;div&gt;&lt;span style="font-size: small;"&gt;&lt;span style="font-family: Arial;"&gt;3.4.5&amp;#12288;&amp;#22609;&amp;#26009;&amp;#31649;&amp;#20135;&amp;#37327;&amp;#20998;&amp;#24067;&amp;#24773;&amp;#20917;&lt;/span&gt;&lt;/span&gt;&lt;/div&gt;&lt;div&gt;&lt;span style="font-size: small;"&gt;&lt;span style="font-family: Arial;"&gt;3.5&amp;#12288;2015-2019&amp;#24180;&amp;#22609;&amp;#26009;&amp;#31649;&amp;#36947;&amp;#34892;&amp;#19994;&amp;#30340;&amp;#30740;&amp;#21457;&amp;#21160;&amp;#24577;&lt;/span&gt;&lt;/span&gt;&lt;/div&gt;&lt;div&gt;&lt;span style="font-size: small;"&gt;&lt;span style="font-family: Arial;"&gt;3.5.1&amp;#12288;&amp;#26032;&amp;#22411;&amp;#29627;&amp;#29827;&amp;#32420;&amp;#32500;&amp;#22686;&amp;#24378;&amp;#32858;&amp;#19993;&amp;#28911;&amp;#31649;&amp;#36947;&amp;#30740;&amp;#21046;&amp;#25104;&amp;#21151;&lt;/span&gt;&lt;/span&gt;&lt;/div&gt;&lt;div&gt;&lt;span style="font-size: small;"&gt;&lt;span style="font-family: Arial;"&gt;3.5.2&amp;#12288;&amp;#29420;&amp;#30707;&amp;#21270;&amp;#31649;&amp;#26448;&amp;#19987;&amp;#29992;&amp;#26009;&amp;#36798;&amp;#22269;&amp;#38469;&amp;#20808;&amp;#36827;&amp;#27700;&amp;#24179;&lt;/span&gt;&lt;/span&gt;&lt;/div&gt;&lt;div&gt;&lt;span style="font-size: small;"&gt;&lt;span style="font-family: Arial;"&gt;3.5.3&amp;#12288;HDPE&amp;#32544;&amp;#32469;&amp;#22686;&amp;#24378;&amp;#31649;&amp;#29983;&amp;#20135;&amp;#32447;&amp;#36890;&amp;#36807;&amp;#37492;&amp;#23450;&lt;/span&gt;&lt;/span&gt;&lt;/div&gt;&lt;div&gt;&lt;span style="font-size: small;"&gt;&lt;span style="font-family: Arial;"&gt;3.5.4&amp;#12288;&amp;#22609;&amp;#26009;&amp;#31649;&amp;#36947;&amp;#34892;&amp;#19994;&amp;#21313;&amp;#22823;&amp;#28909;&amp;#28857;&amp;#30740;&amp;#21457;&amp;#25216;&amp;#26415;&lt;/span&gt;&lt;/span&gt;&lt;/div&gt;&lt;div&gt;&lt;span style="font-size: small;"&gt;&lt;span style="font-family: Arial;"&gt;3.6&amp;#12288;2015-2019&amp;#24180;&amp;#21508;&amp;#24212;&amp;#29992;&amp;#39046;&amp;#22495;&amp;#22609;&amp;#26009;&amp;#31649;&amp;#36947;&amp;#25216;&amp;#26415;&amp;#30340;&amp;#21457;&amp;#23637;&amp;#21160;&amp;#21521;&lt;/span&gt;&lt;/span&gt;&lt;/div&gt;&lt;div&gt;&lt;span style="font-size: small;"&gt;&lt;span style="font-family: Arial;"&gt;3.6.1&amp;#12288;&amp;#20379;&amp;#28909;&amp;#20445;&amp;#26262;&amp;#39046;&amp;#22495;&lt;/span&gt;&lt;/span&gt;&lt;/div&gt;&lt;div&gt;&lt;span style="font-size: small;"&gt;&lt;span style="font-family: Arial;"&gt;3.6.2&amp;#12288;&amp;#22478;&amp;#20065;&amp;#32473;&amp;#27700;&amp;#39046;&amp;#22495;&lt;/span&gt;&lt;/span&gt;&lt;/div&gt;&lt;div&gt;&lt;span style="font-size: small;"&gt;&lt;span style="font-family: Arial;"&gt;3.6.3&amp;#12288;&amp;#22475;&amp;#22320;&amp;#25490;&amp;#27700;&amp;#31649;&amp;#39046;&amp;#22495;&lt;/span&gt;&lt;/span&gt;&lt;/div&gt;&lt;div&gt;&lt;span style="font-size: small;"&gt;&lt;span style="font-family: Arial;"&gt;3.6.4&amp;#12288;&amp;#24314;&amp;#31569;&amp;#25490;&amp;#27700;&amp;#39046;&amp;#22495;&lt;/span&gt;&lt;/span&gt;&lt;/div&gt;&lt;div&gt;&lt;span style="font-size: small;"&gt;&lt;span style="font-family: Arial;"&gt;3.6.5&amp;#12288;&amp;#29123;&amp;#27668;&amp;#29992;&amp;#31649;&amp;#39046;&amp;#22495;&lt;/span&gt;&lt;/span&gt;&lt;/div&gt;&lt;div&gt;&lt;span style="font-size: small;"&gt;&lt;span style="font-family: Arial;"&gt;3.6.6&amp;#12288;&amp;#24037;&amp;#19994;&amp;#29992;&amp;#31649;&amp;#39046;&amp;#22495;&lt;/span&gt;&lt;/span&gt;&lt;/div&gt;&lt;div&gt;&lt;span style="font-size: small;"&gt;&lt;span style="font-family: Arial;"&gt;3.6.7&amp;#12288;&amp;#25252;&amp;#22871;&amp;#31649;&amp;#36947;&amp;#39046;&amp;#22495;&lt;/span&gt;&lt;/span&gt;&lt;/div&gt;&lt;div&gt;&lt;span style="font-size: small;"&gt;&lt;span style="font-family: Arial;"&gt;3.6.8&amp;#12288;&amp;#20892;&amp;#19994;&amp;#31649;&amp;#36947;&amp;#39046;&amp;#22495;&lt;/span&gt;&lt;/span&gt;&lt;/div&gt;&lt;div&gt;&lt;span style="font-size: small;"&gt;&lt;span style="font-family: Arial;"&gt;3.7&amp;#12288;&amp;#22609;&amp;#26009;&amp;#31649;&amp;#36947;&amp;#21457;&amp;#23637;&amp;#38754;&amp;#20020;&amp;#30340;&amp;#38382;&amp;#39064;&amp;#21450;&amp;#23545;&amp;#31574;&lt;/span&gt;&lt;/span&gt;&lt;/div&gt;&lt;div&gt;&lt;span style="font-size: small;"&gt;&lt;span style="font-family: Arial;"&gt;3.7.1&amp;#12288;&amp;#20013;&amp;#22269;&amp;#22609;&amp;#26009;&amp;#31649;&amp;#36947;&amp;#34892;&amp;#19994;&amp;#23384;&amp;#22312;&amp;#30340;&amp;#20027;&amp;#35201;&amp;#38382;&amp;#39064;&lt;/span&gt;&lt;/span&gt;&lt;/div&gt;&lt;div&gt;&lt;span style="font-size: small;"&gt;&lt;span style="font-family: Arial;"&gt;3.7.2&amp;#12288;&amp;#20013;&amp;#22269;&amp;#22609;&amp;#26009;&amp;#31649;&amp;#36947;&amp;#34892;&amp;#19994;&amp;#39640;&amp;#36895;&amp;#21457;&amp;#23637;&amp;#32972;&amp;#21518;&amp;#30340;&amp;#38544;&amp;#24739;&lt;/span&gt;&lt;/span&gt;&lt;/div&gt;&lt;div&gt;&lt;span style="font-size: small;"&gt;&lt;span style="font-family: Arial;"&gt;3.7.3&amp;#12288;&amp;#22609;&amp;#26009;&amp;#31649;&amp;#36947;&amp;#19994;&amp;#20840;&amp;#38754;&amp;#31105;&amp;#38085;&amp;#29983;&amp;#20135;&amp;#20225;&amp;#19994;&amp;#38754;&amp;#20020;&amp;#25361;&amp;#25112;&lt;/span&gt;&lt;/span&gt;&lt;/div&gt;&lt;div&gt;&lt;span style="font-size: small;"&gt;&lt;span style="font-family: Arial;"&gt;3.7.4&amp;#12288;&amp;#20013;&amp;#22269;&amp;#22609;&amp;#26009;&amp;#31649;&amp;#36947;&amp;#34892;&amp;#19994;&amp;#21457;&amp;#23637;&amp;#31574;&amp;#30053;&amp;#19982;&amp;#24314;&amp;#35758;&lt;/span&gt;&lt;/span&gt;&lt;/div&gt;&lt;div&gt;&lt;span style="font-size: small;"&gt;&lt;span style="font-family: Arial;"&gt;3.7.5&amp;#12288;&amp;#20013;&amp;#22269;&amp;#22609;&amp;#26009;&amp;#31649;&amp;#36947;&amp;#34892;&amp;#19994;&amp;#35843;&amp;#25972;&amp;#33829;&amp;#38144;&amp;#23545;&amp;#31574;&amp;#20998;&amp;#26512;&lt;/span&gt;&lt;/span&gt;&lt;/div&gt;&lt;div&gt;&lt;span style="font-size: small;"&gt;&lt;span style="font-family: Arial;"&gt;3.8&amp;#12288;&amp;#22609;&amp;#26009;&amp;#31649;&amp;#36947;&amp;#26410;&amp;#26469;&amp;#21457;&amp;#23637;&amp;#23637;&amp;#26395;&lt;/span&gt;&lt;/span&gt;&lt;/div&gt;&lt;div&gt;&lt;span style="font-size: small;"&gt;&lt;span style="font-family: Arial;"&gt;3.8.1&amp;#12288;&amp;#20840;&amp;#29699;&amp;#22609;&amp;#26009;&amp;#31649;&amp;#36947;&amp;#24066;&amp;#22330;&amp;#20215;&amp;#20540;&amp;#39044;&amp;#27979;&lt;/span&gt;&lt;/span&gt;&lt;/div&gt;&lt;div&gt;&lt;span style="font-size: small;"&gt;&lt;span style="font-family: Arial;"&gt;3.8.2&amp;#12288;&amp;#20013;&amp;#22269;&amp;#22609;&amp;#26009;&amp;#31649;&amp;#36947;&amp;#34892;&amp;#19994;&amp;#21457;&amp;#23637;&amp;#21069;&amp;#26223;&lt;/span&gt;&lt;/span&gt;&lt;/div&gt;&lt;div&gt;&lt;span style="font-size: small;"&gt;&lt;span style="font-family: Arial;"&gt;3.8.3&amp;#12288;&amp;#20013;&amp;#22269;&amp;#22609;&amp;#26009;&amp;#31649;&amp;#36947;&amp;#20225;&amp;#19994;&amp;#3034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609;&amp;#26009;&amp;#22411;&amp;#26448;&amp;#21450;&amp;#38376;&amp;#31383;&amp;#34892;&amp;#19994;&amp;#20998;&amp;#26512;&lt;/b&gt;&lt;/span&gt;&lt;/span&gt;&lt;/div&gt;&lt;div&gt;&lt;span style="font-size: small;"&gt;&lt;span style="font-family: Arial;"&gt;4.1&amp;#12288;2015-2019&amp;#24180;&amp;#22609;&amp;#26009;&amp;#22411;&amp;#26448;&amp;#21450;&amp;#38376;&amp;#31383;&amp;#34892;&amp;#19994;&amp;#21457;&amp;#23637;&amp;#27010;&amp;#20917;&lt;/span&gt;&lt;/span&gt;&lt;/div&gt;&lt;div&gt;&lt;span style="font-size: small;"&gt;&lt;span style="font-family: Arial;"&gt;4.1.1&amp;#12288;&amp;#22269;&amp;#22806;&amp;#22411;&amp;#26448;&amp;#22609;&amp;#26009;&amp;#38376;&amp;#31383;&amp;#30340;&amp;#24212;&amp;#29992;&amp;#21450;&amp;#21457;&amp;#23637;&amp;#22238;&amp;#39038;&lt;/span&gt;&lt;/span&gt;&lt;/div&gt;&lt;div&gt;&lt;span style="font-size: small;"&gt;&lt;span style="font-family: Arial;"&gt;4.1.2&amp;#12288;&amp;#20840;&amp;#29699;&amp;#22609;&amp;#26009;&amp;#38376;&amp;#31383;&amp;#24322;&amp;#22411;&amp;#26448;&amp;#24066;&amp;#22330;&amp;#21457;&amp;#23637;&amp;#29366;&amp;#20917;&amp;#20998;&amp;#26512;&lt;/span&gt;&lt;/span&gt;&lt;/div&gt;&lt;div&gt;&lt;span style="font-size: small;"&gt;&lt;span style="font-family: Arial;"&gt;4.1.3&amp;#12288;&amp;#20013;&amp;#22269;&amp;#22609;&amp;#26009;&amp;#38376;&amp;#31383;&amp;#34892;&amp;#19994;&amp;#21457;&amp;#23637;&amp;#29366;&amp;#20917;&amp;#20998;&amp;#26512;&lt;/span&gt;&lt;/span&gt;&lt;/div&gt;&lt;div&gt;&lt;span style="font-size: small;"&gt;&lt;span style="font-family: Arial;"&gt;4.1.4&amp;#12288;&amp;#20013;&amp;#22269;&amp;#22609;&amp;#26009;&amp;#22411;&amp;#26448;&amp;#34892;&amp;#19994;&amp;#31454;&amp;#20105;&amp;#29366;&amp;#20917;&amp;#20998;&amp;#26512;&lt;/span&gt;&lt;/span&gt;&lt;/div&gt;&lt;div&gt;&lt;span style="font-size: small;"&gt;&lt;span style="font-family: Arial;"&gt;4.1.5&amp;#12288;&amp;#22609;&amp;#26009;&amp;#38376;&amp;#31383;&amp;#22312;&amp;#33410;&amp;#33021;&amp;#24314;&amp;#31569;&amp;#39046;&amp;#22495;&amp;#30340;&amp;#20248;&amp;#21183;&amp;#20998;&amp;#26512;&lt;/span&gt;&lt;/span&gt;&lt;/div&gt;&lt;div&gt;&lt;span style="font-size: small;"&gt;&lt;span style="font-family: Arial;"&gt;4.1.6&amp;#12288;&amp;#20013;&amp;#22269;&amp;#23545;&amp;#27431;&amp;#32654;&amp;#24335;&amp;#22609;&amp;#26009;&amp;#38376;&amp;#31383;&amp;#30340;&amp;#25216;&amp;#26415;&amp;#24341;&amp;#36827;&amp;#27010;&amp;#20917;&lt;/span&gt;&lt;/span&gt;&lt;/div&gt;&lt;div&gt;&lt;span style="font-size: small;"&gt;&lt;span style="font-family: Arial;"&gt;4.2&amp;#12288;2015-2019&amp;#24180;&amp;#22609;&amp;#26009;&amp;#22411;&amp;#26448;&amp;#21450;&amp;#38376;&amp;#31383;&amp;#30340;&amp;#30456;&amp;#20851;&amp;#24037;&amp;#33402;&amp;#20998;&amp;#26512;&lt;/span&gt;&lt;/span&gt;&lt;/div&gt;&lt;div&gt;&lt;span style="font-size: small;"&gt;&lt;span style="font-family: Arial;"&gt;4.2.1&amp;#12288;&amp;#22609;&amp;#26009;&amp;#38376;&amp;#31383;&amp;#21046;&amp;#20316;&amp;#27969;&amp;#31243;&amp;#30340;&amp;#25216;&amp;#26415;&amp;#35201;&amp;#27714;&amp;#21644;&amp;#24037;&amp;#33402;&amp;#25913;&amp;#36827;&lt;/span&gt;&lt;/span&gt;&lt;/div&gt;&lt;div&gt;&lt;span style="font-size: small;"&gt;&lt;span style="font-family: Arial;"&gt;4.2.2&amp;#12288;&amp;#30828;PVC&amp;#38376;&amp;#31383;&amp;#24322;&amp;#22411;&amp;#26448;&amp;#30340;&amp;#29983;&amp;#20135;&amp;#25380;&amp;#20986;&amp;#25104;&amp;#22411;&amp;#24037;&amp;#33402;&lt;/span&gt;&lt;/span&gt;&lt;/div&gt;&lt;div&gt;&lt;span style="font-size: small;"&gt;&lt;span style="font-family: Arial;"&gt;4.2.3&amp;#12288;&amp;#22609;&amp;#26009;&amp;#38376;&amp;#31383;&amp;#24322;&amp;#22411;&amp;#26448;&amp;#30340;&amp;#24425;&amp;#33394;&amp;#21270;&amp;#20849;&amp;#25380;&amp;#25216;&amp;#26415;&amp;#31616;&amp;#20171;&lt;/span&gt;&lt;/span&gt;&lt;/div&gt;&lt;div&gt;&lt;span style="font-size: small;"&gt;&lt;span style="font-family: Arial;"&gt;4.2.4&amp;#12288;ASA/PVC&amp;#24425;&amp;#33394;&amp;#20849;&amp;#25380;&amp;#24322;&amp;#22411;&amp;#26448;&amp;#24037;&amp;#33402;&amp;#27969;&amp;#31243;&amp;#21450;&amp;#24037;&amp;#33402;&amp;#35201;&amp;#28857;&lt;/span&gt;&lt;/span&gt;&lt;/div&gt;&lt;div&gt;&lt;span style="font-size: small;"&gt;&lt;span style="font-family: Arial;"&gt;4.2.5&amp;#12288;PMMA&amp;#19982;ASA&amp;#24425;&amp;#33394;&amp;#20849;&amp;#25380;&amp;#22609;&amp;#26009;&amp;#24322;&amp;#22411;&amp;#26448;&amp;#30340;&amp;#24037;&amp;#33402;&amp;#25511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12288;&amp;#22609;&amp;#26009;&amp;#38376;&amp;#31383;&amp;#19994;&amp;#38754;&amp;#20020;&amp;#30340;&amp;#38382;&amp;#39064;&amp;#20998;&amp;#26512;&lt;/span&gt;&lt;/span&gt;&lt;/div&gt;&lt;div&gt;&lt;span style="font-size: small;"&gt;&lt;span style="font-family: Arial;"&gt;4.3.1&amp;#12288;&amp;#20013;&amp;#22269;&amp;#22609;&amp;#26009;&amp;#38376;&amp;#31383;&amp;#19994;&amp;#30340;&amp;#19981;&amp;#36275;&amp;#21644;&amp;#21407;&amp;#22240;&amp;#20998;&amp;#26512;&lt;/span&gt;&lt;/span&gt;&lt;/div&gt;&lt;div&gt;&lt;span style="font-size: small;"&gt;&lt;span style="font-family: Arial;"&gt;4.3.2&amp;#12288;&amp;#20013;&amp;#22269;&amp;#22609;&amp;#26009;&amp;#38376;&amp;#31383;&amp;#20135;&amp;#21697;&amp;#36235;&amp;#21521;&amp;#31867;&amp;#21516;&amp;#32570;&amp;#20047;&amp;#26032;&amp;#39062;&amp;#24615;&lt;/span&gt;&lt;/span&gt;&lt;/div&gt;&lt;div&gt;&lt;span style="font-size: small;"&gt;&lt;span style="font-family: Arial;"&gt;4.3.3&amp;#12288;&amp;#20013;&amp;#22269;&amp;#22609;&amp;#26009;&amp;#38376;&amp;#31383;&amp;#20135;&amp;#19994;&amp;#20127;&amp;#24453;&amp;#21019;&amp;#31435;&amp;#34892;&amp;#19994;&amp;#21697;&amp;#29260;&lt;/span&gt;&lt;/span&gt;&lt;/div&gt;&lt;div&gt;&lt;span style="font-size: small;"&gt;&lt;span style="font-family: Arial;"&gt;4.4&amp;#12288;&amp;#20013;&amp;#22269;&amp;#22609;&amp;#26009;&amp;#38376;&amp;#31383;&amp;#19994;&amp;#21457;&amp;#23637;&amp;#23545;&amp;#31574;&amp;#19982;&amp;#36235;&amp;#21183;&lt;/span&gt;&lt;/span&gt;&lt;/div&gt;&lt;div&gt;&lt;span style="font-size: small;"&gt;&lt;span style="font-family: Arial;"&gt;4.4.1&amp;#12288;&amp;#20013;&amp;#22269;&amp;#22609;&amp;#26009;&amp;#38376;&amp;#31383;&amp;#34892;&amp;#19994;&amp;#30340;&amp;#21457;&amp;#23637;&amp;#23545;&amp;#31574;&lt;/span&gt;&lt;/span&gt;&lt;/div&gt;&lt;div&gt;&lt;span style="font-size: small;"&gt;&lt;span style="font-family: Arial;"&gt;4.4.2&amp;#12288;&amp;#25552;&amp;#21319;&amp;#20013;&amp;#22269;&amp;#22609;&amp;#26009;&amp;#38376;&amp;#31383;&amp;#34892;&amp;#19994;&amp;#31454;&amp;#20105;&amp;#21147;&amp;#30340;&amp;#23545;&amp;#31574;&lt;/span&gt;&lt;/span&gt;&lt;/div&gt;&lt;div&gt;&lt;span style="font-size: small;"&gt;&lt;span style="font-family: Arial;"&gt;4.4.3&amp;#12288;&amp;#20013;&amp;#22269;&amp;#22609;&amp;#26009;&amp;#38376;&amp;#31383;&amp;#34892;&amp;#19994;&amp;#30340;&amp;#21457;&amp;#23637;&amp;#26426;&amp;#36935;&amp;#19982;&amp;#23545;&amp;#31574;&lt;/span&gt;&lt;/span&gt;&lt;/div&gt;&lt;div&gt;&lt;span style="font-size: small;"&gt;&lt;span style="font-family: Arial;"&gt;4.4.4&amp;#12288;&amp;#20013;&amp;#22269;&amp;#22609;&amp;#26009;&amp;#22411;&amp;#26448;&amp;#19982;&amp;#38376;&amp;#313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51;&amp;#32852;&amp;#20135;&amp;#19994;&amp;#20998;&amp;#26512;&lt;/b&gt;&lt;/span&gt;&lt;/span&gt;&lt;/div&gt;&lt;div&gt;&lt;span style="font-size: small;"&gt;&lt;span style="font-family: Arial;"&gt;5.1&amp;#12288;&amp;#25151;&amp;#22320;&amp;#20135;&amp;#19994;&lt;/span&gt;&lt;/span&gt;&lt;/div&gt;&lt;div&gt;&lt;span style="font-size: small;"&gt;&lt;span style="font-family: Arial;"&gt;5.1.1&amp;#12288;&amp;#20013;&amp;#22269;&amp;#25151;&amp;#22320;&amp;#20135;&amp;#35843;&amp;#25511;&amp;#25919;&amp;#31574;&amp;#36208;&amp;#21521;&lt;/span&gt;&lt;/span&gt;&lt;/div&gt;&lt;div&gt;&lt;span style="font-size: small;"&gt;&lt;span style="font-family: Arial;"&gt;5.1.2&amp;#12288;&amp;#20013;&amp;#22269;&amp;#25151;&amp;#22320;&amp;#20135;&amp;#24066;&amp;#22330;&amp;#25972;&amp;#20307;&amp;#26684;&amp;#23616;&lt;/span&gt;&lt;/span&gt;&lt;/div&gt;&lt;div&gt;&lt;span style="font-size: small;"&gt;&lt;span style="font-family: Arial;"&gt;5.1.3&amp;#12288;&amp;#20013;&amp;#22269;&amp;#25151;&amp;#22320;&amp;#20135;&amp;#24314;&amp;#35774;&amp;#21644;&amp;#38144;&amp;#21806;&amp;#29366;&amp;#20917;&lt;/span&gt;&lt;/span&gt;&lt;/div&gt;&lt;div&gt;&lt;span style="font-size: small;"&gt;&lt;span style="font-family: Arial;"&gt;5.1.4&amp;#20013;&amp;#22269;&amp;#25151;&amp;#22320;&amp;#20135;&amp;#22303;&amp;#22320;&amp;#20379;&amp;#24212;&amp;#29366;&amp;#20917;&lt;/span&gt;&lt;/span&gt;&lt;/div&gt;&lt;div&gt;&lt;span style="font-size: small;"&gt;&lt;span style="font-family: Arial;"&gt;5.1.5&amp;#12288;&amp;#25151;&amp;#22320;&amp;#20135;&amp;#24320;&amp;#21457;&amp;#20225;&amp;#19994;&amp;#36816;&amp;#34892;&amp;#29366;&amp;#20917;&lt;/span&gt;&lt;/span&gt;&lt;/div&gt;&lt;div&gt;&lt;span style="font-size: small;"&gt;&lt;span style="font-family: Arial;"&gt;5.1.6&amp;#12288;&amp;#20013;&amp;#22269;&amp;#25151;&amp;#22320;&amp;#20135;&amp;#34892;&amp;#19994;&amp;#36816;&amp;#34892;&amp;#29366;&amp;#20917;&lt;/span&gt;&lt;/span&gt;&lt;/div&gt;&lt;div&gt;&lt;span style="font-size: small;"&gt;&lt;span style="font-family: Arial;"&gt;5.1.7&amp;#12288;&amp;#20013;&amp;#22269;&amp;#25151;&amp;#22320;&amp;#20135;&amp;#24066;&amp;#22330;&amp;#26410;&amp;#26469;&amp;#21457;&amp;#23637;&amp;#24635;&amp;#20307;&amp;#20998;&amp;#26512;&lt;/span&gt;&lt;/span&gt;&lt;/div&gt;&lt;div&gt;&lt;span style="font-size: small;"&gt;&lt;span style="font-family: Arial;"&gt;5.2&amp;#12288;&amp;#24314;&amp;#31569;&amp;#35013;&amp;#39280;&amp;#34892;&amp;#19994;&lt;/span&gt;&lt;/span&gt;&lt;/div&gt;&lt;div&gt;&lt;span style="font-size: small;"&gt;&lt;span style="font-family: Arial;"&gt;5.2.1&amp;#12288;&amp;#20013;&amp;#22269;&amp;#24314;&amp;#31569;&amp;#35013;&amp;#39280;&amp;#34892;&amp;#19994;&amp;#21457;&amp;#23637;&amp;#29366;&amp;#20917;&lt;/span&gt;&lt;/span&gt;&lt;/div&gt;&lt;div&gt;&lt;span style="font-size: small;"&gt;&lt;span style="font-family: Arial;"&gt;5.2.2&amp;#12288;&amp;#20013;&amp;#22269;&amp;#24314;&amp;#31569;&amp;#35013;&amp;#39280;&amp;#34892;&amp;#19994;&amp;#21457;&amp;#23637;&amp;#29305;&amp;#28857;&lt;/span&gt;&lt;/span&gt;&lt;/div&gt;&lt;div&gt;&lt;span style="font-size: small;"&gt;&lt;span style="font-family: Arial;"&gt;5.2.3&amp;#12288;&amp;#20013;&amp;#22269;&amp;#24314;&amp;#31569;&amp;#35013;&amp;#39280;&amp;#34892;&amp;#19994;&amp;#30340;&amp;#38656;&amp;#27714;&amp;#24066;&amp;#22330;&amp;#20998;&amp;#26512;&lt;/span&gt;&lt;/span&gt;&lt;/div&gt;&lt;div&gt;&lt;span style="font-size: small;"&gt;&lt;span style="font-family: Arial;"&gt;5.2.4&amp;#12288;&amp;#24314;&amp;#31569;&amp;#35013;&amp;#39280;&amp;#19994;&amp;#23545;&amp;#30456;&amp;#20851;&amp;#20135;&amp;#19994;&amp;#30340;&amp;#24102;&amp;#21160;&amp;#20316;&amp;#29992;&lt;/span&gt;&lt;/span&gt;&lt;/div&gt;&lt;div&gt;&lt;span style="font-size: small;"&gt;&lt;span style="font-family: Arial;"&gt;5.2.5&amp;#12288;&amp;#20013;&amp;#22269;&amp;#24314;&amp;#31569;&amp;#35013;&amp;#39280;&amp;#24066;&amp;#22330;&amp;#23384;&amp;#22312;&amp;#30340;&amp;#20027;&amp;#35201;&amp;#38382;&amp;#39064;&lt;/span&gt;&lt;/span&gt;&lt;/div&gt;&lt;div&gt;&lt;span style="font-size: small;"&gt;&lt;span style="font-family: Arial;"&gt;5.2.6&amp;#12288;&amp;#20013;&amp;#22269;&amp;#24314;&amp;#31569;&amp;#35013;&amp;#39280;&amp;#20225;&amp;#19994;&amp;#30340;&amp;#21457;&amp;#23637;&amp;#25112;&amp;#30053;&lt;/span&gt;&lt;/span&gt;&lt;/div&gt;&lt;div&gt;&lt;span style="font-size: small;"&gt;&lt;span style="font-family: Arial;"&gt;5.2.7&amp;#12288;&amp;#20013;&amp;#22269;&amp;#24314;&amp;#31569;&amp;#35013;&amp;#39280;&amp;#20135;&amp;#19994;&amp;#21457;&amp;#23637;&amp;#30340;&amp;#28508;&amp;#21147;&amp;#20998;&amp;#26512;&lt;/span&gt;&lt;/span&gt;&lt;/div&gt;&lt;div&gt;&lt;span style="font-size: small;"&gt;&lt;span style="font-family: Arial;"&gt;5.2.8&amp;#12288;&amp;#20013;&amp;#22269;&amp;#24314;&amp;#31569;&amp;#35013;&amp;#3928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609;&amp;#26009;&amp;#24314;&amp;#26448;&amp;#34892;&amp;#19994;&amp;#19978;&amp;#24066;&amp;#20844;&amp;#21496;&amp;#21457;&amp;#23637;&amp;#20998;&amp;#26512;&lt;/b&gt;&lt;/span&gt;&lt;/span&gt;&lt;/div&gt;&lt;div&gt;&lt;span style="font-size: small;"&gt;&lt;span style="font-family: Arial;"&gt;6.1&amp;#12288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3433;&amp;#24509;&amp;#22269;&amp;#39118;&amp;#22609;&amp;#19994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7815;&amp;#24030;&amp;#26126;&amp;#29664;&amp;#22609;&amp;#26009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8246;&amp;#21271;&amp;#20975;&amp;#20048;&amp;#31185;&amp;#25216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609;&amp;#26009;&amp;#24314;&amp;#26448;&amp;#19994;&amp;#25237;&amp;#36164;&amp;#21069;&amp;#26223;&amp;#21450;&amp;#26410;&amp;#26469;&amp;#21457;&amp;#23637;&amp;#39044;&amp;#27979;&lt;/b&gt;&lt;/span&gt;&lt;/span&gt;&lt;/div&gt;&lt;div&gt;&lt;span style="font-size: small;"&gt;&lt;span style="font-family: Arial;"&gt;7.1&amp;#12288;&amp;#22609;&amp;#26009;&amp;#24314;&amp;#26448;&amp;#34892;&amp;#19994;&amp;#25237;&amp;#36164;&amp;#21069;&amp;#26223;&amp;#20998;&amp;#26512;&lt;/span&gt;&lt;/span&gt;&lt;/div&gt;&lt;div&gt;&lt;span style="font-size: small;"&gt;&lt;span style="font-family: Arial;"&gt;7.1.1&amp;#12288;&amp;#33410;&amp;#33021;&amp;#29615;&amp;#20445;&amp;#22609;&amp;#26009;&amp;#24314;&amp;#26448;&amp;#25104;&amp;#34892;&amp;#19994;&amp;#25237;&amp;#36164;&amp;#20142;&amp;#28857;&lt;/span&gt;&lt;/span&gt;&lt;/div&gt;&lt;div&gt;&lt;span style="font-size: small;"&gt;&lt;span style="font-family: Arial;"&gt;7.1.2&amp;#12288;&amp;#22609;&amp;#26009;&amp;#24314;&amp;#26448;&amp;#20135;&amp;#21697;&amp;#30340;&amp;#28909;&amp;#28857;&amp;#25237;&amp;#36164;&amp;#39046;&amp;#22495;&lt;/span&gt;&lt;/span&gt;&lt;/div&gt;&lt;div&gt;&lt;span style="font-size: small;"&gt;&lt;span style="font-family: Arial;"&gt;7.1.3&amp;#12288;&amp;#24314;&amp;#31569;&amp;#33410;&amp;#33021;&amp;#32473;&amp;#20013;&amp;#22269;&amp;#22609;&amp;#26009;&amp;#24314;&amp;#26448;&amp;#34892;&amp;#19994;&amp;#21457;&amp;#23637;&amp;#24102;&amp;#26469;&amp;#25237;&amp;#36164;&amp;#26426;&amp;#20250;&lt;/span&gt;&lt;/span&gt;&lt;/div&gt;&lt;div&gt;&lt;span style="font-size: small;"&gt;&lt;span style="font-family: Arial;"&gt;7.1.4&amp;#12288;&amp;#25239;&amp;#33740;&amp;#22609;&amp;#26009;&amp;#24314;&amp;#26448;&amp;#24066;&amp;#22330;&amp;#25237;&amp;#36164;&amp;#20248;&amp;#21183;&amp;#20984;&amp;#26174;&lt;/span&gt;&lt;/span&gt;&lt;/div&gt;&lt;div&gt;&lt;span style="font-size: small;"&gt;&lt;span style="font-family: Arial;"&gt;7.2&amp;#12288;&amp;#22609;&amp;#26009;&amp;#24314;&amp;#26448;&amp;#26410;&amp;#26469;&amp;#21457;&amp;#23637;&amp;#39044;&amp;#27979;&lt;/span&gt;&lt;/span&gt;&lt;/div&gt;&lt;div&gt;&lt;span style="font-size: small;"&gt;&lt;span style="font-family: Arial;"&gt;7.2.1&amp;#12288;2022-2028&amp;#24180;&amp;#20013;&amp;#22269;&amp;#22609;&amp;#26009;&amp;#24314;&amp;#26448;&amp;#34892;&amp;#19994;&amp;#39044;&amp;#27979;&amp;#20998;&amp;#26512;&lt;/span&gt;&lt;/span&gt;&lt;/div&gt;&lt;div&gt;&lt;span style="font-size: small;"&gt;&lt;span style="font-family: Arial;"&gt;7.2.2&amp;#12288;&amp;#22609;&amp;#26009;&amp;#24314;&amp;#26448;&amp;#34892;&amp;#19994;&amp;#30340;&amp;#38656;&amp;#27714;&amp;#23558;&amp;#36880;&amp;#27493;&amp;#37322;&amp;#25918;&lt;/span&gt;&lt;/span&gt;&lt;/div&gt;&lt;div&gt;&lt;span style="font-size: small;"&gt;&lt;span style="font-family: Arial;"&gt;7.2.3&amp;#12288;&amp;#20013;&amp;#22269;&amp;#22609;&amp;#26009;&amp;#24314;&amp;#26448;&amp;#34892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2609;&amp;#26009;&amp;#24314;&amp;#26448;&amp;#34892;&amp;#19994;&amp;#21457;&amp;#23637;&amp;#30340;&amp;#30456;&amp;#20851;&amp;#25919;&amp;#31574;&lt;/b&gt;&lt;/span&gt;&lt;/span&gt;&lt;/div&gt;&lt;div&gt;&lt;span style="font-size: small;"&gt;&lt;span style="font-family: Arial;"&gt;8.1&amp;#12288;&amp;#22609;&amp;#26009;&amp;#31649;&amp;#26448;&amp;#34892;&amp;#19994;&amp;#30456;&amp;#20851;&amp;#25919;&amp;#31574;&amp;#29615;&amp;#22659;&amp;#65288;&amp;#65289;&lt;/span&gt;&lt;/span&gt;&lt;/div&gt;&lt;div&gt;&lt;span style="font-size: small;"&gt;&lt;span style="font-family: Arial;"&gt;8.1.1&amp;#12288;&amp;#12298;&amp;#21361;&amp;#38505;&amp;#21270;&amp;#23398;&amp;#21697;&amp;#36755;&amp;#36865;&amp;#31649;&amp;#36947;&amp;#23433;&amp;#20840;&amp;#31649;&amp;#29702;&amp;#35268;&amp;#23450;&amp;#12299;&amp;#35299;&amp;#35835;&lt;/span&gt;&lt;/span&gt;&lt;/div&gt;&lt;div&gt;&lt;span style="font-size: small;"&gt;&lt;span style="font-family: Arial;"&gt;8.1.2&amp;#12288;&amp;#12298;&amp;#33410;&amp;#33021;&amp;#20943;&amp;#25490;&amp;ldquo;&amp;#21313;&amp;#19977;&amp;#20116;&amp;rdquo;&amp;#35268;&amp;#21010;&amp;#12299;&amp;#35299;&amp;#35835;&lt;/span&gt;&lt;/span&gt;&lt;/div&gt;&lt;div&gt;&lt;span style="font-size: small;"&gt;&lt;span style="font-family: Arial;"&gt;8.1.3&amp;#12288;PE-RT&amp;#31649;&amp;#36947;&amp;#26032;&amp;#22269;&amp;#23478;&amp;#26631;&amp;#20934;&amp;#27491;&amp;#24335;&amp;#21457;&amp;#24067;&lt;/span&gt;&lt;/span&gt;&lt;/div&gt;&lt;div&gt;&lt;span style="font-size: small;"&gt;&lt;span style="font-family: Arial;"&gt;8.2&amp;#12288;&amp;#22609;&amp;#26009;&amp;#38376;&amp;#31383;&amp;#19994;&amp;#21457;&amp;#23637;&amp;#30340;&amp;#25919;&amp;#31574;&amp;#29615;&amp;#22659;&lt;/span&gt;&lt;/span&gt;&lt;/div&gt;&lt;div&gt;&lt;span style="font-size: small;"&gt;&lt;span style="font-family: Arial;"&gt;8.2.1&amp;#12288;&amp;#20013;&amp;#22269;&amp;#24314;&amp;#31569;&amp;#33410;&amp;#33021;&amp;#26631;&amp;#20934;&amp;#23545;&amp;#38376;&amp;#31383;&amp;#33410;&amp;#33021;&amp;#25351;&amp;#26631;&amp;#25552;&amp;#20986;&amp;#26032;&amp;#35201;&amp;#27714;&lt;/span&gt;&lt;/span&gt;&lt;/div&gt;&lt;div&gt;&lt;span style="font-size: small;"&gt;&lt;span style="font-family: Arial;"&gt;8.2.2&amp;#12288;&amp;#20013;&amp;#22269;&amp;#23454;&amp;#26045;&amp;#22609;&amp;#26009;&amp;#38376;&amp;#31383;&amp;#21046;&amp;#21697;&amp;#29615;&amp;#20445;&amp;#26631;&amp;#20934;&lt;/span&gt;&lt;/span&gt;&lt;/div&gt;&lt;div&gt;&lt;span style="font-size: small;"&gt;&lt;span style="font-family: Arial;"&gt;8.2.3&amp;#12288;&amp;#20013;&amp;#22269;&amp;#20004;&amp;#20010;&amp;#24425;&amp;#33394;&amp;#22609;&amp;#26009;&amp;#22411;&amp;#26448;&amp;#26631;&amp;#20934;&amp;#30340;&amp;#27604;&amp;#36739;&lt;/span&gt;&lt;/span&gt;&lt;/div&gt;&lt;div&gt;&lt;span style="font-size: small;"&gt;&lt;span style="font-family: Arial;"&gt;8.2.4&amp;#12288;&amp;#24314;&amp;#31569;&amp;#29992;&amp;#22609;&amp;#26009;&amp;#38376;&amp;#31383;&amp;#26631;&amp;#20934;&amp;#27491;&amp;#24335;&amp;#23454;&amp;#26045;&lt;/span&gt;&lt;/span&gt;&lt;/div&gt;&lt;div&gt;&lt;span style="font-size: small;"&gt;&lt;span style="font-family: Arial;"&gt;8.3&amp;#12288;&amp;#24314;&amp;#26448;&amp;#19979;&amp;#20065;&amp;#25919;&amp;#31574;&amp;#19982;&amp;#22609;&amp;#26009;&amp;#24314;&amp;#26448;&amp;#30340;&amp;#21457;&amp;#23637;&lt;/span&gt;&lt;/span&gt;&lt;/div&gt;&lt;div&gt;&lt;span style="font-size: small;"&gt;&lt;span style="font-family: Arial;"&gt;8.3.1&amp;#12288;&amp;#20013;&amp;#22269;&amp;#24314;&amp;#26448;&amp;#19979;&amp;#20065;&amp;#25919;&amp;#31574;&amp;#30340;&amp;#25512;&amp;#20986;&amp;#27010;&amp;#36848;&lt;/span&gt;&lt;/span&gt;&lt;/div&gt;&lt;div&gt;&lt;span style="font-size: small;"&gt;&lt;span style="font-family: Arial;"&gt;8.3.2&amp;#12288;&amp;#24314;&amp;#26448;&amp;#19979;&amp;#20065;&amp;#25919;&amp;#31574;&amp;#20026;&amp;#22609;&amp;#26009;&amp;#24314;&amp;#26448;&amp;#19994;&amp;#24102;&amp;#26469;&amp;#40644;&amp;#37329;&amp;#21457;&amp;#23637;&amp;#22865;&amp;#26426;&lt;/span&gt;&lt;/span&gt;&lt;/div&gt;&lt;div&gt;&lt;span style="font-size: small;"&gt;&lt;span style="font-family: Arial;"&gt;8.3.3&amp;#12288;&amp;#24314;&amp;#26448;&amp;#19979;&amp;#20065;&amp;#25289;&amp;#21160;&amp;#22609;&amp;#26009;&amp;#31649;&amp;#36947;&amp;#34892;&amp;#19994;&amp;#21457;&amp;#23637;&lt;/span&gt;&lt;/span&gt;&lt;/div&gt;&lt;div&gt;&lt;span style="font-size: small;"&gt;&lt;span style="font-family: Arial;"&gt;8.4&amp;#12288;&amp;#22609;&amp;#26009;&amp;#24314;&amp;#26448;&amp;#30456;&amp;#20851;&amp;#27861;&amp;#35268;&lt;/span&gt;&lt;/span&gt;&lt;/div&gt;&lt;div&gt;&lt;span style="font-size: small;"&gt;&lt;span style="font-family: Arial;"&gt;8.4.1&amp;#12288;&amp;#20919;&amp;#28909;&amp;#27700;&amp;#29992;&amp;#22609;&amp;#26009;&amp;#31649;&amp;#36947;&amp;#31995;&amp;#32479;&amp;mdash;&amp;mdash;&amp;#32858;&amp;#19993;&amp;#28911;&lt;/span&gt;&lt;/span&gt;&lt;/div&gt;&lt;div&gt;&lt;span style="font-size: small;"&gt;&lt;span style="font-family: Arial;"&gt;8.4.2&amp;#12288;&amp;#32473;&amp;#27700;&amp;#29992;&amp;#30828;&amp;#32858;&amp;#27695;&amp;#20057;&amp;#28911;&amp;#65288;pvc-u&amp;#65289;&amp;#31649;&amp;#26448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609;&amp;#26009;&amp;#38376;&amp;#31383;&amp;#30340;&amp;#24320;&amp;#21551;&amp;#26041;&amp;#24335;&lt;/span&gt;&lt;/span&gt;&lt;/div&gt;&lt;div&gt;&lt;span style="font-size: small;"&gt;&lt;span style="font-family: Arial;"&gt;&amp;#22270;&amp;#34920;&amp;#12288;&amp;#22609;&amp;#26009;&amp;#38376;&amp;#31383;&amp;#26723;&amp;#27425;&amp;#21010;&amp;#20998;&amp;#34920;&lt;/span&gt;&lt;/span&gt;&lt;/div&gt;&lt;div&gt;&lt;span style="font-size: small;"&gt;&lt;span style="font-family: Arial;"&gt;&amp;#22270;&amp;#34920;&amp;#12288;2019&amp;#24180;&amp;#20840;&amp;#22269;&amp;#22609;&amp;#26009;&amp;#31649;&amp;#21450;&amp;#20854;&amp;#38468;&amp;#20214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2609;&amp;#26009;&amp;#31649;&amp;#21450;&amp;#20854;&amp;#38468;&amp;#20214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2609;&amp;#26009;&amp;#31649;&amp;#21450;&amp;#20854;&amp;#38468;&amp;#20214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2609;&amp;#26009;&amp;#31649;&amp;#21450;&amp;#20854;&amp;#38468;&amp;#20214;&amp;#20135;&amp;#37327;&amp;#21344;&amp;#2084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7604;&amp;#37325;&amp;#24773;&amp;#20917;&lt;/span&gt;&lt;/span&gt;&lt;/div&gt;&lt;div&gt;&lt;span style="font-size: small;"&gt;&lt;span style="font-family: Arial;"&gt;&amp;#22270;&amp;#34920;&amp;#12288;2019&amp;#24180;&amp;#22609;&amp;#26009;&amp;#31649;&amp;#21450;&amp;#20854;&amp;#38468;&amp;#20214;&amp;#20135;&amp;#37327;&amp;#38598;&amp;#20013;&amp;#31243;&amp;#24230;&amp;#31034;&amp;#24847;&amp;#22270;&lt;/span&gt;&lt;/span&gt;&lt;/div&gt;&lt;div&gt;&lt;span style="font-size: small;"&gt;&lt;span style="font-family: Arial;"&gt;&amp;#22270;&amp;#34920;&amp;#12288;&amp;#20013;&amp;#22269;&amp;#22609;&amp;#26009;&amp;#31649;&amp;#36947;&amp;#39044;&amp;#26399;&amp;#22686;&amp;#38271;&amp;#36895;&amp;#24230;&amp;#21644;&amp;#20135;&amp;#37327;&lt;/span&gt;&lt;/span&gt;&lt;/div&gt;&lt;div&gt;&lt;span style="font-size: small;"&gt;&lt;span style="font-family: Arial;"&gt;&amp;#22270;&amp;#34920;&amp;#12288;&amp;#35268;&amp;#27169;&amp;#20197;&amp;#19978;&amp;#38376;&amp;#31383;&amp;#29992;&amp;#22609;&amp;#26009;&amp;#24322;&amp;#22411;&amp;#26448;&amp;#21382;&amp;#24180;&amp;#38144;&amp;#37327;&lt;/span&gt;&lt;/span&gt;&lt;/div&gt;&lt;div&gt;&lt;span style="font-size: small;"&gt;&lt;span style="font-family: Arial;"&gt;&amp;#22270;&amp;#34920;&amp;#12288;&amp;#21508;&amp;#31181;&amp;#39068;&amp;#33394;PVC&amp;#22411;&amp;#26448;&amp;#22312;&amp;#38451;&amp;#20809;&amp;#30452;&amp;#23556;&amp;#27668;&amp;#28201;30&amp;deg;&amp;#26102;&amp;#20854;&amp;#34920;&amp;#38754;&amp;#28201;&amp;#24230;&lt;/span&gt;&lt;/span&gt;&lt;/div&gt;&lt;div&gt;&lt;span style="font-size: small;"&gt;&lt;span style="font-family: Arial;"&gt;&amp;#22270;&amp;#34920;&amp;#12288;&amp;#22609;&amp;#26009;&amp;#22411;&amp;#26448;&amp;#65288;UPVC&amp;#65289;&amp;#28938;&amp;#25509;&amp;#24037;&amp;#33402;&amp;#21442;&amp;#25968;&lt;/span&gt;&lt;/span&gt;&lt;/div&gt;&lt;div&gt;&lt;span style="font-size: small;"&gt;&lt;span style="font-family: Arial;"&gt;&amp;#22270;&amp;#34920;&amp;#12288;&amp;#38181;&amp;#24418;&amp;#21452;&amp;#34746;&amp;#26438;&amp;#25380;&amp;#20986;&amp;#26426;&amp;#21508;&amp;#27573;&amp;#28201;&amp;#24230;&amp;#25511;&amp;#21046;&lt;/span&gt;&lt;/span&gt;&lt;/div&gt;&lt;div&gt;&lt;span style="font-size: small;"&gt;&lt;span style="font-family: Arial;"&gt;&amp;#22270;&amp;#34920;&amp;#12288;ASA/PVC&amp;#24425;&amp;#33394;&amp;#20849;&amp;#25380;&amp;#24322;&amp;#22411;&amp;#26448;&amp;#30340;&amp;#20849;&amp;#25380;&amp;#24037;&amp;#33402;&amp;#27969;&amp;#31243;&lt;/span&gt;&lt;/span&gt;&lt;/div&gt;&lt;div&gt;&lt;span style="font-size: small;"&gt;&lt;span style="font-family: Arial;"&gt;&amp;#22270;&amp;#34920;&amp;#12288;&amp;#20027;&amp;#25380;&amp;#20986;&amp;#26426;&amp;#24037;&amp;#33402;&amp;#21442;&amp;#25968;&lt;/span&gt;&lt;/span&gt;&lt;/div&gt;&lt;div&gt;&lt;span style="font-size: small;"&gt;&lt;span style="font-family: Arial;"&gt;&amp;#22270;&amp;#34920;&amp;#12288;&amp;#19978;&amp;#24066;&amp;#20225;&amp;#19994;&amp;#38144;&amp;#21806;&amp;#37329;&amp;#39069;&amp;#38598;&amp;#20013;&amp;#24230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33436;&amp;#28246;&amp;#28023;&amp;#34746;&amp;#22411;&amp;#26448;&amp;#31185;&amp;#25216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33436;&amp;#28246;&amp;#28023;&amp;#34746;&amp;#22411;&amp;#26448;&amp;#31185;&amp;#25216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33436;&amp;#28246;&amp;#28023;&amp;#34746;&amp;#22411;&amp;#26448;&amp;#31185;&amp;#25216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22269;&amp;#39118;&amp;#22609;&amp;#19994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3433;&amp;#24509;&amp;#22269;&amp;#39118;&amp;#22609;&amp;#19994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3433;&amp;#24509;&amp;#22269;&amp;#39118;&amp;#22609;&amp;#1999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22269;&amp;#36890;&amp;#39640;&amp;#26032;&amp;#31649;&amp;#19994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3433;&amp;#24509;&amp;#22269;&amp;#36890;&amp;#39640;&amp;#26032;&amp;#31649;&amp;#19994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3433;&amp;#24509;&amp;#22269;&amp;#36890;&amp;#39640;&amp;#26032;&amp;#31649;&amp;#1999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6.html"&gt;http://www.cction.com/report/202110/24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