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4314;&amp;#2644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4314;&amp;#2644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4314;&amp;#2644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15.html"&gt;http://www.cction.com/report/202205/296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609;&amp;#26009;&amp;#24314;&amp;#26448;&amp;#26159;&amp;#24314;&amp;#26448;&amp;#24037;&amp;#19994;&amp;#20013;&amp;#20873;&amp;#20873;&amp;#21319;&amp;#36215;&amp;#30340;&amp;#19968;&amp;#39063;&amp;#26032;&amp;#26143;&amp;#65292;&amp;#38543;&amp;#30528;&amp;#20013;&amp;#22269;&amp;#25151;&amp;#22320;&amp;#20135;&amp;#19994;&amp;#30340;&amp;#36805;&amp;#29467;&amp;#22686;&amp;#38271;&amp;#12289;&amp;#22269;&amp;#23478;&amp;#23545;&amp;#22522;&amp;#30784;&amp;#35774;&amp;#26045;&amp;#25237;&amp;#20837;&amp;#21152;&amp;#22823;&amp;#65292;&amp;#20013;&amp;#22269;&amp;#30340;&amp;#22609;&amp;#26009;&amp;#24314;&amp;#26448;&amp;#19994;&amp;#24050;&amp;#25104;&amp;#20026;&amp;#22609;&amp;#26009;&amp;#34892;&amp;#19994;&amp;#20013;&amp;#20165;&amp;#27425;&amp;#20110;&amp;#21253;&amp;#35013;&amp;#30340;&amp;#31532;&amp;#20108;&amp;#22823;&amp;#25903;&amp;#26609;&amp;#20135;&amp;#19994;&amp;#65292;&amp;#24180;&amp;#22343;&amp;#22686;&amp;#36895;&amp;#36229;&amp;#36807;15%&amp;#12290;&amp;#20013;&amp;#22269;&amp;#22609;&amp;#26009;&amp;#24314;&amp;#26448;&amp;#34892;&amp;#19994;&amp;#21152;&amp;#24555;&amp;#20102;&amp;#30740;&amp;#21457;&amp;#21644;&amp;#25512;&amp;#24191;&amp;#24212;&amp;#29992;&amp;#27493;&amp;#20240;&amp;#65292;&amp;#34892;&amp;#19994;&amp;#29983;&amp;#20135;&amp;#35268;&amp;#27169;&amp;#19981;&amp;#26029;&amp;#25193;&amp;#22823;&amp;#65292;&amp;#25216;&amp;#26415;&amp;#27700;&amp;#24179;&amp;#31283;&amp;#27493;&amp;#25552;&amp;#39640;&amp;#65292;&amp;#23588;&amp;#20854;&amp;#26159;&amp;#22609;&amp;#26009;&amp;#22411;&amp;#26448;&amp;#12289;&amp;#31649;&amp;#26448;&amp;#24050;&amp;#32463;&amp;#36827;&amp;#20837;&amp;#31283;&amp;#23450;&amp;#25104;&amp;#29087;&amp;#30340;&amp;#22686;&amp;#38271;&amp;#26102;&amp;#26399;&amp;#65292;&amp;#24182;&amp;#25104;&amp;#20026;&amp;#24212;&amp;#29992;&amp;#26368;&amp;#22909;&amp;#30340;&amp;#22609;&amp;#26009;&amp;#24314;&amp;#26448;&amp;#21697;&amp;#31181;&amp;#12290;&amp;#20013;&amp;#22269;30%&amp;#20197;&amp;#19978;&amp;#30340;&amp;#22320;&amp;#21306;&amp;#24212;&amp;#29992;&amp;#20102;&amp;#26032;&amp;#22411;&amp;#22609;&amp;#26009;&amp;#31649;&amp;#26448;&amp;#65292;&amp;#21457;&amp;#23637;&amp;#24555;&amp;#30340;&amp;#19968;&amp;#20123;&amp;#30465;&amp;#24066;&amp;#24050;&amp;#32463;&amp;#36798;&amp;#21040;&amp;#20102;90%&amp;#12290;&amp;#19996;&amp;#21271;&amp;#19977;&amp;#30465;&amp;#12289;&amp;#20869;&amp;#33945;&amp;#21476;&amp;#31561;&amp;#22320;&amp;#30340;&amp;#19968;&amp;#20123;&amp;#22478;&amp;#38215;&amp;#65292;40%&amp;#20197;&amp;#19978;&amp;#30340;&amp;#26032;&amp;#24314;&amp;#20303;&amp;#23429;&amp;#37117;&amp;#20351;&amp;#29992;&amp;#20102;&amp;#22609;&amp;#26009;&amp;#38376;&amp;#31383;&amp;#65292;&amp;#38738;&amp;#23707;&amp;#12289;&amp;#22823;&amp;#36830;80%&amp;#20197;&amp;#19978;&amp;#30340;&amp;#26032;&amp;#24314;&amp;#20303;&amp;#23429;&amp;#20351;&amp;#29992;&amp;#20102;&amp;#22609;&amp;#26009;&amp;#3138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609;&amp;#26009;&amp;#24314;&amp;#26448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2609;&amp;#26009;&amp;#24314;&amp;#26448;&amp;#34892;&amp;#19994;&amp;#24066;&amp;#22330;&amp;#21457;&amp;#23637;&amp;#29615;&amp;#22659;&amp;#12289;&amp;#22609;&amp;#26009;&amp;#24314;&amp;#26448;&amp;#25972;&amp;#20307;&amp;#36816;&amp;#34892;&amp;#24577;&amp;#21183;&amp;#31561;&amp;#65292;&amp;#25509;&amp;#30528;&amp;#20998;&amp;#26512;&amp;#20102;&amp;#22609;&amp;#26009;&amp;#24314;&amp;#26448;&amp;#34892;&amp;#19994;&amp;#24066;&amp;#22330;&amp;#36816;&amp;#34892;&amp;#30340;&amp;#29616;&amp;#29366;&amp;#65292;&amp;#28982;&amp;#21518;&amp;#20171;&amp;#32461;&amp;#20102;&amp;#22609;&amp;#26009;&amp;#24314;&amp;#26448;&amp;#24066;&amp;#22330;&amp;#31454;&amp;#20105;&amp;#26684;&amp;#23616;&amp;#12290;&amp;#38543;&amp;#21518;&amp;#65292;&amp;#25253;&amp;#21578;&amp;#23545;&amp;#22609;&amp;#26009;&amp;#24314;&amp;#26448;&amp;#20570;&amp;#20102;&amp;#37325;&amp;#28857;&amp;#20225;&amp;#19994;&amp;#32463;&amp;#33829;&amp;#29366;&amp;#20917;&amp;#20998;&amp;#26512;&amp;#65292;&amp;#26368;&amp;#21518;&amp;#20998;&amp;#26512;&amp;#20102;&amp;#22609;&amp;#26009;&amp;#24314;&amp;#26448;&amp;#34892;&amp;#19994;&amp;#21457;&amp;#23637;&amp;#36235;&amp;#21183;&amp;#19982;&amp;#25237;&amp;#36164;&amp;#39044;&amp;#27979;&amp;#12290;&amp;#24744;&amp;#33509;&amp;#24819;&amp;#23545;&amp;#22609;&amp;#26009;&amp;#24314;&amp;#26448;&amp;#20135;&amp;#19994;&amp;#26377;&amp;#20010;&amp;#31995;&amp;#32479;&amp;#30340;&amp;#20102;&amp;#35299;&amp;#25110;&amp;#32773;&amp;#24819;&amp;#25237;&amp;#36164;&amp;#22609;&amp;#26009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536.html"&gt;&lt;span style="font-size: small;"&gt;&lt;span style="font-family: Arial;"&gt;&amp;#22609;&amp;#26009;&amp;#24314;&amp;#2644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2609;&amp;#26009;&amp;#24314;&amp;#26448;&amp;#22522;&amp;#26412;&amp;#27010;&amp;#36848;&lt;/span&gt;&lt;/span&gt;&lt;/div&gt;&lt;div&gt;&lt;span style="font-size: small;"&gt;&lt;span style="font-family: Arial;"&gt;&amp;#19968;&amp;#12289;&amp;#22609;&amp;#26009;&amp;#24314;&amp;#26448;&amp;#30340;&amp;#27010;&amp;#24565;&lt;/span&gt;&lt;/span&gt;&lt;/div&gt;&lt;div&gt;&lt;span style="font-size: small;"&gt;&lt;span style="font-family: Arial;"&gt;&amp;#20108;&amp;#12289;&amp;#22609;&amp;#26009;&amp;#24314;&amp;#26448;&amp;#33410;&amp;#33021;&amp;#25928;&amp;#26524;&amp;#26174;&amp;#33879;&lt;/span&gt;&lt;/span&gt;&lt;/div&gt;&lt;div&gt;&lt;span style="font-size: small;"&gt;&lt;span style="font-family: Arial;"&gt;&amp;#19977;&amp;#12289;&amp;#20027;&amp;#35201;&amp;#22609;&amp;#26009;&amp;#24314;&amp;#26448;&amp;#31181;&amp;#31867;&lt;/span&gt;&lt;/span&gt;&lt;/div&gt;&lt;div&gt;&lt;span style="font-size: small;"&gt;&lt;span style="font-family: Arial;"&gt;&amp;#31532;&amp;#20108;&amp;#33410; &amp;#22609;&amp;#26009;&amp;#31649;&amp;#26448;&amp;#27010;&amp;#36848;&lt;/span&gt;&lt;/span&gt;&lt;/div&gt;&lt;div&gt;&lt;span style="font-size: small;"&gt;&lt;span style="font-family: Arial;"&gt;&amp;#19968;&amp;#12289;&amp;#22609;&amp;#26009;&amp;#31649;&amp;#26448;&amp;#30340;&amp;#20248;&amp;#28857;&lt;/span&gt;&lt;/span&gt;&lt;/div&gt;&lt;div&gt;&lt;span style="font-size: small;"&gt;&lt;span style="font-family: Arial;"&gt;&amp;#20108;&amp;#12289;&amp;#22609;&amp;#26009;&amp;#31649;&amp;#26448;&amp;#30340;&amp;#19981;&amp;#36275;&amp;#20043;&amp;#22788;&lt;/span&gt;&lt;/span&gt;&lt;/div&gt;&lt;div&gt;&lt;span style="font-size: small;"&gt;&lt;span style="font-family: Arial;"&gt;&amp;#19977;&amp;#12289;&amp;#21508;&amp;#31181;&amp;#22609;&amp;#26009;&amp;#31649;&amp;#30340;&amp;#20027;&amp;#35201;&amp;#29305;&amp;#28857;&amp;#21450;&amp;#24212;&amp;#29992;&amp;#24773;&amp;#20917;&amp;#20171;&amp;#32461;&lt;/span&gt;&lt;/span&gt;&lt;/div&gt;&lt;div&gt;&lt;span style="font-size: small;"&gt;&lt;span style="font-family: Arial;"&gt;&amp;#22235;&amp;#12289;&amp;#20027;&amp;#35201;&amp;#22609;&amp;#26009;&amp;#31649;&amp;#26448;&amp;#23384;&amp;#22312;&amp;#30340;&amp;#24120;&amp;#35265;&amp;#38382;&amp;#39064;&lt;/span&gt;&lt;/span&gt;&lt;/div&gt;&lt;div&gt;&lt;span style="font-size: small;"&gt;&lt;span style="font-family: Arial;"&gt;&amp;#31532;&amp;#19977;&amp;#33410; &amp;#22609;&amp;#26009;&amp;#22411;&amp;#26448;&amp;#21450;&amp;#22609;&amp;#26009;&amp;#38376;&amp;#31383;&amp;#27010;&amp;#36848;&lt;/span&gt;&lt;/span&gt;&lt;/div&gt;&lt;div&gt;&lt;span style="font-size: small;"&gt;&lt;span style="font-family: Arial;"&gt;&amp;#19968;&amp;#12289;&amp;#22609;&amp;#26009;&amp;#22411;&amp;#26448;&amp;#30340;&amp;#27010;&amp;#24565;&lt;/span&gt;&lt;/span&gt;&lt;/div&gt;&lt;div&gt;&lt;span style="font-size: small;"&gt;&lt;span style="font-family: Arial;"&gt;&amp;#20108;&amp;#12289;&amp;#22609;&amp;#26009;&amp;#24322;&amp;#22411;&amp;#26448;&amp;#30340;&amp;#27010;&amp;#24565;&lt;/span&gt;&lt;/span&gt;&lt;/div&gt;&lt;div&gt;&lt;span style="font-size: small;"&gt;&lt;span style="font-family: Arial;"&gt;&amp;#19977;&amp;#12289;&amp;#22609;&amp;#26009;&amp;#38376;&amp;#31383;&amp;#30340;&amp;#20027;&amp;#35201;&amp;#24615;&amp;#33021;&amp;#21450;&amp;#29305;&amp;#28857;&lt;/span&gt;&lt;/span&gt;&lt;/div&gt;&lt;div&gt;&lt;span style="font-size: small;"&gt;&lt;span style="font-family: Arial;"&gt;&amp;#22235;&amp;#12289;&amp;#22609;&amp;#26009;&amp;#38376;&amp;#31383;&amp;#30340;&amp;#20027;&amp;#35201;&amp;#20998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19990;&amp;#30028;&amp;#22609;&amp;#26009;&amp;#24314;&amp;#26448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19990;&amp;#30028;&amp;#22609;&amp;#26009;&amp;#24314;&amp;#26448;&amp;#34892;&amp;#19994;&amp;#21457;&amp;#23637;&amp;#32508;&amp;#36848;&lt;/span&gt;&lt;/span&gt;&lt;/div&gt;&lt;div&gt;&lt;span style="font-size: small;"&gt;&lt;span style="font-family: Arial;"&gt;&amp;#19968;&amp;#12289;&amp;#19990;&amp;#30028;&amp;#22609;&amp;#26009;&amp;#24314;&amp;#26448;&amp;#34892;&amp;#19994;&amp;#36816;&amp;#34892;&amp;#29305;&amp;#28857;&amp;#20998;&amp;#26512;&lt;/span&gt;&lt;/span&gt;&lt;/div&gt;&lt;div&gt;&lt;span style="font-size: small;"&gt;&lt;span style="font-family: Arial;"&gt;&amp;#20108;&amp;#12289;&amp;#20840;&amp;#29699;&amp;#22609;&amp;#26009;&amp;#24314;&amp;#26448;&amp;#34892;&amp;#19994;&amp;#24066;&amp;#22330;&amp;#26684;&amp;#23616;&amp;#20998;&amp;#26512;&lt;/span&gt;&lt;/span&gt;&lt;/div&gt;&lt;div&gt;&lt;span style="font-size: small;"&gt;&lt;span style="font-family: Arial;"&gt;&amp;#19977;&amp;#12289;&amp;#22269;&amp;#22806;&amp;#22609;&amp;#26009;&amp;#24314;&amp;#26448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20&amp;#24180;&amp;#19990;&amp;#30028;&amp;#22609;&amp;#26009;&amp;#24314;&amp;#26448;&amp;#34892;&amp;#19994;&amp;#20027;&amp;#35201;&amp;#22269;&amp;#23478;&amp;#36816;&amp;#3489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503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 2022-2028&amp;#24180;&amp;#19990;&amp;#30028;&amp;#22609;&amp;#26009;&amp;#24314;&amp;#2644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0&amp;#24180;&amp;#20013;&amp;#22269;&amp;#22609;&amp;#26009;&amp;#24314;&amp;#26448;&amp;#34892;&amp;#19994;&amp;#36816;&amp;#34892;&amp;#29615;&amp;#22659;&amp;#20998;&amp;#26512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2609;&amp;#26009;&amp;#24314;&amp;#26448;&amp;#34892;&amp;#19994;&amp;#25919;&amp;#31574;&amp;#29615;&amp;#22659;&amp;#20998;&amp;#26512;&lt;/span&gt;&lt;/span&gt;&lt;/div&gt;&lt;div&gt;&lt;span style="font-size: small;"&gt;&lt;span style="font-family: Arial;"&gt;&amp;#19968;&amp;#12289;&amp;#24314;&amp;#31569;&amp;#33410;&amp;#33021;&amp;#26032;&amp;#26631;&amp;#20934;&amp;#23454;&amp;#26045;&lt;/span&gt;&lt;/span&gt;&lt;/div&gt;&lt;div&gt;&lt;span style="font-size: small;"&gt;&lt;span style="font-family: Arial;"&gt;&amp;#20108;&amp;#12289;&amp;#19971;&amp;#39033;&amp;#22609;&amp;#26009;&amp;#31649;&amp;#26448;&amp;#31649;&amp;#20214;&amp;#26032;&amp;#22269;&amp;#23478;&amp;#26631;&amp;#20934;&amp;#23454;&amp;#26045;&lt;/span&gt;&lt;/span&gt;&lt;/div&gt;&lt;div&gt;&lt;span style="font-size: small;"&gt;&lt;span style="font-family: Arial;"&gt;&amp;#19977;&amp;#12289;&amp;#22609;&amp;#26009;&amp;#24314;&amp;#26448;&amp;#34987;&amp;#21015;&amp;#20026;&amp;#22806;&amp;#21830;&amp;#25237;&amp;#36164;&amp;#40723;&amp;#21169;&amp;#31867;&amp;#39033;&amp;#30446;&lt;/span&gt;&lt;/span&gt;&lt;/div&gt;&lt;div&gt;&lt;span style="font-size: small;"&gt;&lt;span style="font-family: Arial;"&gt;&amp;#31532;&amp;#19977;&amp;#33410; 2020&amp;#24180;&amp;#20013;&amp;#22269;&amp;#22609;&amp;#26009;&amp;#24314;&amp;#264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22609;&amp;#26009;&amp;#24314;&amp;#26448;&amp;#34892;&amp;#19994;&amp;#21457;&amp;#23637;&amp;#24418;&amp;#21183;&amp;#35299;&amp;#26512;&lt;/b&gt;&lt;/span&gt;&lt;/span&gt;&lt;/div&gt;&lt;div&gt;&lt;span style="font-size: small;"&gt;&lt;span style="font-family: Arial;"&gt;&amp;#31532;&amp;#19968;&amp;#33410; 2020&amp;#24180;&amp;#20013;&amp;#22269;&amp;#22609;&amp;#26009;&amp;#24314;&amp;#26448;&amp;#34892;&amp;#19994;&amp;#21457;&amp;#23637;&amp;#27010;&amp;#36848;&lt;/span&gt;&lt;/span&gt;&lt;/div&gt;&lt;div&gt;&lt;span style="font-size: small;"&gt;&lt;span style="font-family: Arial;"&gt;&amp;#19968;&amp;#12289;&amp;#20013;&amp;#22269;&amp;#22609;&amp;#26009;&amp;#24314;&amp;#26448;&amp;#34892;&amp;#19994;&amp;#35268;&amp;#27169;&amp;#20998;&amp;#26512;&lt;/span&gt;&lt;/span&gt;&lt;/div&gt;&lt;div&gt;&lt;span style="font-size: small;"&gt;&lt;span style="font-family: Arial;"&gt;&amp;#20108;&amp;#12289;&amp;#20013;&amp;#22269;&amp;#22609;&amp;#26009;&amp;#24314;&amp;#26448;&amp;#22269;&amp;#38469;&amp;#36152;&amp;#26131;&amp;#24773;&amp;#20917;&amp;#20998;&amp;#26512;&lt;/span&gt;&lt;/span&gt;&lt;/div&gt;&lt;div&gt;&lt;span style="font-size: small;"&gt;&lt;span style="font-family: Arial;"&gt;&amp;#19977;&amp;#12289;&amp;#20013;&amp;#22269;&amp;#33410;&amp;#33021;&amp;#22609;&amp;#26009;&amp;#24314;&amp;#26448;&amp;#21457;&amp;#23637;&amp;#29616;&amp;#29366;&lt;/span&gt;&lt;/span&gt;&lt;/div&gt;&lt;div&gt;&lt;span style="font-size: small;"&gt;&lt;span style="font-family: Arial;"&gt;&amp;#31532;&amp;#20108;&amp;#33410; 2020&amp;#24180;&amp;#20013;&amp;#22269;&amp;#22609;&amp;#26009;&amp;#24314;&amp;#26448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013;&amp;#22269;&amp;#22609;&amp;#26009;&amp;#24314;&amp;#26448;&amp;#20135;&amp;#19994;&amp;#23384;&amp;#22312;&amp;#30340;&amp;#20027;&amp;#35201;&amp;#38382;&amp;#39064;&lt;/span&gt;&lt;/span&gt;&lt;/div&gt;&lt;div&gt;&lt;span style="font-size: small;"&gt;&lt;span style="font-family: Arial;"&gt;&amp;#20108;&amp;#12289;&amp;#20013;&amp;#22269;&amp;#22609;&amp;#26009;&amp;#24314;&amp;#26448;&amp;#19994;&amp;#20127;&amp;#38656;&amp;#25972;&amp;#21512;&lt;/span&gt;&lt;/span&gt;&lt;/div&gt;&lt;div&gt;&lt;span style="font-size: small;"&gt;&lt;span style="font-family: Arial;"&gt;&amp;#19977;&amp;#12289;&amp;#20013;&amp;#22269;&amp;#22609;&amp;#26009;&amp;#24314;&amp;#26448;&amp;#34892;&amp;#19994;&amp;#21457;&amp;#23637;&amp;#31574;&amp;#30053;&lt;/span&gt;&lt;/span&gt;&lt;/div&gt;&lt;div&gt;&lt;span style="font-size: small;"&gt;&lt;span style="font-family: Arial;"&gt;&amp;#22235;&amp;#12289;&amp;#22609;&amp;#26009;&amp;#24314;&amp;#26448;&amp;#20225;&amp;#19994;&amp;#21457;&amp;#23637;&amp;#26041;&amp;#21521;&amp;#19982;&amp;#24314;&amp;#35758;&lt;/span&gt;&lt;/span&gt;&lt;/div&gt;&lt;div&gt;&lt;span style="font-size: small;"&gt;&lt;span style="font-family: Arial;"&gt;&amp;#31532;&amp;#19977;&amp;#33410; 2020&amp;#24180;&amp;#20013;&amp;#22269;&amp;#22609;&amp;#26009;&amp;#24314;&amp;#26448;&amp;#34892;&amp;#19994;&amp;#36816;&amp;#34892;&amp;#26368;&amp;#26032;&amp;#21160;&amp;#24577;&lt;/span&gt;&lt;/span&gt;&lt;/div&gt;&lt;div&gt;&lt;span style="font-size: small;"&gt;&lt;span style="font-family: Arial;"&gt;&amp;#19968;&amp;#12289;&amp;#22609;&amp;#26009;&amp;#24314;&amp;#26448;&amp;#30340;&amp;#22238;&amp;#25910;&amp;#21033;&amp;#29992;&lt;/span&gt;&lt;/span&gt;&lt;/div&gt;&lt;div&gt;&lt;span style="font-size: small;"&gt;&lt;span style="font-family: Arial;"&gt;&amp;#20108;&amp;#12289;&amp;#22609;&amp;#26009;&amp;#24314;&amp;#26448;&amp;#24212;&amp;#29992;&amp;#24773;&amp;#20917;&amp;#20998;&amp;#26512;&lt;/span&gt;&lt;/span&gt;&lt;/div&gt;&lt;div&gt;&lt;span style="font-size: small;"&gt;&lt;span style="font-family: Arial;"&gt;&amp;#19977;&amp;#12289;&amp;#22609;&amp;#26009;&amp;#24314;&amp;#26448;&amp;#39033;&amp;#30446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609;&amp;#26009;&amp;#26495;&amp;#12289;&amp;#29255;&amp;#21450;&amp;#31867;&amp;#20284;&amp;#22411;&amp;#26448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2609;&amp;#26009;&amp;#26495;&amp;#12289;&amp;#29255;&amp;#21450;&amp;#31867;&amp;#20284;&amp;#22411;&amp;#26448;&amp;#25152;&amp;#23646;&amp;#34892;&amp;#19994;&amp;#20135;&amp;#37327;&amp;#20998;&amp;#26512;&lt;/span&gt;&lt;/span&gt;&lt;/div&gt;&lt;div&gt;&lt;span style="font-size: small;"&gt;&lt;span style="font-family: Arial;"&gt;&amp;#31532;&amp;#20108;&amp;#33410; 2020&amp;#24180;&amp;#20027;&amp;#35201;&amp;#30465;&amp;#20221;&amp;#22609;&amp;#26009;&amp;#26495;&amp;#12289;&amp;#29255;&amp;#21450;&amp;#31867;&amp;#20284;&amp;#22411;&amp;#26448;&amp;#25152;&amp;#23646;&amp;#34892;&amp;#19994;&amp;#20135;&amp;#37327;&amp;#20998;&amp;#26512;&lt;/span&gt;&lt;/span&gt;&lt;/div&gt;&lt;div&gt;&lt;span style="font-size: small;"&gt;&lt;span style="font-family: Arial;"&gt;&amp;#31532;&amp;#19977;&amp;#33410; 2020&amp;#24180;&amp;#22609;&amp;#26009;&amp;#26495;&amp;#12289;&amp;#29255;&amp;#21450;&amp;#31867;&amp;#20284;&amp;#22411;&amp;#26448;&amp;#25152;&amp;#23646;&amp;#34892;&amp;#19994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2609;&amp;#26009;&amp;#21046;&amp;#31649;&amp;#23376;&amp;#21450;&amp;#20854;&amp;#38468;&amp;#20214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2609;&amp;#26009;&amp;#21046;&amp;#31649;&amp;#23376;&amp;#21450;&amp;#20854;&amp;#38468;&amp;#20214;&amp;#25152;&amp;#23646;&amp;#34892;&amp;#19994;&amp;#20135;&amp;#37327;&amp;#20998;&amp;#26512;&lt;/span&gt;&lt;/span&gt;&lt;/div&gt;&lt;div&gt;&lt;span style="font-size: small;"&gt;&lt;span style="font-family: Arial;"&gt;&amp;#31532;&amp;#20108;&amp;#33410; 2020&amp;#24180;&amp;#20027;&amp;#35201;&amp;#30465;&amp;#20221;&amp;#22609;&amp;#26009;&amp;#21046;&amp;#31649;&amp;#23376;&amp;#21450;&amp;#20854;&amp;#38468;&amp;#20214;&amp;#25152;&amp;#23646;&amp;#34892;&amp;#19994;&amp;#20135;&amp;#37327;&amp;#20998;&amp;#26512;&lt;/span&gt;&lt;/span&gt;&lt;/div&gt;&lt;div&gt;&lt;span style="font-size: small;"&gt;&lt;span style="font-family: Arial;"&gt;&amp;#31532;&amp;#19977;&amp;#33410; 2020&amp;#24180;&amp;#22609;&amp;#26009;&amp;#21046;&amp;#31649;&amp;#23376;&amp;#21450;&amp;#20854;&amp;#38468;&amp;#20214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609;&amp;#26009;&amp;#26495;&amp;#12289;&amp;#31649;&amp;#12289;&amp;#22411;&amp;#2644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609;&amp;#26009;&amp;#26495;&amp;#12289;&amp;#31649;&amp;#12289;&amp;#22411;&amp;#2644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2609;&amp;#26009;&amp;#26495;&amp;#12289;&amp;#31649;&amp;#12289;&amp;#22411;&amp;#26448;&amp;#21046;&amp;#368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2609;&amp;#26009;&amp;#26495;&amp;#12289;&amp;#31649;&amp;#12289;&amp;#22411;&amp;#2644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2609;&amp;#26009;&amp;#26495;&amp;#12289;&amp;#31649;&amp;#12289;&amp;#22411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2609;&amp;#26009;&amp;#26495;&amp;#12289;&amp;#31649;&amp;#12289;&amp;#22411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609;&amp;#26009;&amp;#21046;&amp;#30340;&amp;#31649;&amp;#23376;&amp;#21450;&amp;#20854;&amp;#38468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609;&amp;#26009;&amp;#21046;&amp;#30340;&amp;#31649;&amp;#23376;&amp;#21450;&amp;#20854;&amp;#38468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2609;&amp;#26009;&amp;#21046;&amp;#30340;&amp;#31649;&amp;#23376;&amp;#21450;&amp;#20854;&amp;#38468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2609;&amp;#26009;&amp;#21046;&amp;#30340;&amp;#31649;&amp;#23376;&amp;#21450;&amp;#20854;&amp;#38468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2609;&amp;#26009;&amp;#21046;&amp;#30340;&amp;#31649;&amp;#23376;&amp;#21450;&amp;#20854;&amp;#38468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0013;&amp;#22269;&amp;#22609;&amp;#26009;&amp;#22411;&amp;#264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609;&amp;#26009;&amp;#22411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2609;&amp;#26009;&amp;#22411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2609;&amp;#26009;&amp;#22411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2609;&amp;#26009;&amp;#22411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2609;&amp;#26009;&amp;#24314;&amp;#26448;&amp;#32454;&amp;#20998;&amp;#20135;&amp;#21697;&amp;#20998;&amp;#26512;&amp;mdash;&amp;mdash;&lt;/b&gt;&lt;b&gt;&amp;#22609;&amp;#26009;&amp;#31649;&amp;#36947;&lt;/b&gt;&lt;/span&gt;&lt;/span&gt;&lt;/div&gt;&lt;div&gt;&lt;span style="font-size: small;"&gt;&lt;span style="font-family: Arial;"&gt;&amp;#31532;&amp;#19968;&amp;#33410; 2020&amp;#24180;&amp;#20013;&amp;#22269;&amp;#22609;&amp;#26009;&amp;#31649;&amp;#36947;&amp;#34892;&amp;#19994;&amp;#21457;&amp;#23637;&amp;#20998;&amp;#26512;&lt;/span&gt;&lt;/span&gt;&lt;/div&gt;&lt;div&gt;&lt;span style="font-size: small;"&gt;&lt;span style="font-family: Arial;"&gt;&amp;#19968;&amp;#12289;&amp;#20013;&amp;#22269;&amp;#22609;&amp;#26009;&amp;#31649;&amp;#36947;&amp;#34892;&amp;#19994;&amp;#21457;&amp;#23637;&amp;#27010;&amp;#20917;&lt;/span&gt;&lt;/span&gt;&lt;/div&gt;&lt;div&gt;&lt;span style="font-size: small;"&gt;&lt;span style="font-family: Arial;"&gt;&amp;#20108;&amp;#12289;&amp;#20013;&amp;#22269;&amp;#22609;&amp;#26009;&amp;#31649;&amp;#36947;&amp;#34892;&amp;#19994;&amp;#21462;&amp;#24471;&amp;#36739;&amp;#22823;&amp;#36827;&amp;#27493;&lt;/span&gt;&lt;/span&gt;&lt;/div&gt;&lt;div&gt;&lt;span style="font-size: small;"&gt;&lt;span style="font-family: Arial;"&gt;&amp;#19977;&amp;#12289;&amp;#20013;&amp;#22269;&amp;#22609;&amp;#26009;&amp;#31649;&amp;#36947;&amp;#34892;&amp;#19994;&amp;#30340;&amp;#20027;&amp;#35201;&amp;#21457;&amp;#23637;&amp;#29305;&amp;#28857;&lt;/span&gt;&lt;/span&gt;&lt;/div&gt;&lt;div&gt;&lt;span style="font-size: small;"&gt;&lt;span style="font-family: Arial;"&gt;&amp;#22235;&amp;#12289;&amp;#25171;&amp;#36896;&amp;#21697;&amp;#29260;&amp;#25512;&amp;#36827;&amp;#22609;&amp;#26009;&amp;#31649;&amp;#36947;&amp;#20135;&amp;#19994;&amp;#21457;&amp;#23637;&lt;/span&gt;&lt;/span&gt;&lt;/div&gt;&lt;div&gt;&lt;span style="font-size: small;"&gt;&lt;span style="font-family: Arial;"&gt;&amp;#20116;&amp;#12289;&amp;#20013;&amp;#22269;&amp;#22609;&amp;#26009;&amp;#31649;&amp;#36947;&amp;#20135;&amp;#19994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22609;&amp;#26009;&amp;#31649;&amp;#36947;&amp;#25919;&amp;#31574;&amp;#29615;&amp;#22659;&amp;#20998;&amp;#26512;&lt;/span&gt;&lt;/span&gt;&lt;/div&gt;&lt;div&gt;&lt;span style="font-size: small;"&gt;&lt;span style="font-family: Arial;"&gt;&amp;#19968;&amp;#12289;&amp;#22269;&amp;#23478;&amp;#23545;&amp;#21457;&amp;#23637;&amp;#22609;&amp;#26009;&amp;#31649;&amp;#36947;&amp;#34892;&amp;#19994;&amp;#38750;&amp;#24120;&amp;#37325;&amp;#35270;&lt;/span&gt;&lt;/span&gt;&lt;/div&gt;&lt;div&gt;&lt;span style="font-size: small;"&gt;&lt;span style="font-family: Arial;"&gt;&amp;#20108;&amp;#12289;&amp;#20013;&amp;#22269;&amp;#20986;&amp;#21488;&amp;#22269;&amp;#23478;&amp;#26631;&amp;#20934;&amp;#35268;&amp;#33539;&amp;#22609;&amp;#26009;&amp;#31649;&amp;#36947;&amp;#19994;&amp;#21457;&amp;#23637;&lt;/span&gt;&lt;/span&gt;&lt;/div&gt;&lt;div&gt;&lt;span style="font-size: small;"&gt;&lt;span style="font-family: Arial;"&gt;&amp;#19977;&amp;#12289;&amp;#20174;&amp;#22269;&amp;#23478;&amp;#26032;&amp;#25919;&amp;#31574;&amp;#30475;&amp;#22609;&amp;#26009;&amp;#31649;&amp;#36947;&amp;#34892;&amp;#19994;&amp;#30340;&amp;#21457;&amp;#23637;&lt;/span&gt;&lt;/span&gt;&lt;/div&gt;&lt;div&gt;&lt;span style="font-size: small;"&gt;&lt;span style="font-family: Arial;"&gt;&amp;#31532;&amp;#19977;&amp;#33410; 2020&amp;#24180;&amp;#20013;&amp;#22269;&amp;#37096;&amp;#20998;&amp;#22609;&amp;#26009;&amp;#31649;&amp;#30340;&amp;#21457;&amp;#23637;&amp;#24773;&amp;#20917;&amp;#35299;&amp;#26512;&lt;/span&gt;&lt;/span&gt;&lt;/div&gt;&lt;div&gt;&lt;span style="font-size: small;"&gt;&lt;span style="font-family: Arial;"&gt;&amp;#19968;&amp;#12289;PE&amp;#31649;&amp;#21457;&amp;#23637;&amp;#24773;&amp;#20917;&amp;#20998;&amp;#26512;&lt;/span&gt;&lt;/span&gt;&lt;/div&gt;&lt;div&gt;&lt;span style="font-size: small;"&gt;&lt;span style="font-family: Arial;"&gt;&amp;#20108;&amp;#12289;&amp;#20013;&amp;#22269;&amp;#22823;&amp;#21475;&amp;#24452;&amp;#22609;&amp;#26009;&amp;#31649;&amp;#26448;&amp;#21457;&amp;#23637;&amp;#29366;&amp;#20917;&amp;#20998;&amp;#26512;&lt;/span&gt;&lt;/span&gt;&lt;/div&gt;&lt;div&gt;&lt;span style="font-size: small;"&gt;&lt;span style="font-family: Arial;"&gt;&amp;#19977;&amp;#12289;&amp;#24314;&amp;#31569;&amp;#20869;&amp;#20919;&amp;#28909;&amp;#27700;&amp;#29992;&amp;#22609;&amp;#26009;&amp;#31649;&amp;#21457;&amp;#23637;&amp;#29366;&amp;#20917;&amp;#20998;&amp;#26512;&amp;#21450;&amp;#39044;&amp;#27979;&lt;/span&gt;&lt;/span&gt;&lt;/div&gt;&lt;div&gt;&lt;span style="font-size: small;"&gt;&lt;span style="font-family: Arial;"&gt;&amp;#22235;&amp;#12289;&amp;#20013;&amp;#22269;&amp;#22320;&amp;#26262;&amp;#29992;&amp;#22609;&amp;#26009;&amp;#31649;&amp;#36947;&amp;#20135;&amp;#19994;&amp;#29616;&amp;#29366;&amp;#21450;&amp;#21069;&amp;#26223;&amp;#23637;&amp;#26395;&lt;/span&gt;&lt;/span&gt;&lt;/div&gt;&lt;div&gt;&lt;span style="font-size: small;"&gt;&lt;span style="font-family: Arial;"&gt;&amp;#20116;&amp;#12289;&amp;#22609;&amp;#26009;&amp;#27874;&amp;#32441;&amp;#31649;&amp;#23558;&amp;#20195;&amp;#26367;&amp;#37329;&amp;#23646;&amp;#27874;&amp;#32441;&amp;#31649;&lt;/span&gt;&lt;/span&gt;&lt;/div&gt;&lt;div&gt;&lt;span style="font-size: small;"&gt;&lt;span style="font-family: Arial;"&gt;&amp;#31532;&amp;#22235;&amp;#33410; 2020&amp;#24180;&amp;#20013;&amp;#22269;&amp;#22609;&amp;#26009;&amp;#31649;&amp;#36947;&amp;#30340;&amp;#24212;&amp;#29992;&amp;#24773;&amp;#20917;&amp;#20998;&amp;#26512;&lt;/span&gt;&lt;/span&gt;&lt;/div&gt;&lt;div&gt;&lt;span style="font-size: small;"&gt;&lt;span style="font-family: Arial;"&gt;&amp;#19968;&amp;#12289;&amp;#20013;&amp;#22269;&amp;#22609;&amp;#26009;&amp;#31649;&amp;#36947;&amp;#22312;&amp;#24314;&amp;#35774;&amp;#24037;&amp;#19994;&amp;#20013;&amp;#30340;&amp;#24212;&amp;#29992;&lt;/span&gt;&lt;/span&gt;&lt;/div&gt;&lt;div&gt;&lt;span style="font-size: small;"&gt;&lt;span style="font-family: Arial;"&gt;&amp;#20108;&amp;#12289;&amp;#20855;&amp;#22791;&amp;#29615;&amp;#20445;&amp;#24615;&amp;#33021;&amp;#30340;&amp;#22609;&amp;#26009;&amp;#31649;&amp;#26448;&amp;#22312;&amp;#32473;&amp;#27700;&amp;#24037;&amp;#31243;&amp;#20013;&amp;#30340;&amp;#24212;&amp;#29992;&lt;/span&gt;&lt;/span&gt;&lt;/div&gt;&lt;div&gt;&lt;span style="font-size: small;"&gt;&lt;span style="font-family: Arial;"&gt;&amp;#19977;&amp;#12289;&amp;#22609;&amp;#26009;&amp;#31649;&amp;#36947;&amp;#22312;&amp;#22885;&amp;#36816;&amp;#22330;&amp;#39302;&amp;#20013;&amp;#30340;&amp;#24212;&amp;#29992;&lt;/span&gt;&lt;/span&gt;&lt;/div&gt;&lt;div&gt;&lt;span style="font-size: small;"&gt;&lt;span style="font-family: Arial;"&gt;&amp;#22235;&amp;#12289;&amp;#22823;&amp;#21475;&amp;#24452;&amp;#21152;&amp;#31563;&amp;#22609;&amp;#26009;&amp;#25490;&amp;#27700;&amp;#31649;&amp;#30340;&amp;#24212;&amp;#29992;&amp;#24773;&amp;#20917;&amp;#20998;&amp;#26512;&lt;/span&gt;&lt;/span&gt;&lt;/div&gt;&lt;div&gt;&lt;span style="font-size: small;"&gt;&lt;span style="font-family: Arial;"&gt;&amp;#31532;&amp;#20116;&amp;#33410; 2020&amp;#24180;&amp;#20013;&amp;#22269;&amp;#22609;&amp;#26009;&amp;#31649;&amp;#36947;&amp;#34892;&amp;#19994;&amp;#21457;&amp;#23637;&amp;#20013;&amp;#38754;&amp;#20020;&amp;#30340;&amp;#38382;&amp;#39064;&lt;/span&gt;&lt;/span&gt;&lt;/div&gt;&lt;div&gt;&lt;span style="font-size: small;"&gt;&lt;span style="font-family: Arial;"&gt;&amp;#19968;&amp;#12289;&amp;#20013;&amp;#22269;&amp;#22609;&amp;#26009;&amp;#31649;&amp;#36947;&amp;#20135;&amp;#19994;&amp;#23384;&amp;#22312;&amp;#30340;&amp;#20027;&amp;#35201;&amp;#38382;&amp;#39064;&lt;/span&gt;&lt;/span&gt;&lt;/div&gt;&lt;div&gt;&lt;span style="font-size: small;"&gt;&lt;span style="font-family: Arial;"&gt;&amp;#20108;&amp;#12289;&amp;#20013;&amp;#22269;&amp;#22609;&amp;#26009;&amp;#31649;&amp;#36947;&amp;#34892;&amp;#19994;&amp;#26377;&amp;#24453;&amp;#25913;&amp;#21892;&amp;#21644;&amp;#25552;&amp;#39640;&amp;#30340;&amp;#22320;&amp;#26041;&lt;/span&gt;&lt;/span&gt;&lt;/div&gt;&lt;div&gt;&lt;span style="font-size: small;"&gt;&lt;span style="font-family: Arial;"&gt;&amp;#19977;&amp;#12289;&amp;#20013;&amp;#22269;&amp;#22609;&amp;#26009;&amp;#31649;&amp;#36947;&amp;#34892;&amp;#19994;&amp;#39640;&amp;#36895;&amp;#21457;&amp;#23637;&amp;#32972;&amp;#21518;&amp;#30340;&amp;#24551;&amp;#24739;&lt;/span&gt;&lt;/span&gt;&lt;/div&gt;&lt;div&gt;&lt;span style="font-size: small;"&gt;&lt;span style="font-family: Arial;"&gt;&amp;#31532;&amp;#20845;&amp;#33410; 2020&amp;#24180;&amp;#20013;&amp;#22269;&amp;#22609;&amp;#26009;&amp;#31649;&amp;#36947;&amp;#34892;&amp;#19994;&amp;#30340;&amp;#21457;&amp;#23637;&amp;#31574;&amp;#30053;&amp;#25506;&amp;#35752;&lt;/span&gt;&lt;/span&gt;&lt;/div&gt;&lt;div&gt;&lt;span style="font-size: small;"&gt;&lt;span style="font-family: Arial;"&gt;&amp;#19968;&amp;#12289;&amp;#22609;&amp;#26009;&amp;#31649;&amp;#36947;&amp;#20135;&amp;#19994;&amp;#30340;&amp;#21457;&amp;#23637;&amp;#23545;&amp;#31574;&lt;/span&gt;&lt;/span&gt;&lt;/div&gt;&lt;div&gt;&lt;span style="font-size: small;"&gt;&lt;span style="font-family: Arial;"&gt;&amp;#20108;&amp;#12289;&amp;#20013;&amp;#22269;&amp;#22609;&amp;#26009;&amp;#31649;&amp;#36947;&amp;#34892;&amp;#19994;&amp;#30340;&amp;#21457;&amp;#23637;&amp;#24314;&amp;#35758;&lt;/span&gt;&lt;/span&gt;&lt;/div&gt;&lt;div&gt;&lt;span style="font-size: small;"&gt;&lt;span style="font-family: Arial;"&gt;&amp;#19977;&amp;#12289;&amp;#20013;&amp;#22269;&amp;#22609;&amp;#26009;&amp;#31649;&amp;#36947;&amp;#34892;&amp;#19994;&amp;#24212;&amp;#35843;&amp;#25972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2609;&amp;#26009;&amp;#24314;&amp;#26448;&amp;#32454;&amp;#20998;&amp;#20135;&amp;#21697;&amp;#20998;&amp;#26512;&amp;mdash;&amp;mdash;&lt;/b&gt;&lt;b&gt;&amp;#22609;&amp;#26009;&amp;#22411;&amp;#26448;&amp;#21450;&amp;#22609;&amp;#26009;&amp;#38376;&amp;#31383;&lt;/b&gt;&lt;/span&gt;&lt;/span&gt;&lt;/div&gt;&lt;div&gt;&lt;span style="font-size: small;"&gt;&lt;span style="font-family: Arial;"&gt;&amp;#31532;&amp;#19968;&amp;#33410; 2020&amp;#24180;&amp;#20013;&amp;#22269;&amp;#22609;&amp;#26009;&amp;#22411;&amp;#26448;&amp;#21450;&amp;#38376;&amp;#31383;&amp;#34892;&amp;#19994;&amp;#20998;&amp;#26512;&lt;/span&gt;&lt;/span&gt;&lt;/div&gt;&lt;div&gt;&lt;span style="font-size: small;"&gt;&lt;span style="font-family: Arial;"&gt;&amp;#19968;&amp;#12289;&amp;#20013;&amp;#22269;&amp;#22609;&amp;#26009;&amp;#22411;&amp;#26448;&amp;#21450;&amp;#38376;&amp;#31383;&amp;#20135;&amp;#19994;&amp;#21457;&amp;#23637;&amp;#27010;&amp;#20917;&lt;/span&gt;&lt;/span&gt;&lt;/div&gt;&lt;div&gt;&lt;span style="font-size: small;"&gt;&lt;span style="font-family: Arial;"&gt;&amp;#20108;&amp;#12289;&amp;#20013;&amp;#22269;&amp;#22609;&amp;#26009;&amp;#38376;&amp;#31383;&amp;#34892;&amp;#19994;&amp;#21457;&amp;#23637;&amp;#30340;&amp;#26377;&amp;#21033;&amp;#24433;&amp;#21709;&amp;#22240;&amp;#32032;&lt;/span&gt;&lt;/span&gt;&lt;/div&gt;&lt;div&gt;&lt;span style="font-size: small;"&gt;&lt;span style="font-family: Arial;"&gt;&amp;#19977;&amp;#12289;&amp;#20013;&amp;#22269;&amp;#22609;&amp;#26009;&amp;#38376;&amp;#31383;&amp;#20135;&amp;#19994;&amp;#25216;&amp;#26415;&amp;#26032;&amp;#21457;&amp;#23637;&lt;/span&gt;&lt;/span&gt;&lt;/div&gt;&lt;div&gt;&lt;span style="font-size: small;"&gt;&lt;span style="font-family: Arial;"&gt;&amp;#31532;&amp;#20108;&amp;#33410; 2020&amp;#24180;&amp;#20013;&amp;#22269;&amp;#22609;&amp;#26009;&amp;#22411;&amp;#26448;&amp;#21450;&amp;#38376;&amp;#31383;&amp;#24066;&amp;#22330;&amp;#20998;&amp;#26512;&lt;/span&gt;&lt;/span&gt;&lt;/div&gt;&lt;div&gt;&lt;span style="font-size: small;"&gt;&lt;span style="font-family: Arial;"&gt;&amp;#19968;&amp;#12289;&amp;#20013;&amp;#22269;&amp;#22609;&amp;#26009;&amp;#24322;&amp;#22411;&amp;#26448;&amp;#21450;&amp;#38376;&amp;#31383;&amp;#24066;&amp;#22330;&amp;#21576;&amp;#33391;&amp;#22909;&amp;#21457;&amp;#23637;&amp;#24577;&amp;#21183;&lt;/span&gt;&lt;/span&gt;&lt;/div&gt;&lt;div&gt;&lt;span style="font-size: small;"&gt;&lt;span style="font-family: Arial;"&gt;&amp;#20108;&amp;#12289;&amp;#20013;&amp;#22269;&amp;#22609;&amp;#26009;&amp;#24322;&amp;#22411;&amp;#26448;&amp;#21450;&amp;#38376;&amp;#31383;&amp;#20135;&amp;#21697;&amp;#36208;&amp;#21521;&amp;#22269;&amp;#38469;&amp;#24066;&amp;#22330;&amp;#24050;&amp;#25104;&amp;#24517;&amp;#28982;&lt;/span&gt;&lt;/span&gt;&lt;/div&gt;&lt;div&gt;&lt;span style="font-size: small;"&gt;&lt;span style="font-family: Arial;"&gt;&amp;#19977;&amp;#12289;&amp;#20013;&amp;#22269;&amp;#22609;&amp;#26009;&amp;#38376;&amp;#31383;&amp;#24066;&amp;#22330;&amp;#31454;&amp;#20105;&amp;#24773;&amp;#20917;&amp;#20998;&amp;#26512;&lt;/span&gt;&lt;/span&gt;&lt;/div&gt;&lt;div&gt;&lt;span style="font-size: small;"&gt;&lt;span style="font-family: Arial;"&gt;&amp;#22235;&amp;#12289;&amp;#20013;&amp;#22269;&amp;#22609;&amp;#26009;&amp;#38376;&amp;#31383;&amp;#24066;&amp;#22330;&amp;#24694;&amp;#24615;&amp;#31454;&amp;#20105;&amp;#30340;&amp;#20027;&amp;#23458;&amp;#35266;&amp;#21407;&amp;#22240;&lt;/span&gt;&lt;/span&gt;&lt;/div&gt;&lt;div&gt;&lt;span style="font-size: small;"&gt;&lt;span style="font-family: Arial;"&gt;&amp;#31532;&amp;#19977;&amp;#33410; 2020&amp;#24180;&amp;#20013;&amp;#22269;&amp;#20027;&amp;#35201;&amp;#22320;&amp;#21306;&amp;#22609;&amp;#26009;&amp;#22411;&amp;#26448;&amp;#21450;&amp;#38376;&amp;#31383;&amp;#24066;&amp;#22330;&amp;#21457;&amp;#23637;&amp;#29366;&amp;#20917;&amp;#20998;&amp;#26512;&lt;/span&gt;&lt;/span&gt;&lt;/div&gt;&lt;div&gt;&lt;span style="font-size: small;"&gt;&lt;span style="font-family: Arial;"&gt;&amp;#31532;&amp;#22235;&amp;#33410; 2020&amp;#24180;&amp;#20013;&amp;#22269;&amp;#22609;&amp;#26009;&amp;#22411;&amp;#26448;&amp;#21450;&amp;#38376;&amp;#31383;&amp;#20135;&amp;#19994;&amp;#38754;&amp;#20020;&amp;#30340;&amp;#38382;&amp;#39064;&amp;#25506;&amp;#35752;&lt;/span&gt;&lt;/span&gt;&lt;/div&gt;&lt;div&gt;&lt;span style="font-size: small;"&gt;&lt;span style="font-family: Arial;"&gt;&amp;#19968;&amp;#12289;&amp;#20013;&amp;#22269;&amp;#22609;&amp;#26009;&amp;#38376;&amp;#31383;&amp;#34892;&amp;#19994;&amp;#38754;&amp;#20020;&amp;#30340;&amp;#20869;&amp;#24551;&amp;#22806;&amp;#24739;&lt;/span&gt;&lt;/span&gt;&lt;/div&gt;&lt;div&gt;&lt;span style="font-size: small;"&gt;&lt;span style="font-family: Arial;"&gt;&amp;#20108;&amp;#12289;&amp;#20013;&amp;#22269;&amp;#22609;&amp;#26009;&amp;#38376;&amp;#31383;&amp;#24066;&amp;#22330;&amp;#25152;&amp;#36973;&amp;#36935;&amp;#30340;&amp;#22256;&amp;#22659;&lt;/span&gt;&lt;/span&gt;&lt;/div&gt;&lt;div&gt;&lt;span style="font-size: small;"&gt;&lt;span style="font-family: Arial;"&gt;&amp;#19977;&amp;#12289;&amp;#20013;&amp;#22269;&amp;#22609;&amp;#26009;&amp;#38376;&amp;#31383;&amp;#20135;&amp;#19994;&amp;#20127;&amp;#24453;&amp;#21019;&amp;#36896;&amp;#21517;&amp;#29260;&lt;/span&gt;&lt;/span&gt;&lt;/div&gt;&lt;div&gt;&lt;span style="font-size: small;"&gt;&lt;span style="font-family: Arial;"&gt;&amp;#22235;&amp;#12289;&amp;#20013;&amp;#22269;&amp;#22609;&amp;#26009;&amp;#22411;&amp;#26448;&amp;#20225;&amp;#19994;&amp;#36973;&amp;#36935;&amp;#30340;&amp;#20108;&amp;#22823;&amp;#22256;&amp;#24785;&lt;/span&gt;&lt;/span&gt;&lt;/div&gt;&lt;div&gt;&lt;span style="font-size: small;"&gt;&lt;span style="font-family: Arial;"&gt;&amp;#31532;&amp;#20116;&amp;#33410; 2020&amp;#24180;&amp;#20013;&amp;#22269;&amp;#22609;&amp;#26009;&amp;#22411;&amp;#26448;&amp;#21450;&amp;#38376;&amp;#31383;&amp;#20135;&amp;#19994;&amp;#30340;&amp;#21457;&amp;#23637;&amp;#23545;&amp;#31574;&lt;/span&gt;&lt;/span&gt;&lt;/div&gt;&lt;div&gt;&lt;span style="font-size: small;"&gt;&lt;span style="font-family: Arial;"&gt;&amp;#19968;&amp;#12289;&amp;#22609;&amp;#26009;&amp;#38376;&amp;#31383;&amp;#34892;&amp;#19994;&amp;#21457;&amp;#23637;&amp;#30340;&amp;#20960;&amp;#20010;&amp;#24314;&amp;#35774;&amp;#24615;&amp;#24847;&amp;#352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609;&amp;#26009;&amp;#24322;&amp;#22411;&amp;#26448;&amp;#21450;&amp;#38376;&amp;#31383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609;&amp;#26009;&amp;#24314;&amp;#26448;&amp;#19978;&amp;#24066;&amp;#20844;&amp;#21496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33;&amp;#24509;&amp;#22269;&amp;#39118;&amp;#226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433;&amp;#24509;&amp;#22269;&amp;#36890;&amp;#39640;&amp;#26032;&amp;#3164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15;&amp;#24030;&amp;#26126;&amp;#29664;&amp;#22609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246;&amp;#21271;&amp;#20975;&amp;#200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7719;&amp;#20029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609;&amp;#26009;&amp;#24314;&amp;#26448;&amp;#34892;&amp;#19994;&amp;#21457;&amp;#23637;&amp;#21069;&amp;#26223;&amp;#36235;&amp;#21183;&amp;#20998;&amp;#26512;&lt;/b&gt;&lt;/span&gt;&lt;/span&gt;&lt;/div&gt;&lt;div&gt;&lt;span style="font-size: small;"&gt;&lt;span style="font-family: Arial;"&gt;&amp;#31532;&amp;#19968;&amp;#33410; 2022-2028&amp;#24180;&amp;#20013;&amp;#22269;&amp;#22609;&amp;#26009;&amp;#24314;&amp;#26448;&amp;#21457;&amp;#23637;&amp;#21069;&amp;#26223;&amp;#36235;&amp;#21183;&amp;#20998;&amp;#26512;&lt;/span&gt;&lt;/span&gt;&lt;/div&gt;&lt;div&gt;&lt;span style="font-size: small;"&gt;&lt;span style="font-family: Arial;"&gt;&amp;#19968;&amp;#12289;&amp;#20013;&amp;#22269;&amp;#22609;&amp;#26009;&amp;#24314;&amp;#26448;&amp;#24066;&amp;#22330;&amp;#38656;&amp;#27714;&amp;#24418;&amp;#21183;&amp;#30475;&amp;#22909;&lt;/span&gt;&lt;/span&gt;&lt;/div&gt;&lt;div&gt;&lt;span style="font-size: small;"&gt;&lt;span style="font-family: Arial;"&gt;&amp;#20108;&amp;#12289;&amp;#20013;&amp;#22269;&amp;#22609;&amp;#26009;&amp;#24314;&amp;#26448;&amp;#24066;&amp;#22330;&amp;#21069;&amp;#26223;&amp;#30475;&amp;#22909;&amp;#30340;&amp;#20960;&amp;#31867;&amp;#20135;&amp;#21697;&lt;/span&gt;&lt;/span&gt;&lt;/div&gt;&lt;div&gt;&lt;span style="font-size: small;"&gt;&lt;span style="font-family: Arial;"&gt;&amp;#19977;&amp;#12289;&amp;#22609;&amp;#26009;&amp;#24314;&amp;#26448;&amp;#23558;&amp;#22823;&amp;#37327;&amp;#20195;&amp;#26367;&amp;#20256;&amp;#32479;&amp;#24314;&amp;#26448;&lt;/span&gt;&lt;/span&gt;&lt;/div&gt;&lt;div&gt;&lt;span style="font-size: small;"&gt;&lt;span style="font-family: Arial;"&gt;&amp;#31532;&amp;#20108;&amp;#33410; 2022-2028&amp;#24180;&amp;#20013;&amp;#22269;&amp;#22609;&amp;#26009;&amp;#31649;&amp;#36947;&amp;#34892;&amp;#19994;&amp;#21457;&amp;#23637;&amp;#21069;&amp;#26223;&amp;#21450;&amp;#36235;&amp;#21183;&lt;/span&gt;&lt;/span&gt;&lt;/div&gt;&lt;div&gt;&lt;span style="font-size: small;"&gt;&lt;span style="font-family: Arial;"&gt;&amp;#19968;&amp;#12289;&amp;#20013;&amp;#22269;&amp;#22609;&amp;#26009;&amp;#31649;&amp;#36947;&amp;#34892;&amp;#19994;&amp;#24212;&amp;#29992;&amp;#21069;&amp;#26223;&amp;#23637;&amp;#26395;&lt;/span&gt;&lt;/span&gt;&lt;/div&gt;&lt;div&gt;&lt;span style="font-size: small;"&gt;&lt;span style="font-family: Arial;"&gt;&amp;#20108;&amp;#12289;&amp;#20013;&amp;#22269;&amp;#22609;&amp;#26009;&amp;#31649;&amp;#36947;&amp;#20135;&amp;#21697;&amp;#21457;&amp;#23637;&amp;#36208;&amp;#21183;&lt;/span&gt;&lt;/span&gt;&lt;/div&gt;&lt;div&gt;&lt;span style="font-size: small;"&gt;&lt;span style="font-family: Arial;"&gt;&amp;#31532;&amp;#19977;&amp;#33410; 2022-2028&amp;#24180;&amp;#20013;&amp;#22269;&amp;#22609;&amp;#26009;&amp;#22411;&amp;#26448;&amp;#21450;&amp;#38376;&amp;#31383;&amp;#20135;&amp;#19994;&amp;#30340;&amp;#21457;&amp;#23637;&amp;#23637;&amp;#26395;&lt;/span&gt;&lt;/span&gt;&lt;/div&gt;&lt;div&gt;&lt;span style="font-size: small;"&gt;&lt;span style="font-family: Arial;"&gt;&amp;#19968;&amp;#12289;&amp;#24212;&amp;#20919;&amp;#38745;&amp;#23545;&amp;#24453;&amp;#22609;&amp;#26009;&amp;#22411;&amp;#26448;&amp;#21450;&amp;#38376;&amp;#31383;&amp;#20135;&amp;#19994;&amp;#30340;&amp;#25237;&amp;#36164;&amp;#25193;&amp;#20135;&lt;/span&gt;&lt;/span&gt;&lt;/div&gt;&lt;div&gt;&lt;span style="font-size: small;"&gt;&lt;span style="font-family: Arial;"&gt;&amp;#20108;&amp;#12289;&amp;#26410;&amp;#26469;&amp;#22609;&amp;#26009;&amp;#24322;&amp;#22411;&amp;#26448;&amp;#21450;&amp;#38376;&amp;#31383;&amp;#20135;&amp;#19994;&amp;#30340;&amp;#21457;&amp;#23637;&amp;#29305;&amp;#28857;&lt;/span&gt;&lt;/span&gt;&lt;/div&gt;&lt;div&gt;&lt;span style="font-size: small;"&gt;&lt;span style="font-family: Arial;"&gt;&amp;#19977;&amp;#12289;&amp;#22609;&amp;#26009;&amp;#24314;&amp;#2644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609;&amp;#26009;&amp;#24314;&amp;#26448;&amp;#34892;&amp;#19994;&amp;#25237;&amp;#36164;&amp;#28909;&amp;#28857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2609;&amp;#26009;&amp;#24314;&amp;#26448;&amp;#34892;&amp;#19994;&amp;#30340;&amp;#25237;&amp;#36164;&amp;#28909;&amp;#28857;&amp;#20998;&amp;#26512;&lt;/span&gt;&lt;/span&gt;&lt;/div&gt;&lt;div&gt;&lt;span style="font-size: small;"&gt;&lt;span style="font-family: Arial;"&gt;&amp;#19968;&amp;#12289;&amp;#20013;&amp;#22269;&amp;#22609;&amp;#26009;&amp;#24314;&amp;#26448;&amp;#34892;&amp;#19994;&amp;#23558;&amp;#25104;&amp;#20026;&amp;#25237;&amp;#36164;&amp;#28909;&amp;#28857;&lt;/span&gt;&lt;/span&gt;&lt;/div&gt;&lt;div&gt;&lt;span style="font-size: small;"&gt;&lt;span style="font-family: Arial;"&gt;&amp;#20108;&amp;#12289;&amp;#22609;&amp;#26009;&amp;#24314;&amp;#26448;&amp;#20135;&amp;#19994;&amp;#30340;&amp;#20116;&amp;#20010;&amp;#25237;&amp;#36164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2609;&amp;#26009;&amp;#24314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22235;&amp;#12289;&amp;#21407;&amp;#26448;&amp;#26009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609;&amp;#26009;&amp;#26495;&amp;#12289;&amp;#31649;&amp;#12289;&amp;#22411;&amp;#26448;&amp;#21046;&amp;#36896;&amp;#34892;&amp;#19994;&amp;#20225;&amp;#19994;&amp;#25968;&amp;#37327;&amp;#21450;&amp;#22686;&amp;#38271;&amp;#29575;&amp;#20998;&amp;#26512; &lt;/span&gt;&lt;/span&gt;&lt;/div&gt;&lt;div&gt;&lt;span style="font-size: small;"&gt;&lt;span style="font-family: Arial;"&gt;&amp;#22270;&amp;#34920;&amp;#65306;2016-2020&amp;#24180;&amp;#22609;&amp;#26009;&amp;#26495;&amp;#12289;&amp;#31649;&amp;#12289;&amp;#22411;&amp;#26448;&amp;#21046;&amp;#36896;&amp;#34892;&amp;#19994;&amp;#20111;&amp;#25439;&amp;#20225;&amp;#19994;&amp;#25968;&amp;#37327;&amp;#21450;&amp;#22686;&amp;#38271;&amp;#29575;&amp;#20998;&amp;#26512; &lt;/span&gt;&lt;/span&gt;&lt;/div&gt;&lt;div&gt;&lt;span style="font-size: small;"&gt;&lt;span style="font-family: Arial;"&gt;&amp;#22270;&amp;#34920;&amp;#65306;2016-2020&amp;#24180;&amp;#22609;&amp;#26009;&amp;#26495;&amp;#12289;&amp;#31649;&amp;#12289;&amp;#22411;&amp;#26448;&amp;#21046;&amp;#36896;&amp;#34892;&amp;#19994;&amp;#20174;&amp;#19994;&amp;#20154;&amp;#25968;&amp;#21450;&amp;#21516;&amp;#27604;&amp;#22686;&amp;#38271;&amp;#20998;&amp;#26512; &lt;/span&gt;&lt;/span&gt;&lt;/div&gt;&lt;div&gt;&lt;span style="font-size: small;"&gt;&lt;span style="font-family: Arial;"&gt;&amp;#22270;&amp;#34920;&amp;#65306;2016-2020&amp;#24180;&amp;#20013;&amp;#22269;&amp;#22609;&amp;#26009;&amp;#26495;&amp;#12289;&amp;#31649;&amp;#12289;&amp;#22411;&amp;#26448;&amp;#21046;&amp;#36896;&amp;#20225;&amp;#19994;&amp;#24635;&amp;#36164;&amp;#20135;&amp;#20998;&amp;#26512; &lt;/span&gt;&lt;/span&gt;&lt;/div&gt;&lt;div&gt;&lt;span style="font-size: small;"&gt;&lt;span style="font-family: Arial;"&gt;&amp;#22270;&amp;#34920;&amp;#65306;2016-2020&amp;#24180;&amp;#20013;&amp;#22269;&amp;#22609;&amp;#26009;&amp;#26495;&amp;#12289;&amp;#31649;&amp;#12289;&amp;#22411;&amp;#26448;&amp;#21046;&amp;#36896;&amp;#20135;&amp;#25104;&amp;#21697;&amp;#21450;&amp;#22686;&amp;#38271;&amp;#20998;&amp;#26512; &lt;/span&gt;&lt;/span&gt;&lt;/div&gt;&lt;div&gt;&lt;span style="font-size: small;"&gt;&lt;span style="font-family: Arial;"&gt;&amp;#22270;&amp;#34920;&amp;#65306;2016-2020&amp;#24180;&amp;#20013;&amp;#22269;&amp;#22609;&amp;#26009;&amp;#26495;&amp;#12289;&amp;#31649;&amp;#12289;&amp;#22411;&amp;#26448;&amp;#21046;&amp;#36896;&amp;#24037;&amp;#19994;&amp;#38144;&amp;#21806;&amp;#20135;&amp;#20540;&amp;#20998;&amp;#26512; &lt;/span&gt;&lt;/span&gt;&lt;/div&gt;&lt;div&gt;&lt;span style="font-size: small;"&gt;&lt;span style="font-family: Arial;"&gt;&amp;#22270;&amp;#34920;&amp;#65306;2016-2020&amp;#24180;&amp;#20013;&amp;#22269;&amp;#22609;&amp;#26009;&amp;#26495;&amp;#12289;&amp;#31649;&amp;#12289;&amp;#22411;&amp;#26448;&amp;#21046;&amp;#36896;&amp;#20986;&amp;#21475;&amp;#20132;&amp;#36135;&amp;#20540;&amp;#20998;&amp;#26512; &lt;/span&gt;&lt;/span&gt;&lt;/div&gt;&lt;div&gt;&lt;span style="font-size: small;"&gt;&lt;span style="font-family: Arial;"&gt;&amp;#22270;&amp;#34920;&amp;#65306;2016-2020&amp;#24180;&amp;#20013;&amp;#22269;&amp;#22609;&amp;#26009;&amp;#26495;&amp;#12289;&amp;#31649;&amp;#12289;&amp;#22411;&amp;#26448;&amp;#21046;&amp;#36896;&amp;#25152;&amp;#23646;&amp;#34892;&amp;#19994;&amp;#38144;&amp;#21806;&amp;#25104;&amp;#26412;&amp;#20998;&amp;#26512; &lt;/span&gt;&lt;/span&gt;&lt;/div&gt;&lt;div&gt;&lt;span style="font-size: small;"&gt;&lt;span style="font-family: Arial;"&gt;&amp;#22270;&amp;#34920;&amp;#65306;2016-2020&amp;#24180;&amp;#20013;&amp;#22269;&amp;#22609;&amp;#26009;&amp;#26495;&amp;#12289;&amp;#31649;&amp;#12289;&amp;#22411;&amp;#26448;&amp;#21046;&amp;#36896;&amp;#25152;&amp;#23646;&amp;#34892;&amp;#19994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15.html"&gt;http://www.cction.com/report/202205/296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