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0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0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0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1.html"&gt;http://www.cction.com/report/202110/24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8050;alloysteel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span&gt;&lt;/span&gt;&lt;/div&gt;&lt;div align="center"&gt;&lt;span style="font-size: small;"&gt;&lt;span style="font-family: Arial;"&gt;&amp;#21512;&amp;#37329;&amp;#20803;&amp;#32032;&amp;#23545;&amp;#38050;&amp;#28909;&amp;#22788;&amp;#29702;&amp;#30340;&amp;#24433;&amp;#21709;&lt;/span&gt;&lt;/span&gt;&lt;/div&gt;&lt;div align="center"&gt;&lt;table border="1" cellspacing="0" cellpadding="0"&gt;  &lt;tbody&gt;&lt;tr&gt;   &lt;td width="47" valign="top"&gt;&lt;div&gt;&lt;span style="font-size: small;"&gt;&lt;span style="font-family: Arial;"&gt;1&lt;/span&gt;&lt;/span&gt;&lt;/div&gt;&lt;/td&gt;   &lt;td width="506" valign="top"&gt;&lt;div&gt;&lt;span style="font-size: small;"&gt;&lt;span style="font-family: Arial;"&gt;&amp;#23545;&amp;#22885;&amp;#27663;&amp;#20307;&amp;#21270;&amp;#30340;&amp;#24433;&amp;#21709;&amp;mdash;&amp;mdash;&amp;#22823;&amp;#22810;&amp;#25968;&amp;#21512;&amp;#37329;&amp;#20803;&amp;#32032;&amp;#65288;&amp;#38221;&amp;#12289;&amp;#38068;&amp;#38500;&amp;#22806;&amp;#65289;&amp;#37117;&amp;#20943;&amp;#32531;&amp;#22885;&amp;#27663;&amp;#20307;&amp;#21270;&amp;#36807;&amp;#31243;&amp;#12290;&amp;#25152;&amp;#20197;&amp;#22312;&amp;#28909;&amp;#22788;&amp;#29702;&amp;#26102;&amp;#23601;&amp;#38656;&amp;#35201;&amp;#27604;&amp;#30899;&amp;#38050;&amp;#26356;&amp;#39640;&amp;#30340;&amp;#21152;&amp;#28909;&amp;#28201;&amp;#24230;&amp;#21644;&amp;#26356;&amp;#38271;&amp;#30340;&amp;#20445;&amp;#28201;&amp;#26102;&amp;#38388;&amp;#12290;&amp;mdash;&amp;mdash;&amp;#30899;&amp;#21270;&amp;#29289;&amp;#19981;&amp;#23452;&amp;#20998;&amp;#35299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506" valign="top"&gt;&lt;div&gt;&lt;span style="font-size: small;"&gt;&lt;span style="font-family: Arial;"&gt;&amp;#23545;&amp;#22885;&amp;#27663;&amp;#20307;&amp;#26230;&amp;#31890;&amp;#22823;&amp;#23567;&amp;#30340;&amp;#24433;&amp;#21709;&amp;mdash;&amp;mdash;&amp;#22823;&amp;#22810;&amp;#25968;&amp;#21512;&amp;#37329;&amp;#20803;&amp;#32032;&amp;#26377;&amp;#38459;&amp;#30861;&amp;#22885;&amp;#27663;&amp;#20307;&amp;#26230;&amp;#31890;&amp;#38271;&amp;#22823;&amp;#30340;&amp;#20316;&amp;#29992;&amp;#12290;&amp;#20294;&amp;#38192;&amp;#21644;&amp;#30844;&amp;#21364;&amp;#30456;&amp;#21453;&amp;#65292;&amp;#21487;&amp;#20197;&amp;#20419;&amp;#36827;&amp;#22885;&amp;#27663;&amp;#20307;&amp;#26230;&amp;#31890;&amp;#38271;&amp;#22823;&amp;#65292;&amp;#25152;&amp;#20197;&amp;#65292;&amp;#38500;&amp;#38192;&amp;#38050;&amp;#22806;&amp;#65292;&amp;#21512;&amp;#37329;&amp;#38050;&amp;#22312;&amp;#21152;&amp;#28909;&amp;#26102;&amp;#19981;&amp;#26131;&amp;#36807;&amp;#28909;&amp;#12290;&amp;#36825;&amp;#26679;&amp;#26377;&amp;#21033;&amp;#20110;&amp;#22312;&amp;#28140;&amp;#28779;&amp;#21518;&amp;#33719;&amp;#24471;&amp;#32454;&amp;#39532;&amp;#27663;&amp;#20307;&amp;#65307;&amp;#20063;&amp;#26377;&amp;#21033;&amp;#20110;&amp;#36866;&amp;#24403;&amp;#25552;&amp;#39640;&amp;#21152;&amp;#28909;&amp;#28201;&amp;#24230;&amp;#65292;&amp;#20351;&amp;#22885;&amp;#27663;&amp;#20307;&amp;#20013;&amp;#28342;&amp;#26377;&amp;#26356;&amp;#22810;&amp;#30340;&amp;#21512;&amp;#37329;&amp;#20803;&amp;#32032;&amp;#22686;&amp;#21152;&amp;#28140;&amp;#36879;&amp;#24615;&amp;#21644;&amp;#25552;&amp;#39640;&amp;#38050;&amp;#30340;&amp;#21147;&amp;#23398;&amp;#24615;&amp;#33021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506" valign="top"&gt;&lt;div&gt;&lt;span style="font-size: small;"&gt;&lt;span style="font-family: Arial;"&gt;&amp;#21512;&amp;#37329;&amp;#20803;&amp;#32032;&amp;#23545;&amp;#36807;&amp;#22885;&amp;#27663;&amp;#20307;&amp;#36716;&amp;#21464;&amp;#30340;&amp;#24433;&amp;#21709;&amp;mdash;&amp;mdash;&amp;#38500;&amp;#38068;&amp;#22806;&amp;#65292;&amp;#25152;&amp;#26377;&amp;#21512;&amp;#37329;&amp;#20803;&amp;#32032;&amp;#37117;&amp;#20351;C&amp;#26354;&amp;#32447;&amp;#21491;&amp;#31227;&amp;#65292;&amp;#38477;&amp;#20302;&amp;#38050;&amp;#30340;&amp;#20020;&amp;#30028;&amp;#20919;&amp;#21364;&amp;#36895;&amp;#24230;&amp;#65292;&amp;#25552;&amp;#39640;&amp;#38050;&amp;#30340;&amp;#28140;&amp;#36879;&amp;#24615;&amp;#12290;&amp;#26377;&amp;#20123;&amp;#21512;&amp;#37329;&amp;#20803;&amp;#32032;&amp;#36824;&amp;#20351;C&amp;#26354;&amp;#32447;&amp;#30340;&amp;#24418;&amp;#29366;&amp;#21457;&amp;#29983;&amp;#25913;&amp;#21464;&amp;#12290;&amp;#21478;&amp;#22806;&amp;#65292;&amp;#22823;&amp;#22810;&amp;#25968;&amp;#21512;&amp;#37329;&amp;#20803;&amp;#32032;&amp;#36824;&amp;#20351;Ms&amp;#28857;&amp;#19979;&amp;#3847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8050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1512;&amp;#37329;&amp;#38050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062.html"&gt;&lt;span style="font-size: small;"&gt;&lt;span style="font-family: Arial;"&gt;&amp;#21512;&amp;#37329;&amp;#380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1512;&amp;#37329;&amp;#38050;&amp;#30340;&amp;#27010;&amp;#24565;&lt;/span&gt;&lt;/span&gt;&lt;/div&gt;&lt;div&gt;&lt;span style="font-size: small;"&gt;&lt;span style="font-family: Arial;"&gt;&amp;#19968;&amp;#12289;&amp;#21512;&amp;#37329;&amp;#38050;&amp;#30340;&amp;#29305;&amp;#28857;&lt;/span&gt;&lt;/span&gt;&lt;/div&gt;&lt;div&gt;&lt;span style="font-size: small;"&gt;&lt;span style="font-family: Arial;"&gt;&amp;#20108;&amp;#12289;&amp;#21512;&amp;#37329;&amp;#38050;&amp;#30340;&amp;#20998;&amp;#31867;&lt;/span&gt;&lt;/span&gt;&lt;/div&gt;&lt;div align="center"&gt;&lt;span style="font-size: small;"&gt;&lt;span style="font-family: Arial;"&gt;&amp;#21512;&amp;#37329;&amp;#38050;&amp;#26681;&amp;#25454;&amp;#21508;&amp;#31181;&amp;#20803;&amp;#32032;&amp;#22312;&amp;#38050;&amp;#20013;&amp;#24418;&amp;#25104;&amp;#30899;&amp;#21270;&amp;#29289;&amp;#30340;&amp;#20542;&amp;#21521;&amp;#65292;&amp;#21487;&amp;#20998;&amp;#20026;&amp;#19977;&amp;#31867;&amp;#65306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4378;&amp;#30899;&amp;#21270;&amp;#29289;&amp;#24418;&amp;#25104;&amp;#20803;&amp;#32032;&amp;#65292;&amp;#22914;&amp;#38034;&amp;#12289;&amp;#38043;&amp;#12289;&amp;#38092;&amp;#12289;&amp;#38150;&amp;#31561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36825;&amp;#31867;&amp;#20803;&amp;#32032;&amp;#21482;&amp;#35201;&amp;#26377;&amp;#36275;&amp;#22815;&amp;#30340;&amp;#30899;&amp;#65292;&amp;#22312;&amp;#36866;&amp;#24403;&amp;#30340;&amp;#26465;&amp;#20214;&amp;#19979;&amp;#65292;&amp;#23601;&amp;#24418;&amp;#25104;&amp;#21508;&amp;#33258;&amp;#30340;&amp;#30899;&amp;#21270;&amp;#29289;;&amp;#20165;&amp;#22312;&amp;#32570;&amp;#30899;&amp;#25110;&amp;#39640;&amp;#28201;&amp;#30340;&amp;#26465;&amp;#20214;&amp;#19979;,&amp;#25165;&amp;#20197;&amp;#21407;&amp;#23376;&amp;#29366;&amp;#24577;&amp;#36827;&amp;#20837;&amp;#22266;&amp;#28342;&amp;#20307;&amp;#20013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0899;&amp;#21270;&amp;#29289;&amp;#24418;&amp;#25104;&amp;#20803;&amp;#32032;&amp;#65292;&amp;#22914;&amp;#38192;&amp;#12289;&amp;#38124;&amp;#12289;&amp;#38056;&amp;#12289;&amp;#38076;&amp;#31561;&amp;#12290;&amp;#36825;&amp;#31867;&amp;#20803;&amp;#32032;&amp;#19968;&amp;#37096;&amp;#20998;&amp;#20197;&amp;#21407;&amp;#23376;&amp;#29366;&amp;#24577;&amp;#36827;&amp;#20837;&amp;#22266;&amp;#28342;&amp;#20307;&amp;#20013;&amp;#65292;&amp;#21478;&amp;#19968;&amp;#37096;&amp;#20998;&amp;#24418;&amp;#25104;&amp;#32622;&amp;#25442;&amp;#24335;&amp;#21512;&amp;#37329;&amp;#28183;&amp;#30899;&amp;#20307;,&amp;#22914;(Fe&amp;#65292;Mn)3C&amp;#12289;(Fe&amp;#65292;Cr)3C&amp;#31561;,&amp;#22914;&amp;#26524;&amp;#21547;&amp;#37327;&amp;#36229;&amp;#36807;&amp;#19968;&amp;#23450;&amp;#38480;&amp;#24230;&amp;#65288;&amp;#38500;&amp;#38192;&amp;#20197;&amp;#22806;&amp;#65289;&amp;#65292;&amp;#21448;&amp;#23558;&amp;#24418;&amp;#25104;&amp;#21508;&amp;#33258;&amp;#30340;&amp;#30899;&amp;#21270;&amp;#29289;,&amp;#22914;(Fe&amp;#65292;Cr)7C3&amp;#12289;(Fe&amp;#65292;W)6C&amp;#31561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19981;&amp;#24418;&amp;#25104;&amp;#30899;&amp;#21270;&amp;#29289;&amp;#20803;&amp;#32032;&amp;#65292;&amp;#22914;&amp;#30789;&amp;#12289;&amp;#38109;&amp;#12289;&amp;#38108;&amp;#12289;&amp;#38221;&amp;#12289;&amp;#38068;&amp;#31561;&amp;#12290;&amp;#36825;&amp;#31867;&amp;#20803;&amp;#32032;&amp;#19968;&amp;#33324;&amp;#20197;&amp;#21407;&amp;#23376;&amp;#29366;&amp;#24577;&amp;#23384;&amp;#22312;&amp;#20110;&amp;#22885;&amp;#27663;&amp;#20307;&amp;#12289;&amp;#38081;&amp;#32032;&amp;#20307;&amp;#31561;&amp;#22266;&amp;#28342;&amp;#20307;&amp;#20013;&amp;#12290;&amp;#21512;&amp;#37329;&amp;#20803;&amp;#32032;&amp;#20013;&amp;#19968;&amp;#20123;&amp;#27604;&amp;#36739;&amp;#27963;&amp;#27900;&amp;#30340;&amp;#20803;&amp;#32032;&amp;#65292;&amp;#22914;&amp;#38109;&amp;#12289;&amp;#38192;&amp;#12289;&amp;#30789;&amp;#12289;&amp;#38043;&amp;#12289;&amp;#38150;&amp;#31561;&amp;#65292;&amp;#26497;&amp;#26131;&amp;#21644;&amp;#38050;&amp;#20013;&amp;#30340;&amp;#27687;&amp;#21644;&amp;#27694;&amp;#21270;&amp;#21512;&amp;#65292;&amp;#24418;&amp;#25104;&amp;#31283;&amp;#23450;&amp;#30340;&amp;#27687;&amp;#21270;&amp;#29289;&amp;#21644;&amp;#27694;&amp;#21270;&amp;#29289;&amp;#65292;&amp;#19968;&amp;#33324;&amp;#20197;&amp;#22841;&amp;#26434;&amp;#29289;&amp;#30340;&amp;#24418;&amp;#24577;&amp;#23384;&amp;#22312;&amp;#20110;&amp;#38050;&amp;#20013;&amp;#12290;&amp;#38192;&amp;#12289;&amp;#38150;&amp;#31561;&amp;#20803;&amp;#32032;&amp;#20063;&amp;#21644;&amp;#30827;&amp;#24418;&amp;#25104;&amp;#30827;&amp;#21270;&amp;#29289;&amp;#22841;&amp;#26434;&amp;#12290;&amp;#38050;&amp;#20013;&amp;#21547;&amp;#26377;&amp;#36275;&amp;#22815;&amp;#25968;&amp;#37327;&amp;#30340;&amp;#38221;&amp;#12289;&amp;#38043;&amp;#12289;&amp;#38109;&amp;#12289;&amp;#38076;&amp;#31561;&amp;#20803;&amp;#32032;&amp;#26102;&amp;#33021;&amp;#24418;&amp;#25104;&amp;#19981;&amp;#21516;&amp;#31867;&amp;#22411;&amp;#30340;&amp;#37329;&amp;#23646;&amp;#38388;&amp;#21270;&amp;#21512;&amp;#29289;&amp;#12290;&amp;#26377;&amp;#30340;&amp;#21512;&amp;#37329;&amp;#20803;&amp;#32032;&amp;#22914;&amp;#38108;&amp;#12289;&amp;#38085;&amp;#31561;&amp;#65292;&amp;#22914;&amp;#26524;&amp;#21547;&amp;#37327;&amp;#36229;&amp;#36807;&amp;#23427;&amp;#22312;&amp;#38050;&amp;#20013;&amp;#30340;&amp;#28342;&amp;#35299;&amp;#24230;&amp;#65292;&amp;#21017;&amp;#20197;&amp;#36739;&amp;#32431;&amp;#30340;&amp;#37329;&amp;#23646;&amp;#30456;&amp;#23384;&amp;#22312;&amp;#12290;&lt;/span&gt;&lt;/span&gt;&lt;/div&gt;&lt;/td&gt;  &lt;/tr&gt; &lt;/tbody&gt;&lt;/table&gt;&lt;/div&gt;&lt;div&gt;&lt;span style="font-size: small;"&gt;&lt;span style="font-family: Arial;"&gt;&amp;#31532;&amp;#20108;&amp;#33410;&amp;#21512;&amp;#37329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512;&amp;#37329;&amp;#380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512;&amp;#37329;&amp;#38050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1512;&amp;#37329;&amp;#38050;&amp;#34892;&amp;#19994;&amp;#21457;&amp;#23637;&amp;#27010;&amp;#36848;&lt;/span&gt;&lt;/span&gt;&lt;/div&gt;&lt;div&gt;&lt;span style="font-size: small;"&gt;&lt;span style="font-family: Arial;"&gt;&amp;#19968;&amp;#12289;&amp;#20013;&amp;#22269;&amp;#21512;&amp;#37329;&amp;#380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512;&amp;#37329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512;&amp;#37329;&amp;#38050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1512;&amp;#37329;&amp;#38050;&amp;#34892;&amp;#19994;&amp;#21457;&amp;#23637;&amp;#22238;&amp;#39038;&lt;/span&gt;&lt;/span&gt;&lt;/div&gt;&lt;div&gt;&lt;span style="font-size: small;"&gt;&lt;span style="font-family: Arial;"&gt;&amp;#20108;&amp;#12289;2019&amp;#24180;&amp;#25105;&amp;#22269;&amp;#21512;&amp;#37329;&amp;#3805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1512;&amp;#37329;&amp;#38050;&amp;#34892;&amp;#19994;&amp;#20379;&amp;#38656;&amp;#20998;&amp;#26512;&lt;/span&gt;&lt;/span&gt;&lt;/div&gt;&lt;div&gt;&lt;span style="font-size: small;"&gt;&lt;span style="font-family: Arial;"&gt;&amp;#31532;&amp;#22235;&amp;#33410;2019&amp;#24180;&amp;#21512;&amp;#37329;&amp;#3805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1512;&amp;#37329;&amp;#38050;&amp;#20135;&amp;#37327;&amp;#20998;&amp;#26512;&lt;/span&gt;&lt;/span&gt;&lt;/div&gt;&lt;div&gt;&lt;span style="font-size: small;"&gt;&lt;span style="font-family: Arial;"&gt;&amp;#20108;&amp;#12289;2022-2028&amp;#24180;&amp;#25105;&amp;#22269;&amp;#21512;&amp;#37329;&amp;#380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37329;&amp;#3805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1326;&amp;#19996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37329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512;&amp;#37329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512;&amp;#37329;&amp;#38050;&amp;#34892;&amp;#19994;&amp;#25237;&amp;#36164;&amp;#26426;&amp;#20250;&amp;#20998;&amp;#26512;&lt;/span&gt;&lt;/span&gt;&lt;/div&gt;&lt;div&gt;&lt;span style="font-size: small;"&gt;&lt;span style="font-family: Arial;"&gt;&amp;#19968;&amp;#12289;&amp;#21512;&amp;#3732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38050;&amp;#27169;&amp;#24335;&lt;/span&gt;&lt;/span&gt;&lt;/div&gt;&lt;div&gt;&lt;span style="font-size: small;"&gt;&lt;span style="font-family: Arial;"&gt;&amp;#19977;&amp;#12289;2019&amp;#24180;&amp;#21512;&amp;#37329;&amp;#38050;&amp;#25237;&amp;#36164;&amp;#26426;&amp;#20250;&lt;/span&gt;&lt;/span&gt;&lt;/div&gt;&lt;div&gt;&lt;span style="font-size: small;"&gt;&lt;span style="font-family: Arial;"&gt;&amp;#22235;&amp;#12289;2019&amp;#24180;&amp;#21512;&amp;#37329;&amp;#38050;&amp;#25237;&amp;#36164;&amp;#26032;&amp;#26041;&amp;#21521;&lt;/span&gt;&lt;/span&gt;&lt;/div&gt;&lt;div&gt;&lt;span style="font-size: small;"&gt;&lt;span style="font-family: Arial;"&gt;&amp;#31532;&amp;#19977;&amp;#33410;&amp;#21512;&amp;#37329;&amp;#38050;&amp;#34892;&amp;#19994;&amp;#21457;&amp;#23637;&amp;#21069;&amp;#26223;&amp;#20998;&amp;#26512;&lt;/span&gt;&lt;/span&gt;&lt;/div&gt;&lt;div&gt;&lt;span style="font-size: small;"&gt;&lt;span style="font-family: Arial;"&gt;&amp;#19968;&amp;#12289;2019&amp;#24180;&amp;#21512;&amp;#37329;&amp;#380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1512;&amp;#37329;&amp;#380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2;&amp;#37329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512;&amp;#37329;&amp;#38050;&amp;#34892;&amp;#19994;&amp;#38598;&amp;#20013;&amp;#24230;&amp;#20998;&amp;#26512;&lt;/span&gt;&lt;/span&gt;&lt;/div&gt;&lt;div&gt;&lt;span style="font-size: small;"&gt;&lt;span style="font-family: Arial;"&gt;&amp;#19968;&amp;#12289;&amp;#21512;&amp;#37329;&amp;#38050;&amp;#24066;&amp;#22330;&amp;#38598;&amp;#20013;&amp;#24230;&amp;#20998;&amp;#26512;&lt;/span&gt;&lt;/span&gt;&lt;/div&gt;&lt;div&gt;&lt;span style="font-size: small;"&gt;&lt;span style="font-family: Arial;"&gt;&amp;#20108;&amp;#12289;&amp;#21512;&amp;#37329;&amp;#38050;&amp;#20225;&amp;#19994;&amp;#38598;&amp;#20013;&amp;#24230;&amp;#20998;&amp;#26512;&lt;/span&gt;&lt;/span&gt;&lt;/div&gt;&lt;div&gt;&lt;span style="font-size: small;"&gt;&lt;span style="font-family: Arial;"&gt;&amp;#19977;&amp;#12289;&amp;#21512;&amp;#37329;&amp;#38050;&amp;#21306;&amp;#22495;&amp;#38598;&amp;#20013;&amp;#24230;&amp;#20998;&amp;#26512;&lt;/span&gt;&lt;/span&gt;&lt;/div&gt;&lt;div&gt;&lt;span style="font-size: small;"&gt;&lt;span style="font-family: Arial;"&gt;&amp;#31532;&amp;#20108;&amp;#33410;&amp;#21512;&amp;#37329;&amp;#38050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512;&amp;#37329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1512;&amp;#37329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1512;&amp;#37329;&amp;#38050;&amp;#20135;&amp;#21697;&amp;#31454;&amp;#20105;&amp;#20998;&amp;#26512;&lt;/span&gt;&lt;/span&gt;&lt;/div&gt;&lt;div&gt;&lt;span style="font-size: small;"&gt;&lt;span style="font-family: Arial;"&gt;&amp;#19977;&amp;#12289;2015-2019&amp;#24180;&amp;#25105;&amp;#22269;&amp;#21512;&amp;#37329;&amp;#380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512;&amp;#3732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512;&amp;#37329;&amp;#3805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1512;&amp;#37329;&amp;#38050;&amp;#34892;&amp;#19994;&amp;#21457;&amp;#23637;&amp;#27010;&amp;#20917;&lt;/span&gt;&lt;/span&gt;&lt;/div&gt;&lt;div&gt;&lt;span style="font-size: small;"&gt;&lt;span style="font-family: Arial;"&gt;&amp;#19968;&amp;#12289;&amp;#21512;&amp;#37329;&amp;#38050;&amp;#34892;&amp;#19994;&amp;#21457;&amp;#23637;&amp;#29305;&amp;#28857;&amp;#20998;&amp;#26512;&lt;/span&gt;&lt;/span&gt;&lt;/div&gt;&lt;div&gt;&lt;span style="font-size: small;"&gt;&lt;span style="font-family: Arial;"&gt;&amp;#20108;&amp;#12289;&amp;#21512;&amp;#37329;&amp;#38050;&amp;#34892;&amp;#19994;&amp;#25237;&amp;#36164;&amp;#29616;&amp;#29366;&amp;#20998;&amp;#26512;&lt;/span&gt;&lt;/span&gt;&lt;/div&gt;&lt;div&gt;&lt;span style="font-size: small;"&gt;&lt;span style="font-family: Arial;"&gt;&amp;#19977;&amp;#12289;&amp;#21512;&amp;#37329;&amp;#38050;&amp;#34892;&amp;#19994;&amp;#24635;&amp;#20135;&amp;#20540;&amp;#20998;&amp;#26512;&lt;/span&gt;&lt;/span&gt;&lt;/div&gt;&lt;div&gt;&lt;span style="font-size: small;"&gt;&lt;span style="font-family: Arial;"&gt;&amp;#22235;&amp;#12289;&amp;#21512;&amp;#37329;&amp;#3805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512;&amp;#37329;&amp;#38050;&amp;#34892;&amp;#19994;&amp;#24066;&amp;#22330;&amp;#24773;&amp;#20917;&amp;#20998;&amp;#26512;&lt;/span&gt;&lt;/span&gt;&lt;/div&gt;&lt;div&gt;&lt;span style="font-size: small;"&gt;&lt;span style="font-family: Arial;"&gt;&amp;#19968;&amp;#12289;&amp;#21512;&amp;#37329;&amp;#38050;&amp;#34892;&amp;#19994;&amp;#24066;&amp;#22330;&amp;#21457;&amp;#23637;&amp;#20998;&amp;#26512;&lt;/span&gt;&lt;/span&gt;&lt;/div&gt;&lt;div&gt;&lt;span style="font-size: small;"&gt;&lt;span style="font-family: Arial;"&gt;&amp;#20108;&amp;#12289;&amp;#21512;&amp;#37329;&amp;#38050;&amp;#24066;&amp;#22330;&amp;#23384;&amp;#22312;&amp;#30340;&amp;#38382;&amp;#39064;&lt;/span&gt;&lt;/span&gt;&lt;/div&gt;&lt;div&gt;&lt;span style="font-size: small;"&gt;&lt;span style="font-family: Arial;"&gt;&amp;#19977;&amp;#12289;&amp;#21512;&amp;#37329;&amp;#38050;&amp;#24066;&amp;#22330;&amp;#35268;&amp;#27169;&amp;#20998;&amp;#26512;&lt;/span&gt;&lt;/span&gt;&lt;/div&gt;&lt;div&gt;&lt;span style="font-size: small;"&gt;&lt;span style="font-family: Arial;"&gt;&amp;#31532;&amp;#19977;&amp;#33410;2015-2019&amp;#24180;&amp;#21512;&amp;#37329;&amp;#38050;&amp;#20135;&amp;#38144;&amp;#29366;&amp;#20917;&amp;#20998;&amp;#26512;&lt;/span&gt;&lt;/span&gt;&lt;/div&gt;&lt;div&gt;&lt;span style="font-size: small;"&gt;&lt;span style="font-family: Arial;"&gt;&amp;#19968;&amp;#12289;&amp;#21512;&amp;#37329;&amp;#38050;&amp;#20135;&amp;#37327;&amp;#20998;&amp;#26512;&lt;/span&gt;&lt;/span&gt;&lt;/div&gt;&lt;div&gt;&lt;span style="font-size: small;"&gt;&lt;span style="font-family: Arial;"&gt;&amp;#20108;&amp;#12289;&amp;#21512;&amp;#37329;&amp;#38050;&amp;#20135;&amp;#33021;&amp;#20998;&amp;#26512;&lt;/span&gt;&lt;/span&gt;&lt;/div&gt;&lt;div&gt;&lt;span style="font-size: small;"&gt;&lt;span style="font-family: Arial;"&gt;&amp;#19977;&amp;#12289;&amp;#21512;&amp;#37329;&amp;#3805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2;&amp;#37329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1512;&amp;#3732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512;&amp;#37329;&amp;#38050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512;&amp;#37329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1512;&amp;#37329;&amp;#38050;&amp;#25152;&amp;#23646;&amp;#34892;&amp;#19994;&amp;#20135;&amp;#38144;&amp;#24773;&amp;#20917;&lt;/span&gt;&lt;/span&gt;&lt;/div&gt;&lt;div&gt;&lt;span style="font-size: small;"&gt;&lt;span style="font-family: Arial;"&gt;&amp;#20108;&amp;#12289;2015-2019&amp;#24180;&amp;#21512;&amp;#37329;&amp;#38050;&amp;#25152;&amp;#23646;&amp;#34892;&amp;#19994;&amp;#24211;&amp;#23384;&amp;#24773;&amp;#20917;&lt;/span&gt;&lt;/span&gt;&lt;/div&gt;&lt;div&gt;&lt;span style="font-size: small;"&gt;&lt;span style="font-family: Arial;"&gt;&amp;#19977;&amp;#12289;2015-2019&amp;#24180;&amp;#21512;&amp;#37329;&amp;#380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1512;&amp;#37329;&amp;#38050;&amp;#25152;&amp;#23646;&amp;#34892;&amp;#19994;&amp;#20215;&amp;#26684;&amp;#36208;&amp;#21183;&lt;/span&gt;&lt;/span&gt;&lt;/div&gt;&lt;div&gt;&lt;span style="font-size: small;"&gt;&lt;span style="font-family: Arial;"&gt;&amp;#20108;&amp;#12289;2015-2019&amp;#24180;&amp;#21512;&amp;#37329;&amp;#3805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512;&amp;#37329;&amp;#3805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512;&amp;#37329;&amp;#38050;&amp;#25152;&amp;#23646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1512;&amp;#37329;&amp;#38050;&amp;#25152;&amp;#23646;&amp;#34892;&amp;#19994;&amp;#36194;&amp;#21033;&amp;#27700;&amp;#24179;&lt;/span&gt;&lt;/span&gt;&lt;/div&gt;&lt;div&gt;&lt;span style="font-size: small;"&gt;&lt;span style="font-family: Arial;"&gt;&amp;#20845;&amp;#12289;2022-2028&amp;#24180;&amp;#21512;&amp;#37329;&amp;#380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37329;&amp;#3805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1512;&amp;#37329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512;&amp;#37329;&amp;#380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1512;&amp;#37329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512;&amp;#37329;&amp;#380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2;&amp;#37329;&amp;#38050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82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9318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6412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2;&amp;#37329;&amp;#3805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1512;&amp;#37329;&amp;#3805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512;&amp;#37329;&amp;#380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512;&amp;#37329;&amp;#3805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512;&amp;#37329;&amp;#380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12;&amp;#37329;&amp;#380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12;&amp;#37329;&amp;#380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12;&amp;#37329;&amp;#380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512;&amp;#37329;&amp;#380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512;&amp;#37329;&amp;#380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512;&amp;#37329;&amp;#38050;&amp;#34892;&amp;#19994;&amp;#25237;&amp;#36164;&amp;#39118;&amp;#38505;&amp;#39044;&amp;#35686;&lt;/span&gt;&lt;/span&gt;&lt;/div&gt;&lt;div&gt;&lt;span style="font-size: small;"&gt;&lt;span style="font-family: Arial;"&gt;&amp;#19968;&amp;#12289;2022-2028&amp;#24180;&amp;#21512;&amp;#37329;&amp;#38050;&amp;#34892;&amp;#19994;&amp;#24066;&amp;#22330;&amp;#39118;&amp;#38505;&amp;#39044;&amp;#27979;&lt;/span&gt;&lt;/span&gt;&lt;/div&gt;&lt;div&gt;&lt;span style="font-size: small;"&gt;&lt;span style="font-family: Arial;"&gt;&amp;#20108;&amp;#12289;2022-2028&amp;#24180;&amp;#21512;&amp;#37329;&amp;#38050;&amp;#34892;&amp;#19994;&amp;#25919;&amp;#31574;&amp;#39118;&amp;#38505;&amp;#39044;&amp;#27979;&lt;/span&gt;&lt;/span&gt;&lt;/div&gt;&lt;div&gt;&lt;span style="font-size: small;"&gt;&lt;span style="font-family: Arial;"&gt;&amp;#19977;&amp;#12289;2022-2028&amp;#24180;&amp;#21512;&amp;#37329;&amp;#38050;&amp;#34892;&amp;#19994;&amp;#32463;&amp;#33829;&amp;#39118;&amp;#38505;&amp;#39044;&amp;#27979;&lt;/span&gt;&lt;/span&gt;&lt;/div&gt;&lt;div&gt;&lt;span style="font-size: small;"&gt;&lt;span style="font-family: Arial;"&gt;&amp;#22235;&amp;#12289;2022-2028&amp;#24180;&amp;#21512;&amp;#37329;&amp;#38050;&amp;#34892;&amp;#19994;&amp;#25216;&amp;#26415;&amp;#39118;&amp;#38505;&amp;#39044;&amp;#27979;&lt;/span&gt;&lt;/span&gt;&lt;/div&gt;&lt;div&gt;&lt;span style="font-size: small;"&gt;&lt;span style="font-family: Arial;"&gt;&amp;#20116;&amp;#12289;2022-2028&amp;#24180;&amp;#21512;&amp;#37329;&amp;#38050;&amp;#34892;&amp;#19994;&amp;#31454;&amp;#20105;&amp;#39118;&amp;#38505;&amp;#39044;&amp;#27979;&lt;/span&gt;&lt;/span&gt;&lt;/div&gt;&lt;div&gt;&lt;span style="font-size: small;"&gt;&lt;span style="font-family: Arial;"&gt;&amp;#20845;&amp;#12289;2022-2028&amp;#24180;&amp;#21512;&amp;#37329;&amp;#380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512;&amp;#37329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512;&amp;#37329;&amp;#38050;&amp;#24066;&amp;#22330;&amp;#36235;&amp;#21183;&amp;#20998;&amp;#26512;&lt;/span&gt;&lt;/span&gt;&lt;/div&gt;&lt;div&gt;&lt;span style="font-size: small;"&gt;&lt;span style="font-family: Arial;"&gt;&amp;#19968;&amp;#12289;2015-2019&amp;#24180;&amp;#25105;&amp;#22269;&amp;#21512;&amp;#37329;&amp;#38050;&amp;#24066;&amp;#22330;&amp;#36235;&amp;#21183;&amp;#24635;&amp;#32467;&lt;/span&gt;&lt;/span&gt;&lt;/div&gt;&lt;div&gt;&lt;span style="font-size: small;"&gt;&lt;span style="font-family: Arial;"&gt;&amp;#20108;&amp;#12289;2022-2028&amp;#24180;&amp;#25105;&amp;#22269;&amp;#21512;&amp;#37329;&amp;#38050;&amp;#21457;&amp;#23637;&amp;#36235;&amp;#21183;&amp;#20998;&amp;#26512;&lt;/span&gt;&lt;/span&gt;&lt;/div&gt;&lt;div&gt;&lt;span style="font-size: small;"&gt;&lt;span style="font-family: Arial;"&gt;&amp;#31532;&amp;#20108;&amp;#33410;2022-2028&amp;#24180;&amp;#21512;&amp;#37329;&amp;#38050;&amp;#20135;&amp;#21697;&amp;#21457;&amp;#23637;&amp;#36235;&amp;#21183;&amp;#20998;&amp;#26512;&lt;/span&gt;&lt;/span&gt;&lt;/div&gt;&lt;div&gt;&lt;span style="font-size: small;"&gt;&lt;span style="font-family: Arial;"&gt;&amp;#19968;&amp;#12289;2022-2028&amp;#24180;&amp;#21512;&amp;#37329;&amp;#38050;&amp;#20135;&amp;#21697;&amp;#25216;&amp;#26415;&amp;#36235;&amp;#21183;&amp;#20998;&amp;#26512;&lt;/span&gt;&lt;/span&gt;&lt;/div&gt;&lt;div&gt;&lt;span style="font-size: small;"&gt;&lt;span style="font-family: Arial;"&gt;&amp;#20108;&amp;#12289;2022-2028&amp;#24180;&amp;#21512;&amp;#37329;&amp;#3805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512;&amp;#3732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1512;&amp;#37329;&amp;#38050;&amp;#20379;&amp;#32473;&amp;#39044;&amp;#27979;&lt;/span&gt;&lt;/span&gt;&lt;/div&gt;&lt;div&gt;&lt;span style="font-size: small;"&gt;&lt;span style="font-family: Arial;"&gt;&amp;#20108;&amp;#12289;2022-2028&amp;#24180;&amp;#20013;&amp;#22269;&amp;#21512;&amp;#37329;&amp;#38050;&amp;#38656;&amp;#27714;&amp;#39044;&amp;#27979;&lt;/span&gt;&lt;/span&gt;&lt;/div&gt;&lt;div&gt;&lt;span style="font-size: small;"&gt;&lt;span style="font-family: Arial;"&gt;&amp;#31532;&amp;#22235;&amp;#33410;2022-2028&amp;#24180;&amp;#21512;&amp;#37329;&amp;#3805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512;&amp;#37329;&amp;#3805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512;&amp;#37329;&amp;#38050;&amp;#20215;&amp;#26684;&amp;#31574;&amp;#30053;&amp;#20998;&amp;#26512;&lt;/span&gt;&lt;/span&gt;&lt;/div&gt;&lt;div&gt;&lt;span style="font-size: small;"&gt;&lt;span style="font-family: Arial;"&gt;&amp;#20108;&amp;#12289;&amp;#21512;&amp;#37329;&amp;#3805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12;&amp;#37329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2;&amp;#37329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2;&amp;#37329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2;&amp;#37329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2;&amp;#37329;&amp;#38050;&amp;#20225;&amp;#19994;&amp;#31454;&amp;#20105;&amp;#21147;&amp;#30340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&amp;#23545;&amp;#25105;&amp;#22269;&amp;#21512;&amp;#37329;&amp;#38050;&amp;#21697;&amp;#29260;&amp;#30340;&amp;#25112;&amp;#30053;&amp;#24605;&amp;#32771;&lt;/span&gt;&lt;/span&gt;&lt;/div&gt;&lt;div&gt;&lt;span style="font-size: small;"&gt;&lt;span style="font-family: Arial;"&gt;&amp;#19968;&amp;#12289;&amp;#21512;&amp;#37329;&amp;#38050;&amp;#23454;&amp;#26045;&amp;#21697;&amp;#29260;&amp;#25112;&amp;#30053;&amp;#30340;&amp;#24847;&amp;#20041;&lt;/span&gt;&lt;/span&gt;&lt;/div&gt;&lt;div&gt;&lt;span style="font-size: small;"&gt;&lt;span style="font-family: Arial;"&gt;&amp;#20108;&amp;#12289;&amp;#21512;&amp;#37329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12;&amp;#37329;&amp;#38050;&amp;#20225;&amp;#19994;&amp;#30340;&amp;#21697;&amp;#29260;&amp;#25112;&amp;#30053;&lt;/span&gt;&lt;/span&gt;&lt;/div&gt;&lt;div&gt;&lt;span style="font-size: small;"&gt;&lt;span style="font-family: Arial;"&gt;&amp;#22235;&amp;#12289;&amp;#21512;&amp;#37329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512;&amp;#37329;&amp;#38050;&amp;#20135;&amp;#37327;&amp;#20998;&amp;#26512;&lt;/span&gt;&lt;/span&gt;&lt;/div&gt;&lt;div&gt;&lt;span style="font-size: small;"&gt;&lt;span style="font-family: Arial;"&gt;&amp;#22270;&amp;#34920;&amp;#65306;2015-2019&amp;#24180;&amp;#21512;&amp;#37329;&amp;#38050;&amp;#20135;&amp;#33021;&amp;#20998;&amp;#26512;&lt;/span&gt;&lt;/span&gt;&lt;/div&gt;&lt;div&gt;&lt;span style="font-size: small;"&gt;&lt;span style="font-family: Arial;"&gt;&amp;#22270;&amp;#34920;&amp;#65306;2015-2019&amp;#24180;&amp;#21512;&amp;#37329;&amp;#3805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1512;&amp;#37329;&amp;#380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1512;&amp;#37329;&amp;#3805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512;&amp;#37329;&amp;#3805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1512;&amp;#37329;&amp;#38050;&amp;#34892;&amp;#19994;&amp;#36164;&amp;#20135;&amp;#20998;&amp;#26512;&lt;/span&gt;&lt;/span&gt;&lt;/div&gt;&lt;div&gt;&lt;span style="font-size: small;"&gt;&lt;span style="font-family: Arial;"&gt;&amp;#22270;&amp;#34920;&amp;#65306;2015-2019&amp;#24180;&amp;#21512;&amp;#37329;&amp;#38050;&amp;#34892;&amp;#19994;&amp;#36127;&amp;#20538;&amp;#20998;&amp;#26512;&lt;/span&gt;&lt;/span&gt;&lt;/div&gt;&lt;div&gt;&lt;span style="font-size: small;"&gt;&lt;span style="font-family: Arial;"&gt;&amp;#22270;&amp;#34920;&amp;#65306;2015-2019&amp;#24180;&amp;#21512;&amp;#37329;&amp;#3805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512;&amp;#37329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512;&amp;#37329;&amp;#3805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1512;&amp;#37329;&amp;#380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512;&amp;#37329;&amp;#380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512;&amp;#37329;&amp;#380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512;&amp;#37329;&amp;#3805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1512;&amp;#37329;&amp;#3805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1512;&amp;#37329;&amp;#38050;&amp;#34892;&amp;#19994;&amp;#20215;&amp;#26684;&amp;#36208;&amp;#21183;&lt;/span&gt;&lt;/span&gt;&lt;/div&gt;&lt;div&gt;&lt;span style="font-size: small;"&gt;&lt;span style="font-family: Arial;"&gt;&amp;#22270;&amp;#34920;&amp;#65306;2015-2019&amp;#24180;&amp;#21512;&amp;#37329;&amp;#3805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1512;&amp;#37329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512;&amp;#37329;&amp;#38050;&amp;#34892;&amp;#19994;&amp;#36194;&amp;#21033;&amp;#33021;&amp;#21147;&lt;/span&gt;&lt;/span&gt;&lt;/div&gt;&lt;div&gt;&lt;span style="font-size: small;"&gt;&lt;span style="font-family: Arial;"&gt;&amp;#22270;&amp;#34920;&amp;#65306;2022-2028&amp;#24180;&amp;#21512;&amp;#37329;&amp;#3805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1512;&amp;#37329;&amp;#380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12;&amp;#37329;&amp;#3805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1512;&amp;#37329;&amp;#380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1.html"&gt;http://www.cction.com/report/202110/24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