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0140;&amp;#24066;&amp;#21307;&amp;#30103;&amp;#26426;&amp;#265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0140;&amp;#24066;&amp;#21307;&amp;#30103;&amp;#26426;&amp;#265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0140;&amp;#24066;&amp;#21307;&amp;#30103;&amp;#26426;&amp;#265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93.html"&gt;http://www.cction.com/report/202110/24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20140;&amp;#24066;&amp;#21307;&amp;#30103;&amp;#26426;&amp;#26500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0013;&amp;#22269;&amp;#21335;&amp;#20140;&amp;#24066;&amp;#21307;&amp;#30103;&amp;#26426;&amp;#26500;&amp;#34892;&amp;#19994;&amp;#24066;&amp;#22330;&amp;#21457;&amp;#23637;&amp;#29615;&amp;#22659;&amp;#12289;&amp;#21335;&amp;#20140;&amp;#24066;&amp;#21307;&amp;#30103;&amp;#26426;&amp;#26500;&amp;#25972;&amp;#20307;&amp;#36816;&amp;#34892;&amp;#24577;&amp;#21183;&amp;#31561;&amp;#65292;&amp;#25509;&amp;#30528;&amp;#20998;&amp;#26512;&amp;#20102;&amp;#20013;&amp;#22269;&amp;#21335;&amp;#20140;&amp;#24066;&amp;#21307;&amp;#30103;&amp;#26426;&amp;#26500;&amp;#34892;&amp;#19994;&amp;#24066;&amp;#22330;&amp;#36816;&amp;#34892;&amp;#30340;&amp;#29616;&amp;#29366;&amp;#65292;&amp;#28982;&amp;#21518;&amp;#20171;&amp;#32461;&amp;#20102;&amp;#21335;&amp;#20140;&amp;#24066;&amp;#21307;&amp;#30103;&amp;#26426;&amp;#26500;&amp;#24066;&amp;#22330;&amp;#31454;&amp;#20105;&amp;#26684;&amp;#23616;&amp;#12290;&amp;#38543;&amp;#21518;&amp;#65292;&amp;#25253;&amp;#21578;&amp;#23545;&amp;#21335;&amp;#2014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1335;&amp;#20140;&amp;#24066;&amp;#21307;&amp;#30103;&amp;#26426;&amp;#26500;&amp;#34892;&amp;#19994;&amp;#21457;&amp;#23637;&amp;#36235;&amp;#21183;&amp;#19982;&amp;#25237;&amp;#36164;&amp;#39044;&amp;#27979;&amp;#12290;&amp;#24744;&amp;#33509;&amp;#24819;&amp;#23545;&amp;#21335;&amp;#20140;&amp;#24066;&amp;#21307;&amp;#30103;&amp;#26426;&amp;#26500;&amp;#20135;&amp;#19994;&amp;#26377;&amp;#20010;&amp;#31995;&amp;#32479;&amp;#30340;&amp;#20102;&amp;#35299;&amp;#25110;&amp;#32773;&amp;#24819;&amp;#25237;&amp;#36164;&amp;#20013;&amp;#22269;&amp;#21335;&amp;#2014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03.html"&gt;&lt;span style="font-size: small;"&gt;&lt;span style="font-family: Arial;"&gt;&amp;#21335;&amp;#20140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21335;&amp;#20140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1335;&amp;#20140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35;&amp;#20140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35;&amp;#20140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35;&amp;#20140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21335;&amp;#20140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21335;&amp;#20140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21335;&amp;#20140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1335;&amp;#20140;&amp;#24066;&amp;#21307;&amp;#38498;&amp;#30149;&amp;#24202;&amp;#20351;&amp;#29992;&amp;#29575;&lt;/span&gt;&lt;/span&gt;&lt;/div&gt;&lt;div&gt;&lt;span style="font-size: small;"&gt;&lt;span style="font-family: Arial;"&gt;&amp;#20108;&amp;#12289;&amp;#21335;&amp;#20140;&amp;#24066;&amp;#21307;&amp;#38498;&amp;#24179;&amp;#22343;&amp;#20303;&amp;#38498;&amp;#26085;&lt;/span&gt;&lt;/span&gt;&lt;/div&gt;&lt;div&gt;&lt;span style="font-size: small;"&gt;&lt;span style="font-family: Arial;"&gt;&amp;#19977;&amp;#12289;&amp;#21335;&amp;#20140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21335;&amp;#20140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21335;&amp;#20140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35;&amp;#20140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35;&amp;#20140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35;&amp;#20140;&amp;#24066;&amp;#39046;&amp;#20808;&amp;#21307;&amp;#30103;&amp;#26426;&amp;#26500;&amp;#32463;&amp;#33829;&amp;#24418;&amp;#2118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7743;&amp;#33487;&amp;#3046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27743;&amp;#33487;&amp;#30465;&amp;#2001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1335;&amp;#20140;&amp;#24066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21335;&amp;#20140;&amp;#20891;&amp;#21306;&amp;#21335;&amp;#20140;&amp;#2463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21335;&amp;#20140;&amp;#40723;&amp;#2700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21335;&amp;#20140;&amp;#33041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27743;&amp;#33487;&amp;#30465;&amp;#32959;&amp;#302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21335;&amp;#20140;&amp;#24066;&amp;#21475;&amp;#3310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19996;&amp;#21335;&amp;#22823;&amp;#23398;&amp;#38468;&amp;#23646;&amp;#20013;&amp;#2282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21335;&amp;#20140;&amp;#24066;&amp;#31532;.&amp;#1996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35;&amp;#20140;&amp;#24066;&amp;#21307;&amp;#30103;&amp;#26426;&amp;#2650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1307;&amp;#30103;&amp;#26426;&amp;#26500;&amp;#34892;&amp;#19994;&amp;#20116;&amp;#24180;&amp;#35268;&amp;#2101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5;&amp;#20140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335;&amp;#20140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21335;&amp;#20140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1335;&amp;#20140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21335;&amp;#20140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21335;&amp;#20140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21335;&amp;#20140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21335;&amp;#20140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21335;&amp;#20140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21335;&amp;#20140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21335;&amp;#20140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21335;&amp;#20140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21335;&amp;#20140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21335;&amp;#20140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21335;&amp;#20140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21335;&amp;#20140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21335;&amp;#20140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21335;&amp;#20140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21335;&amp;#20140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21335;&amp;#20140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21335;&amp;#20140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21335;&amp;#20140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21335;&amp;#20140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21335;&amp;#20140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21335;&amp;#20140;&amp;#24066;&amp;#22478;&amp;#38215;&amp;#21644;&amp;#20892;&amp;#26449;&amp;#23621;&amp;#27665;&amp;#21307;&amp;#30103;&amp;#20445;&amp;#20581;&amp;#2590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93.html"&gt;http://www.cction.com/report/202110/24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