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5239;&amp;#27687;&amp;#21270;&amp;#21058;&amp;#24066;&amp;#22330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5239;&amp;#27687;&amp;#21270;&amp;#21058;&amp;#24066;&amp;#22330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5239;&amp;#27687;&amp;#21270;&amp;#21058;&amp;#24066;&amp;#22330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4.html"&gt;http://www.cction.com/report/202112/25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5239;&amp;#27687;&amp;#21270;&amp;#21058;&amp;#24066;&amp;#22330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4491.html"&gt;&lt;span style="font-size: small;"&gt;&lt;span style="font-family: Arial;"&gt;&amp;#39282;&amp;#26009;&amp;#25239;&amp;#27687;&amp;#21270;&amp;#21058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9282;&amp;#26009;&amp;#25239;&amp;#27687;&amp;#21270;&amp;#21058;&amp;#30340;&amp;#30456;&amp;#20851;&amp;#30693;&amp;#35782;&lt;/span&gt;&lt;/span&gt;&lt;/span&gt;&lt;/div&gt;&lt;div&gt;&lt;span style="color: rgb(0, 0, 0);"&gt;&lt;span style="font-size: small;"&gt;&lt;span style="font-family: Arial;"&gt;&amp;#19968;&amp;#12289;&amp;#39282;&amp;#26009;&amp;#25239;&amp;#27687;&amp;#21270;&amp;#21058;&amp;#30340;&amp;#23450;&amp;#20041;&lt;/span&gt;&lt;/span&gt;&lt;/span&gt;&lt;/div&gt;&lt;div&gt;&lt;span style="color: rgb(0, 0, 0);"&gt;&lt;span style="font-size: small;"&gt;&lt;span style="font-family: Arial;"&gt;&amp;#20108;&amp;#12289;&amp;#39282;&amp;#26009;&amp;#25239;&amp;#27687;&amp;#21270;&amp;#21058;&amp;#30340;&amp;#29305;&amp;#28857;&lt;/span&gt;&lt;/span&gt;&lt;/span&gt;&lt;/div&gt;&lt;div&gt;&lt;span style="color: rgb(0, 0, 0);"&gt;&lt;span style="font-size: small;"&gt;&lt;span style="font-family: Arial;"&gt;&amp;#31532;&amp;#20108;&amp;#33410; &amp;#39282;&amp;#26009;&amp;#25239;&amp;#27687;&amp;#21270;&amp;#21058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9282;&amp;#26009;&amp;#25239;&amp;#27687;&amp;#21270;&amp;#21058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9282;&amp;#26009;&amp;#25239;&amp;#27687;&amp;#21270;&amp;#21058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5239;&amp;#27687;&amp;#21270;&amp;#210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9282;&amp;#26009;&amp;#25239;&amp;#27687;&amp;#21270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282;&amp;#26009;&amp;#25239;&amp;#27687;&amp;#21270;&amp;#21058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-2019&amp;#24180;&amp;#39282;&amp;#26009;&amp;#25239;&amp;#27687;&amp;#21270;&amp;#21058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9282;&amp;#26009;&amp;#25239;&amp;#27687;&amp;#21270;&amp;#21058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&amp;#20013;&amp;#22269;&amp;#39282;&amp;#26009;&amp;#25239;&amp;#27687;&amp;#21270;&amp;#21058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5239;&amp;#27687;&amp;#21270;&amp;#21058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5-2019&amp;#24180;&amp;#20013;&amp;#22269;&amp;#39282;&amp;#26009;&amp;#25239;&amp;#27687;&amp;#21270;&amp;#21058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9282;&amp;#26009;&amp;#25239;&amp;#27687;&amp;#21270;&amp;#21058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0013;&amp;#22269;&amp;#39282;&amp;#26009;&amp;#25239;&amp;#27687;&amp;#21270;&amp;#21058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25239;&amp;#27687;&amp;#21270;&amp;#21058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5239;&amp;#27687;&amp;#21270;&amp;#21058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5239;&amp;#27687;&amp;#21270;&amp;#21058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39282;&amp;#26009;&amp;#25239;&amp;#27687;&amp;#21270;&amp;#21058;&amp;#25152;&amp;#236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5239;&amp;#27687;&amp;#21270;&amp;#21058;&amp;#25152;&amp;#236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39282;&amp;#26009;&amp;#25239;&amp;#27687;&amp;#21270;&amp;#21058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5239;&amp;#27687;&amp;#21270;&amp;#21058;&amp;#25152;&amp;#236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282;&amp;#26009;&amp;#25239;&amp;#27687;&amp;#21270;&amp;#21058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5239;&amp;#27687;&amp;#21270;&amp;#21058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9282;&amp;#26009;&amp;#25239;&amp;#27687;&amp;#21270;&amp;#21058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5239;&amp;#27687;&amp;#21270;&amp;#21058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5239;&amp;#27687;&amp;#21270;&amp;#21058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5239;&amp;#27687;&amp;#21270;&amp;#21058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5-2019&amp;#24180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39282;&amp;#26009;&amp;#25239;&amp;#27687;&amp;#21270;&amp;#21058;&amp;#36827;&amp;#21475;&amp;#39044;&amp;#27979;&lt;/span&gt;&lt;/span&gt;&lt;/span&gt;&lt;/div&gt;&lt;div&gt;&lt;span style="color: rgb(0, 0, 0);"&gt;&lt;span style="font-size: small;"&gt;&lt;span style="font-family: Arial;"&gt;&amp;#22235;&amp;#12289;2022-2028&amp;#24180;&amp;#39282;&amp;#26009;&amp;#25239;&amp;#27687;&amp;#21270;&amp;#21058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5239;&amp;#27687;&amp;#21270;&amp;#21058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5239;&amp;#27687;&amp;#21270;&amp;#21058;&amp;#24066;&amp;#22330;&amp;#38656;&amp;#27714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9282;&amp;#26009;&amp;#25239;&amp;#27687;&amp;#21270;&amp;#21058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5239;&amp;#27687;&amp;#21270;&amp;#21058;&amp;#24066;&amp;#22330;&amp;#38656;&amp;#27714;&amp;#29305;&amp;#24449;&amp;#20998;&amp;#26512;&lt;/span&gt;&lt;/span&gt;&lt;/span&gt;&lt;/div&gt;&lt;div&gt;&lt;span style="color: rgb(0, 0, 0);"&gt;&lt;span style="font-size: small;"&gt;&lt;span style="font-family: Arial;"&gt;&amp;#19968;&amp;#12289;&amp;#39282;&amp;#26009;&amp;#25239;&amp;#27687;&amp;#21270;&amp;#21058;&amp;#28040;&amp;#36153;&amp;#32676;&amp;#20307;&amp;#30340;&amp;#24180;&amp;#40836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2773;&amp;#20851;&amp;#27880;&amp;#30340;&amp;#22240;&amp;#32032;&lt;/span&gt;&lt;/span&gt;&lt;/span&gt;&lt;/div&gt;&lt;div&gt;&lt;span style="color: rgb(0, 0, 0);"&gt;&lt;span style="font-size: small;"&gt;&lt;span style="font-family: Arial;"&gt;&amp;#19977;&amp;#12289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19977;&amp;#33410; &amp;#39282;&amp;#26009;&amp;#25239;&amp;#27687;&amp;#21270;&amp;#21058;&amp;#29983;&amp;#20135;&amp;#20998;&amp;#26512;&lt;/span&gt;&lt;/span&gt;&lt;/span&gt;&lt;/div&gt;&lt;div&gt;&lt;span style="color: rgb(0, 0, 0);"&gt;&lt;span style="font-size: small;"&gt;&lt;span style="font-family: Arial;"&gt;&amp;#19968;&amp;#12289;&amp;#39282;&amp;#26009;&amp;#25239;&amp;#27687;&amp;#21270;&amp;#21058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39282;&amp;#26009;&amp;#25239;&amp;#27687;&amp;#21270;&amp;#21058;&amp;#34892;&amp;#19994;&amp;#39046;&amp;#20808;&amp;#25216;&amp;#26415;&amp;#20998;&amp;#26512;&lt;/span&gt;&lt;/span&gt;&lt;/span&gt;&lt;/div&gt;&lt;div&gt;&lt;span style="color: rgb(0, 0, 0);"&gt;&lt;span style="font-size: small;"&gt;&lt;span style="font-family: Arial;"&gt;&amp;#19977;&amp;#12289;&amp;#39282;&amp;#26009;&amp;#25239;&amp;#27687;&amp;#21270;&amp;#21058;&amp;#34892;&amp;#19994;&amp;#29983;&amp;#2013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9282;&amp;#26009;&amp;#25239;&amp;#27687;&amp;#21270;&amp;#21058;&amp;#34892;&amp;#19994;&amp;#32463;&amp;#33829;&amp;#32489;&amp;#25928;&amp;#20998;&amp;#26512;&lt;/span&gt;&lt;/span&gt;&lt;/span&gt;&lt;/div&gt;&lt;div&gt;&lt;span style="color: rgb(0, 0, 0);"&gt;&lt;span style="font-size: small;"&gt;&lt;span style="font-family: Arial;"&gt;&amp;#19968;&amp;#12289;&amp;#34892;&amp;#19994;&amp;#33829;&amp;#36816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5351;&amp;#26631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9282;&amp;#26009;&amp;#25239;&amp;#27687;&amp;#21270;&amp;#210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5239;&amp;#27687;&amp;#21270;&amp;#21058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9282;&amp;#26009;&amp;#25239;&amp;#27687;&amp;#21270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9282;&amp;#26009;&amp;#25239;&amp;#27687;&amp;#21270;&amp;#21058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5239;&amp;#27687;&amp;#21270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20013;&amp;#22269;&amp;#39282;&amp;#26009;&amp;#25239;&amp;#27687;&amp;#21270;&amp;#21058;&amp;#20135;&amp;#19994;&amp;#30740;&amp;#21457;&amp;#21147;&amp;#20998;&amp;#26512;&lt;/span&gt;&lt;/span&gt;&lt;/span&gt;&lt;/div&gt;&lt;div&gt;&lt;span style="color: rgb(0, 0, 0);"&gt;&lt;span style="font-size: small;"&gt;&lt;span style="font-family: Arial;"&gt;&amp;#19968;&amp;#12289;&amp;#39282;&amp;#26009;&amp;#25239;&amp;#27687;&amp;#21270;&amp;#21058;&amp;#20135;&amp;#19994;&amp;#30740;&amp;#21457;&amp;#37325;&amp;#35201;&amp;#24615;&amp;#20998;&amp;#26512;&lt;/span&gt;&lt;/span&gt;&lt;/span&gt;&lt;/div&gt;&lt;div&gt;&lt;span style="color: rgb(0, 0, 0);"&gt;&lt;span style="font-size: small;"&gt;&lt;span style="font-family: Arial;"&gt;&amp;#20108;&amp;#12289;&amp;#20013;&amp;#22806;&amp;#39282;&amp;#26009;&amp;#25239;&amp;#27687;&amp;#21270;&amp;#21058;&amp;#30740;&amp;#21457;&amp;#25237;&amp;#20837;&amp;#21644;&amp;#36816;&amp;#20316;&amp;#26041;&amp;#24335;&amp;#23545;&amp;#27604;&lt;/span&gt;&lt;/span&gt;&lt;/span&gt;&lt;/div&gt;&lt;div&gt;&lt;span style="color: rgb(0, 0, 0);"&gt;&lt;span style="font-size: small;"&gt;&lt;span style="font-family: Arial;"&gt;&amp;#19977;&amp;#12289;&amp;#20013;&amp;#22269;&amp;#39282;&amp;#26009;&amp;#25239;&amp;#27687;&amp;#21270;&amp;#21058;&amp;#30740;&amp;#21457;&amp;#21147;&amp;#38382;&amp;#39064;&amp;#20998;&amp;#26512;&lt;/span&gt;&lt;/span&gt;&lt;/span&gt;&lt;/div&gt;&lt;div&gt;&lt;span style="color: rgb(0, 0, 0);"&gt;&lt;span style="font-size: small;"&gt;&lt;span style="font-family: Arial;"&gt;&amp;#31532;&amp;#22235;&amp;#33410; &amp;#20013;&amp;#22269;&amp;#39282;&amp;#26009;&amp;#25239;&amp;#27687;&amp;#21270;&amp;#21058;&amp;#20135;&amp;#19994;&amp;#31454;&amp;#20105;&amp;#29366;&amp;#20917;&lt;/span&gt;&lt;/span&gt;&lt;/span&gt;&lt;/div&gt;&lt;div&gt;&lt;span style="color: rgb(0, 0, 0);"&gt;&lt;span style="font-size: small;"&gt;&lt;span style="font-family: Arial;"&gt;&amp;#19968;&amp;#12289;&amp;#20013;&amp;#22269;&amp;#39282;&amp;#26009;&amp;#25239;&amp;#27687;&amp;#21270;&amp;#21058;&amp;#34892;&amp;#19994;&amp;#21697;&amp;#31867;&amp;#31454;&amp;#20105;&amp;#29616;&amp;#29366;&lt;/span&gt;&lt;/span&gt;&lt;/span&gt;&lt;/div&gt;&lt;div&gt;&lt;span style="color: rgb(0, 0, 0);"&gt;&lt;span style="font-size: small;"&gt;&lt;span style="font-family: Arial;"&gt;&amp;#20108;&amp;#12289;&amp;#20013;&amp;#22269;&amp;#39282;&amp;#26009;&amp;#25239;&amp;#27687;&amp;#21270;&amp;#21058;&amp;#20225;&amp;#19994;&amp;#30340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5239;&amp;#27687;&amp;#21270;&amp;#21058;&amp;#34892;&amp;#19994;&amp;#24182;&amp;#36141;&amp;#37325;&amp;#32452;&amp;#29366;&amp;#20917;&lt;/span&gt;&lt;/span&gt;&lt;/span&gt;&lt;/div&gt;&lt;div&gt;&lt;span style="color: rgb(0, 0, 0);"&gt;&lt;span style="font-size: small;"&gt;&lt;span style="font-family: Arial;"&gt;&amp;#22235;&amp;#12289;&amp;#20013;&amp;#22269;&amp;#39282;&amp;#26009;&amp;#25239;&amp;#27687;&amp;#21270;&amp;#21058;&amp;#34892;&amp;#19994;&amp;#24182;&amp;#36141;&amp;#25972;&amp;#21512;&amp;#20998;&amp;#26512;&lt;/span&gt;&lt;/span&gt;&lt;/span&gt;&lt;/div&gt;&lt;div&gt;&lt;span style="color: rgb(0, 0, 0);"&gt;&lt;span style="font-size: small;"&gt;&lt;span style="font-family: Arial;"&gt;&amp;#31532;&amp;#20116;&amp;#33410; &amp;#39282;&amp;#26009;&amp;#25239;&amp;#27687;&amp;#21270;&amp;#21058;&amp;#34892;&amp;#19994;&amp;#31454;&amp;#20105;&amp;#26684;&amp;#23616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19968;&amp;#12289;2015-2019&amp;#24180;&amp;#22269;&amp;#20869;&amp;#22806;&amp;#39282;&amp;#26009;&amp;#25239;&amp;#27687;&amp;#21270;&amp;#21058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282;&amp;#26009;&amp;#25239;&amp;#27687;&amp;#21270;&amp;#21058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9282;&amp;#26009;&amp;#25239;&amp;#27687;&amp;#21270;&amp;#21058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9282;&amp;#26009;&amp;#25239;&amp;#27687;&amp;#21270;&amp;#21058;&amp;#20225;&amp;#19994;&amp;#21160;&amp;#21521;&lt;/span&gt;&lt;/span&gt;&lt;/span&gt;&lt;/div&gt;&lt;div&gt;&lt;span style="color: rgb(0, 0, 0);"&gt;&lt;span style="font-size: small;"&gt;&lt;span style="font-family: Arial;"&gt;&amp;#20116;&amp;#12289;2022-2028&amp;#24180;&amp;#22269;&amp;#20869;&amp;#39282;&amp;#26009;&amp;#25239;&amp;#27687;&amp;#21270;&amp;#21058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9282;&amp;#26009;&amp;#25239;&amp;#27687;&amp;#21270;&amp;#21058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5239;&amp;#27687;&amp;#21270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25239;&amp;#27687;&amp;#21270;&amp;#2105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5-2019&amp;#24180;&amp;#39282;&amp;#26009;&amp;#25239;&amp;#27687;&amp;#21270;&amp;#21058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9282;&amp;#26009;&amp;#25239;&amp;#27687;&amp;#21270;&amp;#21058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9282;&amp;#26009;&amp;#25239;&amp;#27687;&amp;#21270;&amp;#21058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9282;&amp;#26009;&amp;#25239;&amp;#27687;&amp;#21270;&amp;#210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518;&amp;#21361;&amp;#26426;&amp;#23545;&amp;#39282;&amp;#26009;&amp;#25239;&amp;#27687;&amp;#21270;&amp;#21058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1518;&amp;#21361;&amp;#26426;&amp;#21518;&amp;#39282;&amp;#26009;&amp;#25239;&amp;#27687;&amp;#21270;&amp;#21058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0013;&amp;#22269;&amp;#39282;&amp;#26009;&amp;#25239;&amp;#27687;&amp;#21270;&amp;#21058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9282;&amp;#26009;&amp;#25239;&amp;#27687;&amp;#21270;&amp;#2105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9282;&amp;#26009;&amp;#25239;&amp;#27687;&amp;#21270;&amp;#210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282;&amp;#26009;&amp;#25239;&amp;#27687;&amp;#21270;&amp;#21058;&amp;#37096;&amp;#20998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6494;&amp;#21407;&amp;#30334;&amp;#23386;&amp;#21270;&amp;#24037;(&amp;#21776;&amp;#23665;)&amp;#26377;&amp;#38480;&amp;#20844;&amp;#21496;&lt;/span&gt;&lt;/span&gt;&lt;/span&gt;&lt;/div&gt;&lt;div&gt;&lt;span style="color: rgb(0, 0, 0);"&gt;&lt;span style="font-size: small;"&gt;&lt;span style="font-family: Arial;"&gt;&amp;#31532;&amp;#20108;&amp;#33410; &amp;#19978;&amp;#28023;&amp;#37030;&amp;#25104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31532;&amp;#19977;&amp;#33410; &amp;#24191;&amp;#19996;&amp;#28322;&amp;#22810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23665;&amp;#19996;&amp;#28392;&amp;#24030;&amp;#23439;&amp;#21326;&amp;#29287;&amp;#19994;&amp;#31185;&amp;#25216;&amp;#26377;&amp;#38480;&amp;#20844;&amp;#21496;&lt;/span&gt;&lt;/span&gt;&lt;/span&gt;&lt;/div&gt;&lt;div&gt;&lt;span style="color: rgb(0, 0, 0);"&gt;&lt;span style="font-size: small;"&gt;&lt;span style="font-family: Arial;"&gt;&amp;#31532;&amp;#20116;&amp;#33410; &amp;#19978;&amp;#28023;&amp;#19977;&amp;#32500;&amp;#21516;&amp;#21147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31532;&amp;#20845;&amp;#33410; &amp;#27743;&amp;#33487;&amp;#24120;&amp;#24030;&amp;#33487;&amp;#31185;&amp;#39282;&amp;#26009;&amp;#28155;&amp;#21152;&amp;#21058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282;&amp;#26009;&amp;#25239;&amp;#27687;&amp;#21270;&amp;#2105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013;&amp;#33647;&amp;#27880;&amp;#23556;&amp;#21058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13;&amp;#33647;&amp;#27880;&amp;#23556;&amp;#21058;&amp;#20135;&amp;#19994;&amp;#21457;&amp;#23637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013;&amp;#22269;&amp;#20013;&amp;#33647;&amp;#27880;&amp;#23556;&amp;#21058;&amp;#24066;&amp;#22330;&amp;#21457;&amp;#23637;&amp;#26041;&amp;#21521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13;&amp;#33647;&amp;#27880;&amp;#23556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0013;&amp;#33647;&amp;#27880;&amp;#23556;&amp;#21058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9282;&amp;#26009;&amp;#25239;&amp;#27687;&amp;#21270;&amp;#2105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5239;&amp;#27687;&amp;#21270;&amp;#21058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282;&amp;#26009;&amp;#25239;&amp;#27687;&amp;#21270;&amp;#21058;&amp;#24066;&amp;#22330;&amp;#36235;&amp;#21183;&amp;#24635;&amp;#324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0013;&amp;#22269;&amp;#39282;&amp;#26009;&amp;#25239;&amp;#27687;&amp;#21270;&amp;#21058;&amp;#24066;&amp;#22330;&amp;#21457;&amp;#23637;&amp;#31354;&amp;#38388;&lt;/span&gt;&lt;/span&gt;&lt;/span&gt;&lt;/div&gt;&lt;div&gt;&lt;span style="color: rgb(0, 0, 0);"&gt;&lt;span style="font-size: small;"&gt;&lt;span style="font-family: Arial;"&gt;&amp;#31532;&amp;#19977;&amp;#33410; 2022-2028&amp;#24180;&amp;#39282;&amp;#26009;&amp;#25239;&amp;#27687;&amp;#21270;&amp;#21058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5239;&amp;#27687;&amp;#21270;&amp;#21058;&amp;#20135;&amp;#19994;&amp;#25919;&amp;#31574;&amp;#36235;&amp;#21521;&lt;/span&gt;&lt;/span&gt;&lt;/span&gt;&lt;/div&gt;&lt;div&gt;&lt;span style="color: rgb(0, 0, 0);"&gt;&lt;span style="font-size: small;"&gt;&lt;span style="font-family: Arial;"&gt;&amp;#20108;&amp;#12289;2022-2028&amp;#24180;&amp;#39282;&amp;#26009;&amp;#25239;&amp;#27687;&amp;#21270;&amp;#21058;&amp;#25216;&amp;#26415;&amp;#38761;&amp;#26032;&amp;#36235;&amp;#21183;&lt;/span&gt;&lt;/span&gt;&lt;/span&gt;&lt;/div&gt;&lt;div&gt;&lt;span style="color: rgb(0, 0, 0);"&gt;&lt;span style="font-size: small;"&gt;&lt;span style="font-family: Arial;"&gt;&amp;#19977;&amp;#12289;2022-2028&amp;#24180;&amp;#39282;&amp;#26009;&amp;#25239;&amp;#27687;&amp;#21270;&amp;#21058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410;&amp;#26469;&amp;#39282;&amp;#26009;&amp;#25239;&amp;#27687;&amp;#21270;&amp;#21058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9282;&amp;#26009;&amp;#25239;&amp;#27687;&amp;#21270;&amp;#21058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9282;&amp;#26009;&amp;#25239;&amp;#27687;&amp;#21270;&amp;#21058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9282;&amp;#26009;&amp;#25239;&amp;#27687;&amp;#21270;&amp;#2105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282;&amp;#26009;&amp;#25239;&amp;#27687;&amp;#21270;&amp;#21058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9282;&amp;#26009;&amp;#25239;&amp;#27687;&amp;#21270;&amp;#210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9282;&amp;#26009;&amp;#25239;&amp;#27687;&amp;#21270;&amp;#21058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9282;&amp;#26009;&amp;#25239;&amp;#27687;&amp;#21270;&amp;#210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5239;&amp;#27687;&amp;#21270;&amp;#2105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5239;&amp;#27687;&amp;#21270;&amp;#21058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82;&amp;#26009;&amp;#25239;&amp;#27687;&amp;#21270;&amp;#21058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282;&amp;#26009;&amp;#25239;&amp;#27687;&amp;#21270;&amp;#21058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282;&amp;#26009;&amp;#25239;&amp;#27687;&amp;#21270;&amp;#21058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9282;&amp;#26009;&amp;#25239;&amp;#27687;&amp;#21270;&amp;#21058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282;&amp;#26009;&amp;#25239;&amp;#27687;&amp;#21270;&amp;#21058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9282;&amp;#26009;&amp;#25239;&amp;#27687;&amp;#21270;&amp;#2105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22-202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22-202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22-202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22-202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22-202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22-2028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9282;&amp;#26009;&amp;#25239;&amp;#27687;&amp;#21270;&amp;#21058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25239;&amp;#27687;&amp;#21270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2015-2019&amp;#24180;&amp;#22269;&amp;#20869;&amp;#23439;&amp;#35266;&amp;#25919;&amp;#31574;&amp;#23545;&amp;#20854;&amp;#24433;&amp;#21709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0135;&amp;#19994;&amp;#25919;&amp;#31574;&amp;#23545;&amp;#20854;&amp;#24433;&amp;#21709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9282;&amp;#26009;&amp;#25239;&amp;#27687;&amp;#21270;&amp;#21058;&amp;#25216;&amp;#26415;&amp;#29616;&amp;#29366;&lt;/span&gt;&lt;/span&gt;&lt;/span&gt;&lt;/div&gt;&lt;div&gt;&lt;span style="color: rgb(0, 0, 0);"&gt;&lt;span style="font-size: small;"&gt;&lt;span style="font-family: Arial;"&gt;&amp;#20108;&amp;#12289;2015-2019&amp;#24180;&amp;#39282;&amp;#26009;&amp;#25239;&amp;#27687;&amp;#21270;&amp;#21058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9282;&amp;#26009;&amp;#25239;&amp;#27687;&amp;#21270;&amp;#21058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span&gt;&lt;/div&gt;&lt;div&gt;&lt;span style="color: rgb(0, 0, 0);"&gt;&lt;span style="font-size: small;"&gt;&lt;span style="font-family: Arial;"&gt;&amp;#19968;&amp;#12289;&amp;#21307;&amp;#33647;&amp;#21355;&amp;#29983;&amp;#20307;&amp;#21046;&amp;#25913;&amp;#38761;&amp;#24847;&amp;#20041;&lt;/span&gt;&lt;/span&gt;&lt;/span&gt;&lt;/div&gt;&lt;div&gt;&lt;span style="color: rgb(0, 0, 0);"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span&gt;&lt;/div&gt;&lt;div&gt;&lt;span style="color: rgb(0, 0, 0);"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span&gt;&lt;/div&gt;&lt;div&gt;&lt;span style="color: rgb(0, 0, 0);"&gt;&lt;span style="font-size: small;"&gt;&lt;span style="font-family: Arial;"&gt;&amp;#22235;&amp;#12289;&amp;#21307;&amp;#33647;&amp;#21355;&amp;#29983;&amp;#20307;&amp;#31995;&amp;#25913;&amp;#38761;&amp;#26041;&amp;#21521;&lt;/span&gt;&lt;/span&gt;&lt;/span&gt;&lt;/div&gt;&lt;div&gt;&lt;span style="color: rgb(0, 0, 0);"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span&gt;&lt;/div&gt;&lt;div&gt;&lt;span style="color: rgb(0, 0, 0);"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span&gt;&lt;/div&gt;&lt;div&gt;&lt;span style="color: rgb(0, 0, 0);"&gt;&lt;span style="font-size: small;"&gt;&lt;span style="font-family: Arial;"&gt;&amp;#19971;&amp;#12289;&amp;#26032;&amp;#21307;&amp;#25913;8500&amp;#20159;&amp;#30340;&amp;#25237;&amp;#21521;&amp;#20998;&amp;#26512;&lt;/span&gt;&lt;/span&gt;&lt;/span&gt;&lt;/div&gt;&lt;div&gt;&lt;span style="color: rgb(0, 0, 0);"&gt;&lt;span style="font-size: small;"&gt;&lt;span style="font-family: Arial;"&gt;&amp;#20843;&amp;#12289;&amp;#26032;&amp;#21307;&amp;#25913;&amp;#23545;&amp;#39282;&amp;#26009;&amp;#25239;&amp;#27687;&amp;#21270;&amp;#21058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9282;&amp;#26009;&amp;#25239;&amp;#27687;&amp;#21270;&amp;#2105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9282;&amp;#26009;&amp;#25239;&amp;#27687;&amp;#21270;&amp;#2105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25239;&amp;#27687;&amp;#21270;&amp;#2105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9282;&amp;#26009;&amp;#25239;&amp;#27687;&amp;#21270;&amp;#2105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9282;&amp;#26009;&amp;#25239;&amp;#27687;&amp;#21270;&amp;#2105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9282;&amp;#26009;&amp;#25239;&amp;#27687;&amp;#21270;&amp;#2105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9282;&amp;#26009;&amp;#25239;&amp;#27687;&amp;#21270;&amp;#21058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39282;&amp;#26009;&amp;#25239;&amp;#27687;&amp;#21270;&amp;#210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9282;&amp;#26009;&amp;#25239;&amp;#27687;&amp;#21270;&amp;#21058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9282;&amp;#26009;&amp;#25239;&amp;#27687;&amp;#21270;&amp;#21058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9282;&amp;#26009;&amp;#25239;&amp;#27687;&amp;#21270;&amp;#21058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9282;&amp;#26009;&amp;#25239;&amp;#27687;&amp;#21270;&amp;#2105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39282;&amp;#26009;&amp;#25239;&amp;#27687;&amp;#21270;&amp;#2105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9282;&amp;#26009;&amp;#25239;&amp;#27687;&amp;#21270;&amp;#2105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5239;&amp;#27687;&amp;#21270;&amp;#2105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9282;&amp;#26009;&amp;#25239;&amp;#27687;&amp;#21270;&amp;#2105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9282;&amp;#26009;&amp;#25239;&amp;#27687;&amp;#21270;&amp;#2105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9282;&amp;#26009;&amp;#25239;&amp;#27687;&amp;#21270;&amp;#21058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9282;&amp;#26009;&amp;#25239;&amp;#27687;&amp;#21270;&amp;#21058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9282;&amp;#26009;&amp;#25239;&amp;#27687;&amp;#21270;&amp;#2105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9282;&amp;#26009;&amp;#25239;&amp;#27687;&amp;#21270;&amp;#21058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39282;&amp;#26009;&amp;#25239;&amp;#27687;&amp;#21270;&amp;#210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9282;&amp;#26009;&amp;#25239;&amp;#27687;&amp;#21270;&amp;#210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282;&amp;#26009;&amp;#25239;&amp;#27687;&amp;#21270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282;&amp;#26009;&amp;#25239;&amp;#27687;&amp;#21270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9282;&amp;#26009;&amp;#25239;&amp;#27687;&amp;#21270;&amp;#2105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282;&amp;#26009;&amp;#25239;&amp;#27687;&amp;#21270;&amp;#210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9282;&amp;#26009;&amp;#25239;&amp;#27687;&amp;#21270;&amp;#21058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amp;#65288;&amp;#65289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0154;&amp;#21147;&amp;#36164;&amp;#28304;&lt;/span&gt;&lt;/span&gt;&lt;/span&gt;&lt;/div&gt;&lt;div&gt;&lt;span style="color: rgb(0, 0, 0);"&gt;&lt;span style="font-size: small;"&gt;&lt;span style="font-family: Arial;"&gt;&amp;#19971;&amp;#12289;&amp;#36130;&amp;#21153;&amp;#31649;&amp;#29702;&lt;/span&gt;&lt;/span&gt;&lt;/span&gt;&lt;/div&gt;&lt;div&gt;&lt;span style="color: rgb(0, 0, 0);"&gt;&lt;span style="font-size: small;"&gt;&lt;span style="font-family: Arial;"&gt;&amp;#20843;&amp;#12289;&amp;#22269;&amp;#38469;&amp;#21270;&amp;#31574;&amp;#30053;&lt;/span&gt;&lt;/span&gt;&lt;/span&gt;&lt;/div&gt;&lt;div&gt;&lt;span style="color: rgb(0, 0, 0);"&gt;&lt;span style="font-size: small;"&gt;&lt;span style="font-family: Arial;"&gt;&amp;#31532;&amp;#22235;&amp;#33410; &amp;#39282;&amp;#26009;&amp;#25239;&amp;#27687;&amp;#21270;&amp;#210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0840;&amp;#29699;&amp;#24066;&amp;#22330;&amp;#35268;&amp;#27169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840;&amp;#29699;&amp;#21306;&amp;#22495;&amp;#39282;&amp;#26009;&amp;#25239;&amp;#27687;&amp;#21270;&amp;#21058;&amp;#24066;&amp;#22330;&amp;#20221;&amp;#39069;&amp;#24773;&amp;#20917;&lt;/span&gt;&lt;/span&gt;&lt;/span&gt;&lt;/div&gt;&lt;div&gt;&lt;span style="color: rgb(0, 0, 0);"&gt;&lt;span style="font-size: small;"&gt;&lt;span style="font-family: Arial;"&gt;&amp;#22270;&amp;#34920;&amp;#65306;2015-2019&amp;#24180;&amp;#20840;&amp;#29699;&amp;#39282;&amp;#26009;&amp;#25239;&amp;#27687;&amp;#21270;&amp;#21058;&amp;#20225;&amp;#19994;&amp;#24066;&amp;#22330;&amp;#20221;&amp;#39069;&amp;#21344;&amp;#27604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0840;&amp;#29699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1069;&amp;#20116;&amp;#30465;&amp;#21306;&amp;#38144;&amp;#21806;&amp;#25910;&amp;#20837;&amp;#25490;&amp;#2151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1069;&amp;#20116;&amp;#30465;&amp;#21306;&amp;#21033;&amp;#28070;&amp;#24635;&amp;#39069;&amp;#25490;&amp;#2151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0465;&amp;#21306;&amp;#39282;&amp;#26009;&amp;#25239;&amp;#27687;&amp;#21270;&amp;#21058;&amp;#20225;&amp;#19994;&amp;#25968;&amp;#37327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0465;&amp;#21306;&amp;#39282;&amp;#26009;&amp;#25239;&amp;#27687;&amp;#21270;&amp;#21058;&amp;#20225;&amp;#19994;&amp;#25968;&amp;#37327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0465;&amp;#21306;&amp;#39282;&amp;#26009;&amp;#25239;&amp;#27687;&amp;#21270;&amp;#21058;&amp;#34892;&amp;#19994;&amp;#36164;&amp;#20135;&amp;#24635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0465;&amp;#21306;&amp;#39282;&amp;#26009;&amp;#25239;&amp;#27687;&amp;#21270;&amp;#21058;&amp;#34892;&amp;#19994;&amp;#36164;&amp;#20135;&amp;#24635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0465;&amp;#21306;&amp;#39282;&amp;#26009;&amp;#25239;&amp;#27687;&amp;#21270;&amp;#21058;&amp;#34892;&amp;#19994;&amp;#38144;&amp;#21806;&amp;#25910;&amp;#20837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0465;&amp;#21306;&amp;#39282;&amp;#26009;&amp;#25239;&amp;#27687;&amp;#21270;&amp;#21058;&amp;#34892;&amp;#19994;&amp;#38144;&amp;#21806;&amp;#25910;&amp;#20837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4.html"&gt;http://www.cction.com/report/202112/25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