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6;&amp;#20799;&amp;#25152;&amp;#26381;&amp;#2115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6;&amp;#20799;&amp;#25152;&amp;#26381;&amp;#2115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6;&amp;#20799;&amp;#25152;&amp;#26381;&amp;#2115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58.html"&gt;http://www.cction.com/report/202112/25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76;&amp;#20799;&amp;#25152;&amp;#26159;&amp;#29992;&amp;#20110;&amp;#19987;&amp;#38376;&amp;#29031;&amp;#39038;&amp;#21644;&amp;#22521;&amp;#20859;&amp;#23156;&amp;#24188;&amp;#20799;&amp;#29983;&amp;#27963;&amp;#33021;&amp;#21147;&amp;#30340;&amp;#22320;&amp;#26041;&amp;#65292;&amp;#20063;&amp;#25351;&amp;#20844;&amp;#20849;&amp;#22330;&amp;#25152;&amp;#20013;&amp;#22240;&amp;#29238;&amp;#27597;&amp;#19981;&amp;#22312;&amp;#32780;&amp;#30001;&amp;#21463;&amp;#36807;&amp;#35757;&amp;#32451;&amp;#30340;&amp;#26381;&amp;#21153;&amp;#20154;&amp;#21592;&amp;#20020;&amp;#26102;&amp;#29031;&amp;#39038;&amp;#23401;&amp;#23376;&amp;#20204;&amp;#30340;&amp;#25151;&amp;#38388;&amp;#25110;&amp;#22320;&amp;#26041;&amp;#12290;&amp;#25176;&amp;#20799;&amp;#25152;&amp;#24212;&amp;#26159;&amp;#33021;&amp;#35753;&amp;#23401;&amp;#23376;&amp;#20204;&amp;#24471;&amp;#21040;&amp;#38203;&amp;#28860;&amp;#25104;&amp;#38271;&amp;#30340;&amp;#29615;&amp;#22659;&amp;#65292;&amp;#21516;&amp;#26102;&amp;#20063;&amp;#35753;&amp;#23401;&amp;#23376;&amp;#20204;&amp;#33719;&amp;#24471;&amp;#29645;&amp;#36149;&amp;#30340;&amp;#21451;&amp;#35850;&amp;#21644;&amp;#22238;&amp;#24518;&amp;#12290;&lt;/span&gt;&lt;/span&gt;&lt;/span&gt;&lt;/div&gt;&lt;div&gt;&lt;span style="color: rgb(0, 0, 0);"&gt;&lt;span style="font-size: small;"&gt;&lt;span style="font-family: Arial;"&gt;&amp;nbsp; &amp;nbsp; &amp;nbsp; &amp;nbsp;&amp;#25176;&amp;#20799;&amp;#25152;&amp;#26159;&amp;#23401;&amp;#23376;&amp;#24320;&amp;#22987;&amp;#38598;&amp;#20307;&amp;#29983;&amp;#27963;&amp;#30340;&amp;#31532;.&amp;#19968;&amp;#27493;&amp;#65292;&amp;#20174;&amp;#29087;&amp;#24713;&amp;#30340;&amp;#29238;&amp;#27597;&amp;#36523;&amp;#36793;&amp;#26469;&amp;#21040;&amp;#38476;&amp;#29983;&amp;#30340;&amp;#32769;&amp;#24072;&amp;#36523;&amp;#36793;&amp;#65292;&amp;#20174;&amp;#20247;&amp;#26143;&amp;#25447;&amp;#26376;&amp;#21040;&amp;#20026;&amp;#23506;&amp;#26376;&amp;#36745;&amp;#26144;&amp;#30340;&amp;#19968;&amp;#39063;&amp;#26080;&amp;#21517;&amp;#23567;&amp;#26143;&amp;#26143;&amp;#29983;&amp;#27963;&amp;#22312;&amp;#20247;&amp;#22810;&amp;#26366;&amp;#32463;&amp;#21516;&amp;#20026;&amp;#30355;&amp;#26376;&amp;#30340;&amp;#23567;&amp;#26379;&amp;#21451;&amp;#20013;&amp;#38388;&amp;#65292;&amp;#20174;&amp;#19968;&amp;#20999;&amp;#20840;&amp;#20973;&amp;#20381;&amp;#36182;&amp;#22823;&amp;#20154;&amp;#21040;&amp;#33258;&amp;#24049;&amp;#29420;&amp;#31435;&amp;#24605;&amp;#32771;&amp;#22788;&amp;#29702;&amp;#19968;&amp;#20123;&amp;#20107;&amp;#24773;&amp;#65292;&amp;#25152;&amp;#26377;&amp;#30340;&amp;#21464;&amp;#21270;&amp;#65292;&amp;#23545;&amp;#20110;&amp;#19968;&amp;#20010;&amp;#19977;&amp;#23681;&amp;#30340;&amp;#23567;&amp;#23401;&amp;#23376;&amp;#26080;&amp;#30097;&amp;#26159;&amp;#26497;&amp;#22823;&amp;#30340;&amp;#32771;&amp;#3956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76;&amp;#20799;&amp;#25152;&amp;#26381;&amp;#21153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&amp;#25176;&amp;#20799;&amp;#25152;&amp;#26381;&amp;#21153;&amp;#34892;&amp;#19994;&amp;#24066;&amp;#22330;&amp;#21457;&amp;#23637;&amp;#29615;&amp;#22659;&amp;#12289;&amp;#25176;&amp;#20799;&amp;#25152;&amp;#26381;&amp;#21153;&amp;#25972;&amp;#20307;&amp;#36816;&amp;#34892;&amp;#24577;&amp;#21183;&amp;#31561;&amp;#65292;&amp;#25509;&amp;#30528;&amp;#20998;&amp;#26512;&amp;#20102;&amp;#25176;&amp;#20799;&amp;#25152;&amp;#26381;&amp;#21153;&amp;#34892;&amp;#19994;&amp;#24066;&amp;#22330;&amp;#36816;&amp;#34892;&amp;#30340;&amp;#29616;&amp;#29366;&amp;#65292;&amp;#28982;&amp;#21518;&amp;#20171;&amp;#32461;&amp;#20102;&amp;#25176;&amp;#20799;&amp;#25152;&amp;#26381;&amp;#21153;&amp;#24066;&amp;#22330;&amp;#31454;&amp;#20105;&amp;#26684;&amp;#23616;&amp;#12290;&amp;#38543;&amp;#21518;&amp;#65292;&amp;#25253;&amp;#21578;&amp;#23545;&amp;#25176;&amp;#20799;&amp;#25152;&amp;#26381;&amp;#21153;&amp;#20570;&amp;#20102;&amp;#37325;&amp;#28857;&amp;#20225;&amp;#19994;&amp;#32463;&amp;#33829;&amp;#29366;&amp;#20917;&amp;#20998;&amp;#26512;&amp;#65292;&amp;#26368;&amp;#21518;&amp;#20998;&amp;#26512;&amp;#20102;&amp;#25176;&amp;#20799;&amp;#25152;&amp;#26381;&amp;#21153;&amp;#34892;&amp;#19994;&amp;#21457;&amp;#23637;&amp;#36235;&amp;#21183;&amp;#19982;&amp;#25237;&amp;#36164;&amp;#39044;&amp;#27979;&amp;#12290;&amp;#24744;&amp;#33509;&amp;#24819;&amp;#23545;&amp;#25176;&amp;#20799;&amp;#25152;&amp;#26381;&amp;#21153;&amp;#20135;&amp;#19994;&amp;#26377;&amp;#20010;&amp;#31995;&amp;#32479;&amp;#30340;&amp;#20102;&amp;#35299;&amp;#25110;&amp;#32773;&amp;#24819;&amp;#25237;&amp;#36164;&amp;#25176;&amp;#20799;&amp;#25152;&amp;#26381;&amp;#211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a href="http://www.cction.com/report/202104/217403.html"&gt;&lt;span style="font-size: small;"&gt;&lt;span style="font-family: Arial;"&gt;&amp;#25176;&amp;#20799;&amp;#25152;&amp;#26381;&amp;#21153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5176;&amp;#20799;&amp;#25152;&amp;#26381;&amp;#21153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&amp;#25176;&amp;#20799;&amp;#25152;&amp;#26381;&amp;#21153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&amp;#25176;&amp;#20799;&amp;#25152;&amp;#26381;&amp;#21153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&amp;#25176;&amp;#20799;&amp;#25152;&amp;#26381;&amp;#21153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&amp;#25176;&amp;#20799;&amp;#25152;&amp;#26381;&amp;#21153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&amp;#25176;&amp;#20799;&amp;#25152;&amp;#26381;&amp;#21153;&amp;#34892;&amp;#19994;&amp;#23450;&amp;#20041;&amp;#21450;&amp;#20998;&amp;#31867;&lt;/span&gt;&lt;/span&gt;&lt;/span&gt;&lt;/div&gt;&lt;div&gt;&lt;span style="color: rgb(0, 0, 0);"&gt;&lt;span style="font-size: small;"&gt;&lt;span style="font-family: Arial;"&gt;1.2.1&amp;#25176;&amp;#20799;&amp;#25152;&amp;#26381;&amp;#21153;&amp;#34892;&amp;#19994;&amp;#27010;&amp;#24565;&amp;#21450;&amp;#23450;&amp;#20041;&lt;/span&gt;&lt;/span&gt;&lt;/span&gt;&lt;/div&gt;&lt;div&gt;&lt;span style="color: rgb(0, 0, 0);"&gt;&lt;span style="font-size: small;"&gt;&lt;span style="font-family: Arial;"&gt;1.2.2&amp;#25176;&amp;#20799;&amp;#25152;&amp;#26381;&amp;#21153;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&amp;#25176;&amp;#20799;&amp;#25152;&amp;#26381;&amp;#21153;&amp;#34892;&amp;#19994;&amp;#20135;&amp;#19994;&amp;#38142;&amp;#20998;&amp;#26512;&lt;/span&gt;&lt;/span&gt;&lt;/span&gt;&lt;/div&gt;&lt;div&gt;&lt;span style="color: rgb(0, 0, 0);"&gt;&lt;span style="font-size: small;"&gt;&lt;span style="font-family: Arial;"&gt;1.3.1&amp;#25176;&amp;#20799;&amp;#25152;&amp;#26381;&amp;#21153;&amp;#34892;&amp;#19994;&amp;#25152;&amp;#22788;&amp;#20135;&amp;#19994;&amp;#38142;&amp;#31616;&amp;#20171;&lt;/span&gt;&lt;/span&gt;&lt;/span&gt;&lt;/div&gt;&lt;div&gt;&lt;span style="color: rgb(0, 0, 0);"&gt;&lt;span style="font-size: small;"&gt;&lt;span style="font-family: Arial;"&gt;1.3.2&amp;#25176;&amp;#20799;&amp;#25152;&amp;#26381;&amp;#21153;&amp;#34892;&amp;#19994;&amp;#20135;&amp;#19994;&amp;#38142;&amp;#19978;&amp;#28216;&amp;#20998;&amp;#26512;&lt;/span&gt;&lt;/span&gt;&lt;/span&gt;&lt;/div&gt;&lt;div&gt;&lt;span style="color: rgb(0, 0, 0);"&gt;&lt;span style="font-size: small;"&gt;&lt;span style="font-family: Arial;"&gt;1.3.3&amp;#25176;&amp;#20799;&amp;#25152;&amp;#26381;&amp;#21153;&amp;#34892;&amp;#19994;&amp;#20135;&amp;#19994;&amp;#38142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22806;&amp;#25176;&amp;#20799;&amp;#25152;&amp;#26381;&amp;#21153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&amp;#32654;&amp;#22269;&amp;#25176;&amp;#20799;&amp;#25152;&amp;#26381;&amp;#21153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1.1&amp;#32654;&amp;#22269;&amp;#25176;&amp;#20799;&amp;#25152;&amp;#26381;&amp;#21153;&amp;#34892;&amp;#19994;&amp;#21457;&amp;#23637;&amp;#29616;&amp;#2936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&amp;#32654;&amp;#22269;&amp;#25176;&amp;#20799;&amp;#25152;&amp;#26381;&amp;#21153;&amp;#34892;&amp;#19994;&amp;#36816;&amp;#33829;&amp;#27169;&amp;#24335;&amp;#20998;&amp;#26512;&lt;/span&gt;&lt;/span&gt;&lt;/span&gt;&lt;/div&gt;&lt;div&gt;&lt;span style="color: rgb(0, 0, 0);"&gt;&lt;span style="font-size: small;"&gt;&lt;span style="font-family: Arial;"&gt;2.1.3&amp;#32654;&amp;#22269;&amp;#25176;&amp;#20799;&amp;#25152;&amp;#26381;&amp;#21153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4&amp;#32654;&amp;#22269;&amp;#25176;&amp;#20799;&amp;#25152;&amp;#26381;&amp;#21153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&amp;#26085;&amp;#26412;&amp;#25176;&amp;#20799;&amp;#25152;&amp;#26381;&amp;#21153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2.1&amp;#26085;&amp;#26412;&amp;#25176;&amp;#20799;&amp;#25152;&amp;#26381;&amp;#21153;&amp;#34892;&amp;#19994;&amp;#36816;&amp;#20316;&amp;#27169;&amp;#24335;&lt;/span&gt;&lt;/span&gt;&lt;/span&gt;&lt;/div&gt;&lt;div&gt;&lt;span style="color: rgb(0, 0, 0);"&gt;&lt;span style="font-size: small;"&gt;&lt;span style="font-family: Arial;"&gt;2.2.2&amp;#26085;&amp;#26412;&amp;#25176;&amp;#20799;&amp;#25152;&amp;#26381;&amp;#21153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2.3&amp;#26085;&amp;#26412;&amp;#25176;&amp;#20799;&amp;#25152;&amp;#26381;&amp;#21153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&amp;#38889;&amp;#22269;&amp;#25176;&amp;#20799;&amp;#25152;&amp;#26381;&amp;#21153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3.1&amp;#38889;&amp;#22269;&amp;#25176;&amp;#20799;&amp;#25152;&amp;#26381;&amp;#21153;&amp;#34892;&amp;#19994;&amp;#36816;&amp;#20316;&amp;#27169;&amp;#24335;&lt;/span&gt;&lt;/span&gt;&lt;/span&gt;&lt;/div&gt;&lt;div&gt;&lt;span style="color: rgb(0, 0, 0);"&gt;&lt;span style="font-size: small;"&gt;&lt;span style="font-family: Arial;"&gt;2.3.2&amp;#38889;&amp;#22269;&amp;#25176;&amp;#20799;&amp;#25152;&amp;#26381;&amp;#21153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3.3&amp;#38889;&amp;#22269;&amp;#25176;&amp;#20799;&amp;#25152;&amp;#26381;&amp;#21153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&amp;#27431;&amp;#30431;&amp;#25176;&amp;#20799;&amp;#25152;&amp;#26381;&amp;#21153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4.1&amp;#27431;&amp;#30431;&amp;#25176;&amp;#20799;&amp;#25152;&amp;#26381;&amp;#21153;&amp;#34892;&amp;#19994;&amp;#36816;&amp;#20316;&amp;#27169;&amp;#24335;&lt;/span&gt;&lt;/span&gt;&lt;/span&gt;&lt;/div&gt;&lt;div&gt;&lt;span style="color: rgb(0, 0, 0);"&gt;&lt;span style="font-size: small;"&gt;&lt;span style="font-family: Arial;"&gt;2.4.2&amp;#27431;&amp;#30431;&amp;#25176;&amp;#20799;&amp;#25152;&amp;#26381;&amp;#21153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4.3&amp;#27431;&amp;#30431;&amp;#25176;&amp;#20799;&amp;#25152;&amp;#26381;&amp;#21153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5176;&amp;#20799;&amp;#25152;&amp;#26381;&amp;#2115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25176;&amp;#20799;&amp;#25152;&amp;#26381;&amp;#21153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&amp;#25176;&amp;#20799;&amp;#25152;&amp;#26381;&amp;#21153;&amp;#34892;&amp;#19994;&amp;#30417;&amp;#31649;&amp;#20307;&amp;#31995;&lt;/span&gt;&lt;/span&gt;&lt;/span&gt;&lt;/div&gt;&lt;div&gt;&lt;span style="color: rgb(0, 0, 0);"&gt;&lt;span style="font-size: small;"&gt;&lt;span style="font-family: Arial;"&gt;3.1.2&amp;#25176;&amp;#20799;&amp;#25152;&amp;#26381;&amp;#21153;&amp;#34892;&amp;#19994;&amp;#20135;&amp;#21697;&amp;#35268;&amp;#21010;&lt;/span&gt;&lt;/span&gt;&lt;/span&gt;&lt;/div&gt;&lt;div&gt;&lt;span style="color: rgb(0, 0, 0);"&gt;&lt;span style="font-size: small;"&gt;&lt;span style="font-family: Arial;"&gt;3.1.3&amp;#25176;&amp;#20799;&amp;#25152;&amp;#26381;&amp;#21153;&amp;#34892;&amp;#19994;&amp;#24067;&amp;#23616;&amp;#35268;&amp;#21010;&lt;/span&gt;&lt;/span&gt;&lt;/span&gt;&lt;/div&gt;&lt;div&gt;&lt;span style="color: rgb(0, 0, 0);"&gt;&lt;span style="font-size: small;"&gt;&lt;span style="font-family: Arial;"&gt;3.1.4&amp;#25176;&amp;#20799;&amp;#25152;&amp;#26381;&amp;#21153;&amp;#34892;&amp;#19994;&amp;#20225;&amp;#19994;&amp;#35268;&amp;#21010;&lt;/span&gt;&lt;/span&gt;&lt;/span&gt;&lt;/div&gt;&lt;div&gt;&lt;span style="color: rgb(0, 0, 0);"&gt;&lt;span style="font-size: small;"&gt;&lt;span style="font-family: Arial;"&gt;3.2&amp;#25176;&amp;#20799;&amp;#25152;&amp;#26381;&amp;#21153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&amp;#20013;&amp;#22269;GDP&amp;#22686;&amp;#38271;&amp;#24773;&amp;#20917;&lt;/span&gt;&lt;/span&gt;&lt;/span&gt;&lt;/div&gt;&lt;div&gt;&lt;span style="color: rgb(0, 0, 0);"&gt;&lt;span style="font-size: small;"&gt;&lt;span style="font-family: Arial;"&gt;3.2.2&amp;#22266;&amp;#23450;&amp;#36164;&amp;#20135;&amp;#25237;&amp;#36164;&amp;#24773;&amp;#20917;&lt;/span&gt;&lt;/span&gt;&lt;/span&gt;&lt;/div&gt;&lt;div&gt;&lt;span style="color: rgb(0, 0, 0);"&gt;&lt;span style="font-size: small;"&gt;&lt;span style="font-family: Arial;"&gt;3.3&amp;#25176;&amp;#20799;&amp;#25152;&amp;#26381;&amp;#21153;&amp;#34892;&amp;#19994;&amp;#36136;&amp;#37327;&amp;#29615;&amp;#22659;&amp;#20998;&amp;#26512;&lt;/span&gt;&lt;/span&gt;&lt;/span&gt;&lt;/div&gt;&lt;div&gt;&lt;span style="color: rgb(0, 0, 0);"&gt;&lt;span style="font-size: small;"&gt;&lt;span style="font-family: Arial;"&gt;3.3.1&amp;#25176;&amp;#20799;&amp;#25152;&amp;#26381;&amp;#21153;&amp;#34892;&amp;#19994;&amp;#36136;&amp;#37327;&amp;#20998;&amp;#26512;&lt;/span&gt;&lt;/span&gt;&lt;/span&gt;&lt;/div&gt;&lt;div&gt;&lt;span style="color: rgb(0, 0, 0);"&gt;&lt;span style="font-size: small;"&gt;&lt;span style="font-family: Arial;"&gt;3.3.2&amp;#25176;&amp;#20799;&amp;#25152;&amp;#26381;&amp;#21153;&amp;#34892;&amp;#19994;&amp;#36136;&amp;#37327;&amp;#26631;&amp;#20934;&amp;#20998;&amp;#26512;&lt;/span&gt;&lt;/span&gt;&lt;/span&gt;&lt;/div&gt;&lt;div&gt;&lt;span style="color: rgb(0, 0, 0);"&gt;&lt;span style="font-size: small;"&gt;&lt;span style="font-family: Arial;"&gt;3.3.3&amp;#25176;&amp;#20799;&amp;#25152;&amp;#26381;&amp;#21153;&amp;#34892;&amp;#19994;&amp;#39564;&amp;#25910;&amp;#20998;&amp;#26512;&lt;/span&gt;&lt;/span&gt;&lt;/span&gt;&lt;/div&gt;&lt;div&gt;&lt;span style="color: rgb(0, 0, 0);"&gt;&lt;span style="font-size: small;"&gt;&lt;span style="font-family: Arial;"&gt;3.4&amp;#25176;&amp;#20799;&amp;#25152;&amp;#26381;&amp;#21153;&amp;#34892;&amp;#19994;&amp;#28040;&amp;#36153;&amp;#29615;&amp;#22659;&amp;#20998;&amp;#26512;&lt;/span&gt;&lt;/span&gt;&lt;/span&gt;&lt;/div&gt;&lt;div&gt;&lt;span style="color: rgb(0, 0, 0);"&gt;&lt;span style="font-size: small;"&gt;&lt;span style="font-family: Arial;"&gt;3.4.1&amp;#25176;&amp;#20799;&amp;#25152;&amp;#26381;&amp;#21153;&amp;#34892;&amp;#19994;&amp;#28040;&amp;#36153;&amp;#24577;&amp;#24230;&amp;#35843;&amp;#26597;&lt;/span&gt;&lt;/span&gt;&lt;/span&gt;&lt;/div&gt;&lt;div&gt;&lt;span style="color: rgb(0, 0, 0);"&gt;&lt;span style="font-size: small;"&gt;&lt;span style="font-family: Arial;"&gt;3.4.2&amp;#25176;&amp;#20799;&amp;#25152;&amp;#26381;&amp;#21153;&amp;#34892;&amp;#19994;&amp;#28040;&amp;#36153;&amp;#39537;&amp;#21160;&amp;#20998;&amp;#26512;&lt;/span&gt;&lt;/span&gt;&lt;/span&gt;&lt;/div&gt;&lt;div&gt;&lt;span style="color: rgb(0, 0, 0);"&gt;&lt;span style="font-size: small;"&gt;&lt;span style="font-family: Arial;"&gt;3.4.3&amp;#25176;&amp;#20799;&amp;#25152;&amp;#26381;&amp;#21153;&amp;#34892;&amp;#19994;&amp;#28040;&amp;#36153;&amp;#38656;&amp;#27714;&amp;#29305;&amp;#28857;&lt;/span&gt;&lt;/span&gt;&lt;/span&gt;&lt;/div&gt;&lt;div&gt;&lt;span style="color: rgb(0, 0, 0);"&gt;&lt;span style="font-size: small;"&gt;&lt;span style="font-family: Arial;"&gt;3.4.4&amp;#25176;&amp;#20799;&amp;#25152;&amp;#26381;&amp;#21153;&amp;#34892;&amp;#19994;&amp;#28040;&amp;#36153;&amp;#32676;&amp;#20307;&amp;#20998;&amp;#26512;&lt;/span&gt;&lt;/span&gt;&lt;/span&gt;&lt;/div&gt;&lt;div&gt;&lt;span style="color: rgb(0, 0, 0);"&gt;&lt;span style="font-size: small;"&gt;&lt;span style="font-family: Arial;"&gt;3.4.5&amp;#25176;&amp;#20799;&amp;#25152;&amp;#26381;&amp;#21153;&amp;#34892;&amp;#19994;&amp;#28040;&amp;#36153;&amp;#34892;&amp;#20026;&amp;#20998;&amp;#26512;&lt;/span&gt;&lt;/span&gt;&lt;/span&gt;&lt;/div&gt;&lt;div&gt;&lt;span style="color: rgb(0, 0, 0);"&gt;&lt;span style="font-size: small;"&gt;&lt;span style="font-family: Arial;"&gt;3.4.6&amp;#25176;&amp;#20799;&amp;#25152;&amp;#26381;&amp;#21153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3.4.7&amp;#25176;&amp;#20799;&amp;#25152;&amp;#26381;&amp;#21153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5176;&amp;#20799;&amp;#25152;&amp;#26381;&amp;#21153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4.1&amp;#25176;&amp;#20799;&amp;#25152;&amp;#26381;&amp;#21153;&amp;#34892;&amp;#19994;&amp;#21457;&amp;#23637;&amp;#27010;&amp;#20917;&lt;/span&gt;&lt;/span&gt;&lt;/span&gt;&lt;/div&gt;&lt;div&gt;&lt;span style="color: rgb(0, 0, 0);"&gt;&lt;span style="font-size: small;"&gt;&lt;span style="font-family: Arial;"&gt;4.1.1&amp;#25176;&amp;#20799;&amp;#25152;&amp;#26381;&amp;#21153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1.2&amp;#25176;&amp;#20799;&amp;#25152;&amp;#26381;&amp;#21153;&amp;#34892;&amp;#19994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3&amp;#25176;&amp;#20799;&amp;#25152;&amp;#26381;&amp;#21153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2&amp;#25176;&amp;#20799;&amp;#25152;&amp;#26381;&amp;#21153;&amp;#34892;&amp;#19994;&amp;#20379;&amp;#38656;&amp;#29366;&amp;#20917;&amp;#20998;&amp;#26512;&lt;/span&gt;&lt;/span&gt;&lt;/span&gt;&lt;/div&gt;&lt;div&gt;&lt;span style="color: rgb(0, 0, 0);"&gt;&lt;span style="font-size: small;"&gt;&lt;span style="font-family: Arial;"&gt;4.2.1&amp;#25176;&amp;#20799;&amp;#25152;&amp;#26381;&amp;#21153;&amp;#34892;&amp;#19994;&amp;#20379;&amp;#32473;&amp;#29366;&amp;#20917;&amp;#20998;&amp;#26512;&lt;/span&gt;&lt;/span&gt;&lt;/span&gt;&lt;/div&gt;&lt;div&gt;&lt;span style="color: rgb(0, 0, 0);"&gt;&lt;span style="font-size: small;"&gt;&lt;span style="font-family: Arial;"&gt;4.2.2&amp;#25176;&amp;#20799;&amp;#25152;&amp;#26381;&amp;#21153;&amp;#34892;&amp;#19994;&amp;#38656;&amp;#27714;&amp;#29366;&amp;#20917;&amp;#20998;&amp;#26512;&lt;/span&gt;&lt;/span&gt;&lt;/span&gt;&lt;/div&gt;&lt;div&gt;&lt;span style="color: rgb(0, 0, 0);"&gt;&lt;span style="font-size: small;"&gt;&lt;span style="font-family: Arial;"&gt;4.2.3&amp;#25176;&amp;#20799;&amp;#25152;&amp;#26381;&amp;#21153;&amp;#34892;&amp;#19994;&amp;#25972;&amp;#20307;&amp;#20379;&amp;#38656;&amp;#24179;&amp;#34913;&amp;#20998;&amp;#26512;&lt;/span&gt;&lt;/span&gt;&lt;/span&gt;&lt;/div&gt;&lt;div&gt;&lt;span style="color: rgb(0, 0, 0);"&gt;&lt;span style="font-size: small;"&gt;&lt;span style="font-family: Arial;"&gt;4.2.4&amp;#20027;&amp;#35201;&amp;#30465;&amp;#24066;&amp;#20379;&amp;#38656;&amp;#24179;&amp;#34913;&amp;#20998;&amp;#26512;&lt;/span&gt;&lt;/span&gt;&lt;/span&gt;&lt;/div&gt;&lt;div&gt;&lt;span style="color: rgb(0, 0, 0);"&gt;&lt;span style="font-size: small;"&gt;&lt;span style="font-family: Arial;"&gt;4.3&amp;#25176;&amp;#20799;&amp;#25152;&amp;#26381;&amp;#21153;&amp;#34892;&amp;#19994;&amp;#32463;&amp;#27982;&amp;#25351;&amp;#26631;&amp;#20998;&amp;#26512;&lt;/span&gt;&lt;/span&gt;&lt;/span&gt;&lt;/div&gt;&lt;div&gt;&lt;span style="color: rgb(0, 0, 0);"&gt;&lt;span style="font-size: small;"&gt;&lt;span style="font-family: Arial;"&gt;4.3.1&amp;#25176;&amp;#20799;&amp;#25152;&amp;#26381;&amp;#21153;&amp;#34892;&amp;#19994;&amp;#20135;&amp;#38144;&amp;#33021;&amp;#21147;&amp;#20998;&amp;#26512;&lt;/span&gt;&lt;/span&gt;&lt;/span&gt;&lt;/div&gt;&lt;div&gt;&lt;span style="color: rgb(0, 0, 0);"&gt;&lt;span style="font-size: small;"&gt;&lt;span style="font-family: Arial;"&gt;4.3.2&amp;#25176;&amp;#20799;&amp;#25152;&amp;#26381;&amp;#21153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3&amp;#25176;&amp;#20799;&amp;#25152;&amp;#26381;&amp;#21153;&amp;#34892;&amp;#19994;&amp;#36816;&amp;#33829;&amp;#33021;&amp;#21147;&amp;#20998;&amp;#26512;&lt;/span&gt;&lt;/span&gt;&lt;/span&gt;&lt;/div&gt;&lt;div&gt;&lt;span style="color: rgb(0, 0, 0);"&gt;&lt;span style="font-size: small;"&gt;&lt;span style="font-family: Arial;"&gt;4.3.4&amp;#25176;&amp;#20799;&amp;#25152;&amp;#26381;&amp;#21153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5&amp;#25176;&amp;#20799;&amp;#25152;&amp;#26381;&amp;#21153;&amp;#34892;&amp;#19994;&amp;#21457;&amp;#23637;&amp;#33021;&amp;#21147;&amp;#20998;&amp;#26512;&lt;/span&gt;&lt;/span&gt;&lt;/span&gt;&lt;/div&gt;&lt;div&gt;&lt;span style="color: rgb(0, 0, 0);"&gt;&lt;span style="font-size: small;"&gt;&lt;span style="font-family: Arial;"&gt;4.4&amp;#25176;&amp;#20799;&amp;#25152;&amp;#26381;&amp;#21153;&amp;#34892;&amp;#19994;&amp;#24066;&amp;#22330;&amp;#20998;&amp;#26512;&lt;/span&gt;&lt;/span&gt;&lt;/span&gt;&lt;/div&gt;&lt;div&gt;&lt;span style="color: rgb(0, 0, 0);"&gt;&lt;span style="font-size: small;"&gt;&lt;span style="font-family: Arial;"&gt;4.4.1&amp;#25176;&amp;#20799;&amp;#25152;&amp;#26381;&amp;#21153;&amp;#34892;&amp;#19994;&amp;#32508;&amp;#36848;&lt;/span&gt;&lt;/span&gt;&lt;/span&gt;&lt;/div&gt;&lt;div&gt;&lt;span style="color: rgb(0, 0, 0);"&gt;&lt;span style="font-size: small;"&gt;&lt;span style="font-family: Arial;"&gt;4.4.2&amp;#25176;&amp;#20799;&amp;#25152;&amp;#26381;&amp;#21153;&amp;#34892;&amp;#19994;&amp;#24066;&amp;#22330;&amp;#20998;&amp;#26512;&lt;/span&gt;&lt;/span&gt;&lt;/span&gt;&lt;/div&gt;&lt;div&gt;&lt;span style="color: rgb(0, 0, 0);"&gt;&lt;span style="font-size: small;"&gt;&lt;span style="font-family: Arial;"&gt;4.4.3&amp;#25176;&amp;#20799;&amp;#25152;&amp;#26381;&amp;#21153;&amp;#34892;&amp;#19994;&amp;#24066;&amp;#22330;&amp;#20998;&amp;#26512;&lt;/span&gt;&lt;/span&gt;&lt;/span&gt;&lt;/div&gt;&lt;div&gt;&lt;span style="color: rgb(0, 0, 0);"&gt;&lt;span style="font-size: small;"&gt;&lt;span style="font-family: Arial;"&gt;4.4.4&amp;#25176;&amp;#20799;&amp;#25152;&amp;#26381;&amp;#21153;&amp;#34892;&amp;#19994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5176;&amp;#20799;&amp;#25152;&amp;#26381;&amp;#21153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&amp;#25176;&amp;#20799;&amp;#25152;&amp;#26381;&amp;#21153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&amp;#25176;&amp;#20799;&amp;#25152;&amp;#26381;&amp;#21153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&amp;#25176;&amp;#20799;&amp;#25152;&amp;#26381;&amp;#21153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&amp;#25176;&amp;#20799;&amp;#25152;&amp;#26381;&amp;#21153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&amp;#25176;&amp;#20799;&amp;#25152;&amp;#26381;&amp;#21153;&amp;#34892;&amp;#19994;&amp;#31454;&amp;#20105;&amp;#20116;&amp;#21147;&amp;#20998;&amp;#26512;&lt;/span&gt;&lt;/span&gt;&lt;/span&gt;&lt;/div&gt;&lt;div&gt;&lt;span style="color: rgb(0, 0, 0);"&gt;&lt;span style="font-size: small;"&gt;&lt;span style="font-family: Arial;"&gt;5.2.1&amp;#25176;&amp;#20799;&amp;#25152;&amp;#26381;&amp;#21153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&amp;#25176;&amp;#20799;&amp;#25152;&amp;#26381;&amp;#21153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&amp;#25176;&amp;#20799;&amp;#25152;&amp;#26381;&amp;#21153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&amp;#25176;&amp;#20799;&amp;#25152;&amp;#26381;&amp;#21153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&amp;#25176;&amp;#20799;&amp;#25152;&amp;#26381;&amp;#21153;&amp;#34892;&amp;#19994;&amp;#34892;&amp;#19994;&amp;#20869;&amp;#37096;&amp;#31454;&amp;#20105;&lt;/span&gt;&lt;/span&gt;&lt;/span&gt;&lt;/div&gt;&lt;div&gt;&lt;span style="color: rgb(0, 0, 0);"&gt;&lt;span style="font-size: small;"&gt;&lt;span style="font-family: Arial;"&gt;5.3&amp;#25176;&amp;#20799;&amp;#25152;&amp;#26381;&amp;#21153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5.3.1&amp;#28145;&amp;#22323;&amp;#24066;&amp;#24555;&amp;#20048;&amp;#23453;&amp;#36125;&amp;#23454;&amp;#19994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2&amp;#21271;&amp;#20140;&amp;#32418;&amp;#32552;&amp;#26102;&amp;#20195;&amp;#25945;&amp;#32946;&amp;#31185;&amp;#25216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3&amp;#27743;&amp;#35199;&amp;#29701;&amp;#31243;&amp;#25945;&amp;#32946;&amp;#21457;&amp;#23637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3.4&amp;#24191;&amp;#24030;&amp;#24066;&amp;#32946;&amp;#26143;&amp;#24188;&amp;#20799;&amp;#25945;&amp;#32946;&amp;#38598;&amp;#22242;&amp;#31454;&amp;#20105;&amp;#31574;&amp;#30053;&amp;#20998;&amp;#26512;&lt;/span&gt;&lt;/span&gt;&lt;/span&gt;&lt;/div&gt;&lt;div&gt;&lt;span style="color: rgb(0, 0, 0);"&gt;&lt;span style="font-size: small;"&gt;&lt;span style="font-family: Arial;"&gt;5.3.5&amp;#27743;&amp;#35199;&amp;#20013;&amp;#24198;&amp;#20806;&amp;#26149;&amp;#39640;&amp;#26657;&amp;#21518;&amp;#21220;&amp;#26381;&amp;#21153;&amp;#26377;&amp;#38480;&amp;#20844;&amp;#21496;&amp;#31454;&amp;#20105;&amp;#31574;&amp;#30053;&amp;#20998;&amp;#26512;&lt;/span&gt;&lt;/span&gt;&lt;/span&gt;&lt;/div&gt;&lt;div&gt;&lt;span style="color: rgb(0, 0, 0);"&gt;&lt;span style="font-size: small;"&gt;&lt;span style="font-family: Arial;"&gt;5.4&amp;#25176;&amp;#20799;&amp;#25152;&amp;#26381;&amp;#21153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5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5176;&amp;#20799;&amp;#25152;&amp;#26381;&amp;#21153;&amp;#34892;&amp;#19994;&amp;#37325;&amp;#28857;&amp;#21306;&amp;#22495;&amp;#24066;&amp;#22330;&amp;#31454;&amp;#20105;&amp;#21147;&amp;#20998;&amp;#26512;&lt;/b&gt;&lt;/span&gt;&lt;/span&gt;&lt;/span&gt;&lt;/div&gt;&lt;div&gt;&lt;span style="color: rgb(0, 0, 0);"&gt;&lt;span style="font-size: small;"&gt;&lt;span style="font-family: Arial;"&gt;6.1&amp;#20013;&amp;#22269;&amp;#25176;&amp;#20799;&amp;#25152;&amp;#26381;&amp;#21153;&amp;#34892;&amp;#19994;&amp;#21306;&amp;#22495;&amp;#24066;&amp;#22330;&amp;#27010;&amp;#20917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6.1.1&amp;#25176;&amp;#20799;&amp;#25152;&amp;#26381;&amp;#21153;&amp;#34892;&amp;#19994;&amp;#20135;&amp;#20540;&amp;#20998;&amp;#24067;&amp;#24773;&amp;#20917;&lt;/span&gt;&lt;/span&gt;&lt;/span&gt;&lt;/div&gt;&lt;div&gt;&lt;span style="color: rgb(0, 0, 0);"&gt;&lt;span style="font-size: small;"&gt;&lt;span style="font-family: Arial;"&gt;6.1.2&amp;#25176;&amp;#20799;&amp;#25152;&amp;#26381;&amp;#21153;&amp;#34892;&amp;#19994;&amp;#24066;&amp;#22330;&amp;#20998;&amp;#24067;&amp;#24773;&amp;#20917;&lt;/span&gt;&lt;/span&gt;&lt;/span&gt;&lt;/div&gt;&lt;div&gt;&lt;span style="color: rgb(0, 0, 0);"&gt;&lt;span style="font-size: small;"&gt;&lt;span style="font-family: Arial;"&gt;6.1.3&amp;#25176;&amp;#20799;&amp;#25152;&amp;#26381;&amp;#21153;&amp;#34892;&amp;#19994;&amp;#21033;&amp;#28070;&amp;#20998;&amp;#24067;&amp;#24773;&amp;#20917;&lt;/span&gt;&lt;/span&gt;&lt;/span&gt;&lt;/div&gt;&lt;div&gt;&lt;span style="color: rgb(0, 0, 0);"&gt;&lt;span style="font-size: small;"&gt;&lt;span style="font-family: Arial;"&gt;6.2&amp;#21326;&amp;#19996;&amp;#22320;&amp;#21306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2.1&amp;#19978;&amp;#28023;&amp;#24066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2.2&amp;#27743;&amp;#33487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2.3&amp;#23665;&amp;#19996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2.4&amp;#27993;&amp;#27743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2.5&amp;#23433;&amp;#24509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2.6&amp;#31119;&amp;#24314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3&amp;#21326;&amp;#21335;&amp;#22320;&amp;#21306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3.1&amp;#24191;&amp;#19996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3.2&amp;#24191;&amp;#35199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3.3&amp;#28023;&amp;#21335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4&amp;#21326;&amp;#20013;&amp;#22320;&amp;#21306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4.1&amp;#28246;&amp;#21335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4.2&amp;#28246;&amp;#21271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4.3&amp;#27827;&amp;#21335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5&amp;#21326;&amp;#21271;&amp;#22320;&amp;#21306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5.1&amp;#21271;&amp;#20140;&amp;#24066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5.2&amp;#23665;&amp;#35199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5.3&amp;#22825;&amp;#27941;&amp;#24066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5.4&amp;#27827;&amp;#21271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6&amp;#19996;&amp;#21271;&amp;#22320;&amp;#21306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6.1&amp;#36797;&amp;#23425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6.2&amp;#21513;&amp;#26519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6.3&amp;#40657;&amp;#40857;&amp;#27743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7&amp;#35199;&amp;#21335;&amp;#22320;&amp;#21306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7.1&amp;#37325;&amp;#24198;&amp;#24066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7.2&amp;#22235;&amp;#24029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7.3&amp;#20113;&amp;#21335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8&amp;#35199;&amp;#21271;&amp;#22320;&amp;#21306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8.1&amp;#38485;&amp;#35199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8.2&amp;#26032;&amp;#30086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6.8.3&amp;#29976;&amp;#32899;&amp;#30465;&amp;#25176;&amp;#20799;&amp;#25152;&amp;#26381;&amp;#21153;&amp;#34892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5176;&amp;#20799;&amp;#25152;&amp;#26381;&amp;#21153;&amp;#34892;&amp;#19994;&amp;#31454;&amp;#20105;&amp;#23545;&amp;#25163;&amp;#32463;&amp;#33829;&amp;#29366;&amp;#20917;&amp;#20998;&amp;#26512;&lt;/b&gt;&lt;/span&gt;&lt;/span&gt;&lt;/span&gt;&lt;/div&gt;&lt;div&gt;&lt;span style="color: rgb(0, 0, 0);"&gt;&lt;span style="font-size: small;"&gt;&lt;span style="font-family: Arial;"&gt;7.1&amp;#25176;&amp;#20799;&amp;#25152;&amp;#26381;&amp;#21153;&amp;#34892;&amp;#19994;&amp;#31454;&amp;#20105;&amp;#23545;&amp;#25163;&amp;#21457;&amp;#23637;&amp;#24635;&amp;#29366;&lt;/span&gt;&lt;/span&gt;&lt;/span&gt;&lt;/div&gt;&lt;div&gt;&lt;span style="color: rgb(0, 0, 0);"&gt;&lt;span style="font-size: small;"&gt;&lt;span style="font-family: Arial;"&gt;7.1.1&amp;#20225;&amp;#19994;&amp;#25972;&amp;#20307;&amp;#25490;&amp;#21517;&lt;/span&gt;&lt;/span&gt;&lt;/span&gt;&lt;/div&gt;&lt;div&gt;&lt;span style="color: rgb(0, 0, 0);"&gt;&lt;span style="font-size: small;"&gt;&lt;span style="font-family: Arial;"&gt;7.1.2&amp;#25176;&amp;#20799;&amp;#25152;&amp;#26381;&amp;#21153;&amp;#34892;&amp;#19994;&amp;#38144;&amp;#21806;&amp;#25910;&amp;#208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3&amp;#25176;&amp;#20799;&amp;#25152;&amp;#26381;&amp;#21153;&amp;#34892;&amp;#19994;&amp;#36164;&amp;#20135;&amp;#24635;&amp;#39069;&amp;#29366;&amp;#20917;&lt;/span&gt;&lt;/span&gt;&lt;/span&gt;&lt;/div&gt;&lt;div&gt;&lt;span style="color: rgb(0, 0, 0);"&gt;&lt;span style="font-size: small;"&gt;&lt;span style="font-family: Arial;"&gt;7.1.4&amp;#25176;&amp;#20799;&amp;#25152;&amp;#26381;&amp;#21153;&amp;#34892;&amp;#19994;&amp;#21033;&amp;#28070;&amp;#24635;&amp;#39069;&amp;#29366;&amp;#20917;&lt;/span&gt;&lt;/span&gt;&lt;/span&gt;&lt;/div&gt;&lt;div&gt;&lt;span style="color: rgb(0, 0, 0);"&gt;&lt;span style="font-size: small;"&gt;&lt;span style="font-family: Arial;"&gt;7.2&amp;#25176;&amp;#20799;&amp;#25152;&amp;#26381;&amp;#21153;&amp;#34892;&amp;#19994;&amp;#31454;&amp;#20105;&amp;#23545;&amp;#25163;&amp;#32463;&amp;#33829;&amp;#29366;&amp;#20917;&amp;#20998;&amp;#26512;&lt;/span&gt;&lt;/span&gt;&lt;/span&gt;&lt;/div&gt;&lt;div&gt;&lt;span style="color: rgb(0, 0, 0);"&gt;&lt;span style="font-size: small;"&gt;&lt;span style="font-family: Arial;"&gt;7.2.1&amp;#28145;&amp;#22323;&amp;#24066;&amp;#24555;&amp;#20048;&amp;#23453;&amp;#36125;&amp;#23454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135;&amp;#21697;&amp;#20171;&amp;#32461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2&amp;#21271;&amp;#20140;&amp;#32418;&amp;#32552;&amp;#26102;&amp;#20195;&amp;#25945;&amp;#32946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135;&amp;#21697;&amp;#20171;&amp;#32461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3&amp;#27743;&amp;#35199;&amp;#29701;&amp;#31243;&amp;#25945;&amp;#32946;&amp;#21457;&amp;#2363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135;&amp;#21697;&amp;#20171;&amp;#32461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4&amp;#20013;&amp;#23665;&amp;#24066;&amp;#21476;&amp;#38215;&amp;#34003;&amp;#34174;&amp;#25176;&amp;#20799;&amp;#2515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135;&amp;#21697;&amp;#20171;&amp;#32461;&amp;#20998;&amp;#26512;&lt;/span&gt;&lt;/span&gt;&lt;/span&gt;&lt;/div&gt;&lt;div&gt;&lt;span style="color: rgb(0, 0, 0);"&gt;&lt;span style="font-size: small;"&gt;&lt;span style="font-family: Arial;"&gt;7.2.5&amp;#24191;&amp;#24030;&amp;#24066;&amp;#32946;&amp;#26143;&amp;#24188;&amp;#20799;&amp;#25945;&amp;#32946;&amp;#38598;&amp;#2224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135;&amp;#21697;&amp;#20171;&amp;#32461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6&amp;#19996;&amp;#26041;&amp;#29233;&amp;#23156;&amp;#25945;&amp;#32946;&amp;#38598;&amp;#2224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135;&amp;#21697;&amp;#20171;&amp;#32461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7&amp;#21271;&amp;#20140;&amp;#32418;&amp;#40644;&amp;#34013;&amp;#20799;&amp;#31461;&amp;#25945;&amp;#32946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135;&amp;#21697;&amp;#20171;&amp;#32461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25176;&amp;#20799;&amp;#25152;&amp;#26381;&amp;#21153;&amp;#34892;&amp;#19994;&amp;#21457;&amp;#23637;&amp;#21069;&amp;#26223;&amp;#39044;&amp;#27979;&amp;#2164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01;&amp;#36164;&amp;#20998;&amp;#26512;&lt;/b&gt;&lt;/span&gt;&lt;/span&gt;&lt;/span&gt;&lt;/div&gt;&lt;div&gt;&lt;span style="color: rgb(0, 0, 0);"&gt;&lt;span style="font-size: small;"&gt;&lt;span style="font-family: Arial;"&gt;8.1&amp;#20013;&amp;#22269;&amp;#25176;&amp;#20799;&amp;#25152;&amp;#26381;&amp;#21153;&amp;#34892;&amp;#19994;&amp;#21457;&amp;#23637;&amp;#36235;&amp;#21183;&lt;/span&gt;&lt;/span&gt;&lt;/span&gt;&lt;/div&gt;&lt;div&gt;&lt;span style="color: rgb(0, 0, 0);"&gt;&lt;span style="font-size: small;"&gt;&lt;span style="font-family: Arial;"&gt;8.1.1&amp;#25176;&amp;#20799;&amp;#25152;&amp;#26381;&amp;#21153;&amp;#34892;&amp;#19994;&amp;#24066;&amp;#22330;&amp;#35268;&amp;#27169;&amp;#39044;&amp;#27979;&lt;/span&gt;&lt;/span&gt;&lt;/span&gt;&lt;/div&gt;&lt;div&gt;&lt;span style="color: rgb(0, 0, 0);"&gt;&lt;span style="font-size: small;"&gt;&lt;span style="font-family: Arial;"&gt;8.1.2&amp;#25176;&amp;#20799;&amp;#25152;&amp;#26381;&amp;#21153;&amp;#34892;&amp;#19994;&amp;#20135;&amp;#21697;&amp;#32467;&amp;#26500;&amp;#39044;&amp;#27979;&lt;/span&gt;&lt;/span&gt;&lt;/span&gt;&lt;/div&gt;&lt;div&gt;&lt;span style="color: rgb(0, 0, 0);"&gt;&lt;span style="font-size: small;"&gt;&lt;span style="font-family: Arial;"&gt;8.1.3&amp;#25176;&amp;#20799;&amp;#25152;&amp;#26381;&amp;#21153;&amp;#34892;&amp;#19994;&amp;#20225;&amp;#19994;&amp;#25968;&amp;#37327;&amp;#39044;&amp;#27979;&lt;/span&gt;&lt;/span&gt;&lt;/span&gt;&lt;/div&gt;&lt;div&gt;&lt;span style="color: rgb(0, 0, 0);"&gt;&lt;span style="font-size: small;"&gt;&lt;span style="font-family: Arial;"&gt;8.2&amp;#25176;&amp;#20799;&amp;#25152;&amp;#26381;&amp;#21153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&amp;#25176;&amp;#20799;&amp;#25152;&amp;#26381;&amp;#21153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&amp;#25176;&amp;#20799;&amp;#25152;&amp;#26381;&amp;#21153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3&amp;#25176;&amp;#20799;&amp;#25152;&amp;#26381;&amp;#21153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8.3.1&amp;#25176;&amp;#20799;&amp;#25152;&amp;#26381;&amp;#21153;&amp;#34892;&amp;#19994;&amp;#25237;&amp;#36164;&amp;#26426;&amp;#20250;&amp;#21078;&amp;#26512;&lt;/span&gt;&lt;/span&gt;&lt;/span&gt;&lt;/div&gt;&lt;div&gt;&lt;span style="color: rgb(0, 0, 0);"&gt;&lt;span style="font-size: small;"&gt;&lt;span style="font-family: Arial;"&gt;8.3.2&amp;#25176;&amp;#20799;&amp;#25152;&amp;#26381;&amp;#21153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3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9 2022-2028&amp;#24180;&amp;#27743;&amp;#33487;&amp;#30465;&amp;#25176;&amp;#20799;&amp;#25152;&amp;#26381;&amp;#21153;&amp;#34892;&amp;#19994;&amp;#38144;&amp;#21806;&amp;#25910;&amp;#20837;&amp;#22686;&amp;#38271;&amp;#39044;&amp;#27979;&lt;/span&gt;&lt;/span&gt;&lt;/span&gt;&lt;/div&gt;&lt;div&gt;&lt;span style="color: rgb(0, 0, 0);"&gt;&lt;span style="font-size: small;"&gt;&lt;span style="font-family: Arial;"&gt;&amp;#22270;&amp;#34920;20 2022-2028&amp;#24180;&amp;#23665;&amp;#19996;&amp;#30465;&amp;#25176;&amp;#20799;&amp;#25152;&amp;#26381;&amp;#21153;&amp;#34892;&amp;#19994;&amp;#38144;&amp;#21806;&amp;#25910;&amp;#20837;&amp;#22686;&amp;#38271;&amp;#39044;&amp;#27979;&lt;/span&gt;&lt;/span&gt;&lt;/span&gt;&lt;/div&gt;&lt;div&gt;&lt;span style="color: rgb(0, 0, 0);"&gt;&lt;span style="font-size: small;"&gt;&lt;span style="font-family: Arial;"&gt;&amp;#22270;&amp;#34920;21 2022-2028&amp;#24180;&amp;#27993;&amp;#27743;&amp;#30465;&amp;#25176;&amp;#20799;&amp;#25152;&amp;#26381;&amp;#21153;&amp;#34892;&amp;#19994;&amp;#38144;&amp;#21806;&amp;#25910;&amp;#20837;&amp;#22686;&amp;#38271;&amp;#39044;&amp;#27979;&lt;/span&gt;&lt;/span&gt;&lt;/span&gt;&lt;/div&gt;&lt;div&gt;&lt;span style="color: rgb(0, 0, 0);"&gt;&lt;span style="font-size: small;"&gt;&lt;span style="font-family: Arial;"&gt;&amp;#22270;&amp;#34920;22 2022-2028&amp;#24180;&amp;#23433;&amp;#24509;&amp;#30465;&amp;#25176;&amp;#20799;&amp;#25152;&amp;#26381;&amp;#21153;&amp;#34892;&amp;#19994;&amp;#38144;&amp;#21806;&amp;#25910;&amp;#20837;&amp;#22686;&amp;#38271;&amp;#39044;&amp;#27979;&lt;/span&gt;&lt;/span&gt;&lt;/span&gt;&lt;/div&gt;&lt;div&gt;&lt;span style="color: rgb(0, 0, 0);"&gt;&lt;span style="font-size: small;"&gt;&lt;span style="font-family: Arial;"&gt;&amp;#22270;&amp;#34920;23 2022-2028&amp;#24180;&amp;#31119;&amp;#24314;&amp;#30465;&amp;#25176;&amp;#20799;&amp;#25152;&amp;#26381;&amp;#21153;&amp;#34892;&amp;#19994;&amp;#38144;&amp;#21806;&amp;#25910;&amp;#20837;&amp;#22686;&amp;#38271;&amp;#39044;&amp;#27979;&lt;/span&gt;&lt;/span&gt;&lt;/span&gt;&lt;/div&gt;&lt;div&gt;&lt;span style="color: rgb(0, 0, 0);"&gt;&lt;span style="font-size: small;"&gt;&lt;span style="font-family: Arial;"&gt;&amp;#22270;&amp;#34920;24 2022-2028&amp;#24180;&amp;#24191;&amp;#19996;&amp;#30465;&amp;#25176;&amp;#20799;&amp;#25152;&amp;#26381;&amp;#21153;&amp;#34892;&amp;#19994;&amp;#38144;&amp;#21806;&amp;#25910;&amp;#20837;&amp;#22686;&amp;#38271;&amp;#39044;&amp;#27979;&lt;/span&gt;&lt;/span&gt;&lt;/span&gt;&lt;/div&gt;&lt;div&gt;&lt;span style="color: rgb(0, 0, 0);"&gt;&lt;span style="font-size: small;"&gt;&lt;span style="font-family: Arial;"&gt;&amp;#22270;&amp;#34920;25 2022-2028&amp;#24180;&amp;#24191;&amp;#35199;&amp;#30465;&amp;#25176;&amp;#20799;&amp;#25152;&amp;#26381;&amp;#21153;&amp;#34892;&amp;#19994;&amp;#38144;&amp;#21806;&amp;#25910;&amp;#20837;&amp;#22686;&amp;#38271;&amp;#39044;&amp;#27979;&lt;/span&gt;&lt;/span&gt;&lt;/span&gt;&lt;/div&gt;&lt;div&gt;&lt;span style="color: rgb(0, 0, 0);"&gt;&lt;span style="font-size: small;"&gt;&lt;span style="font-family: Arial;"&gt;&amp;#22270;&amp;#34920;26 2022-2028&amp;#24180;&amp;#28023;&amp;#21335;&amp;#30465;&amp;#25176;&amp;#20799;&amp;#25152;&amp;#26381;&amp;#21153;&amp;#34892;&amp;#19994;&amp;#38144;&amp;#21806;&amp;#25910;&amp;#20837;&amp;#22686;&amp;#38271;&amp;#39044;&amp;#27979;&lt;/span&gt;&lt;/span&gt;&lt;/span&gt;&lt;/div&gt;&lt;div&gt;&lt;span style="color: rgb(0, 0, 0);"&gt;&lt;span style="font-size: small;"&gt;&lt;span style="font-family: Arial;"&gt;&amp;#22270;&amp;#34920;27 2022-2028&amp;#24180;&amp;#28246;&amp;#21335;&amp;#30465;&amp;#25176;&amp;#20799;&amp;#25152;&amp;#26381;&amp;#21153;&amp;#34892;&amp;#19994;&amp;#38144;&amp;#21806;&amp;#25910;&amp;#20837;&amp;#22686;&amp;#38271;&amp;#39044;&amp;#27979;&lt;/span&gt;&lt;/span&gt;&lt;/span&gt;&lt;/div&gt;&lt;div&gt;&lt;span style="color: rgb(0, 0, 0);"&gt;&lt;span style="font-size: small;"&gt;&lt;span style="font-family: Arial;"&gt;&amp;#22270;&amp;#34920;20 2022-2028&amp;#24180;&amp;#28246;&amp;#21271;&amp;#30465;&amp;#25176;&amp;#20799;&amp;#25152;&amp;#26381;&amp;#21153;&amp;#34892;&amp;#19994;&amp;#38144;&amp;#21806;&amp;#25910;&amp;#20837;&amp;#22686;&amp;#38271;&amp;#39044;&amp;#27979;&lt;/span&gt;&lt;/span&gt;&lt;/span&gt;&lt;/div&gt;&lt;div&gt;&lt;span style="color: rgb(0, 0, 0);"&gt;&lt;span style="font-size: small;"&gt;&lt;span style="font-family: Arial;"&gt;&amp;#22270;&amp;#34920;292022-2028&amp;#24180;&amp;#27827;&amp;#21335;&amp;#30465;&amp;#25176;&amp;#20799;&amp;#25152;&amp;#26381;&amp;#21153;&amp;#34892;&amp;#19994;&amp;#38144;&amp;#21806;&amp;#25910;&amp;#20837;&amp;#22686;&amp;#38271;&amp;#39044;&amp;#27979;&lt;/span&gt;&lt;/span&gt;&lt;/span&gt;&lt;/div&gt;&lt;div&gt;&lt;span style="color: rgb(0, 0, 0);"&gt;&lt;span style="font-size: small;"&gt;&lt;span style="font-family: Arial;"&gt;&amp;#22270;&amp;#34920;302022-2028&amp;#24180;&amp;#21271;&amp;#20140;&amp;#24066;&amp;#25176;&amp;#20799;&amp;#25152;&amp;#26381;&amp;#21153;&amp;#34892;&amp;#19994;&amp;#38144;&amp;#21806;&amp;#25910;&amp;#20837;&amp;#22686;&amp;#38271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58.html"&gt;http://www.cction.com/report/202112/25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