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1019;&amp;#24615;&amp;#30005;&amp;#23376;&amp;#34880;&amp;#21387;&amp;#3574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1019;&amp;#24615;&amp;#30005;&amp;#23376;&amp;#34880;&amp;#21387;&amp;#3574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1019;&amp;#24615;&amp;#30005;&amp;#23376;&amp;#34880;&amp;#21387;&amp;#3574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01.html"&gt;http://www.cction.com/report/202201/266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34880;&amp;#21387;&amp;#35745;&amp;#26159;&amp;#21033;&amp;#29992;&amp;#29616;&amp;#20195;&amp;#30005;&amp;#23376;&amp;#25216;&amp;#26415;&amp;#19982;&amp;#34880;&amp;#21387;&amp;#38388;&amp;#25509;&amp;#27979;&amp;#37327;&amp;#21407;&amp;#29702;&amp;#36827;&amp;#34892;&amp;#34880;&amp;#21387;&amp;#27979;&amp;#37327;&amp;#30340;&amp;#21307;&amp;#30103;&amp;#35774;&amp;#22791;&amp;#12290;&lt;br /&gt;&lt;/p&gt;&lt;div align="left"&gt;&amp;nbsp; &amp;nbsp; &amp;nbsp; &amp;nbsp;&amp;nbsp;&lt;span style="font-size: small;"&gt;&lt;span style="font-family: Arial;"&gt;&amp;#30005;&amp;#23376;&amp;#34880;&amp;#21387;&amp;#35745;&amp;#26377;&amp;#33218;&amp;#24335;&amp;#12289;&amp;#33109;&amp;#24335;&amp;#12289;&amp;#25163;&amp;#34920;&amp;#24335;&amp;#20043;&amp;#20998;&amp;#65307;&amp;#20854;&amp;#25216;&amp;#26415;&amp;#32463;&amp;#21382;&amp;#20102;&amp;#26368;&amp;#21407;&amp;#22987;&amp;#30340;&amp;#31532;.&amp;#19968;&amp;#20195;&amp;#65288;&amp;#26426;&amp;#26800;&amp;#24335;&amp;#23450;&amp;#36895;&amp;#25490;&amp;#27668;&amp;#38400;&amp;#65289;&amp;#12289;&amp;#31532;&amp;#20108;&amp;#20195;&amp;#65288;&amp;#30005;&amp;#23376;&amp;#20282;&amp;#26381;&amp;#38400;&amp;#65289;&amp;#12289;&amp;#31532;&amp;#19977;&amp;#20195;&amp;#65288;&amp;#21152;&amp;#21387;&amp;#21516;&amp;#27493;&amp;#27979;&amp;#37327;&amp;#65289;&amp;#21450;&amp;#31532;&amp;#22235;&amp;#20195;&amp;#65288;&amp;#38598;&amp;#25104;&amp;#27668;&amp;#36335;&amp;#65289;&amp;#30340;&amp;#21457;&amp;#23637;&amp;#12290;&lt;/span&gt;&lt;/span&gt;&lt;/div&gt;&lt;div align="left"&gt;&lt;span style="font-size: small;"&gt;&lt;span style="font-family: Arial;"&gt;&amp;#36890;&amp;#24120;&amp;#30001;&amp;#38459;&amp;#22622;&amp;#34966;&amp;#24102;&amp;#12289;&amp;#20256;&amp;#24863;&amp;#22120;&amp;#12289;&amp;#20805;&amp;#27668;&amp;#27893;&amp;#12289;&amp;#27979;&amp;#37327;&amp;#30005;&amp;#36335;&amp;#32452;&amp;#25104;&amp;#12290;&amp;#37319;&amp;#29992;&amp;#31034;&amp;#27874;&amp;#27861;&amp;#12289;&amp;#26607;&amp;#24335;&amp;#38899;&amp;#27861;&amp;#25110;&amp;#31867;&amp;#20284;&amp;#30340;&amp;#26080;&amp;#21019;&amp;#34880;&amp;#21387;&amp;#38388;&amp;#25509;&amp;#27979;&amp;#37327;&amp;#21407;&amp;#29702;&amp;#36827;&amp;#34892;&amp;#34880;&amp;#21387;&amp;#27979;&amp;#37327;&amp;#30340;&amp;#30005;&amp;#23376;&amp;#35774;&amp;#22791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377;&amp;#21019;&amp;#24615;&amp;#30005;&amp;#23376;&amp;#34880;&amp;#21387;&amp;#3574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6377;&amp;#21019;&amp;#24615;&amp;#30005;&amp;#23376;&amp;#34880;&amp;#21387;&amp;#35745;&amp;#34892;&amp;#19994;&amp;#24066;&amp;#22330;&amp;#21457;&amp;#23637;&amp;#29615;&amp;#22659;&amp;#12289;&amp;#26377;&amp;#21019;&amp;#24615;&amp;#30005;&amp;#23376;&amp;#34880;&amp;#21387;&amp;#35745;&amp;#25972;&amp;#20307;&amp;#36816;&amp;#34892;&amp;#24577;&amp;#21183;&amp;#31561;&amp;#65292;&amp;#25509;&amp;#30528;&amp;#20998;&amp;#26512;&amp;#20102;&amp;#20013;&amp;#22269;&amp;#26377;&amp;#21019;&amp;#24615;&amp;#30005;&amp;#23376;&amp;#34880;&amp;#21387;&amp;#35745;&amp;#34892;&amp;#19994;&amp;#24066;&amp;#22330;&amp;#36816;&amp;#34892;&amp;#30340;&amp;#29616;&amp;#29366;&amp;#65292;&amp;#28982;&amp;#21518;&amp;#20171;&amp;#32461;&amp;#20102;&amp;#26377;&amp;#21019;&amp;#24615;&amp;#30005;&amp;#23376;&amp;#34880;&amp;#21387;&amp;#35745;&amp;#24066;&amp;#22330;&amp;#31454;&amp;#20105;&amp;#26684;&amp;#23616;&amp;#12290;&amp;#38543;&amp;#21518;&amp;#65292;&amp;#25253;&amp;#21578;&amp;#23545;&amp;#26377;&amp;#21019;&amp;#24615;&amp;#30005;&amp;#23376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26377;&amp;#21019;&amp;#24615;&amp;#30005;&amp;#23376;&amp;#34880;&amp;#21387;&amp;#35745;&amp;#34892;&amp;#19994;&amp;#21457;&amp;#23637;&amp;#36235;&amp;#21183;&amp;#19982;&amp;#25237;&amp;#36164;&amp;#39044;&amp;#27979;&amp;#12290;&amp;#24744;&amp;#33509;&amp;#24819;&amp;#23545;&amp;#26377;&amp;#21019;&amp;#24615;&amp;#30005;&amp;#23376;&amp;#34880;&amp;#21387;&amp;#35745;&amp;#20135;&amp;#19994;&amp;#26377;&amp;#20010;&amp;#31995;&amp;#32479;&amp;#30340;&amp;#20102;&amp;#35299;&amp;#25110;&amp;#32773;&amp;#24819;&amp;#25237;&amp;#36164;&amp;#20013;&amp;#22269;&amp;#26377;&amp;#21019;&amp;#24615;&amp;#30005;&amp;#23376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b&gt;&amp;#26377;&amp;#21019;&amp;#24615;&lt;/b&gt;&lt;/span&gt;&lt;/span&gt;&lt;b&gt;&lt;a href="http://www.cction.com/report/202107/230352.html"&gt;&lt;span style="font-size: small;"&gt;&lt;span style="font-family: Arial;"&gt;&amp;#30005;&amp;#23376;&amp;#34880;&amp;#21387;&amp;#3574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26377;&amp;#21019;&amp;#24615;&amp;#30005;&amp;#23376;&amp;#34880;&amp;#21387;&amp;#35745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6377;&amp;#21019;&amp;#24615;&amp;#30005;&amp;#23376;&amp;#34880;&amp;#21387;&amp;#35745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6377;&amp;#21019;&amp;#24615;&amp;#30005;&amp;#23376;&amp;#34880;&amp;#21387;&amp;#35745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6377;&amp;#21019;&amp;#24615;&amp;#30005;&amp;#23376;&amp;#34880;&amp;#21387;&amp;#35745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6377;&amp;#21019;&amp;#24615;&amp;#30005;&amp;#23376;&amp;#34880;&amp;#21387;&amp;#35745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6377;&amp;#21019;&amp;#24615;&amp;#30005;&amp;#23376;&amp;#34880;&amp;#21387;&amp;#35745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6377;&amp;#21019;&amp;#24615;&amp;#30005;&amp;#23376;&amp;#34880;&amp;#21387;&amp;#35745;&amp;#34892;&amp;#19994;&amp;#36816;&amp;#34892;&amp;#29615;&amp;#22659;&amp;#20998;&amp;#26512;&lt;/b&gt;&lt;/span&gt;&lt;/span&gt;&lt;/div&gt;&lt;div align="left"&gt;&lt;span style="font-size: small;"&gt;&lt;span style="font-family: Arial;"&gt;2.1&amp;nbsp;&amp;#26377;&amp;#21019;&amp;#24615;&amp;#30005;&amp;#23376;&amp;#34880;&amp;#21387;&amp;#35745;&amp;#34892;&amp;#19994;&amp;#25919;&amp;#27835;&amp;#27861;&amp;#24459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6377;&amp;#21019;&amp;#24615;&amp;#30005;&amp;#23376;&amp;#34880;&amp;#21387;&amp;#35745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6377;&amp;#21019;&amp;#24615;&amp;#30005;&amp;#23376;&amp;#34880;&amp;#21387;&amp;#35745;&amp;#34892;&amp;#19994;&amp;#31038;&amp;#20250;&amp;#29615;&amp;#22659;&amp;#20998;&amp;#26512;&lt;/span&gt;&lt;/span&gt;&lt;/div&gt;&lt;div align="left"&gt;&lt;span style="font-size: small;"&gt;&lt;span style="font-family: Arial;"&gt;2.3.1&amp;nbsp;&amp;#26377;&amp;#21019;&amp;#24615;&amp;#30005;&amp;#23376;&amp;#34880;&amp;#21387;&amp;#35745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6377;&amp;#21019;&amp;#24615;&amp;#30005;&amp;#23376;&amp;#34880;&amp;#21387;&amp;#3574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6377;&amp;#21019;&amp;#24615;&amp;#30005;&amp;#23376;&amp;#34880;&amp;#21387;&amp;#35745;&amp;#34892;&amp;#19994;&amp;#25216;&amp;#26415;&amp;#29615;&amp;#22659;&amp;#20998;&amp;#26512;&lt;/span&gt;&lt;/span&gt;&lt;/div&gt;&lt;div align="left"&gt;&lt;span style="font-size: small;"&gt;&lt;span style="font-family: Arial;"&gt;2.4.1&amp;nbsp;&amp;#26377;&amp;#21019;&amp;#24615;&amp;#30005;&amp;#23376;&amp;#34880;&amp;#21387;&amp;#35745;&amp;#25216;&amp;#26415;&amp;#20998;&amp;#26512;&lt;/span&gt;&lt;/span&gt;&lt;/div&gt;&lt;div align="left"&gt;&lt;span style="font-size: small;"&gt;&lt;span style="font-family: Arial;"&gt;2.4.2&amp;nbsp;&amp;#26377;&amp;#21019;&amp;#24615;&amp;#30005;&amp;#23376;&amp;#34880;&amp;#21387;&amp;#35745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6377;&amp;#21019;&amp;#24615;&amp;#30005;&amp;#23376;&amp;#34880;&amp;#21387;&amp;#35745;&amp;#34892;&amp;#19994;&amp;#36816;&amp;#34892;&amp;#20998;&amp;#26512;&lt;/b&gt;&lt;/span&gt;&lt;/span&gt;&lt;/div&gt;&lt;div align="left"&gt;&lt;span style="font-size: small;"&gt;&lt;span style="font-family: Arial;"&gt;3.1&amp;nbsp;&amp;#25105;&amp;#22269;&amp;#26377;&amp;#21019;&amp;#24615;&amp;#30005;&amp;#23376;&amp;#34880;&amp;#21387;&amp;#35745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6377;&amp;#21019;&amp;#24615;&amp;#30005;&amp;#23376;&amp;#34880;&amp;#21387;&amp;#35745;&amp;#34892;&amp;#19994;&amp;#21457;&amp;#23637;&amp;#38454;&amp;#27573;&lt;/span&gt;&lt;/span&gt;&lt;/div&gt;&lt;div align="left"&gt;&lt;span style="font-size: small;"&gt;&lt;span style="font-family: Arial;"&gt;3.1.2&amp;nbsp;&amp;#25105;&amp;#22269;&amp;#26377;&amp;#21019;&amp;#24615;&amp;#30005;&amp;#23376;&amp;#34880;&amp;#21387;&amp;#35745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6377;&amp;#21019;&amp;#24615;&amp;#30005;&amp;#23376;&amp;#34880;&amp;#21387;&amp;#35745;&amp;#34892;&amp;#19994;&amp;#21457;&amp;#23637;&amp;#29305;&amp;#28857;&amp;#20998;&amp;#26512;&lt;/span&gt;&lt;/span&gt;&lt;/div&gt;&lt;div align="left"&gt;&lt;span style="font-size: small;"&gt;&lt;span style="font-family: Arial;"&gt;3.2&amp;nbsp;2015-2019&amp;#24180;&amp;#26377;&amp;#21019;&amp;#24615;&amp;#30005;&amp;#23376;&amp;#34880;&amp;#21387;&amp;#35745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6377;&amp;#21019;&amp;#24615;&amp;#30005;&amp;#23376;&amp;#34880;&amp;#21387;&amp;#35745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6377;&amp;#21019;&amp;#24615;&amp;#30005;&amp;#23376;&amp;#34880;&amp;#21387;&amp;#35745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6377;&amp;#21019;&amp;#24615;&amp;#30005;&amp;#23376;&amp;#34880;&amp;#21387;&amp;#35745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6377;&amp;#21019;&amp;#24615;&amp;#30005;&amp;#23376;&amp;#34880;&amp;#21387;&amp;#35745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6377;&amp;#21019;&amp;#24615;&amp;#30005;&amp;#23376;&amp;#34880;&amp;#21387;&amp;#35745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6377;&amp;#21019;&amp;#24615;&amp;#30005;&amp;#23376;&amp;#34880;&amp;#21387;&amp;#35745;&amp;#20215;&amp;#26684;&amp;#36208;&amp;#21183;&lt;/span&gt;&lt;/span&gt;&lt;/div&gt;&lt;div align="left"&gt;&lt;span style="font-size: small;"&gt;&lt;span style="font-family: Arial;"&gt;3.5.2&amp;nbsp;&amp;#24433;&amp;#21709;&amp;#26377;&amp;#21019;&amp;#24615;&amp;#30005;&amp;#23376;&amp;#34880;&amp;#21387;&amp;#35745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6377;&amp;#21019;&amp;#24615;&amp;#30005;&amp;#23376;&amp;#34880;&amp;#21387;&amp;#35745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6377;&amp;#21019;&amp;#24615;&amp;#30005;&amp;#23376;&amp;#34880;&amp;#21387;&amp;#3574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6377;&amp;#21019;&amp;#24615;&amp;#30005;&amp;#23376;&amp;#34880;&amp;#21387;&amp;#3574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6377;&amp;#21019;&amp;#24615;&amp;#30005;&amp;#23376;&amp;#34880;&amp;#21387;&amp;#35745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6377;&amp;#21019;&amp;#24615;&amp;#30005;&amp;#23376;&amp;#34880;&amp;#21387;&amp;#35745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6377;&amp;#21019;&amp;#24615;&amp;#30005;&amp;#23376;&amp;#34880;&amp;#21387;&amp;#35745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6377;&amp;#21019;&amp;#24615;&amp;#30005;&amp;#23376;&amp;#34880;&amp;#21387;&amp;#35745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6377;&amp;#21019;&amp;#24615;&amp;#30005;&amp;#23376;&amp;#34880;&amp;#21387;&amp;#35745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6377;&amp;#21019;&amp;#24615;&amp;#30005;&amp;#23376;&amp;#34880;&amp;#21387;&amp;#3574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6377;&amp;#21019;&amp;#24615;&amp;#30005;&amp;#23376;&amp;#34880;&amp;#21387;&amp;#35745;&amp;#34892;&amp;#19994;&amp;#20379;&amp;#38656;&amp;#24418;&amp;#21183;&amp;#20998;&amp;#26512;&lt;/b&gt;&lt;/span&gt;&lt;/span&gt;&lt;/div&gt;&lt;div align="left"&gt;&lt;span style="font-size: small;"&gt;&lt;span style="font-family: Arial;"&gt;5.1&amp;nbsp;&amp;#26377;&amp;#21019;&amp;#24615;&amp;#30005;&amp;#23376;&amp;#34880;&amp;#21387;&amp;#35745;&amp;#34892;&amp;#19994;&amp;#20379;&amp;#32473;&amp;#20998;&amp;#26512;&lt;/span&gt;&lt;/span&gt;&lt;/div&gt;&lt;div align="left"&gt;&lt;span style="font-size: small;"&gt;&lt;span style="font-family: Arial;"&gt;5.1.1&amp;nbsp;2015-2019&amp;#24180;&amp;#26377;&amp;#21019;&amp;#24615;&amp;#30005;&amp;#23376;&amp;#34880;&amp;#21387;&amp;#35745;&amp;#34892;&amp;#19994;&amp;#20379;&amp;#32473;&amp;#20998;&amp;#26512;&lt;/span&gt;&lt;/span&gt;&lt;/div&gt;&lt;div align="left"&gt;&lt;span style="font-size: small;"&gt;&lt;span style="font-family: Arial;"&gt;5.1.2&amp;nbsp;2022-2028&amp;#24180;&amp;#26377;&amp;#21019;&amp;#24615;&amp;#30005;&amp;#23376;&amp;#34880;&amp;#21387;&amp;#35745;&amp;#34892;&amp;#19994;&amp;#20379;&amp;#32473;&amp;#21464;&amp;#21270;&amp;#36235;&amp;#21183;&lt;/span&gt;&lt;/span&gt;&lt;/div&gt;&lt;div align="left"&gt;&lt;span style="font-size: small;"&gt;&lt;span style="font-family: Arial;"&gt;5.1.3&amp;nbsp;&amp;#26377;&amp;#21019;&amp;#24615;&amp;#30005;&amp;#23376;&amp;#34880;&amp;#21387;&amp;#35745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6377;&amp;#21019;&amp;#24615;&amp;#30005;&amp;#23376;&amp;#34880;&amp;#21387;&amp;#35745;&amp;#34892;&amp;#19994;&amp;#38656;&amp;#27714;&amp;#24773;&amp;#20917;&lt;/span&gt;&lt;/span&gt;&lt;/div&gt;&lt;div align="left"&gt;&lt;span style="font-size: small;"&gt;&lt;span style="font-family: Arial;"&gt;5.2.1&amp;nbsp;&amp;#26377;&amp;#21019;&amp;#24615;&amp;#30005;&amp;#23376;&amp;#34880;&amp;#21387;&amp;#35745;&amp;#34892;&amp;#19994;&amp;#38656;&amp;#27714;&amp;#24066;&amp;#22330;&lt;/span&gt;&lt;/span&gt;&lt;/div&gt;&lt;div align="left"&gt;&lt;span style="font-size: small;"&gt;&lt;span style="font-family: Arial;"&gt;5.2.2&amp;nbsp;&amp;#26377;&amp;#21019;&amp;#24615;&amp;#30005;&amp;#23376;&amp;#34880;&amp;#21387;&amp;#35745;&amp;#34892;&amp;#19994;&amp;#23458;&amp;#25143;&amp;#32467;&amp;#26500;&lt;/span&gt;&lt;/span&gt;&lt;/div&gt;&lt;div align="left"&gt;&lt;span style="font-size: small;"&gt;&lt;span style="font-family: Arial;"&gt;5.2.3&amp;nbsp;&amp;#26377;&amp;#21019;&amp;#24615;&amp;#30005;&amp;#23376;&amp;#34880;&amp;#21387;&amp;#35745;&amp;#34892;&amp;#19994;&amp;#38656;&amp;#27714;&amp;#30340;&amp;#22320;&amp;#21306;&amp;#24046;&amp;#24322;&lt;/span&gt;&lt;/span&gt;&lt;/div&gt;&lt;div align="left"&gt;&lt;span style="font-size: small;"&gt;&lt;span style="font-family: Arial;"&gt;5.3&amp;nbsp;&amp;#26377;&amp;#21019;&amp;#24615;&amp;#30005;&amp;#23376;&amp;#34880;&amp;#21387;&amp;#35745;&amp;#24066;&amp;#22330;&amp;#24212;&amp;#29992;&amp;#21450;&amp;#38656;&amp;#27714;&amp;#39044;&amp;#27979;&lt;/span&gt;&lt;/span&gt;&lt;/div&gt;&lt;div align="left"&gt;&lt;span style="font-size: small;"&gt;&lt;span style="font-family: Arial;"&gt;5.3.1&amp;nbsp;&amp;#26377;&amp;#21019;&amp;#24615;&amp;#30005;&amp;#23376;&amp;#34880;&amp;#21387;&amp;#35745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6377;&amp;#21019;&amp;#24615;&amp;#30005;&amp;#23376;&amp;#34880;&amp;#21387;&amp;#35745;&amp;#24212;&amp;#29992;&amp;#24066;&amp;#22330;&amp;#38656;&amp;#27714;&amp;#29305;&amp;#24449;&lt;/span&gt;&lt;/span&gt;&lt;/div&gt;&lt;div align="left"&gt;&lt;span style="font-size: small;"&gt;&lt;span style="font-family: Arial;"&gt;&amp;#65288;2&amp;#65289;&amp;#26377;&amp;#21019;&amp;#24615;&amp;#30005;&amp;#23376;&amp;#34880;&amp;#21387;&amp;#35745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6377;&amp;#21019;&amp;#24615;&amp;#30005;&amp;#23376;&amp;#34880;&amp;#21387;&amp;#35745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6377;&amp;#21019;&amp;#24615;&amp;#30005;&amp;#23376;&amp;#34880;&amp;#21387;&amp;#3574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6377;&amp;#21019;&amp;#24615;&amp;#30005;&amp;#23376;&amp;#34880;&amp;#21387;&amp;#3574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6377;&amp;#21019;&amp;#24615;&amp;#30005;&amp;#23376;&amp;#34880;&amp;#21387;&amp;#35745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6377;&amp;#21019;&amp;#24615;&amp;#30005;&amp;#23376;&amp;#34880;&amp;#21387;&amp;#35745;&amp;#34892;&amp;#19994;&amp;#20135;&amp;#19994;&amp;#32467;&amp;#26500;&amp;#20998;&amp;#26512;&lt;/b&gt;&lt;/span&gt;&lt;/span&gt;&lt;/div&gt;&lt;div align="left"&gt;&lt;span style="font-size: small;"&gt;&lt;span style="font-family: Arial;"&gt;6.1&amp;nbsp;&amp;#26377;&amp;#21019;&amp;#24615;&amp;#30005;&amp;#23376;&amp;#34880;&amp;#21387;&amp;#35745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3&amp;nbsp;&amp;#20013;&amp;#22269;&amp;#26377;&amp;#21019;&amp;#24615;&amp;#30005;&amp;#23376;&amp;#34880;&amp;#21387;&amp;#3574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6377;&amp;#21019;&amp;#24615;&amp;#30005;&amp;#23376;&amp;#34880;&amp;#21387;&amp;#35745;&amp;#34892;&amp;#19994;&amp;#20135;&amp;#19994;&amp;#38142;&amp;#20998;&amp;#26512;&lt;/b&gt;&lt;/span&gt;&lt;/span&gt;&lt;/div&gt;&lt;div align="left"&gt;&lt;span style="font-size: small;"&gt;&lt;span style="font-family: Arial;"&gt;7.1&amp;nbsp;&amp;#26377;&amp;#21019;&amp;#24615;&amp;#30005;&amp;#23376;&amp;#34880;&amp;#21387;&amp;#35745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6377;&amp;#21019;&amp;#24615;&amp;#30005;&amp;#23376;&amp;#34880;&amp;#21387;&amp;#35745;&amp;#19978;&amp;#28216;&amp;#34892;&amp;#19994;&amp;#20998;&amp;#26512;&lt;/span&gt;&lt;/span&gt;&lt;/div&gt;&lt;div align="left"&gt;&lt;span style="font-size: small;"&gt;&lt;span style="font-family: Arial;"&gt;7.2.1&amp;nbsp;&amp;#26377;&amp;#21019;&amp;#24615;&amp;#30005;&amp;#23376;&amp;#34880;&amp;#21387;&amp;#35745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6377;&amp;#21019;&amp;#24615;&amp;#30005;&amp;#23376;&amp;#34880;&amp;#21387;&amp;#35745;&amp;#34892;&amp;#19994;&amp;#30340;&amp;#24433;&amp;#21709;&lt;/span&gt;&lt;/span&gt;&lt;/div&gt;&lt;div align="left"&gt;&lt;span style="font-size: small;"&gt;&lt;span style="font-family: Arial;"&gt;7.3&amp;nbsp;&amp;#26377;&amp;#21019;&amp;#24615;&amp;#30005;&amp;#23376;&amp;#34880;&amp;#21387;&amp;#35745;&amp;#19979;&amp;#28216;&amp;#34892;&amp;#19994;&amp;#20998;&amp;#26512;&lt;/span&gt;&lt;/span&gt;&lt;/div&gt;&lt;div align="left"&gt;&lt;span style="font-size: small;"&gt;&lt;span style="font-family: Arial;"&gt;7.3.1&amp;nbsp;&amp;#26377;&amp;#21019;&amp;#24615;&amp;#30005;&amp;#23376;&amp;#34880;&amp;#21387;&amp;#35745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6377;&amp;#21019;&amp;#24615;&amp;#30005;&amp;#23376;&amp;#34880;&amp;#21387;&amp;#357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6377;&amp;#21019;&amp;#24615;&amp;#30005;&amp;#23376;&amp;#34880;&amp;#21387;&amp;#35745;&amp;#34892;&amp;#19994;&amp;#28192;&amp;#36947;&amp;#20998;&amp;#26512;&amp;#21450;&amp;#31574;&amp;#30053;&lt;/b&gt;&lt;/span&gt;&lt;/span&gt;&lt;/div&gt;&lt;div align="left"&gt;&lt;span style="font-size: small;"&gt;&lt;span style="font-family: Arial;"&gt;8.1&amp;nbsp;&amp;#26377;&amp;#21019;&amp;#24615;&amp;#30005;&amp;#23376;&amp;#34880;&amp;#21387;&amp;#35745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6377;&amp;#21019;&amp;#24615;&amp;#30005;&amp;#23376;&amp;#34880;&amp;#21387;&amp;#35745;&amp;#34892;&amp;#19994;&amp;#30340;&amp;#24433;&amp;#21709;&lt;/span&gt;&lt;/span&gt;&lt;/div&gt;&lt;div align="left"&gt;&lt;span style="font-size: small;"&gt;&lt;span style="font-family: Arial;"&gt;8.1.3&amp;nbsp;&amp;#20027;&amp;#35201;&amp;#26377;&amp;#21019;&amp;#24615;&amp;#30005;&amp;#23376;&amp;#34880;&amp;#21387;&amp;#35745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6377;&amp;#21019;&amp;#24615;&amp;#30005;&amp;#23376;&amp;#34880;&amp;#21387;&amp;#35745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6377;&amp;#21019;&amp;#24615;&amp;#30005;&amp;#23376;&amp;#34880;&amp;#21387;&amp;#35745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6377;&amp;#21019;&amp;#24615;&amp;#30005;&amp;#23376;&amp;#34880;&amp;#21387;&amp;#35745;&amp;#33829;&amp;#38144;&amp;#27010;&amp;#20917;&lt;/span&gt;&lt;/span&gt;&lt;/div&gt;&lt;div align="left"&gt;&lt;span style="font-size: small;"&gt;&lt;span style="font-family: Arial;"&gt;8.3.2&amp;nbsp;&amp;#26377;&amp;#21019;&amp;#24615;&amp;#30005;&amp;#23376;&amp;#34880;&amp;#21387;&amp;#35745;&amp;#33829;&amp;#38144;&amp;#31574;&amp;#30053;&amp;#25506;&amp;#35752;&lt;/span&gt;&lt;/span&gt;&lt;/div&gt;&lt;div align="left"&gt;&lt;span style="font-size: small;"&gt;&lt;span style="font-family: Arial;"&gt;8.3.3&amp;nbsp;&amp;#26377;&amp;#21019;&amp;#24615;&amp;#30005;&amp;#23376;&amp;#34880;&amp;#21387;&amp;#3574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6377;&amp;#21019;&amp;#24615;&amp;#30005;&amp;#23376;&amp;#34880;&amp;#21387;&amp;#35745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6377;&amp;#21019;&amp;#24615;&amp;#30005;&amp;#23376;&amp;#34880;&amp;#21387;&amp;#3574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6377;&amp;#21019;&amp;#24615;&amp;#30005;&amp;#23376;&amp;#34880;&amp;#21387;&amp;#35745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6377;&amp;#21019;&amp;#24615;&amp;#30005;&amp;#23376;&amp;#34880;&amp;#21387;&amp;#35745;&amp;#34892;&amp;#19994;&amp;#38598;&amp;#20013;&amp;#24230;&amp;#20998;&amp;#26512;&lt;/span&gt;&lt;/span&gt;&lt;/div&gt;&lt;div align="left"&gt;&lt;span style="font-size: small;"&gt;&lt;span style="font-family: Arial;"&gt;9.1.4&amp;nbsp;&amp;#26377;&amp;#21019;&amp;#24615;&amp;#30005;&amp;#23376;&amp;#34880;&amp;#21387;&amp;#35745;&amp;#34892;&amp;#19994;SWOT&amp;#20998;&amp;#26512;&lt;/span&gt;&lt;/span&gt;&lt;/div&gt;&lt;div align="left"&gt;&lt;span style="font-size: small;"&gt;&lt;span style="font-family: Arial;"&gt;9.2&amp;nbsp;&amp;#20013;&amp;#22269;&amp;#26377;&amp;#21019;&amp;#24615;&amp;#30005;&amp;#23376;&amp;#34880;&amp;#21387;&amp;#35745;&amp;#34892;&amp;#19994;&amp;#31454;&amp;#20105;&amp;#26684;&amp;#23616;&amp;#32508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1&amp;nbsp;&amp;#26377;&amp;#21019;&amp;#24615;&amp;#30005;&amp;#23376;&amp;#34880;&amp;#21387;&amp;#35745;&amp;#34892;&amp;#19994;&amp;#31454;&amp;#20105;&amp;#27010;&amp;#20917;&lt;/span&gt;&lt;/span&gt;&lt;/div&gt;&lt;div align="left"&gt;&lt;span style="font-size: small;"&gt;&lt;span style="font-family: Arial;"&gt;&amp;#65288;1&amp;#65289;&amp;#20013;&amp;#22269;&amp;#26377;&amp;#21019;&amp;#24615;&amp;#30005;&amp;#23376;&amp;#34880;&amp;#21387;&amp;#35745;&amp;#34892;&amp;#19994;&amp;#31454;&amp;#20105;&amp;#26684;&amp;#23616;&lt;/span&gt;&lt;/span&gt;&lt;/div&gt;&lt;div align="left"&gt;&lt;span style="font-size: small;"&gt;&lt;span style="font-family: Arial;"&gt;&amp;#65288;2&amp;#65289;&amp;#26377;&amp;#21019;&amp;#24615;&amp;#30005;&amp;#23376;&amp;#34880;&amp;#21387;&amp;#3574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6377;&amp;#21019;&amp;#24615;&amp;#30005;&amp;#23376;&amp;#34880;&amp;#21387;&amp;#35745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6377;&amp;#21019;&amp;#24615;&amp;#30005;&amp;#23376;&amp;#34880;&amp;#21387;&amp;#3574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6377;&amp;#21019;&amp;#24615;&amp;#30005;&amp;#23376;&amp;#34880;&amp;#21387;&amp;#3574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6377;&amp;#21019;&amp;#24615;&amp;#30005;&amp;#23376;&amp;#34880;&amp;#21387;&amp;#3574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6377;&amp;#21019;&amp;#24615;&amp;#30005;&amp;#23376;&amp;#34880;&amp;#21387;&amp;#35745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6377;&amp;#21019;&amp;#24615;&amp;#30005;&amp;#23376;&amp;#34880;&amp;#21387;&amp;#3574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6377;&amp;#21019;&amp;#24615;&amp;#30005;&amp;#23376;&amp;#34880;&amp;#21387;&amp;#3574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6377;&amp;#21019;&amp;#24615;&amp;#30005;&amp;#23376;&amp;#34880;&amp;#21387;&amp;#35745;&amp;#34892;&amp;#19994;&amp;#25237;&amp;#36164;&amp;#21069;&amp;#26223;&lt;/b&gt;&lt;/span&gt;&lt;/span&gt;&lt;/div&gt;&lt;div align="left"&gt;&lt;span style="font-size: small;"&gt;&lt;span style="font-family: Arial;"&gt;11.1&amp;nbsp;2022-2028&amp;#24180;&amp;#26377;&amp;#21019;&amp;#24615;&amp;#30005;&amp;#23376;&amp;#34880;&amp;#21387;&amp;#35745;&amp;#24066;&amp;#22330;&amp;#21457;&amp;#23637;&amp;#21069;&amp;#26223;&lt;/span&gt;&lt;/span&gt;&lt;/div&gt;&lt;div align="left"&gt;&lt;span style="font-size: small;"&gt;&lt;span style="font-family: Arial;"&gt;11.1.1&amp;nbsp;2022-2028&amp;#24180;&amp;#26377;&amp;#21019;&amp;#24615;&amp;#30005;&amp;#23376;&amp;#34880;&amp;#21387;&amp;#35745;&amp;#24066;&amp;#22330;&amp;#21457;&amp;#23637;&amp;#28508;&amp;#21147;&lt;/span&gt;&lt;/span&gt;&lt;/div&gt;&lt;div align="left"&gt;&lt;span style="font-size: small;"&gt;&lt;span style="font-family: Arial;"&gt;11.1.2&amp;nbsp;2022-2028&amp;#24180;&amp;#26377;&amp;#21019;&amp;#24615;&amp;#30005;&amp;#23376;&amp;#34880;&amp;#21387;&amp;#35745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6377;&amp;#21019;&amp;#24615;&amp;#30005;&amp;#23376;&amp;#34880;&amp;#21387;&amp;#35745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6377;&amp;#21019;&amp;#24615;&amp;#30005;&amp;#23376;&amp;#34880;&amp;#21387;&amp;#35745;&amp;#24066;&amp;#22330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 align="left"&gt;&lt;span style="font-size: small;"&gt;&lt;span style="font-family: Arial;"&gt;11.2.1&amp;nbsp;2022-2028&amp;#24180;&amp;#26377;&amp;#21019;&amp;#24615;&amp;#30005;&amp;#23376;&amp;#34880;&amp;#21387;&amp;#35745;&amp;#34892;&amp;#19994;&amp;#21457;&amp;#23637;&amp;#36235;&amp;#21183;&lt;/span&gt;&lt;/span&gt;&lt;/div&gt;&lt;div align="left"&gt;&lt;span style="font-size: small;"&gt;&lt;span style="font-family: Arial;"&gt;11.2.2&amp;nbsp;2022-2028&amp;#24180;&amp;#26377;&amp;#21019;&amp;#24615;&amp;#30005;&amp;#23376;&amp;#34880;&amp;#21387;&amp;#35745;&amp;#24066;&amp;#22330;&amp;#35268;&amp;#27169;&amp;#39044;&amp;#27979;&lt;/span&gt;&lt;/span&gt;&lt;/div&gt;&lt;div align="left"&gt;&lt;span style="font-size: small;"&gt;&lt;span style="font-family: Arial;"&gt;11.2.3&amp;nbsp;2022-2028&amp;#24180;&amp;#26377;&amp;#21019;&amp;#24615;&amp;#30005;&amp;#23376;&amp;#34880;&amp;#21387;&amp;#35745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6377;&amp;#21019;&amp;#24615;&amp;#30005;&amp;#23376;&amp;#34880;&amp;#21387;&amp;#35745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6377;&amp;#21019;&amp;#24615;&amp;#30005;&amp;#23376;&amp;#34880;&amp;#21387;&amp;#35745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6377;&amp;#21019;&amp;#24615;&amp;#30005;&amp;#23376;&amp;#34880;&amp;#21387;&amp;#35745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6377;&amp;#21019;&amp;#24615;&amp;#30005;&amp;#23376;&amp;#34880;&amp;#21387;&amp;#35745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6377;&amp;#21019;&amp;#24615;&amp;#30005;&amp;#23376;&amp;#34880;&amp;#21387;&amp;#35745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6377;&amp;#21019;&amp;#24615;&amp;#30005;&amp;#23376;&amp;#34880;&amp;#21387;&amp;#35745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6377;&amp;#21019;&amp;#24615;&amp;#30005;&amp;#23376;&amp;#34880;&amp;#21387;&amp;#35745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6377;&amp;#21019;&amp;#24615;&amp;#30005;&amp;#23376;&amp;#34880;&amp;#21387;&amp;#35745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6377;&amp;#21019;&amp;#24615;&amp;#30005;&amp;#23376;&amp;#34880;&amp;#21387;&amp;#35745;&amp;#34892;&amp;#19994;&amp;#25237;&amp;#36164;&amp;#25112;&amp;#30053;&amp;#30740;&amp;#31350;&lt;/b&gt;&lt;/span&gt;&lt;/span&gt;&lt;/div&gt;&lt;div align="left"&gt;&lt;span style="font-size: small;"&gt;&lt;span style="font-family: Arial;"&gt;13.1&amp;nbsp;&amp;#26377;&amp;#21019;&amp;#24615;&amp;#30005;&amp;#23376;&amp;#34880;&amp;#21387;&amp;#35745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6377;&amp;#21019;&amp;#24615;&amp;#30005;&amp;#23376;&amp;#34880;&amp;#21387;&amp;#35745;&amp;#21697;&amp;#29260;&amp;#30340;&amp;#25112;&amp;#30053;&amp;#24605;&amp;#32771;&lt;/span&gt;&lt;/span&gt;&lt;/div&gt;&lt;div align="left"&gt;&lt;span style="font-size: small;"&gt;&lt;span style="font-family: Arial;"&gt;13.2.1&amp;nbsp;&amp;#26377;&amp;#21019;&amp;#24615;&amp;#30005;&amp;#23376;&amp;#34880;&amp;#21387;&amp;#35745;&amp;#21697;&amp;#29260;&amp;#30340;&amp;#37325;&amp;#35201;&amp;#24615;&lt;/span&gt;&lt;/span&gt;&lt;/div&gt;&lt;div align="left"&gt;&lt;span style="font-size: small;"&gt;&lt;span style="font-family: Arial;"&gt;13.2.2&amp;nbsp;&amp;#26377;&amp;#21019;&amp;#24615;&amp;#30005;&amp;#23376;&amp;#34880;&amp;#21387;&amp;#35745;&amp;#23454;&amp;#26045;&amp;#21697;&amp;#29260;&amp;#25112;&amp;#30053;&amp;#30340;&amp;#24847;&amp;#20041;&lt;/span&gt;&lt;/span&gt;&lt;/div&gt;&lt;div align="left"&gt;&lt;span style="font-size: small;"&gt;&lt;span style="font-family: Arial;"&gt;13.2.3&amp;nbsp;&amp;#26377;&amp;#21019;&amp;#24615;&amp;#30005;&amp;#23376;&amp;#34880;&amp;#21387;&amp;#35745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6377;&amp;#21019;&amp;#24615;&amp;#30005;&amp;#23376;&amp;#34880;&amp;#21387;&amp;#35745;&amp;#20225;&amp;#19994;&amp;#30340;&amp;#21697;&amp;#29260;&amp;#25112;&amp;#3005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5&amp;nbsp;&amp;#26377;&amp;#21019;&amp;#24615;&amp;#30005;&amp;#23376;&amp;#34880;&amp;#21387;&amp;#35745;&amp;#21697;&amp;#29260;&amp;#25112;&amp;#30053;&amp;#31649;&amp;#29702;&amp;#30340;&amp;#31574;&amp;#30053;&lt;/span&gt;&lt;/span&gt;&lt;/div&gt;&lt;div align="left"&gt;&lt;span style="font-size: small;"&gt;&lt;span style="font-family: Arial;"&gt;13.3&amp;nbsp;&amp;#26377;&amp;#21019;&amp;#24615;&amp;#30005;&amp;#23376;&amp;#34880;&amp;#21387;&amp;#35745;&amp;#32463;&amp;#33829;&amp;#31574;&amp;#30053;&amp;#20998;&amp;#26512;&lt;/span&gt;&lt;/span&gt;&lt;/div&gt;&lt;div align="left"&gt;&lt;span style="font-size: small;"&gt;&lt;span style="font-family: Arial;"&gt;13.3.1&amp;nbsp;&amp;#26377;&amp;#21019;&amp;#24615;&amp;#30005;&amp;#23376;&amp;#34880;&amp;#21387;&amp;#35745;&amp;#24066;&amp;#22330;&amp;#32454;&amp;#20998;&amp;#31574;&amp;#30053;&lt;/span&gt;&lt;/span&gt;&lt;/div&gt;&lt;div align="left"&gt;&lt;span style="font-size: small;"&gt;&lt;span style="font-family: Arial;"&gt;13.3.2&amp;nbsp;&amp;#26377;&amp;#21019;&amp;#24615;&amp;#30005;&amp;#23376;&amp;#34880;&amp;#21387;&amp;#35745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6377;&amp;#21019;&amp;#24615;&amp;#30005;&amp;#23376;&amp;#34880;&amp;#21387;&amp;#35745;&amp;#26032;&amp;#20135;&amp;#21697;&amp;#24046;&amp;#24322;&amp;#21270;&amp;#25112;&amp;#30053;&lt;/span&gt;&lt;/span&gt;&lt;/div&gt;&lt;div align="left"&gt;&lt;span style="font-size: small;"&gt;&lt;span style="font-family: Arial;"&gt;13.4&amp;nbsp;&amp;#26377;&amp;#21019;&amp;#24615;&amp;#30005;&amp;#23376;&amp;#34880;&amp;#21387;&amp;#35745;&amp;#34892;&amp;#19994;&amp;#25237;&amp;#36164;&amp;#25112;&amp;#30053;&amp;#30740;&amp;#31350;&lt;/span&gt;&lt;/span&gt;&lt;/div&gt;&lt;div align="left"&gt;&lt;span style="font-size: small;"&gt;&lt;span style="font-family: Arial;"&gt;13.4.1&amp;nbsp;2019&amp;#24180;&amp;#26377;&amp;#21019;&amp;#24615;&amp;#30005;&amp;#23376;&amp;#34880;&amp;#21387;&amp;#35745;&amp;#34892;&amp;#19994;&amp;#25237;&amp;#36164;&amp;#25112;&amp;#30053;&lt;/span&gt;&lt;/span&gt;&lt;/div&gt;&lt;div align="left"&gt;&lt;span style="font-size: small;"&gt;&lt;span style="font-family: Arial;"&gt;13.4.2&amp;nbsp;2022-2028&amp;#24180;&amp;#26377;&amp;#21019;&amp;#24615;&amp;#30005;&amp;#23376;&amp;#34880;&amp;#21387;&amp;#35745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6377;&amp;#21019;&amp;#24615;&amp;#30005;&amp;#23376;&amp;#34880;&amp;#21387;&amp;#35745;&amp;#34892;&amp;#19994;&amp;#30740;&amp;#31350;&amp;#32467;&amp;#35770;&lt;/span&gt;&lt;/span&gt;&lt;/div&gt;&lt;div align="left"&gt;&lt;span style="font-size: small;"&gt;&lt;span style="font-family: Arial;"&gt;14.2&amp;nbsp;&amp;#26377;&amp;#21019;&amp;#24615;&amp;#30005;&amp;#23376;&amp;#34880;&amp;#21387;&amp;#35745;&amp;#34892;&amp;#19994;&amp;#25237;&amp;#36164;&amp;#20215;&amp;#20540;&amp;#35780;&amp;#20272;&lt;/span&gt;&lt;/span&gt;&lt;/div&gt;&lt;div align="left"&gt;&lt;span style="font-size: small;"&gt;&lt;span style="font-family: Arial;"&gt;14.3&amp;nbsp;&amp;#26377;&amp;#21019;&amp;#24615;&amp;#30005;&amp;#23376;&amp;#34880;&amp;#21387;&amp;#35745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01.html"&gt;http://www.cction.com/report/202201/266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