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28783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28783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28783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8.html"&gt;http://www.cction.com/report/202206/30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28783;&amp;#26159;&amp;#21033;&amp;#29992;&amp;#28783;&amp;#20809;&amp;#12289;&amp;#26426;&amp;#26800;&amp;#20256;&amp;#21160;&amp;#21450;&amp;#30005;&amp;#27668;&amp;#25511;&amp;#21046;&amp;#30340;&amp;#32452;&amp;#21512;&amp;#65292;&amp;#25237;&amp;#23556;&amp;#20986;&amp;#21508;&amp;#31181;&amp;#26223;&amp;#29289;&amp;#12289;&amp;#33258;&amp;#28982;&amp;#30028;&amp;#27668;&amp;#35937;&amp;#21464;&amp;#21270;&amp;#21644;&amp;#34394;&amp;#24187;&amp;#26223;&amp;#35937;&amp;#30340;&amp;#19968;&amp;#31867;&amp;#33310;&amp;#21488;&amp;#24433;&amp;#35270;&amp;#28783;&amp;#12290;&amp;#33021;&amp;#34920;&amp;#29616;&amp;#20986;&amp;#21508;&amp;#31181;&amp;#38745;&amp;#27490;&amp;#26223;&amp;#29289;&amp;#21644;&amp;#27963;&amp;#21160;&amp;#26223;&amp;#29289;&amp;#22914;&amp;#38632;&amp;#12289;&amp;#38634;&amp;#12289;&amp;#28779;&amp;#28976;&amp;#12289;&amp;#20113;&amp;#12289;&amp;#27874;&amp;#28010;&amp;#12289;&amp;#38378;&amp;#30005;&amp;#12289;&amp;#22826;&amp;#38451;&amp;#21319;&amp;#36215;&amp;#31561;&amp;#65292;&amp;#36824;&amp;#21487;&amp;#20197;&amp;#29992;&amp;#21160;&amp;#24577;&amp;#30340;&amp;#24433;&amp;#23376;&amp;#20316;&amp;#32972;&amp;#26223;&amp;#34920;&amp;#29616;&amp;#21508;&amp;#31181;&amp;#23665;&amp;#27700;&amp;#12289;&amp;#30719;&amp;#23665;&amp;#31561;&amp;#30340;&amp;#21464;&amp;#21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95;&amp;#25551;&amp;#28783;&amp;#24066;&amp;#22330;&amp;#20998;&amp;#26512;&amp;#19982;&amp;#20135;&amp;#19994;&amp;#31454;&amp;#20105;&amp;#26684;&amp;#23616;&amp;#25253;&amp;#21578;&amp;#12299;&amp;#20849;&amp;#21313;&amp;#19977;&amp;#31456;&amp;#12290;&amp;#39318;&amp;#20808;&amp;#20171;&amp;#32461;&amp;#20102;&amp;#25195;&amp;#25551;&amp;#28783;&amp;#34892;&amp;#19994;&amp;#24066;&amp;#22330;&amp;#21457;&amp;#23637;&amp;#29615;&amp;#22659;&amp;#12289;&amp;#25195;&amp;#25551;&amp;#28783;&amp;#25972;&amp;#20307;&amp;#36816;&amp;#34892;&amp;#24577;&amp;#21183;&amp;#31561;&amp;#65292;&amp;#25509;&amp;#30528;&amp;#20998;&amp;#26512;&amp;#20102;&amp;#25195;&amp;#25551;&amp;#28783;&amp;#34892;&amp;#19994;&amp;#24066;&amp;#22330;&amp;#36816;&amp;#34892;&amp;#30340;&amp;#29616;&amp;#29366;&amp;#65292;&amp;#28982;&amp;#21518;&amp;#20171;&amp;#32461;&amp;#20102;&amp;#25195;&amp;#25551;&amp;#28783;&amp;#24066;&amp;#22330;&amp;#31454;&amp;#20105;&amp;#26684;&amp;#23616;&amp;#12290;&amp;#38543;&amp;#21518;&amp;#65292;&amp;#25253;&amp;#21578;&amp;#23545;&amp;#25195;&amp;#25551;&amp;#28783;&amp;#20570;&amp;#20102;&amp;#37325;&amp;#28857;&amp;#20225;&amp;#19994;&amp;#32463;&amp;#33829;&amp;#29366;&amp;#20917;&amp;#20998;&amp;#26512;&amp;#65292;&amp;#26368;&amp;#21518;&amp;#20998;&amp;#26512;&amp;#20102;&amp;#25195;&amp;#25551;&amp;#28783;&amp;#34892;&amp;#19994;&amp;#21457;&amp;#23637;&amp;#36235;&amp;#21183;&amp;#19982;&amp;#25237;&amp;#36164;&amp;#39044;&amp;#27979;&amp;#12290;&amp;#24744;&amp;#33509;&amp;#24819;&amp;#23545;&amp;#25195;&amp;#25551;&amp;#28783;&amp;#20135;&amp;#19994;&amp;#26377;&amp;#20010;&amp;#31995;&amp;#32479;&amp;#30340;&amp;#20102;&amp;#35299;&amp;#25110;&amp;#32773;&amp;#24819;&amp;#25237;&amp;#36164;&amp;#25195;&amp;#2555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95;&amp;#25551;&amp;#28783;&amp;#34892;&amp;#19994;&amp;#30028;&amp;#23450;&lt;/b&gt;&lt;/span&gt;&lt;/span&gt;&lt;/div&gt;&lt;div&gt;&lt;span style="font-size: small;"&gt;&lt;span style="font-family: Arial;"&gt;&amp;#31532;&amp;#19968;&amp;#33410; &amp;#25195;&amp;#25551;&amp;#28783;&amp;#34892;&amp;#19994;&amp;#23450;&amp;#20041;&lt;/span&gt;&lt;/span&gt;&lt;/div&gt;&lt;div&gt;&lt;span style="font-size: small;"&gt;&lt;span style="font-family: Arial;"&gt;&amp;#31532;&amp;#20108;&amp;#33410; &amp;#25195;&amp;#25551;&amp;#28783;&amp;#34892;&amp;#19994;&amp;#29305;&amp;#28857;&amp;#20998;&amp;#26512;&lt;/span&gt;&lt;/span&gt;&lt;/div&gt;&lt;div&gt;&lt;span style="font-size: small;"&gt;&lt;span style="font-family: Arial;"&gt;&amp;#31532;&amp;#19977;&amp;#33410; &amp;#25195;&amp;#25551;&amp;#28783;&amp;#34892;&amp;#19994;&amp;#21457;&amp;#23637;&amp;#21382;&amp;#31243;&lt;/span&gt;&lt;/span&gt;&lt;/div&gt;&lt;div&gt;&lt;span style="font-size: small;"&gt;&lt;span style="font-family: Arial;"&gt;&amp;#31532;&amp;#22235;&amp;#33410; &amp;#25195;&amp;#25551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95;&amp;#25551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195;&amp;#25551;&amp;#2878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95;&amp;#25551;&amp;#28783;&amp;#34892;&amp;#19994;&amp;#24635;&amp;#20307;&amp;#24773;&amp;#20917;&lt;/span&gt;&lt;/span&gt;&lt;/div&gt;&lt;div&gt;&lt;span style="font-size: small;"&gt;&lt;span style="font-family: Arial;"&gt;&amp;#31532;&amp;#20108;&amp;#33410; &amp;#25195;&amp;#25551;&amp;#2878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5195;&amp;#25551;&amp;#287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95;&amp;#25551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95;&amp;#25551;&amp;#28783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5195;&amp;#25551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5;&amp;#25551;&amp;#2878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195;&amp;#25551;&amp;#28783;&amp;#25216;&amp;#26415;&amp;#21457;&amp;#23637;&amp;#29616;&amp;#29366;&lt;/span&gt;&lt;/span&gt;&lt;/div&gt;&lt;div&gt;&lt;span style="font-size: small;"&gt;&lt;span style="font-family: Arial;"&gt;&amp;#31532;&amp;#20108;&amp;#33410; &amp;#20013;&amp;#22806;&amp;#25195;&amp;#25551;&amp;#2878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195;&amp;#25551;&amp;#28783;&amp;#25216;&amp;#26415;&amp;#30340;&amp;#23545;&amp;#31574;&lt;/span&gt;&lt;/span&gt;&lt;/div&gt;&lt;div&gt;&lt;span style="font-size: small;"&gt;&lt;span style="font-family: Arial;"&gt;&amp;#31532;&amp;#22235;&amp;#33410; &amp;#25105;&amp;#22269;&amp;#25195;&amp;#25551;&amp;#2878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5;&amp;#25551;&amp;#2878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5195;&amp;#25551;&amp;#28783;&amp;#34892;&amp;#19994;&amp;#24066;&amp;#22330;&amp;#24773;&amp;#20917;&lt;/span&gt;&lt;/span&gt;&lt;/div&gt;&lt;div&gt;&lt;span style="font-size: small;"&gt;&lt;span style="font-family: Arial;"&gt;&amp;#31532;&amp;#20108;&amp;#33410; &amp;#20013;&amp;#22269;&amp;#25195;&amp;#25551;&amp;#28783;&amp;#34892;&amp;#19994;&amp;#24066;&amp;#22330;&amp;#38656;&amp;#27714;&amp;#29366;&amp;#20917;&lt;/span&gt;&lt;/span&gt;&lt;/div&gt;&lt;div&gt;&lt;span style="font-size: small;"&gt;&lt;span style="font-family: Arial;"&gt;&amp;#19968;&amp;#12289;2016-2020&amp;#24180;&amp;#25195;&amp;#25551;&amp;#28783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95;&amp;#25551;&amp;#2878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95;&amp;#25551;&amp;#28783;&amp;#34892;&amp;#19994;&amp;#24066;&amp;#22330;&amp;#20379;&amp;#32473;&amp;#29366;&amp;#20917;&lt;/span&gt;&lt;/span&gt;&lt;/div&gt;&lt;div&gt;&lt;span style="font-size: small;"&gt;&lt;span style="font-family: Arial;"&gt;&amp;#19968;&amp;#12289;2016-2020&amp;#24180;&amp;#25195;&amp;#25551;&amp;#28783;&amp;#34892;&amp;#19994;&amp;#24066;&amp;#22330;&amp;#20379;&amp;#32473;&amp;#24773;&amp;#20917;&lt;/span&gt;&lt;/span&gt;&lt;/div&gt;&lt;div&gt;&lt;span style="font-size: small;"&gt;&lt;span style="font-family: Arial;"&gt;&amp;#20108;&amp;#12289;2022-2028&amp;#24180;&amp;#25195;&amp;#25551;&amp;#28783;&amp;#34892;&amp;#19994;&amp;#24066;&amp;#22330;&amp;#20379;&amp;#32473;&amp;#39044;&amp;#27979;&lt;/span&gt;&lt;/span&gt;&lt;/div&gt;&lt;div&gt;&lt;span style="font-size: small;"&gt;&lt;span style="font-family: Arial;"&gt;&amp;#31532;&amp;#22235;&amp;#33410; &amp;#25195;&amp;#25551;&amp;#2878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25551;&amp;#2878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95;&amp;#25551;&amp;#287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195;&amp;#25551;&amp;#287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195;&amp;#25551;&amp;#2878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5195;&amp;#25551;&amp;#2878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90;&amp;#30028;&amp;#25195;&amp;#25551;&amp;#2878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5195;&amp;#25551;&amp;#28783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95;&amp;#25551;&amp;#28783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95;&amp;#25551;&amp;#28783;&amp;#24066;&amp;#22330;&amp;#20215;&amp;#26684;&amp;#29305;&amp;#24449;&lt;/span&gt;&lt;/span&gt;&lt;/div&gt;&lt;div&gt;&lt;span style="font-size: small;"&gt;&lt;span style="font-family: Arial;"&gt;&amp;#31532;&amp;#20108;&amp;#33410; &amp;#24433;&amp;#21709;&amp;#25195;&amp;#25551;&amp;#2878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95;&amp;#25551;&amp;#2878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5;&amp;#25551;&amp;#2878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95;&amp;#25551;&amp;#28783;&amp;#34892;&amp;#19994;&amp;#19978;&amp;#28216;&lt;/span&gt;&lt;/span&gt;&lt;/div&gt;&lt;div&gt;&lt;span style="font-size: small;"&gt;&lt;span style="font-family: Arial;"&gt;&amp;#31532;&amp;#20108;&amp;#33410; &amp;#25195;&amp;#25551;&amp;#2878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5195;&amp;#25551;&amp;#2878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24030;&amp;#24066;&amp;#30058;&amp;#31162;&amp;#21306;&amp;#29664;&amp;#27743;&amp;#28783;&amp;#20809;&amp;#38899;&amp;#21709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3487;&amp;#24030;&amp;#27719;&amp;#24433;&amp;#20809;&amp;#23398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0339;&amp;#19990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8246;&amp;#21335;&amp;#26126;&amp;#21644;&amp;#28783;&amp;#2080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2235;&amp;#24029;&amp;#34013;&amp;#26223;&amp;#20809;&amp;#30005;&amp;#31185;&amp;#2521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5195;&amp;#25551;&amp;#2878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5195;&amp;#25551;&amp;#2878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195;&amp;#25551;&amp;#2878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195;&amp;#25551;&amp;#2878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5195;&amp;#25551;&amp;#2878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5;&amp;#25551;&amp;#2878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5195;&amp;#25551;&amp;#2878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5195;&amp;#25551;&amp;#287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195;&amp;#25551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95;&amp;#25551;&amp;#2878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95;&amp;#25551;&amp;#2878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195;&amp;#25551;&amp;#28783;&amp;#21697;&amp;#29260;&amp;#30340;&amp;#25112;&amp;#30053;&amp;#24605;&amp;#32771;&lt;/span&gt;&lt;/span&gt;&lt;/div&gt;&lt;div&gt;&lt;span style="font-size: small;"&gt;&lt;span style="font-family: Arial;"&gt;&amp;#19968;&amp;#12289;&amp;#25195;&amp;#25551;&amp;#2878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195;&amp;#25551;&amp;#28783;&amp;#20225;&amp;#19994;&amp;#30340;&amp;#21697;&amp;#29260;&amp;#25112;&amp;#30053;&lt;/span&gt;&lt;/span&gt;&lt;/div&gt;&lt;div&gt;&lt;span style="font-size: small;"&gt;&lt;span style="font-family: Arial;"&gt;&amp;#19977;&amp;#12289;&amp;#25195;&amp;#25551;&amp;#2878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5195;&amp;#25551;&amp;#2878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5195;&amp;#25551;&amp;#2878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5195;&amp;#25551;&amp;#2878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5195;&amp;#25551;&amp;#2878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195;&amp;#25551;&amp;#28783;&amp;#39033;&amp;#30446;&amp;#27880;&amp;#24847;&amp;#20107;&amp;#39033;&lt;/span&gt;&lt;/span&gt;&lt;/div&gt;&lt;div&gt;&lt;span style="font-size: small;"&gt;&lt;span style="font-family: Arial;"&gt;&amp;#31532;&amp;#22235;&amp;#33410; &amp;#25195;&amp;#25551;&amp;#2878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8.html"&gt;http://www.cction.com/report/202206/30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