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1.html"&gt;http://www.cction.com/report/202112/25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4987;&amp;#35109;&amp;#24066;&amp;#22330;&amp;#20998;&amp;#26512;&amp;#19982;&amp;#25237;&amp;#36164;&amp;#20998;&amp;#26512;&amp;#25253;&amp;#21578;&amp;#12299;&amp;#20849;&amp;#21313;&amp;#22235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97.html"&gt;&lt;span style="font-size: small;"&gt;&lt;span style="font-family: Arial;"&gt;&amp;#34987;&amp;#351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4987;&amp;#35109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4987;&amp;#351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4987;&amp;#35109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4987;&amp;#351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4987;&amp;#3510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34987;&amp;#351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4987;&amp;#351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4987;&amp;#3510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4987;&amp;#351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987;&amp;#351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987;&amp;#35109;&amp;#25216;&amp;#26415;&amp;#20998;&amp;#26512;&lt;/span&gt;&lt;/span&gt;&lt;/span&gt;&lt;/div&gt;&lt;div&gt;&lt;span style="color: rgb(0, 0, 0);"&gt;&lt;span style="font-size: small;"&gt;&lt;span style="font-family: Arial;"&gt;&amp;#20108;&amp;#12289;&amp;#34987;&amp;#35109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4987;&amp;#351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4987;&amp;#351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4987;&amp;#351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4987;&amp;#351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4987;&amp;#351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4987;&amp;#3510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34987;&amp;#3510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34987;&amp;#3510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4987;&amp;#35109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4987;&amp;#351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34987;&amp;#351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4987;&amp;#351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4987;&amp;#351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4987;&amp;#351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4987;&amp;#35109;&amp;#34892;&amp;#19994;&amp;#24037;&amp;#19994;&amp;#38144;&amp;#21806;&amp;#20135;&amp;#205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77;&amp;#12289;&amp;#34987;&amp;#35109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34987;&amp;#351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4987;&amp;#3510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34987;&amp;#351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4987;&amp;#351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4987;&amp;#35109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4987;&amp;#35109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4987;&amp;#351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34987;&amp;#351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4987;&amp;#351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4987;&amp;#351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4987;&amp;#351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4987;&amp;#351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4987;&amp;#351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4987;&amp;#351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4987;&amp;#3510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4987;&amp;#351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4987;&amp;#351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4987;&amp;#35109;&amp;#34892;&amp;#19994;&amp;#20135;&amp;#19994;&amp;#38142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987;&amp;#351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4987;&amp;#35109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4987;&amp;#35109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4987;&amp;#35109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4987;&amp;#35109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4987;&amp;#35109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4987;&amp;#351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4987;&amp;#351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4987;&amp;#35109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4987;&amp;#351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34987;&amp;#35109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34987;&amp;#351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4987;&amp;#35109;&amp;#33829;&amp;#38144;&amp;#27010;&amp;#20917;&lt;/span&gt;&lt;/span&gt;&lt;/span&gt;&lt;/div&gt;&lt;div&gt;&lt;span style="color: rgb(0, 0, 0);"&gt;&lt;span style="font-size: small;"&gt;&lt;span style="font-family: Arial;"&gt;&amp;#20108;&amp;#12289;&amp;#34987;&amp;#35109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4987;&amp;#3510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4987;&amp;#351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4987;&amp;#351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4987;&amp;#3510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4987;&amp;#35109;&amp;#34892;&amp;#19994;SWOT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987;&amp;#3510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4987;&amp;#35109;&amp;#34892;&amp;#19994;&amp;#31454;&amp;#20105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987;&amp;#351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4987;&amp;#351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4987;&amp;#35109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4987;&amp;#35109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4987;&amp;#351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4987;&amp;#351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4987;&amp;#351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34987;&amp;#35109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2043;&amp;#32599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22810;&amp;#21916;&amp;#292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0052;&amp;#2450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38597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&amp;#30427;&amp;#2343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3386;&amp;#2608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4987;&amp;#35109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4987;&amp;#351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4987;&amp;#35109;&amp;#24066;&amp;#22330;&amp;#21457;&amp;#23637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987;&amp;#351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4987;&amp;#351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4987;&amp;#351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4987;&amp;#351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4987;&amp;#351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4987;&amp;#351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4987;&amp;#351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4987;&amp;#35109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4987;&amp;#35109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4987;&amp;#3510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34987;&amp;#351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4987;&amp;#351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4987;&amp;#351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4987;&amp;#351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4987;&amp;#35109;&amp;#34892;&amp;#19994;&amp;#25237;&amp;#36164;&amp;#25112;&amp;#30053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19977;&amp;#12289;&amp;#34987;&amp;#35109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4987;&amp;#351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4987;&amp;#3510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987;&amp;#351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4987;&amp;#351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4987;&amp;#351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1.html"&gt;http://www.cction.com/report/202112/25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