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32;&amp;#3457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32;&amp;#3457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32;&amp;#3457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8.html"&gt;http://www.cction.com/report/202207/30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32;&amp;#34570;&amp;#23646;&amp;#20110;&amp;#36719;&amp;#20307;&amp;#21160;&amp;#29289;&amp;#38376;&amp;#65288;Mollusea&amp;#65289;&amp;#65292;&amp;#21452;&amp;#22771;&amp;#32434;&amp;#65288;Bivalvia&amp;#65289;&amp;#65292;&amp;#24322;&amp;#40831;&amp;#20122;&amp;#32434;&amp;#65288;Heterodonta&amp;#65289;&amp;#65292;&amp;#24088;&amp;#34532;&amp;#30446;&amp;#65288;Veneroida&amp;#65289;&amp;#65292;&amp;#34532;&amp;#34570;&amp;#24635;&amp;#31185;&amp;#65288;Mactroidea&amp;#65289;&amp;#65292;&amp;#34532;&amp;#34570;&amp;#31185;&amp;#65288;Mactridae&amp;#65289;&amp;#12290;&amp;#35813;&amp;#31185;&amp;#21160;&amp;#29289;&amp;#26377;&amp;#26262;&amp;#27700;&amp;#31181;&amp;#20063;&amp;#26377;&amp;#28909;&amp;#27700;&amp;#31181;&amp;#65292;&amp;#19990;&amp;#30028;&amp;#21508;&amp;#22823;&amp;#27915;&amp;#37117;&amp;#26377;&amp;#20998;&amp;#24067;&amp;#12290;&amp;#25105;&amp;#22269;&amp;#27839;&amp;#28023;&amp;#24050;&amp;#21457;&amp;#29616;30&amp;#22810;&amp;#31181;&amp;#65292;&amp;#22810;&amp;#26646;&amp;#24687;&amp;#22312;&amp;#28526;&amp;#38388;&amp;#24102;&amp;#30340;&amp;#20013;&amp;#12289;&amp;#19979;&amp;#21306;&amp;#21644;&amp;#28526;&amp;#19979;&amp;#24102;&amp;#30334;&amp;#31859;&amp;#20197;&amp;#20869;&amp;#30340;&amp;#27973;&amp;#28023;&amp;#28023;&amp;#24213;&amp;#65292;&amp;#23569;&amp;#25968;&amp;#33021;&amp;#29983;&amp;#27963;&amp;#22312;&amp;#30334;&amp;#31859;&amp;#20197;&amp;#19978;&amp;#30340;&amp;#28145;&amp;#28023;&amp;#65292;&amp;#33829;&amp;#31348;&amp;#23621;&amp;#29983;&amp;#27963;&amp;#12290;&amp;#34532;&amp;#34570;&amp;#31185;&amp;#30340;&amp;#21160;&amp;#29289;&amp;#20855;&amp;#26377;&amp;#24456;&amp;#39640;&amp;#30340;&amp;#32463;&amp;#27982;&amp;#20215;&amp;#20540;&amp;#65292;&amp;#32905;&amp;#40092;&amp;#23273;&amp;#21619;&amp;#32654;&amp;#65292;&amp;#33829;&amp;#20859;&amp;#20016;&amp;#23500;&amp;#65292;&amp;#20063;&amp;#26159;&amp;#25105;&amp;#22269;&amp;#30340;&amp;#28393;&amp;#28034;&amp;#20859;&amp;#27542;&amp;#30340;&amp;#20027;&amp;#35201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32;&amp;#34570;&amp;#24066;&amp;#22330;&amp;#20998;&amp;#26512;&amp;#19982;&amp;#25237;&amp;#36164;&amp;#21069;&amp;#26223;&amp;#20998;&amp;#26512;&amp;#25253;&amp;#21578;&amp;#12299;&amp;#20849;&amp;#20061;&amp;#31456;&amp;#12290;&amp;#39318;&amp;#20808;&amp;#20171;&amp;#32461;&amp;#20102;&amp;#34532;&amp;#34570;&amp;#34892;&amp;#19994;&amp;#24066;&amp;#22330;&amp;#21457;&amp;#23637;&amp;#29615;&amp;#22659;&amp;#12289;&amp;#34532;&amp;#34570;&amp;#25972;&amp;#20307;&amp;#36816;&amp;#34892;&amp;#24577;&amp;#21183;&amp;#31561;&amp;#65292;&amp;#25509;&amp;#30528;&amp;#20998;&amp;#26512;&amp;#20102;&amp;#34532;&amp;#34570;&amp;#34892;&amp;#19994;&amp;#24066;&amp;#22330;&amp;#36816;&amp;#34892;&amp;#30340;&amp;#29616;&amp;#29366;&amp;#65292;&amp;#28982;&amp;#21518;&amp;#20171;&amp;#32461;&amp;#20102;&amp;#34532;&amp;#34570;&amp;#24066;&amp;#22330;&amp;#31454;&amp;#20105;&amp;#26684;&amp;#23616;&amp;#12290;&amp;#38543;&amp;#21518;&amp;#65292;&amp;#25253;&amp;#21578;&amp;#23545;&amp;#34532;&amp;#34570;&amp;#20570;&amp;#20102;&amp;#37325;&amp;#28857;&amp;#20225;&amp;#19994;&amp;#32463;&amp;#33829;&amp;#29366;&amp;#20917;&amp;#20998;&amp;#26512;&amp;#65292;&amp;#26368;&amp;#21518;&amp;#20998;&amp;#26512;&amp;#20102;&amp;#34532;&amp;#34570;&amp;#34892;&amp;#19994;&amp;#21457;&amp;#23637;&amp;#36235;&amp;#21183;&amp;#19982;&amp;#25237;&amp;#36164;&amp;#39044;&amp;#27979;&amp;#12290;&amp;#24744;&amp;#33509;&amp;#24819;&amp;#23545;&amp;#34532;&amp;#34570;&amp;#20135;&amp;#19994;&amp;#26377;&amp;#20010;&amp;#31995;&amp;#32479;&amp;#30340;&amp;#20102;&amp;#35299;&amp;#25110;&amp;#32773;&amp;#24819;&amp;#25237;&amp;#36164;&amp;#34532;&amp;#34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07.html"&gt;&lt;span style="font-size: small;"&gt;&lt;span style="font-family: Arial;"&gt;&amp;#34532;&amp;#345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4532;&amp;#3457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4532;&amp;#3457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4532;&amp;#3457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532;&amp;#3457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1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32;&amp;#34570;&amp;#34892;&amp;#19994;&amp;#25919;&amp;#31574;&amp;#29615;&amp;#22659;&amp;#20998;&amp;#26512;&lt;/b&gt;&lt;/span&gt;&lt;/span&gt;&lt;/div&gt;&lt;div&gt;&lt;span style="font-size: small;"&gt;&lt;span style="font-family: Arial;"&gt;&amp;#31532;&amp;#19968;&amp;#33410;&amp;#34532;&amp;#34570;&amp;#34892;&amp;#19994;&amp;#25919;&amp;#31574;&amp;#27861;&amp;#35268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4532;&amp;#34570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4532;&amp;#34570;&amp;#34892;&amp;#19994;&amp;#27861;&amp;#21046;&amp;#25919;&amp;#31574;&amp;#21462;&amp;#21521;&amp;#20998;&amp;#26512;&lt;/span&gt;&lt;/span&gt;&lt;/div&gt;&lt;div&gt;&lt;span style="font-size: small;"&gt;&lt;span style="font-family: Arial;"&gt;4&amp;#12289;&amp;#34532;&amp;#34570;&amp;#34892;&amp;#19994;&amp;#20154;&amp;#25165;&amp;#25919;&amp;#31574;&amp;#21462;&amp;#21521;&amp;#20998;&amp;#26512;&lt;/span&gt;&lt;/span&gt;&lt;/div&gt;&lt;div&gt;&lt;span style="font-size: small;"&gt;&lt;span style="font-family: Arial;"&gt;5&amp;#12289;&amp;#34532;&amp;#3457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4532;&amp;#3457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4532;&amp;#3457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4532;&amp;#3457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4532;&amp;#345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4532;&amp;#345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4532;&amp;#34570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4532;&amp;#34570;&amp;#24066;&amp;#22330;&amp;#35843;&amp;#30740;&lt;/span&gt;&lt;/span&gt;&lt;/div&gt;&lt;div&gt;&lt;span style="font-size: small;"&gt;&lt;span style="font-family: Arial;"&gt;&amp;#19968;&amp;#12289;2020&amp;#24180;&amp;#34532;&amp;#34570;&amp;#24066;&amp;#22330;&amp;#24418;&amp;#21183;&amp;#22238;&amp;#39038;&lt;/span&gt;&lt;/span&gt;&lt;/div&gt;&lt;div&gt;&lt;span style="font-size: small;"&gt;&lt;span style="font-family: Arial;"&gt;&amp;#20108;&amp;#12289;2020&amp;#24180;&amp;#34532;&amp;#34570;&amp;#24066;&amp;#22330;&amp;#24418;&amp;#21183;&amp;#20998;&amp;#26512;&lt;/span&gt;&lt;/span&gt;&lt;/div&gt;&lt;div&gt;&lt;span style="font-size: small;"&gt;&lt;span style="font-family: Arial;"&gt;&amp;#31532;&amp;#20108;&amp;#33410;&amp;#20013;&amp;#22269;&amp;#34532;&amp;#3457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532;&amp;#3457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4532;&amp;#3457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4532;&amp;#3457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2016-2020&amp;#24180;&amp;#20013;&amp;#22269;&amp;#34532;&amp;#34570;&amp;#34892;&amp;#19994;&amp;#36827;&amp;#21475;&amp;#24066;&amp;#22330;&amp;#35843;&amp;#30740;&lt;/span&gt;&lt;/span&gt;&lt;/div&gt;&lt;div&gt;&lt;span style="font-size: small;"&gt;&lt;span style="font-family: Arial;"&gt;&amp;#20108;&amp;#12289;2016-2020&amp;#24180;&amp;#20013;&amp;#22269;&amp;#34532;&amp;#34570;&amp;#34892;&amp;#19994;&amp;#20986;&amp;#21475;&amp;#24066;&amp;#22330;&amp;#35843;&amp;#30740;&lt;/span&gt;&lt;/span&gt;&lt;/div&gt;&lt;div&gt;&lt;span style="font-size: small;"&gt;&lt;span style="font-family: Arial;"&gt;&amp;#31532;&amp;#22235;&amp;#33410;&amp;#20013;&amp;#22269;&amp;#34532;&amp;#3457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532;&amp;#34570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4532;&amp;#3457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4532;&amp;#3457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532;&amp;#3457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4532;&amp;#3457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4532;&amp;#34570;&amp;#34892;&amp;#19994;&amp;#31454;&amp;#20105;&amp;#26684;&amp;#23616;&amp;#20998;&amp;#26512;&lt;/span&gt;&lt;/span&gt;&lt;/div&gt;&lt;div&gt;&lt;span style="font-size: small;"&gt;&lt;span style="font-family: Arial;"&gt;&amp;#19968;&amp;#12289;&amp;#34532;&amp;#34570;&amp;#34892;&amp;#19994;&amp;#38598;&amp;#20013;&amp;#24230;&amp;#20998;&amp;#26512;&lt;/span&gt;&lt;/span&gt;&lt;/div&gt;&lt;div&gt;&lt;span style="font-size: small;"&gt;&lt;span style="font-family: Arial;"&gt;&amp;#20108;&amp;#12289;&amp;#34532;&amp;#3457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4532;&amp;#3457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4532;&amp;#34570;&amp;#34892;&amp;#19994;&amp;#31454;&amp;#20105;&amp;#26684;&amp;#23616;&amp;#23637;&amp;#26395;&lt;/span&gt;&lt;/span&gt;&lt;/div&gt;&lt;div&gt;&lt;span style="font-size: small;"&gt;&lt;span style="font-family: Arial;"&gt;&amp;#19977;&amp;#12289;2022-2028&amp;#24180;&amp;#34532;&amp;#3457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35843;&amp;#30740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32;&amp;#3457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3;&amp;#36830;&amp;#24503;&amp;#279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895;&amp;#21488;&amp;#28023;&amp;#29734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27982;&amp;#261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36830;&amp;#24503;&amp;#279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4532;&amp;#34570;&amp;#34892;&amp;#19994;&amp;#36235;&amp;#21183;&amp;#39044;&amp;#27979;&amp;#20998;&amp;#26512;&lt;/b&gt;&lt;/span&gt;&lt;/span&gt;&lt;/div&gt;&lt;div&gt;&lt;span style="font-size: small;"&gt;&lt;span style="font-family: Arial;"&gt;&amp;#31532;&amp;#19968;&amp;#33410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4532;&amp;#3457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4532;&amp;#3457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4532;&amp;#3457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4532;&amp;#34570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4532;&amp;#3457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4532;&amp;#3457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8.html"&gt;http://www.cction.com/report/202207/30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