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3;&amp;#20185;&amp;#3185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3;&amp;#20185;&amp;#3185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3;&amp;#20185;&amp;#3185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4.html"&gt;http://www.cction.com/report/202206/30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883;&amp;#20185;&amp;#31859;&amp;#65288;&amp;#23398;&amp;#21517;&amp;#65306;Nostoc Sphaeroides&amp;#65289;&amp;#65292;&amp;#20026;&amp;#25311;&amp;#29699;&amp;#29366;&amp;#24565;&amp;#29664;&amp;#34299;&amp;#65292;&amp;#23646;&amp;#34013;&amp;#34299;&amp;#32434;&amp;#24565;&amp;#29664;&amp;#34299;&amp;#31185;&amp;#65292;&amp;#26159;&amp;#19968;&amp;#31181;&amp;#39640;&amp;#34507;&amp;#30333;&amp;#12289;&amp;#39640;&amp;#33829;&amp;#20859;&amp;#30340;&amp;#29289;&amp;#36136;&amp;#65292;&amp;#19988;&amp;#21619;&amp;#36947;&amp;#40092;&amp;#32654;&amp;#65292;&amp;#28145;&amp;#21463;&amp;#20154;&amp;#27665;&amp;#32676;&amp;#20247;&amp;#21916;&amp;#29233;&amp;#12290;&amp;#33883;&amp;#20185;&amp;#31859;&amp;#24182;&amp;#19981;&amp;#26159;&amp;#35895;&amp;#31867;&amp;#65292;&amp;#20043;&amp;#25152;&amp;#20197;&amp;#31216;&amp;#20043;&amp;#20026;&amp;ldquo;&amp;#31859;&amp;rdquo;&amp;#65292;&amp;#26159;&amp;#22240;&amp;#20026;&amp;#20854;&amp;#24418;&amp;#29366;&amp;#20687;&amp;#31859;&amp;#31890;&amp;#65292;&amp;#24178;&amp;#29157;&amp;#21518;&amp;#39063;&amp;#31890;&amp;#22278;&amp;#24418;&amp;#65292;&amp;#29038;&amp;#29087;&amp;#21518;&amp;#27604;&amp;#31859;&amp;#31890;&amp;#22823;&amp;#12290;&amp;#20027;&amp;#35201;&amp;#20998;&amp;#24067;&amp;#20110;&amp;#28246;&amp;#21271;&amp;#40548;&amp;#23792;&amp;#30340;&amp;#36208;&amp;#39532;&amp;#38215;&amp;#65292; &amp;#38468;&amp;#29983;&amp;#20110;&amp;#31291;&amp;#30000;&amp;#12289;&amp;#27973;&amp;#27700;&amp;#27744;&amp;#27836;&amp;#12289;&amp;#28246;&amp;#12289;&amp;#28330;&amp;#30340;&amp;#30722;&amp;#30707;&amp;#38388;&amp;#25110;&amp;#38452;&amp;#28287;&amp;#30340;&amp;#27877;&amp;#22303;&amp;#1997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883;&amp;#20185;&amp;#31859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amp;#33883;&amp;#20185;&amp;#31859;&amp;#34892;&amp;#19994;&amp;#24066;&amp;#22330;&amp;#21457;&amp;#23637;&amp;#29615;&amp;#22659;&amp;#12289;&amp;#33883;&amp;#20185;&amp;#31859;&amp;#25972;&amp;#20307;&amp;#36816;&amp;#34892;&amp;#24577;&amp;#21183;&amp;#31561;&amp;#65292;&amp;#25509;&amp;#30528;&amp;#20998;&amp;#26512;&amp;#20102;&amp;#33883;&amp;#20185;&amp;#31859;&amp;#34892;&amp;#19994;&amp;#24066;&amp;#22330;&amp;#36816;&amp;#34892;&amp;#30340;&amp;#29616;&amp;#29366;&amp;#65292;&amp;#28982;&amp;#21518;&amp;#20171;&amp;#32461;&amp;#20102;&amp;#33883;&amp;#20185;&amp;#31859;&amp;#24066;&amp;#22330;&amp;#31454;&amp;#20105;&amp;#26684;&amp;#23616;&amp;#12290;&amp;#38543;&amp;#21518;&amp;#65292;&amp;#25253;&amp;#21578;&amp;#23545;&amp;#33883;&amp;#20185;&amp;#31859;&amp;#20570;&amp;#20102;&amp;#37325;&amp;#28857;&amp;#20225;&amp;#19994;&amp;#32463;&amp;#33829;&amp;#29366;&amp;#20917;&amp;#20998;&amp;#26512;&amp;#65292;&amp;#26368;&amp;#21518;&amp;#20998;&amp;#26512;&amp;#20102;&amp;#33883;&amp;#20185;&amp;#31859;&amp;#34892;&amp;#19994;&amp;#21457;&amp;#23637;&amp;#36235;&amp;#21183;&amp;#19982;&amp;#25237;&amp;#36164;&amp;#39044;&amp;#27979;&amp;#12290;&amp;#24744;&amp;#33509;&amp;#24819;&amp;#23545;&amp;#33883;&amp;#20185;&amp;#31859;&amp;#20135;&amp;#19994;&amp;#26377;&amp;#20010;&amp;#31995;&amp;#32479;&amp;#30340;&amp;#20102;&amp;#35299;&amp;#25110;&amp;#32773;&amp;#24819;&amp;#25237;&amp;#36164;&amp;#33883;&amp;#20185;&amp;#318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883;&amp;#20185;&amp;#31859;&amp;#30456;&amp;#20851;&amp;#27010;&amp;#36848;&lt;/b&gt;&lt;/span&gt;&lt;/span&gt;&lt;/div&gt;&lt;div&gt;&lt;span style="font-size: small;"&gt;&lt;span style="font-family: Arial;"&gt;&amp;#31532;&amp;#19968;&amp;#33410; &amp;#33883;&amp;#20185;&amp;#31859;&amp;#30340;&amp;#23450;&amp;#20041;&amp;#2145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066;&amp;#22330;&amp;#29616;&amp;#29366;&lt;/b&gt;&lt;/span&gt;&lt;/span&gt;&lt;/div&gt;&lt;div&gt;&lt;span style="font-size: small;"&gt;&lt;span style="font-family: Arial;"&gt;&amp;#31532;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883;&amp;#20185;&amp;#31859;&amp;#24066;&amp;#22330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lt;/span&gt;&lt;/span&gt;&lt;/div&gt;&lt;div&gt;&lt;span style="font-size: small;"&gt;&lt;span style="font-family: Arial;"&gt;&amp;#31532;&amp;#20108;&amp;#33410; &amp;#25105;&amp;#22269;&amp;#33883;&amp;#20185;&amp;#3185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3;&amp;#20185;&amp;#31859;&amp;#34892;&amp;#19994;&amp;#20998;&amp;#26512;&lt;/b&gt;&lt;/span&gt;&lt;/span&gt;&lt;/div&gt;&lt;div&gt;&lt;span style="font-size: small;"&gt;&lt;span style="font-family: Arial;"&gt;&amp;#31532;&amp;#19968;&amp;#33410; 2016-2020&amp;#24180;&amp;#33883;&amp;#20185;&amp;#31859;&amp;#25152;&amp;#23646;&amp;#34892;&amp;#19994;&amp;#24635;&amp;#20135;&amp;#20540;&amp;#20998;&amp;#26512;&lt;/span&gt;&lt;/span&gt;&lt;/div&gt;&lt;div&gt;&lt;span style="font-size: small;"&gt;&lt;span style="font-family: Arial;"&gt;&amp;#31532;&amp;#20108;&amp;#33410; 2016-2020&amp;#24180;&amp;#33883;&amp;#20185;&amp;#31859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6-2020&amp;#24180;&amp;#33883;&amp;#20185;&amp;#31859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6-2020&amp;#24180;&amp;#33883;&amp;#20185;&amp;#31859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6-2020&amp;#24180;&amp;#33883;&amp;#20185;&amp;#31859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83;&amp;#20185;&amp;#31859;&amp;#28192;&amp;#36947;&amp;#20998;&amp;#26512;&lt;/b&gt;&lt;/span&gt;&lt;/span&gt;&lt;/div&gt;&lt;div&gt;&lt;span style="font-size: small;"&gt;&lt;span style="font-family: Arial;"&gt;&amp;#31532;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2330;&amp;#20379;&amp;#38656;&amp;#24577;&amp;#21183;&amp;#20998;&amp;#26512;&lt;/b&gt;&lt;/span&gt;&lt;/span&gt;&lt;/div&gt;&lt;div&gt;&lt;span style="font-size: small;"&gt;&lt;span style="font-family: Arial;"&gt;&amp;#31532;&amp;#19968;&amp;#33410; 2016-2020&amp;#24180;&amp;#33883;&amp;#20185;&amp;#31859;&amp;#34892;&amp;#19994;&amp;#20379;&amp;#38656;&amp;#29366;&amp;#20917;&lt;/span&gt;&lt;/span&gt;&lt;/div&gt;&lt;div&gt;&lt;span style="font-size: small;"&gt;&lt;span style="font-family: Arial;"&gt;&amp;#31532;&amp;#20108;&amp;#33410; 2022-2028&amp;#24180;&amp;#25105;&amp;#22269;&amp;#33883;&amp;#20185;&amp;#31859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33883;&amp;#20185;&amp;#31859;&amp;#38656;&amp;#27714;&amp;#21464;&amp;#21270;&amp;#36235;&amp;#2118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3;&amp;#20185;&amp;#31859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3;&amp;#20185;&amp;#31859;&amp;#32454;&amp;#20998;&amp;#20135;&amp;#21697;&amp;#20998;&amp;#26512;&lt;/b&gt;&lt;/span&gt;&lt;/span&gt;&lt;/div&gt;&lt;div&gt;&lt;span style="font-size: small;"&gt;&lt;span style="font-family: Arial;"&gt;&amp;#31532;&amp;#19968;&amp;#33410; &amp;#32454;&amp;#20998;&amp;#20135;&amp;#21697;&amp;mdash;&amp;mdash;&amp;#22825;&amp;#28982;&amp;#31181;&amp;#26893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32454;&amp;#20998;&amp;#20135;&amp;#21697;&amp;mdash;&amp;mdash;&amp;#20154;&amp;#24037;&amp;#22521;&amp;#2085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32454;&amp;#20998;&amp;#20135;&amp;#21697;&amp;mdash;&amp;mdash;&amp;#21152;&amp;#24037;&amp;#20135;&amp;#2169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883;&amp;#20185;&amp;#3185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3883;&amp;#20185;&amp;#3185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20&amp;#24180;&amp;#20013;&amp;#22269;&amp;#33883;&amp;#20185;&amp;#3185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33883;&amp;#20185;&amp;#3185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3883;&amp;#20185;&amp;#3185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20&amp;#24180;&amp;#25105;&amp;#22269;&amp;#33883;&amp;#20185;&amp;#31859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3;&amp;#20185;&amp;#31859;&amp;#25152;&amp;#23646;&amp;#34892;&amp;#19994;&amp;#36827;&amp;#12289;&amp;#20986;&amp;#21475;&amp;#29366;&amp;#20917;&lt;/b&gt;&lt;/span&gt;&lt;/span&gt;&lt;/div&gt;&lt;div&gt;&lt;span style="font-size: small;"&gt;&lt;span style="font-family: Arial;"&gt;&amp;#31532;&amp;#19968;&amp;#33410; 2016-2020&amp;#24180;&amp;#33883;&amp;#20185;&amp;#31859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6-2020&amp;#24180;&amp;#33883;&amp;#20185;&amp;#31859;&amp;#34892;&amp;#19994;&amp;#36827;&amp;#12289;&amp;#20986;&amp;#21475;&amp;#37327;&amp;#20998;&amp;#26512;&lt;/span&gt;&lt;/span&gt;&lt;/div&gt;&lt;div&gt;&lt;span style="font-size: small;"&gt;&lt;span style="font-family: Arial;"&gt;&amp;#31532;&amp;#19977;&amp;#33410; 2022-2028&amp;#24180;&amp;#25105;&amp;#22269;&amp;#33883;&amp;#20185;&amp;#31859;&amp;#25152;&amp;#23646;&amp;#34892;&amp;#19994;&amp;#36827;&amp;#12289;&amp;#20986;&amp;#21475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883;&amp;#20185;&amp;#31859;&amp;#20215;&amp;#26684;&amp;#26426;&amp;#21046;&amp;#20998;&amp;#26512;&lt;/b&gt;&lt;/span&gt;&lt;/span&gt;&lt;/div&gt;&lt;div&gt;&lt;span style="font-size: small;"&gt;&lt;span style="font-family: Arial;"&gt;&amp;#31532;&amp;#19968;&amp;#33410; 2016-2020&amp;#24180;&amp;#33883;&amp;#20185;&amp;#31859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6-2020&amp;#24180;&amp;#33883;&amp;#20185;&amp;#31859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5105;&amp;#22269;&amp;#33883;&amp;#20185;&amp;#31859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883;&amp;#20185;&amp;#31859;&amp;#24066;&amp;#22330;&amp;#33829;&amp;#38144;&amp;#31574;&amp;#30053;&amp;#20998;&amp;#26512;&lt;/b&gt;&lt;/span&gt;&lt;/span&gt;&lt;/div&gt;&lt;div&gt;&lt;span style="font-size: small;"&gt;&lt;span style="font-family: Arial;"&gt;&amp;#31532;&amp;#19968;&amp;#33410; &amp;#33883;&amp;#20185;&amp;#31859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33883;&amp;#20185;&amp;#3185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3883;&amp;#20185;&amp;#3185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3883;&amp;#20185;&amp;#3185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3883;&amp;#20185;&amp;#31859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3883;&amp;#20185;&amp;#31859;&amp;#29983;&amp;#20135;&amp;#20225;&amp;#19994;&amp;#20998;&amp;#26512;&lt;/b&gt;&lt;/span&gt;&lt;/span&gt;&lt;/div&gt;&lt;div&gt;&lt;span style="font-size: small;"&gt;&lt;span style="font-family: Arial;"&gt;&amp;#31532;&amp;#19968;&amp;#33410; &amp;#28246;&amp;#21271;&amp;#38271;&amp;#21451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246;&amp;#21271;&amp;#40548;&amp;#23792;&amp;#38451;&amp;#20809;&amp;#20892;&amp;#19994;&amp;#21457;&amp;#236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45;&amp;#22323;&amp;#24066;&amp;#26032;&amp;#29840;&amp;#39135;&amp;#26448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8;&amp;#28023;&amp;#23665;&amp;#3863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7;&amp;#23433;&amp;#21315;&amp;#23707;&amp;#28246;&amp;#22825;&amp;#20185;&amp;#2966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7743;&amp;#35199;&amp;#19978;&amp;#39640;&amp;#21439;&amp;#21326;&amp;#32852;&amp;#32511;&amp;#33394;&amp;#39135;&amp;#21697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246;&amp;#21271;&amp;#21326;&amp;#21916;&amp;#29616;&amp;#20195;&amp;#20892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83;&amp;#20185;&amp;#31859;&amp;#34892;&amp;#19994;&amp;#31454;&amp;#20105;&amp;#20998;&amp;#26512;&lt;/b&gt;&lt;/span&gt;&lt;/span&gt;&lt;/div&gt;&lt;div&gt;&lt;span style="font-size: small;"&gt;&lt;span style="font-family: Arial;"&gt;&amp;#31532;&amp;#19968;&amp;#33410; &amp;#29983;&amp;#20135;&amp;#20998;&amp;#26512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83;&amp;#20185;&amp;#31859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33883;&amp;#20185;&amp;#31859;&amp;#21457;&amp;#23637;&amp;#36235;&amp;#21183;&amp;#21644;&amp;#39044;&amp;#27979;&lt;/span&gt;&lt;/span&gt;&lt;/div&gt;&lt;div&gt;&lt;span style="font-size: small;"&gt;&lt;span style="font-family: Arial;"&gt;&amp;#31532;&amp;#20108;&amp;#33410; &amp;#33883;&amp;#20185;&amp;#31859;&amp;#34892;&amp;#19994;&amp;#21457;&amp;#23637;&amp;#26410;&amp;#26469;&amp;#24635;&amp;#20307;&amp;#36235;&amp;#21183;&lt;/span&gt;&lt;/span&gt;&lt;/div&gt;&lt;div&gt;&lt;span style="font-size: small;"&gt;&lt;span style="font-family: Arial;"&gt;&amp;#31532;&amp;#19977;&amp;#33410; 2022-2028&amp;#24180;&amp;#25105;&amp;#22269;&amp;#33883;&amp;#20185;&amp;#318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883;&amp;#20185;&amp;#31859;&amp;#34892;&amp;#19994;&amp;#25237;&amp;#36164;&amp;#39118;&amp;#38505;&lt;/b&gt;&lt;/span&gt;&lt;/span&gt;&lt;/div&gt;&lt;div&gt;&lt;span style="font-size: small;"&gt;&lt;span style="font-family: Arial;"&gt;&amp;#31532;&amp;#19968;&amp;#33410; &amp;#33883;&amp;#20185;&amp;#31859;&amp;#34892;&amp;#19994;&amp;#29615;&amp;#22659;&amp;#39118;&amp;#38505;&lt;/span&gt;&lt;/span&gt;&lt;/div&gt;&lt;div&gt;&lt;span style="font-size: small;"&gt;&lt;span style="font-family: Arial;"&gt;&amp;#31532;&amp;#20108;&amp;#33410; &amp;#20135;&amp;#19994;&amp;#38142;&amp;#19978;&amp;#12289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3883;&amp;#20185;&amp;#31859;&amp;#34892;&amp;#19994;&amp;#25919;&amp;#31574;&amp;#39118;&amp;#38505;&lt;/span&gt;&lt;/span&gt;&lt;/div&gt;&lt;div&gt;&lt;span style="font-size: small;"&gt;&lt;span style="font-family: Arial;"&gt;&amp;#31532;&amp;#22235;&amp;#33410; &amp;#33883;&amp;#20185;&amp;#3185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883;&amp;#20185;&amp;#31859;&amp;#34892;&amp;#19994;&amp;#25237;&amp;#36164;&amp;#26426;&amp;#20250;&lt;/b&gt;&lt;/span&gt;&lt;/span&gt;&lt;/div&gt;&lt;div&gt;&lt;span style="font-size: small;"&gt;&lt;span style="font-family: Arial;"&gt;&amp;#31532;&amp;#19968;&amp;#33410; &amp;#33883;&amp;#20185;&amp;#3185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3883;&amp;#20185;&amp;#3185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amp;#65288;&amp;#65289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3883;&amp;#20185;&amp;#31859;&amp;#20225;&amp;#19994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4.html"&gt;http://www.cction.com/report/202206/30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