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7240;&amp;#19977;&amp;#19969;&amp;#3723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7240;&amp;#19977;&amp;#19969;&amp;#3723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7240;&amp;#19977;&amp;#19969;&amp;#3723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2.html"&gt;http://www.cction.com/report/202206/30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44;&amp;#37240;&amp;#19977;&amp;#19969;&amp;#37231;&amp;#65292;&amp;#20998;&amp;#23376;&amp;#24335; C12H27BO3&amp;#65292;&amp;#26080;&amp;#33394;&amp;#28548;&amp;#28165;&amp;#28082;&amp;#20307;&amp;#65292;&amp;#36935;&amp;#27700;&amp;#36805;&amp;#36895;&amp;#20998;&amp;#35299;&amp;#12290;&amp;#26131;&amp;#28342;&amp;#20110;&amp;#30002;&amp;#37255;&amp;#12289;&amp;#37274;&amp;#12289;&amp;#37231;&amp;#31867;&amp;#12289;&amp;#20057;&amp;#37232;&amp;#19993;&amp;#37230;&amp;#21644;&amp;#22235;&amp;#27695;&amp;#21270;&amp;#30899;&amp;#65292;&amp;#28342;&amp;#20110;&amp;#37255;&amp;#21644;&amp;#33519;&amp;#12290;&amp;#21487;&amp;#29992;&amp;#20110;&amp;#21046;&amp;#22791;&amp;#30844;&amp;#27682;&amp;#21270;&amp;#21512;&amp;#29289;&amp;#30340;&amp;#20013;&amp;#38388;&amp;#20307;&amp;#12289;&amp;#21322;&amp;#23548;&amp;#20307;&amp;#30844;&amp;#25193;&amp;#25955;&amp;#28304;&amp;#12289;&amp;#38450;&amp;#28779;&amp;#21058;&amp;#12289;&amp;#40655;&amp;#21512;&amp;#21058;&amp;#65292;&amp;#20197;&amp;#21450;&amp;#26080;&amp;#27700;&amp;#31995;&amp;#32479;&amp;#33073;&amp;#27700;&amp;#24178;&amp;#29157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7240;&amp;#19977;&amp;#19969;&amp;#37231;&amp;#24066;&amp;#22330;&amp;#20998;&amp;#26512;&amp;#19982;&amp;#25237;&amp;#36164;&amp;#25112;&amp;#30053;&amp;#25253;&amp;#21578;&amp;#12299;&amp;#20849;&amp;#21313;&amp;#20108;&amp;#31456;&amp;#12290;&amp;#39318;&amp;#20808;&amp;#20171;&amp;#32461;&amp;#20102;&amp;#30844;&amp;#37240;&amp;#19977;&amp;#19969;&amp;#37231;&amp;#34892;&amp;#19994;&amp;#24066;&amp;#22330;&amp;#21457;&amp;#23637;&amp;#29615;&amp;#22659;&amp;#12289;&amp;#30844;&amp;#37240;&amp;#19977;&amp;#19969;&amp;#37231;&amp;#25972;&amp;#20307;&amp;#36816;&amp;#34892;&amp;#24577;&amp;#21183;&amp;#31561;&amp;#65292;&amp;#25509;&amp;#30528;&amp;#20998;&amp;#26512;&amp;#20102;&amp;#30844;&amp;#37240;&amp;#19977;&amp;#19969;&amp;#37231;&amp;#34892;&amp;#19994;&amp;#24066;&amp;#22330;&amp;#36816;&amp;#34892;&amp;#30340;&amp;#29616;&amp;#29366;&amp;#65292;&amp;#28982;&amp;#21518;&amp;#20171;&amp;#32461;&amp;#20102;&amp;#30844;&amp;#37240;&amp;#19977;&amp;#19969;&amp;#37231;&amp;#24066;&amp;#22330;&amp;#31454;&amp;#20105;&amp;#26684;&amp;#23616;&amp;#12290;&amp;#38543;&amp;#21518;&amp;#65292;&amp;#25253;&amp;#21578;&amp;#23545;&amp;#30844;&amp;#37240;&amp;#19977;&amp;#19969;&amp;#37231;&amp;#20570;&amp;#20102;&amp;#37325;&amp;#28857;&amp;#20225;&amp;#19994;&amp;#32463;&amp;#33829;&amp;#29366;&amp;#20917;&amp;#20998;&amp;#26512;&amp;#65292;&amp;#26368;&amp;#21518;&amp;#20998;&amp;#26512;&amp;#20102;&amp;#30844;&amp;#37240;&amp;#19977;&amp;#19969;&amp;#37231;&amp;#34892;&amp;#19994;&amp;#21457;&amp;#23637;&amp;#36235;&amp;#21183;&amp;#19982;&amp;#25237;&amp;#36164;&amp;#39044;&amp;#27979;&amp;#12290;&amp;#24744;&amp;#33509;&amp;#24819;&amp;#23545;&amp;#30844;&amp;#37240;&amp;#19977;&amp;#19969;&amp;#37231;&amp;#20135;&amp;#19994;&amp;#26377;&amp;#20010;&amp;#31995;&amp;#32479;&amp;#30340;&amp;#20102;&amp;#35299;&amp;#25110;&amp;#32773;&amp;#24819;&amp;#25237;&amp;#36164;&amp;#30844;&amp;#37240;&amp;#19977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09.html"&gt;&lt;span style="font-size: small;"&gt;&lt;span style="font-family: Arial;"&gt;&amp;#30844;&amp;#37240;&amp;#19977;&amp;#19969;&amp;#372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844;&amp;#37240;&amp;#19977;&amp;#19969;&amp;#372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44;&amp;#37240;&amp;#19977;&amp;#19969;&amp;#372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844;&amp;#37240;&amp;#19977;&amp;#19969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844;&amp;#37240;&amp;#19977;&amp;#19969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44;&amp;#37240;&amp;#19977;&amp;#19969;&amp;#372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44;&amp;#37240;&amp;#19977;&amp;#19969;&amp;#3723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844;&amp;#37240;&amp;#19977;&amp;#19969;&amp;#37231;&amp;#24066;&amp;#22330;&amp;#20379;&amp;#32473;&amp;#29366;&amp;#20917;&lt;/span&gt;&lt;/span&gt;&lt;/div&gt;&lt;div&gt;&lt;span style="font-size: small;"&gt;&lt;span style="font-family: Arial;"&gt;&amp;#19968;&amp;#12289;2016-2020&amp;#24180;&amp;#20013;&amp;#22269;&amp;#30844;&amp;#37240;&amp;#19977;&amp;#19969;&amp;#3723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844;&amp;#37240;&amp;#19977;&amp;#19969;&amp;#37231;&amp;#20135;&amp;#37327;&amp;#39044;&amp;#27979;&lt;/span&gt;&lt;/span&gt;&lt;/div&gt;&lt;div&gt;&lt;span style="font-size: small;"&gt;&lt;span style="font-family: Arial;"&gt;&amp;#31532;&amp;#20108;&amp;#33410; &amp;#20013;&amp;#22269;&amp;#30844;&amp;#37240;&amp;#19977;&amp;#19969;&amp;#37231;&amp;#24066;&amp;#22330;&amp;#38656;&amp;#27714;&amp;#29366;&amp;#20917;&lt;/span&gt;&lt;/span&gt;&lt;/div&gt;&lt;div&gt;&lt;span style="font-size: small;"&gt;&lt;span style="font-family: Arial;"&gt;&amp;#19968;&amp;#12289;2016-2020&amp;#24180;&amp;#20013;&amp;#22269;&amp;#30844;&amp;#37240;&amp;#19977;&amp;#19969;&amp;#37231;&amp;#38656;&amp;#27714;&amp;#20998;&amp;#26512;&lt;/span&gt;&lt;/span&gt;&lt;/div&gt;&lt;div&gt;&lt;span style="font-size: small;"&gt;&lt;span style="font-family: Arial;"&gt;&amp;#20108;&amp;#12289;2022-2028&amp;#24180;&amp;#20013;&amp;#22269;&amp;#30844;&amp;#37240;&amp;#19977;&amp;#19969;&amp;#37231;&amp;#38656;&amp;#27714;&amp;#39044;&amp;#27979;&lt;/span&gt;&lt;/span&gt;&lt;/div&gt;&lt;div&gt;&lt;span style="font-size: small;"&gt;&lt;span style="font-family: Arial;"&gt;&amp;#31532;&amp;#19977;&amp;#33410; 2016-2020&amp;#24180;&amp;#20013;&amp;#22269;&amp;#30844;&amp;#37240;&amp;#19977;&amp;#19969;&amp;#37231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44;&amp;#37240;&amp;#19977;&amp;#19969;&amp;#37231;&amp;#34892;&amp;#19994;&amp;#20135;&amp;#19994;&amp;#38142;&amp;#20998;&amp;#26512;&lt;/b&gt;&lt;/span&gt;&lt;/span&gt;&lt;/div&gt;&lt;div&gt;&lt;span style="font-size: small;"&gt;&lt;span style="font-family: Arial;"&gt;&amp;#31532;&amp;#19968;&amp;#33410; &amp;#30844;&amp;#37240;&amp;#19977;&amp;#19969;&amp;#37231;&amp;#34892;&amp;#19994;&amp;#20135;&amp;#19994;&amp;#38142;&amp;#27010;&amp;#36848;&lt;/span&gt;&lt;/span&gt;&lt;/div&gt;&lt;div&gt;&lt;span style="font-size: small;"&gt;&lt;span style="font-family: Arial;"&gt;&amp;#31532;&amp;#20108;&amp;#33410; &amp;#30844;&amp;#37240;&amp;#19977;&amp;#19969;&amp;#372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30844;&amp;#37240;&amp;#19977;&amp;#19969;&amp;#372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44;&amp;#37240;&amp;#19977;&amp;#19969;&amp;#3723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0844;&amp;#37240;&amp;#19977;&amp;#19969;&amp;#37231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6-2020&amp;#24180;&amp;#20013;&amp;#22269;&amp;#30844;&amp;#37240;&amp;#19977;&amp;#19969;&amp;#3723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30844;&amp;#37240;&amp;#19977;&amp;#19969;&amp;#3723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844;&amp;#37240;&amp;#19977;&amp;#19969;&amp;#3723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844;&amp;#37240;&amp;#19977;&amp;#19969;&amp;#372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844;&amp;#37240;&amp;#19977;&amp;#19969;&amp;#372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44;&amp;#37240;&amp;#19977;&amp;#19969;&amp;#37231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0844;&amp;#37240;&amp;#19977;&amp;#19969;&amp;#37231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30844;&amp;#37240;&amp;#19977;&amp;#19969;&amp;#37231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30844;&amp;#37240;&amp;#19977;&amp;#19969;&amp;#372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30844;&amp;#37240;&amp;#19977;&amp;#19969;&amp;#37231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44;&amp;#37240;&amp;#19977;&amp;#19969;&amp;#37231;&amp;#34892;&amp;#19994;&amp;#31454;&amp;#20105;&amp;#24773;&amp;#20917; &lt;/b&gt;&lt;/span&gt;&lt;/span&gt;&lt;/div&gt;&lt;div&gt;&lt;span style="font-size: small;"&gt;&lt;span style="font-family: Arial;"&gt;&amp;#31532;&amp;#19968;&amp;#33410; &amp;#30844;&amp;#37240;&amp;#19977;&amp;#19969;&amp;#37231;&amp;#34892;&amp;#19994;&amp;#32463;&amp;#27982;&amp;#25351;&amp;#26631;&amp;#20998;&amp;#26512; &lt;/span&gt;&lt;/span&gt;&lt;/div&gt;&lt;div&gt;&lt;span style="font-size: small;"&gt;&lt;span style="font-family: Arial;"&gt;&amp;#31532;&amp;#20108;&amp;#33410; &amp;#30844;&amp;#37240;&amp;#19977;&amp;#19969;&amp;#37231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0844;&amp;#37240;&amp;#19977;&amp;#19969;&amp;#37231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44;&amp;#37240;&amp;#19977;&amp;#19969;&amp;#37231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8100;&amp;#21338;&amp;#24066;&amp;#21338;&amp;#23665;&amp;#37329;&amp;#35834;&amp;#21161;&amp;#2105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08;&amp;#33410; &amp;#23665;&amp;#19996;&amp;#21338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19977;&amp;#33410; &amp;#19978;&amp;#28023;&amp;#21335;&amp;#32724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2235;&amp;#33410; 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31532;&amp;#20116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44;&amp;#37240;&amp;#19977;&amp;#19969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0844;&amp;#37240;&amp;#19977;&amp;#19969;&amp;#3723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844;&amp;#37240;&amp;#19977;&amp;#19969;&amp;#3723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0844;&amp;#37240;&amp;#19977;&amp;#19969;&amp;#3723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0844;&amp;#37240;&amp;#19977;&amp;#19969;&amp;#3723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0844;&amp;#37240;&amp;#19977;&amp;#19969;&amp;#37231;&amp;#34892;&amp;#19994;&amp;#20379;&amp;#38656;&amp;#39044;&amp;#27979; &lt;/span&gt;&lt;/span&gt;&lt;/div&gt;&lt;div&gt;&lt;span style="font-size: small;"&gt;&lt;span style="font-family: Arial;"&gt;&amp;#19968;&amp;#12289;2022-2028&amp;#24180;&amp;#20013;&amp;#22269;&amp;#30844;&amp;#37240;&amp;#19977;&amp;#19969;&amp;#37231;&amp;#34892;&amp;#19994;&amp;#20379;&amp;#32473;&amp;#39044;&amp;#27979; &lt;/span&gt;&lt;/span&gt;&lt;/div&gt;&lt;div&gt;&lt;span style="font-size: small;"&gt;&lt;span style="font-family: Arial;"&gt;&amp;#20108;&amp;#12289;2022-2028&amp;#24180;&amp;#20013;&amp;#22269;&amp;#30844;&amp;#37240;&amp;#19977;&amp;#19969;&amp;#37231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30844;&amp;#37240;&amp;#19977;&amp;#19969;&amp;#3723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44;&amp;#37240;&amp;#19977;&amp;#19969;&amp;#3723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2-2028&amp;#24180;&amp;#20013;&amp;#22269;&amp;#30844;&amp;#37240;&amp;#19977;&amp;#19969;&amp;#37231;&amp;#34892;&amp;#19994;&amp;#25237;&amp;#36164;&amp;#21069;&amp;#26223;&amp;#20998;&amp;#26512;&lt;/span&gt;&lt;/span&gt;&lt;/div&gt;&lt;div&gt;&lt;span style="font-size: small;"&gt;&lt;span style="font-family: Arial;"&gt;&amp;#19968;&amp;#12289;&amp;#30844;&amp;#37240;&amp;#19977;&amp;#19969;&amp;#37231;&amp;#21457;&amp;#23637;&amp;#36235;&amp;#21183;&amp;#20998;&amp;#26512;&lt;/span&gt;&lt;/span&gt;&lt;/div&gt;&lt;div&gt;&lt;span style="font-size: small;"&gt;&lt;span style="font-family: Arial;"&gt;&amp;#20108;&amp;#12289;&amp;#30844;&amp;#37240;&amp;#19977;&amp;#19969;&amp;#37231;&amp;#24066;&amp;#22330;&amp;#21069;&amp;#26223;&amp;#20998;&amp;#26512;&lt;/span&gt;&lt;/span&gt;&lt;/div&gt;&lt;div&gt;&lt;span style="font-size: small;"&gt;&lt;span style="font-family: Arial;"&gt;&amp;#19977;&amp;#12289;&amp;#30844;&amp;#37240;&amp;#19977;&amp;#19969;&amp;#37231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844;&amp;#37240;&amp;#19977;&amp;#19969;&amp;#372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844;&amp;#37240;&amp;#19977;&amp;#19969;&amp;#372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44;&amp;#37240;&amp;#19977;&amp;#19969;&amp;#37231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30844;&amp;#37240;&amp;#19977;&amp;#19969;&amp;#372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44;&amp;#37240;&amp;#19977;&amp;#19969;&amp;#372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44;&amp;#37240;&amp;#19977;&amp;#19969;&amp;#372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2235;&amp;#33410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0844;&amp;#37240;&amp;#19977;&amp;#19969;&amp;#37231;&amp;#20135;&amp;#37327;&amp;#20998;&amp;#26512;&lt;/span&gt;&lt;/span&gt;&lt;/div&gt;&lt;div&gt;&lt;span style="font-size: small;"&gt;&lt;span style="font-family: Arial;"&gt;&amp;#22270;&amp;#34920;2022-2028&amp;#24180;&amp;#20013;&amp;#22269;&amp;#30844;&amp;#37240;&amp;#19977;&amp;#19969;&amp;#37231;&amp;#20135;&amp;#37327;&amp;#39044;&amp;#27979;&lt;/span&gt;&lt;/span&gt;&lt;/div&gt;&lt;div&gt;&lt;span style="font-size: small;"&gt;&lt;span style="font-family: Arial;"&gt;&amp;#22270;&amp;#34920;2016-2020&amp;#24180;&amp;#30844;&amp;#37240;&amp;#19977;&amp;#19969;&amp;#37231;&amp;#36827;&amp;#21475;&amp;#34892;&amp;#19994;&amp;#25152;&amp;#23646;&amp;#24773;&amp;#20917;&amp;#20998;&amp;#26512;&lt;/span&gt;&lt;/span&gt;&lt;/div&gt;&lt;div&gt;&lt;span style="font-size: small;"&gt;&lt;span style="font-family: Arial;"&gt;&amp;#22270;&amp;#34920;2016-2020&amp;#24180;&amp;#30844;&amp;#37240;&amp;#19977;&amp;#19969;&amp;#37231;&amp;#36827;&amp;#21475;&amp;#25968;&amp;#37327;&amp;#24773;&amp;#20917;&amp;#20998;&amp;#26512;&lt;/span&gt;&lt;/span&gt;&lt;/div&gt;&lt;div&gt;&lt;span style="font-size: small;"&gt;&lt;span style="font-family: Arial;"&gt;&amp;#22270;&amp;#34920;2016-2020&amp;#24180;&amp;#30844;&amp;#37240;&amp;#19977;&amp;#19969;&amp;#37231;&amp;#36827;&amp;#21475;&amp;#37329;&amp;#39069;&amp;#21464;&amp;#21270;&amp;#20998;&amp;#26512;&lt;/span&gt;&lt;/span&gt;&lt;/div&gt;&lt;div&gt;&lt;span style="font-size: small;"&gt;&lt;span style="font-family: Arial;"&gt;&amp;#22270;&amp;#34920;2016-2020&amp;#24180;&amp;#30844;&amp;#37240;&amp;#19977;&amp;#19969;&amp;#37231;&amp;#36827;&amp;#21475;&amp;#26469;&amp;#28304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42.html"&gt;http://www.cction.com/report/202206/30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