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649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649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649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9.html"&gt;http://www.cction.com/report/202207/31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369;&amp;#26495;&amp;#39033;&amp;#30446;&amp;#26159;&amp;#26497;&amp;#38480;&amp;#36816;&amp;#21160;&amp;#30340;&amp;#40763;&amp;#31062;&amp;#65292;&amp;#35768;&amp;#22810;&amp;#30340;&amp;#26497;&amp;#38480;&amp;#36816;&amp;#21160;&amp;#39033;&amp;#30446;&amp;#37117;&amp;#26159;&amp;#30001;&amp;#28369;&amp;#26495;&amp;#39033;&amp;#30446;&amp;#28436;&amp;#21464;&amp;#32780;&amp;#26469;&amp;#12290;&amp;#26368;&amp;#26089;&amp;#30340;&amp;#28369;&amp;#26495;&amp;#26159;&amp;#30001;&amp;#29233;&amp;#22909;&amp;#32773;&amp;#25226;&amp;#21452;&amp;#25490;&amp;#36718;&amp;#28369;&amp;#30340;&amp;#25903;&amp;#26550;&amp;#35013;&amp;#22312;&amp;#26408;&amp;#26495;&amp;#19978;&amp;#65292;&amp;#21518;&amp;#26469;&amp;#24930;&amp;#24930;&amp;#30340;&amp;#21457;&amp;#23637;&amp;#25104;&amp;#29616;&amp;#22312;&amp;#30340;&amp;#28369;&amp;#26495;&amp;#65292;&amp;#22312;&amp;#32780;&amp;#20170;&amp;#24050;&amp;#25104;&amp;#20026;&amp;#22320;&amp;#29699;&amp;#19978;&amp;#26368;&amp;ldquo;&amp;#37239;&amp;rdquo;&amp;#30340;&amp;#36816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369;&amp;#26495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8369;&amp;#26495;&amp;#34892;&amp;#19994;&amp;#24066;&amp;#22330;&amp;#21457;&amp;#23637;&amp;#29615;&amp;#22659;&amp;#12289;&amp;#28369;&amp;#26495;&amp;#25972;&amp;#20307;&amp;#36816;&amp;#34892;&amp;#24577;&amp;#21183;&amp;#31561;&amp;#65292;&amp;#25509;&amp;#30528;&amp;#20998;&amp;#26512;&amp;#20102;&amp;#28369;&amp;#26495;&amp;#34892;&amp;#19994;&amp;#24066;&amp;#22330;&amp;#36816;&amp;#34892;&amp;#30340;&amp;#29616;&amp;#29366;&amp;#65292;&amp;#28982;&amp;#21518;&amp;#20171;&amp;#32461;&amp;#20102;&amp;#28369;&amp;#26495;&amp;#24066;&amp;#22330;&amp;#31454;&amp;#20105;&amp;#26684;&amp;#23616;&amp;#12290;&amp;#38543;&amp;#21518;&amp;#65292;&amp;#25253;&amp;#21578;&amp;#23545;&amp;#28369;&amp;#26495;&amp;#20570;&amp;#20102;&amp;#37325;&amp;#28857;&amp;#20225;&amp;#19994;&amp;#32463;&amp;#33829;&amp;#29366;&amp;#20917;&amp;#20998;&amp;#26512;&amp;#65292;&amp;#26368;&amp;#21518;&amp;#20998;&amp;#26512;&amp;#20102;&amp;#28369;&amp;#26495;&amp;#34892;&amp;#19994;&amp;#21457;&amp;#23637;&amp;#36235;&amp;#21183;&amp;#19982;&amp;#25237;&amp;#36164;&amp;#39044;&amp;#27979;&amp;#12290;&amp;#24744;&amp;#33509;&amp;#24819;&amp;#23545;&amp;#28369;&amp;#26495;&amp;#20135;&amp;#19994;&amp;#26377;&amp;#20010;&amp;#31995;&amp;#32479;&amp;#30340;&amp;#20102;&amp;#35299;&amp;#25110;&amp;#32773;&amp;#24819;&amp;#25237;&amp;#36164;&amp;#283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3651.html"&gt;&lt;span style="font-size: small;"&gt;&lt;span style="font-family: Arial;"&gt;&amp;#28369;&amp;#2649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369;&amp;#26495;&amp;#21450;&amp;#28369;&amp;#26495;&amp;#36816;&amp;#34892;&amp;#29615;&amp;#22659;&amp;#27973;&amp;#26512;&lt;/span&gt;&lt;/span&gt;&lt;/div&gt;&lt;div&gt;&lt;span style="font-size: small;"&gt;&lt;span style="font-family: Arial;"&gt;&amp;#19968;&amp;#12289;&amp;#27431;&amp;#30431;&amp;#20462;&amp;#35746;&amp;#28369;&amp;#26495;&amp;#36710;&amp;#29609;&amp;#20855;&amp;#27979;&amp;#35797;&amp;#26631;&amp;#20934;&lt;/span&gt;&lt;/span&gt;&lt;/div&gt;&lt;div&gt;&lt;span style="font-size: small;"&gt;&lt;span style="font-family: Arial;"&gt;&amp;#20108;&amp;#12289;&amp;#20799;&amp;#31461;&amp;#28369;&amp;#26495;&amp;#36710;&amp;#32654;&amp;#22269;CPSC&amp;#26816;&amp;#27979;&amp;#35748;&amp;#35777;&lt;/span&gt;&lt;/span&gt;&lt;/div&gt;&lt;div&gt;&lt;span style="font-size: small;"&gt;&lt;span style="font-family: Arial;"&gt;&amp;#31532;&amp;#20108;&amp;#33410; 2020&amp;#24180;&amp;#19990;&amp;#30028;&amp;#28369;&amp;#26495;&amp;#34892;&amp;#19994;&amp;#24066;&amp;#22330;&amp;#21457;&amp;#23637;&amp;#26684;&amp;#23616;&lt;/span&gt;&lt;/span&gt;&lt;/div&gt;&lt;div&gt;&lt;span style="font-size: small;"&gt;&lt;span style="font-family: Arial;"&gt;&amp;#31532;&amp;#19977;&amp;#33410; 2020&amp;#24180;&amp;#19990;&amp;#30028;&amp;#20027;&amp;#35201;&amp;#22269;&amp;#23478;&amp;#28369;&amp;#26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369;&amp;#26495;&amp;#36710;&amp;#39118;&amp;#38753;&amp;#32654;&amp;#22269;&lt;/span&gt;&lt;/span&gt;&lt;/div&gt;&lt;div&gt;&lt;span style="font-size: small;"&gt;&lt;span style="font-family: Arial;"&gt;&amp;#20108;&amp;#12289;&amp;#30005;&amp;#21160;&amp;#28369;&amp;#26495;&amp;#36710;&amp;#26085;&amp;#26412;&amp;#27491;&amp;#27969;&amp;#34892;&amp;#30340;&lt;/span&gt;&lt;/span&gt;&lt;/div&gt;&lt;div&gt;&lt;span style="font-size: small;"&gt;&lt;span style="font-family: Arial;"&gt;&amp;#31532;&amp;#22235;&amp;#33410; 2022-2028&amp;#24180;&amp;#19990;&amp;#30028;&amp;#28369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369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369;&amp;#26495;&amp;#24066;&amp;#22330;&amp;#25919;&amp;#31574;&amp;#29615;&amp;#22659;&amp;#20998;&amp;#26512;&lt;/span&gt;&lt;/span&gt;&lt;/div&gt;&lt;div&gt;&lt;span style="font-size: small;"&gt;&lt;span style="font-family: Arial;"&gt;&amp;#19968;&amp;#12289;&amp;#28369;&amp;#26495;&amp;#36710;&amp;#26368;&amp;#26032;&amp;#23433;&amp;#20840;&amp;#26631;&amp;#20934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12298;&amp;#28369;&amp;#26495;&amp;#20135;&amp;#21697;&amp;#30417;&amp;#21046;&amp;#35777;&amp;#26631;&amp;#24535;&amp;#31649;&amp;#29702;&amp;#35268;&amp;#21017;&amp;#12299;&lt;/span&gt;&lt;/span&gt;&lt;/div&gt;&lt;div&gt;&lt;span style="font-size: small;"&gt;&lt;span style="font-family: Arial;"&gt;&amp;#22235;&amp;#12289;&amp;#36827;&amp;#20986;&amp;#21475;&amp;#28369;&amp;#26495;&amp;#36710;&amp;#26426;&amp;#26800;&amp;#23433;&amp;#20840;&amp;#24615;&amp;#33021;&amp;#26816;&amp;#39564;&amp;#35268;&amp;#31243;&lt;/span&gt;&lt;/span&gt;&lt;/div&gt;&lt;div&gt;&lt;span style="font-size: small;"&gt;&lt;span style="font-family: Arial;"&gt;&amp;#31532;&amp;#19977;&amp;#33410;&amp;nbsp;&amp;#20013;&amp;#22269;&amp;#28369;&amp;#26495;&amp;#24066;&amp;#22330;&amp;#31038;&amp;#20250;&amp;#29615;&amp;#22659;&amp;#20998;&amp;#26512;&lt;/span&gt;&lt;/span&gt;&lt;/div&gt;&lt;div&gt;&lt;span style="font-size: small;"&gt;&lt;span style="font-family: Arial;"&gt;&amp;#19968;&amp;#12289;&amp;#22885;&amp;#36816;&amp;#25472;&amp;#36215;&amp;#20840;&amp;#27665;&amp;#20581;&amp;#36523;&amp;#28909;&amp;#28526;&lt;/span&gt;&lt;/span&gt;&lt;/div&gt;&lt;div&gt;&lt;span style="font-size: small;"&gt;&lt;span style="font-family: Arial;"&gt;&amp;#20108;&amp;#12289;&amp;#28369;&amp;#26495;&amp;#36816;&amp;#21160;&amp;#25104;&amp;#38738;&amp;#23569;&amp;#24180;&amp;#26032;&amp;#26032;&amp;#23578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369;&amp;#26495;&amp;#21046;&amp;#36896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307;&amp;#32946;&amp;#22120;&amp;#26448;&amp;#19994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28369;&amp;#26495;&amp;#21046;&amp;#36896;&amp;#19994;&amp;#29616;&amp;#29366;&amp;#32508;&amp;#36848;&lt;/span&gt;&lt;/span&gt;&lt;/div&gt;&lt;div&gt;&lt;span style="font-size: small;"&gt;&lt;span style="font-family: Arial;"&gt;&amp;#19968;&amp;#12289;&amp;#28369;&amp;#26495;&amp;#21450;&amp;#28369;&amp;#26495;&amp;#36710;&amp;#34892;&amp;#19994;&amp;#29305;&amp;#28857;&amp;#20998;&amp;#26512;&lt;/span&gt;&lt;/span&gt;&lt;/div&gt;&lt;div&gt;&lt;span style="font-size: small;"&gt;&lt;span style="font-family: Arial;"&gt;&amp;#20108;&amp;#12289;&amp;#29983;&amp;#20135;&amp;#28369;&amp;#26495;&amp;#22235;&amp;#22823;&amp;#26495;&amp;#22359;&amp;#38598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8369;&amp;#26495;&amp;#2013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369;&amp;#26495;&amp;#21450;&amp;#28369;&amp;#26495;&amp;#3671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307;&amp;#32946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307;&amp;#32946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307;&amp;#32946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6-2020&amp;#24180;&amp;#20013;&amp;#22269;&amp;#20307;&amp;#32946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12288;2016-2020&amp;#24180;&amp;#20013;&amp;#22269;&amp;#20307;&amp;#32946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369;&amp;#26495;&amp;#21450;&amp;#28369;&amp;#26495;&amp;#3671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369;&amp;#26495;&amp;#21450;&amp;#28369;&amp;#26495;&amp;#36710;&amp;#24066;&amp;#22330;&amp;#36816;&amp;#34892;&amp;#24635;&amp;#20917;&lt;/span&gt;&lt;/span&gt;&lt;/div&gt;&lt;div&gt;&lt;span style="font-size: small;"&gt;&lt;span style="font-family: Arial;"&gt;&amp;#19968;&amp;#12289;&amp;#36259;&amp;#21619;&amp;#20070;&amp;#21253;&amp;#28369;&amp;#26495;&amp;#36710;&amp;#22823;&amp;#34892;&amp;#20854;&amp;#36947;&lt;/span&gt;&lt;/span&gt;&lt;/div&gt;&lt;div&gt;&lt;span style="font-size: small;"&gt;&lt;span style="font-family: Arial;"&gt;&amp;#20108;&amp;#12289;&amp;#20256;&amp;#32479;&amp;#28369;&amp;#26495;&amp;#36710;&amp;#38383;&amp;#20986;&amp;#22823;&amp;#24066;&amp;#22330;&lt;/span&gt;&lt;/span&gt;&lt;/div&gt;&lt;div&gt;&lt;span style="font-size: small;"&gt;&lt;span style="font-family: Arial;"&gt;&amp;#31532;&amp;#20108;&amp;#33410; 2020&amp;#24180;&amp;#20013;&amp;#22269;&amp;#28369;&amp;#26495;&amp;#21450;&amp;#28369;&amp;#26495;&amp;#36710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28369;&amp;#26495;&amp;#24066;&amp;#22330;&amp;#20215;&amp;#26684;&amp;#20998;&amp;#26512;&lt;/span&gt;&lt;/span&gt;&lt;/div&gt;&lt;div&gt;&lt;span style="font-size: small;"&gt;&lt;span style="font-family: Arial;"&gt;&amp;#19968;&amp;#12289;&amp;#28369;&amp;#26495;&amp;#20215;&amp;#26684;&amp;#36208;&amp;#21183;&amp;#20998;&amp;#26512;&lt;/span&gt;&lt;/span&gt;&lt;/div&gt;&lt;div&gt;&lt;span style="font-size: small;"&gt;&lt;span style="font-family: Arial;"&gt;&amp;#20108;&amp;#12289;&amp;#21697;&amp;#29260;&amp;#28369;&amp;#26495;&amp;#20215;&amp;#26684;&amp;#20998;&amp;#26512;&lt;/span&gt;&lt;/span&gt;&lt;/div&gt;&lt;div&gt;&lt;span style="font-size: small;"&gt;&lt;span style="font-family: Arial;"&gt;&amp;#31532;&amp;#22235;&amp;#33410; 2020&amp;#24180;&amp;#20013;&amp;#22269;&amp;#28369;&amp;#26495;&amp;#36710;&amp;#24066;&amp;#22330;&amp;#20215;&amp;#26684;&amp;#20998;&amp;#26512;&lt;/span&gt;&lt;/span&gt;&lt;/div&gt;&lt;div&gt;&lt;span style="font-size: small;"&gt;&lt;span style="font-family: Arial;"&gt;&amp;#19968;&amp;#12289;&amp;#27773;&amp;#21160;&amp;#28369;&amp;#26495;&amp;#36710;&amp;#20215;&amp;#26684;&amp;#20998;&amp;#26512;&lt;/span&gt;&lt;/span&gt;&lt;/div&gt;&lt;div&gt;&lt;span style="font-size: small;"&gt;&lt;span style="font-family: Arial;"&gt;&amp;#20108;&amp;#12289;&amp;#30005;&amp;#21160;&amp;#28369;&amp;#26495;&amp;#36710;&amp;#20215;&amp;#26684;&amp;#20998;&amp;#26512;&lt;/span&gt;&lt;/span&gt;&lt;/div&gt;&lt;div&gt;&lt;span style="font-size: small;"&gt;&lt;span style="font-family: Arial;"&gt;&amp;#19977;&amp;#12289;&amp;#25163;&amp;#25512;&amp;#24335;&amp;#28369;&amp;#2649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369;&amp;#26495;&amp;#21450;&amp;#28369;&amp;#26495;&amp;#3671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20&amp;#24180;&amp;#20013;&amp;#22269;&amp;#28369;&amp;#26495;&amp;#21450;&amp;#28369;&amp;#26495;&amp;#3671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16-2020&amp;#24180;&amp;#20013;&amp;#22269;&amp;#28369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8369;&amp;#26495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369;&amp;#26495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369;&amp;#26495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369;&amp;#26495;&amp;#21450;&amp;#28369;&amp;#26495;&amp;#36710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6159;&amp;#21542;&amp;#21916;&amp;#27426;&amp;#28369;&amp;#26495;&amp;#36816;&amp;#21160;&lt;/span&gt;&lt;/span&gt;&lt;/div&gt;&lt;div&gt;&lt;span style="font-size: small;"&gt;&lt;span style="font-family: Arial;"&gt;&amp;#31532;&amp;#20108;&amp;#33410; 2020&amp;#24180;&amp;#20013;&amp;#22269;&amp;#28369;&amp;#26495;&amp;#21450;&amp;#28369;&amp;#26495;&amp;#36710;&amp;#28040;&amp;#36153;&amp;#34892;&amp;#20026;&amp;#35843;&amp;#26597;&lt;/span&gt;&lt;/span&gt;&lt;/div&gt;&lt;div&gt;&lt;span style="font-size: small;"&gt;&lt;span style="font-family: Arial;"&gt;&amp;#19968;&amp;#12289;&amp;#28040;&amp;#36153;&amp;#32773;&amp;#29609;&amp;#28369;&amp;#26495;&amp;#30340;&amp;#39057;&amp;#29575;&amp;#35843;&amp;#26597;&amp;#20998;&amp;#26512;&lt;/span&gt;&lt;/span&gt;&lt;/div&gt;&lt;div&gt;&lt;span style="font-size: small;"&gt;&lt;span style="font-family: Arial;"&gt;&amp;#20108;&amp;#12289;&amp;#28040;&amp;#36153;&amp;#32773;&amp;#36141;&amp;#20080;&amp;#28369;&amp;#26495;&amp;#36710;&amp;#31867;&amp;#22411;&amp;#21344;&amp;#27604;&lt;/span&gt;&lt;/span&gt;&lt;/div&gt;&lt;div&gt;&lt;span style="font-size: small;"&gt;&lt;span style="font-family: Arial;"&gt;&amp;#19977;&amp;#12289;&amp;#36141;&amp;#20080;&amp;#28369;&amp;#26495;&amp;#36710;&amp;#21450;&amp;#28369;&amp;#26495;&amp;#36710;&amp;#30340;&amp;#28192;&amp;#36947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0998;&amp;#26512;&lt;/span&gt;&lt;/span&gt;&lt;/div&gt;&lt;div&gt;&lt;span style="font-size: small;"&gt;&lt;span style="font-family: Arial;"&gt;&amp;#22235;&amp;#12289;&amp;#28040;&amp;#36153;&amp;#32773;&amp;#36141;&amp;#20080;&amp;#28369;&amp;#26495;&amp;#36710;&amp;#21450;&amp;#28369;&amp;#26495;&amp;#36710;&amp;#20215;&amp;#26684;&amp;#35843;&amp;#26597;&amp;#20998;&amp;#26512;&lt;/span&gt;&lt;/span&gt;&lt;/div&gt;&lt;div&gt;&lt;span style="font-size: small;"&gt;&lt;span style="font-family: Arial;"&gt;&amp;#20116;&amp;#12289;&amp;#28040;&amp;#36153;&amp;#32773;&amp;#36141;&amp;#20080;&amp;#28369;&amp;#26495;&amp;#36710;&amp;#21450;&amp;#28369;&amp;#26495;&amp;#36710;&amp;#30340;&amp;#28385;&amp;#24847;&amp;#24230;&amp;#35843;&amp;#26597;&lt;/span&gt;&lt;/span&gt;&lt;/div&gt;&lt;div&gt;&lt;span style="font-size: small;"&gt;&lt;span style="font-family: Arial;"&gt;&amp;#31532;&amp;#19977;&amp;#33410; &amp;#24433;&amp;#21709;&amp;#28040;&amp;#36153;&amp;#32773;&amp;#36141;&amp;#20080;&amp;#28369;&amp;#26495;&amp;#21450;&amp;#28369;&amp;#26495;&amp;#36710;&amp;#30340;&amp;#22240;&amp;#32032;&amp;#20998;&amp;#26512;&lt;/span&gt;&lt;/span&gt;&lt;/div&gt;&lt;div&gt;&lt;span style="font-size: small;"&gt;&lt;span style="font-family: Arial;"&gt;&amp;#31532;&amp;#22235;&amp;#33410; &amp;#28040;&amp;#36153;&amp;#32773;&amp;#23545;&amp;#25552;&amp;#39640;&amp;#28369;&amp;#26495;&amp;#21450;&amp;#28369;&amp;#26495;&amp;#36710;&amp;#38468;&amp;#21152;&amp;#20215;&amp;#2054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369;&amp;#2649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8369;&amp;#26495;&amp;#24066;&amp;#22330;&amp;#31454;&amp;#20105;&amp;#24635;&amp;#20917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302;&amp;#20215;&amp;#24694;&amp;#24615;&amp;#31454;&amp;#20105;&amp;#21448;&amp;#36215;&amp;#29378;&amp;#28572;&lt;/span&gt;&lt;/span&gt;&lt;/div&gt;&lt;div&gt;&lt;span style="font-size: small;"&gt;&lt;span style="font-family: Arial;"&gt;&amp;#19977;&amp;#12289;&amp;#28369;&amp;#26495;&amp;#38144;&amp;#21806;&amp;#21069;&amp;#20116;&amp;#20225;&amp;#19994;&amp;#31454;&amp;#20105;&amp;#21147;&amp;#36879;&amp;#26512;&lt;/span&gt;&lt;/span&gt;&lt;/div&gt;&lt;div&gt;&lt;span style="font-size: small;"&gt;&lt;span style="font-family: Arial;"&gt;&amp;#31532;&amp;#20108;&amp;#33410; 2020&amp;#24180;&amp;#20013;&amp;#22269;&amp;#28369;&amp;#2649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8369;&amp;#26495;&amp;#12289;&amp;#28369;&amp;#26495;&amp;#36710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28369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69;&amp;#26495;&amp;#37325;&amp;#28857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19996;&amp;#33694;&amp;#31077;&amp;#2510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36187;&amp;#29305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1335;&amp;#24179;&amp;#24066;&amp;#21335;&amp;#2345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0041;&amp;#21326;&amp;#21147;&amp;#36816;&amp;#21160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32852;&amp;#27427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04;&amp;#24247;&amp;#24066;&amp;#21452;&amp;#20581;&amp;#20581;&amp;#36523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4066;&amp;#36187;&amp;#29305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32852;&amp;#27427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2307;&amp;#22855;&amp;#36816;&amp;#21160;&amp;#22120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04;&amp;#24247;&amp;#24066;&amp;#26131;&amp;#21147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369;&amp;#264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369;&amp;#26495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307;&amp;#32946;&amp;#29992;&amp;#21697;&amp;#20135;&amp;#19994;&amp;#21069;&amp;#26223;&amp;#23637;&amp;#26395;&lt;/span&gt;&lt;/span&gt;&lt;/div&gt;&lt;div&gt;&lt;span style="font-size: small;"&gt;&lt;span style="font-family: Arial;"&gt;&amp;#20108;&amp;#12289;&amp;#20013;&amp;#22269;&amp;#28369;&amp;#26495;&amp;#21450;&amp;#28369;&amp;#26495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369;&amp;#26495;&amp;#34892;&amp;#19994;&amp;#26032;&amp;#36235;&amp;#21183;&amp;#25506;&amp;#26512;&lt;/span&gt;&lt;/span&gt;&lt;/div&gt;&lt;div&gt;&lt;span style="font-size: small;"&gt;&lt;span style="font-family: Arial;"&gt;&amp;#19968;&amp;#12289;&amp;#28369;&amp;#26495;&amp;#21450;&amp;#28369;&amp;#26495;&amp;#36710;&amp;#27454;&amp;#24335;&amp;#35774;&amp;#35745;&amp;#19982;&amp;#27969;&amp;#34892;&amp;#36235;&amp;#21183;&lt;/span&gt;&lt;/span&gt;&lt;/div&gt;&lt;div&gt;&lt;span style="font-size: small;"&gt;&lt;span style="font-family: Arial;"&gt;&amp;#20108;&amp;#12289;&amp;#28369;&amp;#26495;&amp;#36710;&amp;#33829;&amp;#38144;&amp;#36235;&amp;#21183;&amp;#20998;&amp;#26512;&lt;/span&gt;&lt;/span&gt;&lt;/div&gt;&lt;div&gt;&lt;span style="font-size: small;"&gt;&lt;span style="font-family: Arial;"&gt;&amp;#31532;&amp;#19977;&amp;#33410; 2022-2028&amp;#24180;&amp;#20013;&amp;#22269;&amp;#28369;&amp;#26495;&amp;#34892;&amp;#19994;&amp;#24066;&amp;#22330;&amp;#39044;&amp;#27979;&amp;#20998;&amp;#26512;&lt;/span&gt;&lt;/span&gt;&lt;/div&gt;&lt;div&gt;&lt;span style="font-size: small;"&gt;&lt;span style="font-family: Arial;"&gt;&amp;#19968;&amp;#12289;&amp;#28369;&amp;#26495;&amp;#21450;&amp;#28369;&amp;#26495;&amp;#36710;&amp;#24066;&amp;#22330;&amp;#20379;&amp;#32473;&amp;#39044;&amp;#27979;&amp;#20998;&amp;#26512;&lt;/span&gt;&lt;/span&gt;&lt;/div&gt;&lt;div&gt;&lt;span style="font-size: small;"&gt;&lt;span style="font-family: Arial;"&gt;&amp;#20108;&amp;#12289;&amp;#28369;&amp;#26495;&amp;#21450;&amp;#28369;&amp;#26495;&amp;#36710;&amp;#24066;&amp;#22330;&amp;#38656;&amp;#27714;&amp;#39044;&amp;#27979;&amp;#20998;&amp;#26512;&lt;/span&gt;&lt;/span&gt;&lt;/div&gt;&lt;div&gt;&lt;span style="font-size: small;"&gt;&lt;span style="font-family: Arial;"&gt;&amp;#19977;&amp;#12289;&amp;#28369;&amp;#2649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369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69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8369;&amp;#26495;&amp;#34892;&amp;#19994;&amp;#25237;&amp;#36164;&amp;#26426;&amp;#20250;&amp;#20998;&amp;#26512;&lt;/span&gt;&lt;/span&gt;&lt;/div&gt;&lt;div&gt;&lt;span style="font-size: small;"&gt;&lt;span style="font-family: Arial;"&gt;&amp;#19968;&amp;#12289;&amp;#28369;&amp;#26495;&amp;#21450;&amp;#28369;&amp;#26495;&amp;#36710;&amp;#25237;&amp;#36164;&amp;#28508;&amp;#21147;&amp;#20998;&amp;#26512;&lt;/span&gt;&lt;/span&gt;&lt;/div&gt;&lt;div&gt;&lt;span style="font-size: small;"&gt;&lt;span style="font-family: Arial;"&gt;&amp;#20108;&amp;#12289;&amp;#19982;&amp;#28369;&amp;#26495;&amp;#30456;&amp;#20851;&amp;#30340;&amp;#20135;&amp;#21697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8369;&amp;#26495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9.html"&gt;http://www.cction.com/report/202207/31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