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26089;&amp;#39184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26089;&amp;#39184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26089;&amp;#39184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5.html"&gt;http://www.cction.com/report/202209/31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95;&amp;#29289;&amp;#26089;&amp;#39184;&amp;#65288;BreakfastCereals&amp;#65289;&amp;#26159;&amp;#20197;&amp;#35895;&amp;#29289;&amp;#29577;&amp;#31859;&amp;#12289;&amp;#40657;&amp;#31859;&amp;#12289;&amp;#33630;&amp;#40614;&amp;#12289;&amp;#32418;&amp;#26531;&amp;#12289;&amp;#22823;&amp;#31859;&amp;#12289;&amp;#23567;&amp;#40614;&amp;#12289;&amp;#29141;&amp;#40614;&amp;#31561;&amp;#20026;&amp;#20027;&amp;#35201;&amp;#21407;&amp;#26009;&amp;#21152;&amp;#24037;&amp;#25104;&amp;#29255;&amp;#29366;&amp;#20877;&amp;#21152;&amp;#20837;&amp;#29275;&amp;#22902;&amp;#65288;&amp;#20919;&amp;#39135;&amp;#65289;&amp;#25110;&amp;#31245;&amp;#29038;&amp;#27832;&amp;#29255;&amp;#21051;&amp;#65288;&amp;#28909;&amp;#39135;&amp;#65289;&amp;#23601;&amp;#21487;&amp;#39135;&amp;#29992;&amp;#30340;&amp;#26089;&amp;#39184;&amp;#39135;&amp;#21697;&amp;#12290;&amp;#36825;&amp;#31867;&amp;#39135;&amp;#21697;&amp;#29305;&amp;#28857;&amp;#26159;&amp;#65306;&amp;#65288;1&amp;#65289;&amp;#26377;&amp;#30410;&amp;#20110;&amp;#36523;&amp;#20307;&amp;#20581;&amp;#24247;&amp;#12290;&amp;#26089;&amp;#39184;&amp;#35895;&amp;#29289;&amp;#39135;&amp;#21697;&amp;#21407;&amp;#26009;&amp;#26159;&amp;#21508;&amp;#31181;&amp;#20116;&amp;#35895;&amp;#26434;&amp;#31918;&amp;#65292;&amp;#23500;&amp;#21547;&amp;#39135;&amp;#29289;&amp;#32420;&amp;#32500;&amp;#65292;&amp;#23545;&amp;#36523;&amp;#20307;&amp;#26377;&amp;#19968;&amp;#23450;&amp;#20445;&amp;#20581;&amp;#20316;&amp;#29992;&amp;#12290;&amp;#65288;2&amp;#65289;&amp;#33829;&amp;#20859;&amp;#22343;&amp;#34913;&amp;#12290;&amp;#22810;&amp;#31181;&amp;#35895;&amp;#29289;&amp;#32452;&amp;#21512;&amp;#21152;&amp;#29275;&amp;#22902;&amp;#65292;&amp;#33829;&amp;#20859;&amp;#21576;&amp;#22343;&amp;#34913;&amp;#24615;&amp;#12290;&amp;#65288;3&amp;#65289;&amp;#22825;&amp;#28982;&amp;#21697;&amp;#36136;&amp;#12290;&amp;#36825;&amp;#31867;&amp;#39135;&amp;#21697;&amp;#22522;&amp;#26412;&amp;#19978;&amp;#26159;&amp;#22825;&amp;#28982;&amp;#21407;&amp;#26009;&amp;#65292;&amp;#19968;&amp;#33324;&amp;#19981;&amp;#21152;&amp;#20154;&amp;#24037;&amp;#28155;&amp;#21152;&amp;#21058;&amp;#12290;&amp;#65288;4&amp;#65289;&amp;#39135;&amp;#29992;&amp;#26041;&amp;#20415;&amp;#12290;&amp;#26089;&amp;#39184;&amp;#35895;&amp;#29289;&amp;#39135;&amp;#21697;&amp;#19981;&amp;#35770;&amp;#26159;&amp;#21363;&amp;#39135;&amp;#25110;&amp;#36895;&amp;#29038;&amp;#65292;&amp;#39135;&amp;#29992;&amp;#37117;&amp;#24456;&amp;#26041;&amp;#204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895;&amp;#29289;&amp;#26089;&amp;#39184;&amp;#24066;&amp;#22330;&amp;#20998;&amp;#26512;&amp;#19982;&amp;#25237;&amp;#36164;&amp;#25112;&amp;#30053;&amp;#25253;&amp;#21578;&amp;#12299;&amp;#20849;&amp;#21313;&amp;#20061;&amp;#31456;&amp;#12290;&amp;#39318;&amp;#20808;&amp;#20171;&amp;#32461;&amp;#20102;&lt;/span&gt;&lt;/span&gt;&lt;a name="_Hlk57212689"&gt;&lt;span style="font-size: small;"&gt;&lt;span style="font-family: Arial;"&gt;&amp;#35895;&amp;#29289;&amp;#26089;&amp;#39184;&lt;/span&gt;&lt;/span&gt;&lt;/a&gt;&lt;span style="font-size: small;"&gt;&lt;span style="font-family: Arial;"&gt;&amp;#34892;&amp;#19994;&amp;#24066;&amp;#22330;&amp;#21457;&amp;#23637;&amp;#29615;&amp;#22659;&amp;#12289;&amp;#35895;&amp;#29289;&amp;#26089;&amp;#39184;&amp;#25972;&amp;#20307;&amp;#36816;&amp;#34892;&amp;#24577;&amp;#21183;&amp;#31561;&amp;#65292;&amp;#25509;&amp;#30528;&amp;#20998;&amp;#26512;&amp;#20102;&amp;#35895;&amp;#29289;&amp;#26089;&amp;#39184;&amp;#34892;&amp;#19994;&amp;#24066;&amp;#22330;&amp;#36816;&amp;#34892;&amp;#30340;&amp;#29616;&amp;#29366;&amp;#65292;&amp;#28982;&amp;#21518;&amp;#20171;&amp;#32461;&amp;#20102;&amp;#35895;&amp;#29289;&amp;#26089;&amp;#39184;&amp;#24066;&amp;#22330;&amp;#31454;&amp;#20105;&amp;#26684;&amp;#23616;&amp;#12290;&amp;#38543;&amp;#21518;&amp;#65292;&amp;#25253;&amp;#21578;&amp;#23545;&amp;#35895;&amp;#29289;&amp;#26089;&amp;#39184;&amp;#20570;&amp;#20102;&amp;#37325;&amp;#28857;&amp;#20225;&amp;#19994;&amp;#32463;&amp;#33829;&amp;#29366;&amp;#20917;&amp;#20998;&amp;#26512;&amp;#65292;&amp;#26368;&amp;#21518;&amp;#20998;&amp;#26512;&amp;#20102;&amp;#35895;&amp;#29289;&amp;#26089;&amp;#39184;&amp;#34892;&amp;#19994;&amp;#21457;&amp;#23637;&amp;#36235;&amp;#21183;&amp;#19982;&amp;#25237;&amp;#36164;&amp;#39044;&amp;#27979;&amp;#12290;&amp;#24744;&amp;#33509;&amp;#24819;&amp;#23545;&amp;#35895;&amp;#29289;&amp;#26089;&amp;#39184;&amp;#20135;&amp;#19994;&amp;#26377;&amp;#20010;&amp;#31995;&amp;#32479;&amp;#30340;&amp;#20102;&amp;#35299;&amp;#25110;&amp;#32773;&amp;#24819;&amp;#25237;&amp;#36164;&amp;#35895;&amp;#29289;&amp;#26089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37.html"&gt;&lt;span style="font-size: small;"&gt;&lt;span style="font-family: Arial;"&gt;&amp;#35895;&amp;#29289;&amp;#26089;&amp;#3918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895;&amp;#29289;&amp;#26089;&amp;#3918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895;&amp;#29289;&amp;#26089;&amp;#3918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6-2020&amp;#24180;&amp;#20013;&amp;#22269;&amp;#35895;&amp;#29289;&amp;#26089;&amp;#391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5895;&amp;#29289;&amp;#26089;&amp;#3918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35895;&amp;#29289;&amp;#26089;&amp;#39184;&amp;#34892;&amp;#19994;&amp;#21457;&amp;#23637;&lt;/b&gt;&lt;/span&gt;&lt;/span&gt;&lt;/div&gt;&lt;div&gt;&lt;span style="font-size: small;"&gt;&lt;span style="font-family: Arial;"&gt;&amp;#31532;&amp;#19968;&amp;#33410; 2016-2020&amp;#24180;&amp;#35895;&amp;#29289;&amp;#26089;&amp;#39184;&amp;#34892;&amp;#19994;&amp;#21457;&amp;#23637;&amp;#22238;&amp;#39038;&lt;/span&gt;&lt;/span&gt;&lt;/div&gt;&lt;div&gt;&lt;span style="font-size: small;"&gt;&lt;span style="font-family: Arial;"&gt;&amp;#19968;&amp;#12289;2016-2020&amp;#24180;&amp;#35895;&amp;#29289;&amp;#26089;&amp;#39184;&amp;#34892;&amp;#19994;&amp;#36816;&amp;#34892;&amp;#24773;&amp;#20917;&lt;/span&gt;&lt;/span&gt;&lt;/div&gt;&lt;div&gt;&lt;span style="font-size: small;"&gt;&lt;span style="font-family: Arial;"&gt;&amp;#20108;&amp;#12289;2016-2020&amp;#24180;&amp;#35895;&amp;#29289;&amp;#26089;&amp;#39184;&amp;#34892;&amp;#19994;&amp;#21457;&amp;#23637;&amp;#29305;&amp;#28857;&lt;/span&gt;&lt;/span&gt;&lt;/div&gt;&lt;div&gt;&lt;span style="font-size: small;"&gt;&lt;span style="font-family: Arial;"&gt;&amp;#19977;&amp;#12289;2016-2020&amp;#24180;&amp;#35895;&amp;#29289;&amp;#26089;&amp;#39184;&amp;#34892;&amp;#19994;&amp;#21457;&amp;#23637;&amp;#25104;&amp;#23601;&lt;/span&gt;&lt;/span&gt;&lt;/div&gt;&lt;div&gt;&lt;span style="font-size: small;"&gt;&lt;span style="font-family: Arial;"&gt;&amp;#31532;&amp;#20108;&amp;#33410; &amp;#35895;&amp;#29289;&amp;#26089;&amp;#39184;&amp;#34892;&amp;#19994;2022-2028&amp;#24180;&amp;#24635;&amp;#20307;&amp;#35268;&amp;#21010;&lt;/span&gt;&lt;/span&gt;&lt;/div&gt;&lt;div&gt;&lt;span style="font-size: small;"&gt;&lt;span style="font-family: Arial;"&gt;&amp;#19968;&amp;#12289;&amp;#35895;&amp;#29289;&amp;#26089;&amp;#39184;&amp;#34892;&amp;#19994;2022-2028&amp;#24180;&amp;#35268;&amp;#21010;&amp;#32434;&amp;#35201;&lt;/span&gt;&lt;/span&gt;&lt;/div&gt;&lt;div&gt;&lt;span style="font-size: small;"&gt;&lt;span style="font-family: Arial;"&gt;&amp;#20108;&amp;#12289;&amp;#35895;&amp;#29289;&amp;#26089;&amp;#39184;&amp;#34892;&amp;#19994;2022-2028&amp;#24180;&amp;#35268;&amp;#21010;&amp;#25351;&amp;#23548;&amp;#24605;&amp;#24819;&lt;/span&gt;&lt;/span&gt;&lt;/div&gt;&lt;div&gt;&lt;span style="font-size: small;"&gt;&lt;span style="font-family: Arial;"&gt;&amp;#19977;&amp;#12289;&amp;#35895;&amp;#29289;&amp;#26089;&amp;#39184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5895;&amp;#29289;&amp;#26089;&amp;#3918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5895;&amp;#29289;&amp;#26089;&amp;#3918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95;&amp;#29289;&amp;#26089;&amp;#39184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5895;&amp;#29289;&amp;#26089;&amp;#39184;&amp;#24066;&amp;#22330;&amp;#32467;&amp;#26500;&lt;/span&gt;&lt;/span&gt;&lt;/div&gt;&lt;div&gt;&lt;span style="font-size: small;"&gt;&lt;span style="font-family: Arial;"&gt;&amp;#19977;&amp;#12289;2016-2020&amp;#24180;&amp;#20840;&amp;#29699;&amp;#35895;&amp;#29289;&amp;#26089;&amp;#39184;&amp;#34892;&amp;#19994;&amp;#21457;&amp;#23637;&amp;#20998;&amp;#26512;&lt;/span&gt;&lt;/span&gt;&lt;/div&gt;&lt;div&gt;&lt;span style="font-size: small;"&gt;&lt;span style="font-family: Arial;"&gt;&amp;#22235;&amp;#12289;2016-2020&amp;#24180;&amp;#20840;&amp;#29699;&amp;#35895;&amp;#29289;&amp;#26089;&amp;#39184;&amp;#34892;&amp;#19994;&amp;#31454;&amp;#20105;&amp;#26684;&amp;#23616;&lt;/span&gt;&lt;/span&gt;&lt;/div&gt;&lt;div&gt;&lt;span style="font-size: small;"&gt;&lt;span style="font-family: Arial;"&gt;&amp;#20116;&amp;#12289;2016-2020&amp;#24180;&amp;#20840;&amp;#29699;&amp;#35895;&amp;#29289;&amp;#26089;&amp;#39184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895;&amp;#29289;&amp;#26089;&amp;#39184;&amp;#34892;&amp;#19994;&amp;#21457;&amp;#23637;&amp;#27010;&amp;#20917;&lt;/span&gt;&lt;/span&gt;&lt;/div&gt;&lt;div&gt;&lt;span style="font-size: small;"&gt;&lt;span style="font-family: Arial;"&gt;2&amp;#12289;2016-2020&amp;#24180;&amp;#27431;&amp;#27954;&amp;#35895;&amp;#29289;&amp;#26089;&amp;#39184;&amp;#24066;&amp;#22330;&amp;#32467;&amp;#26500;&lt;/span&gt;&lt;/span&gt;&lt;/div&gt;&lt;div&gt;&lt;span style="font-size: small;"&gt;&lt;span style="font-family: Arial;"&gt;3&amp;#12289;2022-2028&amp;#24180;&amp;#27431;&amp;#27954;&amp;#35895;&amp;#29289;&amp;#26089;&amp;#3918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895;&amp;#29289;&amp;#26089;&amp;#39184;&amp;#34892;&amp;#19994;&amp;#21457;&amp;#23637;&amp;#27010;&amp;#20917;&lt;/span&gt;&lt;/span&gt;&lt;/div&gt;&lt;div&gt;&lt;span style="font-size: small;"&gt;&lt;span style="font-family: Arial;"&gt;2&amp;#12289;2016-2020&amp;#24180;&amp;#21271;&amp;#32654;&amp;#35895;&amp;#29289;&amp;#26089;&amp;#39184;&amp;#24066;&amp;#22330;&amp;#32467;&amp;#26500;&lt;/span&gt;&lt;/span&gt;&lt;/div&gt;&lt;div&gt;&lt;span style="font-size: small;"&gt;&lt;span style="font-family: Arial;"&gt;3&amp;#12289;2022-2028&amp;#24180;&amp;#21271;&amp;#32654;&amp;#35895;&amp;#29289;&amp;#26089;&amp;#3918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895;&amp;#29289;&amp;#26089;&amp;#39184;&amp;#34892;&amp;#19994;&amp;#21457;&amp;#23637;&amp;#27010;&amp;#20917;&lt;/span&gt;&lt;/span&gt;&lt;/div&gt;&lt;div&gt;&lt;span style="font-size: small;"&gt;&lt;span style="font-family: Arial;"&gt;2&amp;#12289;2016-2020&amp;#24180;&amp;#26085;&amp;#26412;&amp;#35895;&amp;#29289;&amp;#26089;&amp;#39184;&amp;#24066;&amp;#22330;&amp;#32467;&amp;#26500;&lt;/span&gt;&lt;/span&gt;&lt;/div&gt;&lt;div&gt;&lt;span style="font-size: small;"&gt;&lt;span style="font-family: Arial;"&gt;3&amp;#12289;2022-2028&amp;#24180;&amp;#26085;&amp;#26412;&amp;#35895;&amp;#29289;&amp;#26089;&amp;#3918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895;&amp;#29289;&amp;#26089;&amp;#39184;&amp;#34892;&amp;#19994;&amp;#21457;&amp;#23637;&amp;#27010;&amp;#20917;&lt;/span&gt;&lt;/span&gt;&lt;/div&gt;&lt;div&gt;&lt;span style="font-size: small;"&gt;&lt;span style="font-family: Arial;"&gt;2&amp;#12289;2016-2020&amp;#24180;&amp;#38889;&amp;#22269;&amp;#35895;&amp;#29289;&amp;#26089;&amp;#39184;&amp;#24066;&amp;#22330;&amp;#32467;&amp;#26500;&lt;/span&gt;&lt;/span&gt;&lt;/div&gt;&lt;div&gt;&lt;span style="font-size: small;"&gt;&lt;span style="font-family: Arial;"&gt;3&amp;#12289;2022-2028&amp;#24180;&amp;#38889;&amp;#22269;&amp;#35895;&amp;#29289;&amp;#26089;&amp;#3918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5895;&amp;#29289;&amp;#26089;&amp;#3918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5895;&amp;#29289;&amp;#26089;&amp;#39184;&amp;#34892;&amp;#19994;&amp;#29305;&amp;#24615;&amp;#20998;&amp;#26512;&lt;/span&gt;&lt;/span&gt;&lt;/div&gt;&lt;div&gt;&lt;span style="font-size: small;"&gt;&lt;span style="font-family: Arial;"&gt;&amp;#31532;&amp;#20108;&amp;#33410; &amp;#35895;&amp;#29289;&amp;#26089;&amp;#3918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35895;&amp;#29289;&amp;#26089;&amp;#39184;&amp;#25152;&amp;#23646;&amp;#34892;&amp;#19994;&amp;#21457;&amp;#23637;&amp;#20998;&amp;#26512;&lt;/span&gt;&lt;/span&gt;&lt;/div&gt;&lt;div&gt;&lt;span style="font-size: small;"&gt;&lt;span style="font-family: Arial;"&gt;&amp;#19968;&amp;#12289;2016-2020&amp;#24180;&amp;#35895;&amp;#29289;&amp;#26089;&amp;#39184;&amp;#34892;&amp;#19994;&amp;#21457;&amp;#23637;&amp;#24577;&amp;#21183;&amp;#20998;&amp;#26512;&lt;/span&gt;&lt;/span&gt;&lt;/div&gt;&lt;div&gt;&lt;span style="font-size: small;"&gt;&lt;span style="font-family: Arial;"&gt;&amp;#20108;&amp;#12289;2016-2020&amp;#24180;&amp;#35895;&amp;#29289;&amp;#26089;&amp;#39184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35895;&amp;#29289;&amp;#26089;&amp;#3918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35895;&amp;#29289;&amp;#26089;&amp;#3918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95;&amp;#29289;&amp;#26089;&amp;#3918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5895;&amp;#29289;&amp;#26089;&amp;#39184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35895;&amp;#29289;&amp;#26089;&amp;#39184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35895;&amp;#29289;&amp;#26089;&amp;#39184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5895;&amp;#29289;&amp;#26089;&amp;#3918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895;&amp;#29289;&amp;#26089;&amp;#39184;&amp;#25152;&amp;#23646;&amp;#34892;&amp;#19994;&amp;#36816;&amp;#3489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895;&amp;#29289;&amp;#26089;&amp;#3918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895;&amp;#29289;&amp;#26089;&amp;#39184;&amp;#34892;&amp;#19994;&amp;#21457;&amp;#23637;&amp;#38454;&amp;#27573;&lt;/span&gt;&lt;/span&gt;&lt;/div&gt;&lt;div&gt;&lt;span style="font-size: small;"&gt;&lt;span style="font-family: Arial;"&gt;&amp;#20108;&amp;#12289;&amp;#25105;&amp;#22269;&amp;#35895;&amp;#29289;&amp;#26089;&amp;#3918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895;&amp;#29289;&amp;#26089;&amp;#3918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895;&amp;#29289;&amp;#26089;&amp;#39184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5895;&amp;#29289;&amp;#26089;&amp;#39184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35895;&amp;#29289;&amp;#26089;&amp;#39184;&amp;#34892;&amp;#19994;&amp;#24066;&amp;#22330;&amp;#35268;&amp;#27169;&lt;/span&gt;&lt;/span&gt;&lt;/div&gt;&lt;div&gt;&lt;span style="font-size: small;"&gt;&lt;span style="font-family: Arial;"&gt;&amp;#20108;&amp;#12289;2016-2020&amp;#24180;&amp;#25105;&amp;#22269;&amp;#35895;&amp;#29289;&amp;#26089;&amp;#39184;&amp;#34892;&amp;#19994;&amp;#21457;&amp;#23637;&amp;#20998;&amp;#26512;&lt;/span&gt;&lt;/span&gt;&lt;/div&gt;&lt;div&gt;&lt;span style="font-size: small;"&gt;&lt;span style="font-family: Arial;"&gt;&amp;#19977;&amp;#12289;2016-2020&amp;#24180;&amp;#20013;&amp;#22269;&amp;#35895;&amp;#29289;&amp;#26089;&amp;#39184;&amp;#20225;&amp;#19994;&amp;#21457;&amp;#23637;&amp;#20998;&amp;#26512;&lt;/span&gt;&lt;/span&gt;&lt;/div&gt;&lt;div&gt;&lt;span style="font-size: small;"&gt;&lt;span style="font-family: Arial;"&gt;&amp;#31532;&amp;#19977;&amp;#33410; 2016-2020&amp;#24180;&amp;#35895;&amp;#29289;&amp;#26089;&amp;#39184;&amp;#24066;&amp;#22330;&amp;#24773;&amp;#20917;&amp;#20998;&amp;#26512;&lt;/span&gt;&lt;/span&gt;&lt;/div&gt;&lt;div&gt;&lt;span style="font-size: small;"&gt;&lt;span style="font-family: Arial;"&gt;&amp;#19968;&amp;#12289;2016-2020&amp;#24180;&amp;#20013;&amp;#22269;&amp;#35895;&amp;#29289;&amp;#26089;&amp;#39184;&amp;#24066;&amp;#22330;&amp;#24635;&amp;#20307;&amp;#27010;&amp;#20917;&lt;/span&gt;&lt;/span&gt;&lt;/div&gt;&lt;div&gt;&lt;span style="font-size: small;"&gt;&lt;span style="font-family: Arial;"&gt;&amp;#20108;&amp;#12289;2016-2020&amp;#24180;&amp;#20013;&amp;#22269;&amp;#35895;&amp;#29289;&amp;#26089;&amp;#39184;&amp;#24066;&amp;#22330;&amp;#21457;&amp;#23637;&amp;#20998;&amp;#26512;&lt;/span&gt;&lt;/span&gt;&lt;/div&gt;&lt;div&gt;&lt;span style="font-size: small;"&gt;&lt;span style="font-family: Arial;"&gt;&amp;#31532;&amp;#22235;&amp;#33410; &amp;#25105;&amp;#22269;&amp;#35895;&amp;#29289;&amp;#26089;&amp;#39184;&amp;#24066;&amp;#22330;&amp;#20215;&amp;#26684;&amp;#36208;&amp;#21183;&amp;#20998;&amp;#26512;&lt;/span&gt;&lt;/span&gt;&lt;/div&gt;&lt;div&gt;&lt;span style="font-size: small;"&gt;&lt;span style="font-family: Arial;"&gt;&amp;#19968;&amp;#12289;&amp;#35895;&amp;#29289;&amp;#26089;&amp;#39184;&amp;#24066;&amp;#22330;&amp;#23450;&amp;#20215;&amp;#26426;&amp;#21046;&amp;#32452;&amp;#25104;&lt;/span&gt;&lt;/span&gt;&lt;/div&gt;&lt;div&gt;&lt;span style="font-size: small;"&gt;&lt;span style="font-family: Arial;"&gt;&amp;#20108;&amp;#12289;&amp;#35895;&amp;#29289;&amp;#26089;&amp;#39184;&amp;#24066;&amp;#22330;&amp;#20215;&amp;#26684;&amp;#24433;&amp;#21709;&amp;#22240;&amp;#32032;&lt;/span&gt;&lt;/span&gt;&lt;/div&gt;&lt;div&gt;&lt;span style="font-size: small;"&gt;&lt;span style="font-family: Arial;"&gt;&amp;#19977;&amp;#12289;2016-2020&amp;#24180;&amp;#35895;&amp;#29289;&amp;#26089;&amp;#39184;&amp;#20215;&amp;#26684;&amp;#36208;&amp;#21183;&amp;#20998;&amp;#26512;&lt;/span&gt;&lt;/span&gt;&lt;/div&gt;&lt;div&gt;&lt;span style="font-size: small;"&gt;&lt;span style="font-family: Arial;"&gt;&amp;#22235;&amp;#12289;2022-2028&amp;#24180;&amp;#35895;&amp;#29289;&amp;#26089;&amp;#3918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5895;&amp;#29289;&amp;#26089;&amp;#3918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5895;&amp;#29289;&amp;#26089;&amp;#39184;&amp;#24066;&amp;#22330;&amp;#20379;&amp;#38656;&amp;#20998;&amp;#26512;&lt;/span&gt;&lt;/span&gt;&lt;/div&gt;&lt;div&gt;&lt;span style="font-size: small;"&gt;&lt;span style="font-family: Arial;"&gt;&amp;#19968;&amp;#12289;2016-2020&amp;#24180;&amp;#25105;&amp;#22269;&amp;#35895;&amp;#29289;&amp;#26089;&amp;#39184;&amp;#34892;&amp;#19994;&amp;#20379;&amp;#32473;&amp;#24773;&amp;#20917;&lt;/span&gt;&lt;/span&gt;&lt;/div&gt;&lt;div&gt;&lt;span style="font-size: small;"&gt;&lt;span style="font-family: Arial;"&gt;1&amp;#12289;&amp;#25105;&amp;#22269;&amp;#35895;&amp;#29289;&amp;#26089;&amp;#3918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35895;&amp;#29289;&amp;#26089;&amp;#39184;&amp;#34892;&amp;#19994;&amp;#38656;&amp;#27714;&amp;#24773;&amp;#20917;&lt;/span&gt;&lt;/span&gt;&lt;/div&gt;&lt;div&gt;&lt;span style="font-size: small;"&gt;&lt;span style="font-family: Arial;"&gt;1&amp;#12289;&amp;#35895;&amp;#29289;&amp;#26089;&amp;#39184;&amp;#34892;&amp;#19994;&amp;#38656;&amp;#27714;&amp;#24066;&amp;#22330;&lt;/span&gt;&lt;/span&gt;&lt;/div&gt;&lt;div&gt;&lt;span style="font-size: small;"&gt;&lt;span style="font-family: Arial;"&gt;2&amp;#12289;&amp;#35895;&amp;#29289;&amp;#26089;&amp;#39184;&amp;#34892;&amp;#19994;&amp;#23458;&amp;#25143;&amp;#32467;&amp;#26500;&lt;/span&gt;&lt;/span&gt;&lt;/div&gt;&lt;div&gt;&lt;span style="font-size: small;"&gt;&lt;span style="font-family: Arial;"&gt;3&amp;#12289;&amp;#35895;&amp;#29289;&amp;#26089;&amp;#39184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5895;&amp;#29289;&amp;#26089;&amp;#39184;&amp;#34892;&amp;#19994;&amp;#20379;&amp;#38656;&amp;#24179;&amp;#34913;&amp;#20998;&amp;#26512;&lt;/span&gt;&lt;/span&gt;&lt;/div&gt;&lt;div&gt;&lt;span style="font-size: small;"&gt;&lt;span style="font-family: Arial;"&gt;&amp;#31532;&amp;#20108;&amp;#33410; &amp;#35895;&amp;#29289;&amp;#26089;&amp;#3918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5895;&amp;#29289;&amp;#26089;&amp;#3918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5895;&amp;#29289;&amp;#26089;&amp;#3918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5895;&amp;#29289;&amp;#26089;&amp;#3918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5895;&amp;#29289;&amp;#26089;&amp;#39184;&amp;#34892;&amp;#19994;&amp;#39046;&amp;#22495;&amp;#38656;&amp;#27714;&amp;#37327;&amp;#39044;&amp;#27979;&lt;/span&gt;&lt;/span&gt;&lt;/div&gt;&lt;div&gt;&lt;span style="font-size: small;"&gt;&lt;span style="font-family: Arial;"&gt;1&amp;#12289;2022-2028&amp;#24180;&amp;#35895;&amp;#29289;&amp;#26089;&amp;#3918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5895;&amp;#29289;&amp;#26089;&amp;#3918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895;&amp;#29289;&amp;#26089;&amp;#3918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5895;&amp;#29289;&amp;#26089;&amp;#3918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5895;&amp;#29289;&amp;#26089;&amp;#3918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95;&amp;#29289;&amp;#26089;&amp;#3918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95;&amp;#29289;&amp;#26089;&amp;#3918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5895;&amp;#29289;&amp;#26089;&amp;#3918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895;&amp;#29289;&amp;#26089;&amp;#39184;&amp;#34892;&amp;#19994;&amp;#31454;&amp;#20105;&amp;#21147;&amp;#20998;&amp;#26512;&lt;/span&gt;&lt;/span&gt;&lt;/div&gt;&lt;div&gt;&lt;span style="font-size: small;"&gt;&lt;span style="font-family: Arial;"&gt;&amp;#19968;&amp;#12289;&amp;#25105;&amp;#22269;&amp;#35895;&amp;#29289;&amp;#26089;&amp;#39184;&amp;#34892;&amp;#19994;&amp;#31454;&amp;#20105;&amp;#21147;&amp;#21078;&amp;#26512;&lt;/span&gt;&lt;/span&gt;&lt;/div&gt;&lt;div&gt;&lt;span style="font-size: small;"&gt;&lt;span style="font-family: Arial;"&gt;&amp;#20108;&amp;#12289;&amp;#25105;&amp;#22269;&amp;#35895;&amp;#29289;&amp;#26089;&amp;#3918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895;&amp;#29289;&amp;#26089;&amp;#3918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895;&amp;#29289;&amp;#26089;&amp;#39184;&amp;#34892;&amp;#19994;SWOT&amp;#20998;&amp;#26512;&lt;/span&gt;&lt;/span&gt;&lt;/div&gt;&lt;div&gt;&lt;span style="font-size: small;"&gt;&lt;span style="font-family: Arial;"&gt;&amp;#19968;&amp;#12289;&amp;#35895;&amp;#29289;&amp;#26089;&amp;#39184;&amp;#34892;&amp;#19994;&amp;#20248;&amp;#21183;&amp;#20998;&amp;#26512;&lt;/span&gt;&lt;/span&gt;&lt;/div&gt;&lt;div&gt;&lt;span style="font-size: small;"&gt;&lt;span style="font-family: Arial;"&gt;&amp;#20108;&amp;#12289;&amp;#35895;&amp;#29289;&amp;#26089;&amp;#39184;&amp;#34892;&amp;#19994;&amp;#21155;&amp;#21183;&amp;#20998;&amp;#26512;&lt;/span&gt;&lt;/span&gt;&lt;/div&gt;&lt;div&gt;&lt;span style="font-size: small;"&gt;&lt;span style="font-family: Arial;"&gt;&amp;#19977;&amp;#12289;&amp;#35895;&amp;#29289;&amp;#26089;&amp;#39184;&amp;#34892;&amp;#19994;&amp;#26426;&amp;#20250;&amp;#20998;&amp;#26512;&lt;/span&gt;&lt;/span&gt;&lt;/div&gt;&lt;div&gt;&lt;span style="font-size: small;"&gt;&lt;span style="font-family: Arial;"&gt;&amp;#22235;&amp;#12289;&amp;#35895;&amp;#29289;&amp;#26089;&amp;#39184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5895;&amp;#29289;&amp;#26089;&amp;#3918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95;&amp;#29289;&amp;#26089;&amp;#3918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895;&amp;#29289;&amp;#26089;&amp;#3918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895;&amp;#29289;&amp;#26089;&amp;#3918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5895;&amp;#29289;&amp;#26089;&amp;#39184;&amp;#34892;&amp;#19994;&amp;#31454;&amp;#20105;&amp;#26684;&amp;#23616;&amp;#32508;&amp;#36848;&lt;/span&gt;&lt;/span&gt;&lt;/div&gt;&lt;div&gt;&lt;span style="font-size: small;"&gt;&lt;span style="font-family: Arial;"&gt;&amp;#19968;&amp;#12289;&amp;#35895;&amp;#29289;&amp;#26089;&amp;#39184;&amp;#34892;&amp;#19994;&amp;#31454;&amp;#20105;&amp;#27010;&amp;#20917;&lt;/span&gt;&lt;/span&gt;&lt;/div&gt;&lt;div&gt;&lt;span style="font-size: small;"&gt;&lt;span style="font-family: Arial;"&gt;1&amp;#12289;&amp;#20013;&amp;#22269;&amp;#35895;&amp;#29289;&amp;#26089;&amp;#39184;&amp;#34892;&amp;#19994;&amp;#21697;&amp;#29260;&amp;#31454;&amp;#20105;&amp;#26684;&amp;#23616;&lt;/span&gt;&lt;/span&gt;&lt;/div&gt;&lt;div&gt;&lt;span style="font-size: small;"&gt;&lt;span style="font-family: Arial;"&gt;2&amp;#12289;&amp;#35895;&amp;#29289;&amp;#26089;&amp;#39184;&amp;#19994;&amp;#26410;&amp;#26469;&amp;#31454;&amp;#20105;&amp;#26684;&amp;#23616;&amp;#21644;&amp;#29305;&amp;#28857;&lt;/span&gt;&lt;/span&gt;&lt;/div&gt;&lt;div&gt;&lt;span style="font-size: small;"&gt;&lt;span style="font-family: Arial;"&gt;3&amp;#12289;&amp;#35895;&amp;#29289;&amp;#26089;&amp;#3918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895;&amp;#29289;&amp;#26089;&amp;#3918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5895;&amp;#29289;&amp;#26089;&amp;#3918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5895;&amp;#29289;&amp;#26089;&amp;#39184;&amp;#31454;&amp;#20105;&amp;#20998;&amp;#26512;&lt;/span&gt;&lt;/span&gt;&lt;/div&gt;&lt;div&gt;&lt;span style="font-size: small;"&gt;&lt;span style="font-family: Arial;"&gt;&amp;#20108;&amp;#12289;2016-2020&amp;#24180;&amp;#25105;&amp;#22269;&amp;#35895;&amp;#29289;&amp;#26089;&amp;#39184;&amp;#24066;&amp;#22330;&amp;#31454;&amp;#20105;&amp;#20998;&amp;#26512;&lt;/span&gt;&lt;/span&gt;&lt;/div&gt;&lt;div&gt;&lt;span style="font-size: small;"&gt;&lt;span style="font-family: Arial;"&gt;&amp;#19977;&amp;#12289;2016-2020&amp;#24180;&amp;#25105;&amp;#22269;&amp;#35895;&amp;#29289;&amp;#26089;&amp;#3918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5895;&amp;#29289;&amp;#26089;&amp;#39184;&amp;#20225;&amp;#19994;&amp;#21160;&amp;#21521;&lt;/span&gt;&lt;/span&gt;&lt;/div&gt;&lt;div&gt;&lt;span style="font-size: small;"&gt;&lt;span style="font-family: Arial;"&gt;&amp;#20116;&amp;#12289;2016-2020&amp;#24180;&amp;#22269;&amp;#20869;&amp;#35895;&amp;#29289;&amp;#26089;&amp;#3918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5895;&amp;#29289;&amp;#26089;&amp;#3918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895;&amp;#29289;&amp;#26089;&amp;#3918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895;&amp;#29289;&amp;#26089;&amp;#3918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895;&amp;#29289;&amp;#26089;&amp;#3918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895;&amp;#29289;&amp;#26089;&amp;#3918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 &amp;#30410;&amp;#28023;&amp;#22025;&amp;#37324;&amp;#23478;&amp;#20048;&amp;#27663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0334;&amp;#2010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1335;&amp;#26041;&amp;#40657;&amp;#33437;&amp;#406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0809;&amp;#26126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7733;&amp;#22836;&amp;#24066;&amp;#37329;&amp;#2161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6690;&amp;#26519;&amp;#35199;&amp;#40614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40657;&amp;#2927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5895;&amp;#29289;&amp;#26089;&amp;#39184;&amp;#34892;&amp;#19994;&amp;#25237;&amp;#36164;&amp;#21069;&amp;#26223;&amp;#23637;&amp;#26395;&lt;/b&gt;&lt;/span&gt;&lt;/span&gt;&lt;/div&gt;&lt;div&gt;&lt;span style="font-size: small;"&gt;&lt;span style="font-family: Arial;"&gt;&amp;#31532;&amp;#19968;&amp;#33410; &amp;#35895;&amp;#29289;&amp;#26089;&amp;#39184;&amp;#34892;&amp;#19994;2022-2028&amp;#24180;&amp;#25237;&amp;#36164;&amp;#26426;&amp;#20250;&amp;#20998;&amp;#26512;&lt;/span&gt;&lt;/span&gt;&lt;/div&gt;&lt;div&gt;&lt;span style="font-size: small;"&gt;&lt;span style="font-family: Arial;"&gt;&amp;#19968;&amp;#12289;&amp;#35895;&amp;#29289;&amp;#26089;&amp;#3918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95;&amp;#29289;&amp;#26089;&amp;#39184;&amp;#27169;&amp;#24335;&lt;/span&gt;&lt;/span&gt;&lt;/div&gt;&lt;div&gt;&lt;span style="font-size: small;"&gt;&lt;span style="font-family: Arial;"&gt;&amp;#19977;&amp;#12289;2022-2028&amp;#24180;&amp;#35895;&amp;#29289;&amp;#26089;&amp;#39184;&amp;#25237;&amp;#36164;&amp;#26426;&amp;#20250;&lt;/span&gt;&lt;/span&gt;&lt;/div&gt;&lt;div&gt;&lt;span style="font-size: small;"&gt;&lt;span style="font-family: Arial;"&gt;&amp;#31532;&amp;#20108;&amp;#33410; 2022-2028&amp;#24180;&amp;#35895;&amp;#29289;&amp;#26089;&amp;#39184;&amp;#34892;&amp;#19994;&amp;#21457;&amp;#23637;&amp;#39044;&amp;#27979;&amp;#20998;&amp;#26512;&lt;/span&gt;&lt;/span&gt;&lt;/div&gt;&lt;div&gt;&lt;span style="font-size: small;"&gt;&lt;span style="font-family: Arial;"&gt;&amp;#19968;&amp;#12289;2022-2028&amp;#24180;&amp;#35895;&amp;#29289;&amp;#26089;&amp;#39184;&amp;#21457;&amp;#23637;&amp;#20998;&amp;#26512;&lt;/span&gt;&lt;/span&gt;&lt;/div&gt;&lt;div&gt;&lt;span style="font-size: small;"&gt;&lt;span style="font-family: Arial;"&gt;&amp;#20108;&amp;#12289;2022-2028&amp;#24180;&amp;#35895;&amp;#29289;&amp;#26089;&amp;#3918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5895;&amp;#29289;&amp;#26089;&amp;#3918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5895;&amp;#29289;&amp;#26089;&amp;#3918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5895;&amp;#29289;&amp;#26089;&amp;#39184;&amp;#34892;&amp;#19994;&amp;#25237;&amp;#36164;&amp;#29305;&amp;#24615;&amp;#20998;&amp;#26512;&lt;/span&gt;&lt;/span&gt;&lt;/div&gt;&lt;div&gt;&lt;span style="font-size: small;"&gt;&lt;span style="font-family: Arial;"&gt;&amp;#19968;&amp;#12289;&amp;#35895;&amp;#29289;&amp;#26089;&amp;#39184;&amp;#34892;&amp;#19994;&amp;#36827;&amp;#20837;&amp;#22721;&amp;#22418;&amp;#20998;&amp;#26512;&lt;/span&gt;&lt;/span&gt;&lt;/div&gt;&lt;div&gt;&lt;span style="font-size: small;"&gt;&lt;span style="font-family: Arial;"&gt;&amp;#20108;&amp;#12289;&amp;#35895;&amp;#29289;&amp;#26089;&amp;#39184;&amp;#34892;&amp;#19994;&amp;#30408;&amp;#21033;&amp;#22240;&amp;#32032;&amp;#20998;&amp;#26512;&lt;/span&gt;&lt;/span&gt;&lt;/div&gt;&lt;div&gt;&lt;span style="font-size: small;"&gt;&lt;span style="font-family: Arial;"&gt;&amp;#19977;&amp;#12289;&amp;#35895;&amp;#29289;&amp;#26089;&amp;#3918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5895;&amp;#29289;&amp;#26089;&amp;#3918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5895;&amp;#29289;&amp;#26089;&amp;#3918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5895;&amp;#29289;&amp;#26089;&amp;#39184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5895;&amp;#29289;&amp;#26089;&amp;#39184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5895;&amp;#29289;&amp;#26089;&amp;#39184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5895;&amp;#29289;&amp;#26089;&amp;#39184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5895;&amp;#29289;&amp;#26089;&amp;#3918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5895;&amp;#29289;&amp;#26089;&amp;#3918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35895;&amp;#29289;&amp;#26089;&amp;#39184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5895;&amp;#29289;&amp;#26089;&amp;#39184;&amp;#21457;&amp;#23637;&amp;#26041;&amp;#21521;&amp;#20998;&amp;#26512;&lt;/span&gt;&lt;/span&gt;&lt;/div&gt;&lt;div&gt;&lt;span style="font-size: small;"&gt;&lt;span style="font-family: Arial;"&gt;&amp;#20108;&amp;#12289;2022-2028&amp;#24180;&amp;#35895;&amp;#29289;&amp;#26089;&amp;#39184;&amp;#34892;&amp;#19994;&amp;#21457;&amp;#23637;&amp;#35268;&amp;#27169;&amp;#39044;&amp;#27979;&lt;/span&gt;&lt;/span&gt;&lt;/div&gt;&lt;div&gt;&lt;span style="font-size: small;"&gt;&lt;span style="font-family: Arial;"&gt;&amp;#19977;&amp;#12289;2022-2028&amp;#24180;&amp;#35895;&amp;#29289;&amp;#26089;&amp;#3918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5895;&amp;#29289;&amp;#26089;&amp;#3918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895;&amp;#29289;&amp;#26089;&amp;#39184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5895;&amp;#29289;&amp;#26089;&amp;#3918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5895;&amp;#29289;&amp;#26089;&amp;#3918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5895;&amp;#29289;&amp;#26089;&amp;#3918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5895;&amp;#29289;&amp;#26089;&amp;#39184;&amp;#34892;&amp;#19994;&amp;#38754;&amp;#20020;&amp;#30340;&amp;#22256;&amp;#22659;&lt;/span&gt;&lt;/span&gt;&lt;/div&gt;&lt;div&gt;&lt;span style="font-size: small;"&gt;&lt;span style="font-family: Arial;"&gt;&amp;#31532;&amp;#20108;&amp;#33410; &amp;#35895;&amp;#29289;&amp;#26089;&amp;#3918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895;&amp;#29289;&amp;#26089;&amp;#3918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95;&amp;#29289;&amp;#26089;&amp;#39184;&amp;#20225;&amp;#19994;&amp;#38754;&amp;#20020;&amp;#30340;&amp;#22256;&amp;#22659;&lt;/span&gt;&lt;/span&gt;&lt;/div&gt;&lt;div&gt;&lt;span style="font-size: small;"&gt;&lt;span style="font-family: Arial;"&gt;2&amp;#12289;&amp;#37325;&amp;#28857;&amp;#35895;&amp;#29289;&amp;#26089;&amp;#39184;&amp;#20225;&amp;#19994;&amp;#23545;&amp;#31574;&amp;#25506;&amp;#35752;&lt;/span&gt;&lt;/span&gt;&lt;/div&gt;&lt;div&gt;&lt;span style="font-size: small;"&gt;&lt;span style="font-family: Arial;"&gt;&amp;#20108;&amp;#12289;&amp;#20013;&amp;#23567;&amp;#35895;&amp;#29289;&amp;#26089;&amp;#3918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95;&amp;#29289;&amp;#26089;&amp;#39184;&amp;#20225;&amp;#19994;&amp;#38754;&amp;#20020;&amp;#30340;&amp;#22256;&amp;#22659;&lt;/span&gt;&lt;/span&gt;&lt;/div&gt;&lt;div&gt;&lt;span style="font-size: small;"&gt;&lt;span style="font-family: Arial;"&gt;2&amp;#12289;&amp;#20013;&amp;#23567;&amp;#35895;&amp;#29289;&amp;#26089;&amp;#39184;&amp;#20225;&amp;#19994;&amp;#23545;&amp;#31574;&amp;#25506;&amp;#35752;&lt;/span&gt;&lt;/span&gt;&lt;/div&gt;&lt;div&gt;&lt;span style="font-size: small;"&gt;&lt;span style="font-family: Arial;"&gt;&amp;#19977;&amp;#12289;&amp;#22269;&amp;#20869;&amp;#35895;&amp;#29289;&amp;#26089;&amp;#3918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5895;&amp;#29289;&amp;#26089;&amp;#3918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95;&amp;#29289;&amp;#26089;&amp;#39184;&amp;#34892;&amp;#19994;&amp;#23384;&amp;#22312;&amp;#30340;&amp;#38382;&amp;#39064;&lt;/span&gt;&lt;/span&gt;&lt;/div&gt;&lt;div&gt;&lt;span style="font-size: small;"&gt;&lt;span style="font-family: Arial;"&gt;&amp;#20108;&amp;#12289;&amp;#35895;&amp;#29289;&amp;#26089;&amp;#3918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5895;&amp;#29289;&amp;#26089;&amp;#3918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5895;&amp;#29289;&amp;#26089;&amp;#39184;&amp;#34892;&amp;#19994;&amp;#25237;&amp;#36164;&amp;#25112;&amp;#30053;&amp;#30740;&amp;#31350;&lt;/b&gt;&lt;/span&gt;&lt;/span&gt;&lt;/div&gt;&lt;div&gt;&lt;span style="font-size: small;"&gt;&lt;span style="font-family: Arial;"&gt;&amp;#31532;&amp;#19968;&amp;#33410; &amp;#35895;&amp;#29289;&amp;#26089;&amp;#39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95;&amp;#29289;&amp;#26089;&amp;#39184;&amp;#21697;&amp;#29260;&amp;#30340;&amp;#25112;&amp;#30053;&amp;#24605;&amp;#32771;&lt;/span&gt;&lt;/span&gt;&lt;/div&gt;&lt;div&gt;&lt;span style="font-size: small;"&gt;&lt;span style="font-family: Arial;"&gt;&amp;#19968;&amp;#12289;&amp;#35895;&amp;#29289;&amp;#26089;&amp;#39184;&amp;#21697;&amp;#29260;&amp;#30340;&amp;#37325;&amp;#35201;&amp;#24615;&lt;/span&gt;&lt;/span&gt;&lt;/div&gt;&lt;div&gt;&lt;span style="font-size: small;"&gt;&lt;span style="font-family: Arial;"&gt;&amp;#20108;&amp;#12289;&amp;#35895;&amp;#29289;&amp;#26089;&amp;#3918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895;&amp;#29289;&amp;#26089;&amp;#3918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95;&amp;#29289;&amp;#26089;&amp;#39184;&amp;#20225;&amp;#19994;&amp;#30340;&amp;#21697;&amp;#29260;&amp;#25112;&amp;#30053;&lt;/span&gt;&lt;/span&gt;&lt;/div&gt;&lt;div&gt;&lt;span style="font-size: small;"&gt;&lt;span style="font-family: Arial;"&gt;&amp;#20116;&amp;#12289;&amp;#35895;&amp;#29289;&amp;#26089;&amp;#3918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95;&amp;#29289;&amp;#26089;&amp;#39184;&amp;#32463;&amp;#33829;&amp;#31574;&amp;#30053;&amp;#20998;&amp;#26512;&lt;/span&gt;&lt;/span&gt;&lt;/div&gt;&lt;div&gt;&lt;span style="font-size: small;"&gt;&lt;span style="font-family: Arial;"&gt;&amp;#19968;&amp;#12289;&amp;#35895;&amp;#29289;&amp;#26089;&amp;#39184;&amp;#24066;&amp;#22330;&amp;#32454;&amp;#20998;&amp;#31574;&amp;#30053;&lt;/span&gt;&lt;/span&gt;&lt;/div&gt;&lt;div&gt;&lt;span style="font-size: small;"&gt;&lt;span style="font-family: Arial;"&gt;&amp;#20108;&amp;#12289;&amp;#35895;&amp;#29289;&amp;#26089;&amp;#3918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95;&amp;#29289;&amp;#26089;&amp;#39184;&amp;#26032;&amp;#20135;&amp;#21697;&amp;#24046;&amp;#24322;&amp;#21270;&amp;#25112;&amp;#30053;&lt;/span&gt;&lt;/span&gt;&lt;/div&gt;&lt;div&gt;&lt;span style="font-size: small;"&gt;&lt;span style="font-family: Arial;"&gt;&amp;#31532;&amp;#22235;&amp;#33410; &amp;#35895;&amp;#29289;&amp;#26089;&amp;#39184;&amp;#34892;&amp;#19994;&amp;#25237;&amp;#36164;&amp;#25112;&amp;#30053;&amp;#30740;&amp;#31350;&lt;/span&gt;&lt;/span&gt;&lt;/div&gt;&lt;div&gt;&lt;span style="font-size: small;"&gt;&lt;span style="font-family: Arial;"&gt;&amp;#19968;&amp;#12289;2020&amp;#24180;&amp;#35895;&amp;#29289;&amp;#26089;&amp;#39184;&amp;#34892;&amp;#19994;&amp;#25237;&amp;#36164;&amp;#25112;&amp;#30053;&lt;/span&gt;&lt;/span&gt;&lt;/div&gt;&lt;div&gt;&lt;span style="font-size: small;"&gt;&lt;span style="font-family: Arial;"&gt;&amp;#20108;&amp;#12289;2022-2028&amp;#24180;&amp;#35895;&amp;#29289;&amp;#26089;&amp;#3918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5895;&amp;#29289;&amp;#26089;&amp;#3918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895;&amp;#29289;&amp;#26089;&amp;#3918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95;&amp;#29289;&amp;#26089;&amp;#3918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95;&amp;#29289;&amp;#26089;&amp;#39184;&amp;#34892;&amp;#19994;&amp;#29983;&amp;#21629;&amp;#21608;&amp;#26399;&lt;/span&gt;&lt;/span&gt;&lt;/div&gt;&lt;div&gt;&lt;span style="font-size: small;"&gt;&lt;span style="font-family: Arial;"&gt;&amp;#22270;&amp;#34920;&amp;#65306;&amp;#35895;&amp;#29289;&amp;#26089;&amp;#3918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5895;&amp;#29289;&amp;#26089;&amp;#3918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895;&amp;#29289;&amp;#26089;&amp;#39184;&amp;#34892;&amp;#19994;&amp;#24066;&amp;#22330;&amp;#35268;&amp;#27169;&lt;/span&gt;&lt;/span&gt;&lt;/div&gt;&lt;div&gt;&lt;span style="font-size: small;"&gt;&lt;span style="font-family: Arial;"&gt;&amp;#22270;&amp;#34920;&amp;#65306;2016-2020&amp;#24180;&amp;#35895;&amp;#29289;&amp;#26089;&amp;#3918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895;&amp;#29289;&amp;#26089;&amp;#3918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35895;&amp;#29289;&amp;#26089;&amp;#39184;&amp;#24066;&amp;#22330;&amp;#20215;&amp;#26684;&amp;#36208;&amp;#21183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5895;&amp;#29289;&amp;#26089;&amp;#3918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5.html"&gt;http://www.cction.com/report/202209/31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