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28422;&amp;#26495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28422;&amp;#26495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28422;&amp;#26495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56.html"&gt;http://www.cction.com/report/202206/303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7;&amp;#32858;&amp;#27696;&amp;#33018;&amp;#26495;(melamine faced boards)&amp;#65292;&amp;#23427;&amp;#30340;&amp;#22522;&amp;#26448;&amp;#26159;&amp;#21032;&amp;#33457;&amp;#26495;&amp;#21644;&amp;#20013;&amp;#32420;&amp;#26495;&amp;#65292;&amp;#30001;&amp;#22522;&amp;#26448;&amp;#21644;&amp;#34920;&amp;#38754;&amp;#31896;&amp;#21512;&amp;#32780;&amp;#25104;&amp;#30340;&amp;#65292;&amp;#34920;&amp;#38754;&amp;#36148;&amp;#38754;&amp;#20027;&amp;#35201;&amp;#26377;&amp;#22269;&amp;#20135;&amp;#30340;&amp;#21644;&amp;#36827;&amp;#21475;&amp;#30340;&amp;#20004;&amp;#31867;&amp;#65292;&amp;#30001;&amp;#20110;&amp;#26159;&amp;#32463;&amp;#36807;&amp;#38450;&amp;#28779;&amp;#12289;&amp;#25239;&amp;#30952;&amp;#12289;&amp;#38450;&amp;#27700;&amp;#28024;&amp;#27873;&amp;#22788;&amp;#29702;&amp;#30340;&amp;#65292;&amp;#20351;&amp;#29992;&amp;#25928;&amp;#26524;&amp;#38647;&amp;#21516;&amp;#20110;&amp;#22797;&amp;#21512;&amp;#26408;&amp;#22320;&amp;#26495;&amp;#12290;&lt;/span&gt;&lt;/span&gt;&lt;/p&gt;&lt;div&gt;&lt;span style="font-size: small;"&gt;&lt;span style="font-family: Arial;"&gt;&amp;nbsp; &amp;nbsp; &amp;nbsp; &amp;nbsp;&amp;nbsp;&amp;#19977;&amp;#32858;&amp;#27696;&amp;#33018;&amp;#26495;&amp;#65292;&amp;#31616;&amp;#31216;&amp;#19977;&amp;#27696;&amp;#26495;&amp;#65292;&amp;#20840;&amp;#31216;&amp;#26159;&amp;#19977;&amp;#32858;&amp;#27696;&amp;#33018;&amp;#28024;&amp;#28173;&amp;#33014;&amp;#33180;&amp;#32440;&amp;#39280;&amp;#38754;&amp;#20154;&amp;#36896;&amp;#26495;&amp;#12290;&amp;#26159;&amp;#23558;&amp;#24102;&amp;#26377;&amp;#19981;&amp;#21516;&amp;#39068;&amp;#33394;&amp;#25110;&amp;#32441;&amp;#29702;&amp;#30340;&amp;#32440;&amp;#25918;&amp;#20837;&amp;#19977;&amp;#32858;&amp;#27696;&amp;#33018;&amp;#26641;&amp;#33026;&amp;#33014;&amp;#31896;&amp;#21058;&amp;#20013;&amp;#28024;&amp;#27873;&amp;#65292;&amp;#28982;&amp;#21518;&amp;#24178;&amp;#29157;&amp;#21040;&amp;#19968;&amp;#23450;&amp;#22266;&amp;#21270;&amp;#31243;&amp;#24230;&amp;#65292;&amp;#23558;&amp;#20854;&amp;#38138;&amp;#35013;&amp;#22312;&amp;#21032;&amp;#33457;&amp;#26495;&amp;#12289;&amp;#38450;&amp;#28526;&amp;#26495;&amp;#12289;&amp;#20013;&amp;#23494;&amp;#24230;&amp;#32420;&amp;#32500;&amp;#26495;&amp;#12289;&amp;#33014;&amp;#21512;&amp;#26495;&amp;#12289;&amp;#32454;&amp;#26408;&amp;#24037;&amp;#26495;&amp;#12289;&amp;#22810;&amp;#23618;&amp;#26495;&amp;#25110;&amp;#20854;&amp;#20182;&amp;#30828;&amp;#36136;&amp;#32420;&amp;#32500;&amp;#26495;&amp;#34920;&amp;#38754;&amp;#65292;&amp;#32463;&amp;#28909;&amp;#21387;&amp;#32780;&amp;#25104;&amp;#30340;&amp;#35013;&amp;#39280;&amp;#26495;&amp;#12290;&amp;#22312;&amp;#29983;&amp;#20135;&amp;#36807;&amp;#31243;&amp;#20013;&amp;#65292;&amp;#19968;&amp;#33324;&amp;#26159;&amp;#30001;&amp;#25968;&amp;#23618;&amp;#32440;&amp;#24352;&amp;#32452;&amp;#21512;&amp;#32780;&amp;#25104;&amp;#65292;&amp;#25968;&amp;#37327;&amp;#22810;&amp;#23569;&amp;#26681;&amp;#25454;&amp;#29992;&amp;#36884;&amp;#32780;&amp;#23450;&amp;#12290; &amp;#19977;&amp;#32858;&amp;#27696;&amp;#33018;&amp;#26495;&amp;#19981;&amp;#26159;&amp;#26032;&amp;#20135;&amp;#21697;&amp;#65292;&amp;#21517;&amp;#31216;&amp;#33457;&amp;#21736;&amp;#19981;&amp;#20195;&amp;#34920;&amp;#20135;&amp;#21697;&amp;#26032;&amp;#400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28422;&amp;#26495;&amp;#24066;&amp;#22330;&amp;#20998;&amp;#26512;&amp;#19982;&amp;#34892;&amp;#19994;&amp;#21069;&amp;#26223;&amp;#39044;&amp;#27979;&amp;#25253;&amp;#21578;&amp;#12299;&amp;#20849;&amp;#21313;&amp;#19968;&amp;#31456;&amp;#12290;&amp;#39318;&amp;#20808;&amp;#20171;&amp;#32461;&amp;#20102;&amp;#20813;&amp;#28422;&amp;#26495;&amp;#34892;&amp;#19994;&amp;#24066;&amp;#22330;&amp;#21457;&amp;#23637;&amp;#29615;&amp;#22659;&amp;#12289;&amp;#20813;&amp;#28422;&amp;#26495;&amp;#25972;&amp;#20307;&amp;#36816;&amp;#34892;&amp;#24577;&amp;#21183;&amp;#31561;&amp;#65292;&amp;#25509;&amp;#30528;&amp;#20998;&amp;#26512;&amp;#20102;&amp;#20813;&amp;#28422;&amp;#26495;&amp;#34892;&amp;#19994;&amp;#24066;&amp;#22330;&amp;#36816;&amp;#34892;&amp;#30340;&amp;#29616;&amp;#29366;&amp;#65292;&amp;#28982;&amp;#21518;&amp;#20171;&amp;#32461;&amp;#20102;&amp;#20813;&amp;#28422;&amp;#26495;&amp;#24066;&amp;#22330;&amp;#31454;&amp;#20105;&amp;#26684;&amp;#23616;&amp;#12290;&amp;#38543;&amp;#21518;&amp;#65292;&amp;#25253;&amp;#21578;&amp;#23545;&amp;#20813;&amp;#28422;&amp;#26495;&amp;#20570;&amp;#20102;&amp;#37325;&amp;#28857;&amp;#20225;&amp;#19994;&amp;#32463;&amp;#33829;&amp;#29366;&amp;#20917;&amp;#20998;&amp;#26512;&amp;#65292;&amp;#26368;&amp;#21518;&amp;#20998;&amp;#26512;&amp;#20102;&amp;#20813;&amp;#28422;&amp;#26495;&amp;#34892;&amp;#19994;&amp;#21457;&amp;#23637;&amp;#36235;&amp;#21183;&amp;#19982;&amp;#25237;&amp;#36164;&amp;#39044;&amp;#27979;&amp;#12290;&amp;#24744;&amp;#33509;&amp;#24819;&amp;#23545;&amp;#20813;&amp;#28422;&amp;#26495;&amp;#20135;&amp;#19994;&amp;#26377;&amp;#20010;&amp;#31995;&amp;#32479;&amp;#30340;&amp;#20102;&amp;#35299;&amp;#25110;&amp;#32773;&amp;#24819;&amp;#25237;&amp;#36164;&amp;#20813;&amp;#284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737.html"&gt;&lt;span style="font-size: small;"&gt;&lt;span style="font-family: Arial;"&gt;&amp;#20813;&amp;#28422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13;&amp;#28422;&amp;#26495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0813;&amp;#28422;&amp;#26495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0813;&amp;#28422;&amp;#26495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0813;&amp;#28422;&amp;#26495;&amp;#34892;&amp;#19994;&amp;#21457;&amp;#23637;&amp;#20998;&amp;#26512;&lt;/span&gt;&lt;/span&gt;&lt;/div&gt;&lt;div&gt;&lt;span style="font-size: small;"&gt;&lt;span style="font-family: Arial;"&gt;&amp;#19968;&amp;#12289;&amp;#20840;&amp;#29699;&amp;#20813;&amp;#28422;&amp;#26495;&amp;#34892;&amp;#19994;&amp;#21457;&amp;#23637;&amp;#21382;&amp;#31243;&lt;/span&gt;&lt;/span&gt;&lt;/div&gt;&lt;div&gt;&lt;span style="font-size: small;"&gt;&lt;span style="font-family: Arial;"&gt;&amp;#20108;&amp;#12289;&amp;#20840;&amp;#29699;&amp;#20813;&amp;#28422;&amp;#26495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0813;&amp;#28422;&amp;#26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813;&amp;#28422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0813;&amp;#28422;&amp;#26495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20813;&amp;#28422;&amp;#26495;&amp;#34892;&amp;#19994;&amp;#25919;&amp;#31574;&amp;#21457;&amp;#23637;&amp;#29615;&amp;#22659;&amp;#20998;&amp;#26512;&lt;/span&gt;&lt;/span&gt;&lt;/div&gt;&lt;div&gt;&lt;span style="font-size: small;"&gt;&lt;span style="font-family: Arial;"&gt;&amp;#19968;&amp;#12289;&amp;#20813;&amp;#28422;&amp;#26495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20813;&amp;#28422;&amp;#2649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0813;&amp;#28422;&amp;#26495;&amp;#34892;&amp;#19994;&amp;#25216;&amp;#26415;&amp;#21457;&amp;#23637;&amp;#29615;&amp;#22659;&amp;#20998;&amp;#26512;&lt;/span&gt;&lt;/span&gt;&lt;/div&gt;&lt;div&gt;&lt;span style="font-size: small;"&gt;&lt;span style="font-family: Arial;"&gt;&amp;#19968;&amp;#12289;&amp;#20813;&amp;#28422;&amp;#26495;&amp;#34892;&amp;#19994;&amp;#25216;&amp;#26415;&amp;#29616;&amp;#29366;&amp;#20998;&amp;#26512;&lt;/span&gt;&lt;/span&gt;&lt;/div&gt;&lt;div&gt;&lt;span style="font-size: small;"&gt;&lt;span style="font-family: Arial;"&gt;&amp;#20108;&amp;#12289;&amp;#20813;&amp;#28422;&amp;#26495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813;&amp;#28422;&amp;#26495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0813;&amp;#28422;&amp;#26495;&amp;#25152;&amp;#23646;&amp;#34892;&amp;#19994;&amp;#29983;&amp;#20135;&amp;#20998;&amp;#26512;&lt;/span&gt;&lt;/span&gt;&lt;/div&gt;&lt;div&gt;&lt;span style="font-size: small;"&gt;&lt;span style="font-family: Arial;"&gt;&amp;#19968;&amp;#12289;&amp;#20013;&amp;#22269;&amp;#20813;&amp;#28422;&amp;#26495;&amp;#25152;&amp;#23646;&amp;#34892;&amp;#19994;&amp;#29983;&amp;#20135;&amp;#29305;&amp;#28857;&amp;#20998;&amp;#26512;&lt;/span&gt;&lt;/span&gt;&lt;/div&gt;&lt;div&gt;&lt;span style="font-size: small;"&gt;&lt;span style="font-family: Arial;"&gt;&amp;#20108;&amp;#12289;2016-2020&amp;#24180;&amp;#20013;&amp;#22269;&amp;#20813;&amp;#28422;&amp;#26495;&amp;#25152;&amp;#23646;&amp;#34892;&amp;#19994;&amp;#20135;&amp;#37327;&amp;#20998;&amp;#26512;&lt;/span&gt;&lt;/span&gt;&lt;/div&gt;&lt;div&gt;&lt;span style="font-size: small;"&gt;&lt;span style="font-family: Arial;"&gt;&amp;#19977;&amp;#12289;2016-2020&amp;#24180;&amp;#20013;&amp;#22269;&amp;#20813;&amp;#28422;&amp;#26495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0813;&amp;#28422;&amp;#26495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0813;&amp;#28422;&amp;#26495;&amp;#25152;&amp;#23646;&amp;#34892;&amp;#19994;&amp;#20135;&amp;#20540;&amp;#39044;&amp;#27979;&lt;/span&gt;&lt;/span&gt;&lt;/div&gt;&lt;div&gt;&lt;span style="font-size: small;"&gt;&lt;span style="font-family: Arial;"&gt;&amp;#31532;&amp;#20108;&amp;#33410; &amp;#20813;&amp;#28422;&amp;#26495;&amp;#25152;&amp;#23646;&amp;#34892;&amp;#19994;&amp;#38144;&amp;#21806;&amp;#20998;&amp;#26512;&lt;/span&gt;&lt;/span&gt;&lt;/div&gt;&lt;div&gt;&lt;span style="font-size: small;"&gt;&lt;span style="font-family: Arial;"&gt;&amp;#19968;&amp;#12289;&amp;#20013;&amp;#22269;&amp;#20813;&amp;#28422;&amp;#26495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20813;&amp;#28422;&amp;#26495;&amp;#25152;&amp;#23646;&amp;#34892;&amp;#19994;&amp;#38144;&amp;#37327;&amp;#20998;&amp;#26512;&lt;/span&gt;&lt;/span&gt;&lt;/div&gt;&lt;div&gt;&lt;span style="font-size: small;"&gt;&lt;span style="font-family: Arial;"&gt;&amp;#19977;&amp;#12289;2016-2020&amp;#24180;&amp;#20013;&amp;#22269;&amp;#20813;&amp;#28422;&amp;#26495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0813;&amp;#28422;&amp;#26495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0813;&amp;#28422;&amp;#26495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0813;&amp;#28422;&amp;#2649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0813;&amp;#28422;&amp;#26495;&amp;#25152;&amp;#23646;&amp;#34892;&amp;#19994;&amp;#36827;&amp;#21475;&amp;#20998;&amp;#26512;&lt;/span&gt;&lt;/span&gt;&lt;/div&gt;&lt;div&gt;&lt;span style="font-size: small;"&gt;&lt;span style="font-family: Arial;"&gt;&amp;#20108;&amp;#12289;2016-2020&amp;#24180;&amp;#20813;&amp;#28422;&amp;#26495;&amp;#25152;&amp;#23646;&amp;#34892;&amp;#19994;&amp;#20986;&amp;#21475;&amp;#20998;&amp;#26512;&lt;/span&gt;&lt;/span&gt;&lt;/div&gt;&lt;div&gt;&lt;span style="font-size: small;"&gt;&lt;span style="font-family: Arial;"&gt;&amp;#19977;&amp;#12289;&amp;#20813;&amp;#28422;&amp;#26495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0813;&amp;#28422;&amp;#26495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13;&amp;#28422;&amp;#26495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0813;&amp;#28422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13;&amp;#28422;&amp;#26495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20813;&amp;#28422;&amp;#26495;&amp;#24066;&amp;#22330;&amp;#33829;&amp;#38144;&amp;#29616;&amp;#29366;&amp;#20998;&amp;#26512;&lt;/span&gt;&lt;/span&gt;&lt;/div&gt;&lt;div&gt;&lt;span style="font-size: small;"&gt;&lt;span style="font-family: Arial;"&gt;&amp;#19968;&amp;#12289;&amp;#20813;&amp;#28422;&amp;#26495;&amp;#24066;&amp;#22330;&amp;#33829;&amp;#38144;&amp;#21160;&amp;#24577;&amp;#27010;&amp;#35272;&lt;/span&gt;&lt;/span&gt;&lt;/div&gt;&lt;div&gt;&lt;span style="font-size: small;"&gt;&lt;span style="font-family: Arial;"&gt;&amp;#20108;&amp;#12289;&amp;#20813;&amp;#28422;&amp;#26495;&amp;#33829;&amp;#38144;&amp;#27169;&amp;#24335;&amp;#20998;&amp;#26512;&lt;/span&gt;&lt;/span&gt;&lt;/div&gt;&lt;div&gt;&lt;span style="font-size: small;"&gt;&lt;span style="font-family: Arial;"&gt;&amp;#19977;&amp;#12289;&amp;#20813;&amp;#28422;&amp;#26495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20813;&amp;#28422;&amp;#26495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20813;&amp;#28422;&amp;#26495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0813;&amp;#28422;&amp;#26495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6-2020&lt;/b&gt;&lt;b&gt;&amp;#24180;&amp;#20013;&amp;#22269;&amp;#20813;&amp;#28422;&amp;#26495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0813;&amp;#28422;&amp;#26495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0813;&amp;#28422;&amp;#2649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0813;&amp;#28422;&amp;#26495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6-2020&amp;#24180;&amp;#20013;&amp;#22269;&amp;#20813;&amp;#28422;&amp;#2649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813;&amp;#28422;&amp;#26495;&amp;#20225;&amp;#19994;&amp;#31454;&amp;#20105;&amp;#20998;&amp;#26512;&lt;/b&gt;&lt;/span&gt;&lt;/span&gt;&lt;/div&gt;&lt;div&gt;&lt;span style="font-size: small;"&gt;&lt;span style="font-family: Arial;"&gt;&amp;#31532;&amp;#19968;&amp;#33410; &amp;#24503;&amp;#21326;&amp;#20820;&amp;#23453;&amp;#23453;&amp;#35013;&amp;#39280;&amp;#26032;&amp;#2644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108;&amp;#33410; &amp;#21315;&amp;#24180;&amp;#33311;&amp;#26032;&amp;#26448;&amp;#31185;&amp;#25216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19977;&amp;#33410;&amp;#27993;&amp;#27743;&amp;#21319;&amp;#21326;&amp;#20113;&amp;#23792;&amp;#26032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2235;&amp;#33410; &amp;#27743;&amp;#33487;&amp;#31119;&amp;#24198;&amp;#26408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116;&amp;#33410; &amp;#24191;&amp;#24030;&amp;#24066;&amp;#20255;&amp;#27491;&amp;#26408;&amp;#21046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845;&amp;#33410;&amp;#28246;&amp;#21335;&amp;#31119;&amp;#28248;&amp;#26408;&amp;#19994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19971;&amp;#33410; &amp;#22823;&amp;#36830;&amp;#40527;&amp;#40511;&amp;#26408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843;&amp;#33410; &amp;#26477;&amp;#24030;&amp;#22823;&amp;#29579;&amp;#2692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061;&amp;#33410; &amp;#19975;&amp;#21326;&amp;#29983;&amp;#24577;&amp;#2649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0813;&amp;#28422;&amp;#2649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13;&amp;#28422;&amp;#2649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813;&amp;#28422;&amp;#26495;&amp;#34892;&amp;#19994;&amp;#21069;&amp;#26223;&amp;#23637;&amp;#26395;&lt;/span&gt;&lt;/span&gt;&lt;/div&gt;&lt;div&gt;&lt;span style="font-size: small;"&gt;&lt;span style="font-family: Arial;"&gt;&amp;#19968;&amp;#12289;&amp;#20813;&amp;#28422;&amp;#26495;&amp;#30340;&amp;#30740;&amp;#31350;&amp;#36827;&amp;#23637;&amp;#21450;&amp;#36235;&amp;#21183;&amp;#20998;&amp;#26512;&lt;/span&gt;&lt;/span&gt;&lt;/div&gt;&lt;div&gt;&lt;span style="font-size: small;"&gt;&lt;span style="font-family: Arial;"&gt;&amp;#20108;&amp;#12289;&amp;#20813;&amp;#28422;&amp;#26495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0813;&amp;#28422;&amp;#26495;&amp;#34892;&amp;#19994;&amp;#24066;&amp;#22330;&amp;#39044;&amp;#27979;&amp;#20998;&amp;#26512;&lt;/span&gt;&lt;/span&gt;&lt;/div&gt;&lt;div&gt;&lt;span style="font-size: small;"&gt;&lt;span style="font-family: Arial;"&gt;&amp;#19968;&amp;#12289;&amp;#20813;&amp;#28422;&amp;#26495;&amp;#24066;&amp;#22330;&amp;#20379;&amp;#32473;&amp;#39044;&amp;#27979;&amp;#20998;&amp;#26512;&lt;/span&gt;&lt;/span&gt;&lt;/div&gt;&lt;div&gt;&lt;span style="font-size: small;"&gt;&lt;span style="font-family: Arial;"&gt;&amp;#20108;&amp;#12289;&amp;#20813;&amp;#28422;&amp;#26495;&amp;#38656;&amp;#27714;&amp;#39044;&amp;#27979;&amp;#20998;&amp;#26512;&lt;/span&gt;&lt;/span&gt;&lt;/div&gt;&lt;div&gt;&lt;span style="font-size: small;"&gt;&lt;span style="font-family: Arial;"&gt;&amp;#19977;&amp;#12289;&amp;#20813;&amp;#28422;&amp;#26495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0813;&amp;#28422;&amp;#2649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13;&amp;#28422;&amp;#26495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 2022-2028&amp;#24180;&amp;#20813;&amp;#28422;&amp;#2649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813;&amp;#28422;&amp;#26495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0813;&amp;#28422;&amp;#26495;&amp;#34892;&amp;#19994;&amp;#36827;&amp;#20837;&amp;#22721;&amp;#22418;&lt;/span&gt;&lt;/span&gt;&lt;/div&gt;&lt;div&gt;&lt;span style="font-size: small;"&gt;&lt;span style="font-family: Arial;"&gt;&amp;#20108;&amp;#12289;2022-2028&amp;#24180;&amp;#20013;&amp;#22269;&amp;#20813;&amp;#28422;&amp;#26495;&amp;#34892;&amp;#19994;&amp;#30408;&amp;#21033;&amp;#27169;&amp;#24335;&lt;/span&gt;&lt;/span&gt;&lt;/div&gt;&lt;div&gt;&lt;span style="font-size: small;"&gt;&lt;span style="font-family: Arial;"&gt;&amp;#19977;&amp;#12289;2022-2028&amp;#24180;&amp;#20013;&amp;#22269;&amp;#20813;&amp;#28422;&amp;#26495;&amp;#34892;&amp;#19994;&amp;#30408;&amp;#21033;&amp;#22240;&amp;#32032;&lt;/span&gt;&lt;/span&gt;&lt;/div&gt;&lt;div&gt;&lt;span style="font-size: small;"&gt;&lt;span style="font-family: Arial;"&gt;&amp;#31532;&amp;#19977;&amp;#33410; 2022-2028&amp;#24180;&amp;#20813;&amp;#28422;&amp;#26495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0813;&amp;#28422;&amp;#26495;&amp;#34892;&amp;#19994;&amp;#25919;&amp;#31574;&amp;#39118;&amp;#38505;&lt;/span&gt;&lt;/span&gt;&lt;/div&gt;&lt;div&gt;&lt;span style="font-size: small;"&gt;&lt;span style="font-family: Arial;"&gt;&amp;#20108;&amp;#12289;2022-2028&amp;#24180;&amp;#20013;&amp;#22269;&amp;#20813;&amp;#28422;&amp;#26495;&amp;#34892;&amp;#19994;&amp;#25216;&amp;#26415;&amp;#39118;&amp;#38505;&lt;/span&gt;&lt;/span&gt;&lt;/div&gt;&lt;div&gt;&lt;span style="font-size: small;"&gt;&lt;span style="font-family: Arial;"&gt;&amp;#19977;&amp;#12289;2022-2028&amp;#24180;&amp;#20013;&amp;#22269;&amp;#20813;&amp;#28422;&amp;#26495;&amp;#34892;&amp;#19994;&amp;#20379;&amp;#27714;&amp;#39118;&amp;#38505;&lt;/span&gt;&lt;/span&gt;&lt;/div&gt;&lt;div&gt;&lt;span style="font-size: small;"&gt;&lt;span style="font-family: Arial;"&gt;&amp;#22235;&amp;#12289;2022-2028&amp;#24180;&amp;#20013;&amp;#22269;&amp;#20813;&amp;#28422;&amp;#26495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0813;&amp;#28422;&amp;#26495;&amp;#34892;&amp;#19994;&amp;#25237;&amp;#36164;&amp;#26426;&amp;#20250;&lt;/span&gt;&lt;/span&gt;&lt;/div&gt;&lt;div&gt;&lt;span style="font-size: small;"&gt;&lt;span style="font-family: Arial;"&gt;&amp;#19968;&amp;#12289;2022-2028&amp;#24180;&amp;#20013;&amp;#22269;&amp;#20813;&amp;#28422;&amp;#26495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0813;&amp;#28422;&amp;#26495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0813;&amp;#28422;&amp;#2649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813;&amp;#28422;&amp;#26495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0813;&amp;#28422;&amp;#2649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0813;&amp;#28422;&amp;#26495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0813;&amp;#28422;&amp;#26495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0813;&amp;#28422;&amp;#2649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0813;&amp;#28422;&amp;#2649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56.html"&gt;http://www.cction.com/report/202206/303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