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1958;&amp;#24066;&amp;#22330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1958;&amp;#24066;&amp;#22330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1958;&amp;#24066;&amp;#22330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86.html"&gt;http://www.cction.com/report/202112/25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333;&amp;#31958;&amp;#26159;&amp;#30001;&amp;#29976;&amp;#34071;&amp;#21644;&amp;#29980;&amp;#33756;&amp;#27048;&amp;#20986;&amp;#30340;&amp;#31958;&amp;#34588;&amp;#21046;&amp;#25104;&amp;#30340;&amp;#31934;&amp;#31958;&amp;#12290;&amp;#30333;&amp;#31958;&amp;#33394;&amp;#30333;&amp;#65292;&amp;#24178;&amp;#20928;&amp;#65292;&amp;#29980;&amp;#24230;&amp;#39640;&amp;#12290;&lt;/span&gt;&lt;/span&gt;&lt;/span&gt;&lt;/p&gt;&lt;div&gt;&lt;span style="color: rgb(0, 0, 0);"&gt;&lt;span style="font-size: small;"&gt;&lt;span style="font-family: Arial;"&gt;&amp;nbsp; &amp;nbsp; &amp;nbsp; &amp;nbsp; 2019/2020&amp;#26032;&amp;#27048;&amp;#23395;&amp;#65292;&amp;#30333;&amp;#31958;&amp;#36827;&amp;#20837;&amp;#20943;&amp;#20135;&amp;#21608;&amp;#26399;&amp;#65292;&amp;#20840;&amp;#29699;&amp;#30446;&amp;#21069;&amp;#24050;&amp;#32463;&amp;#26377;&amp;#24052;&amp;#35199;&amp;#12289;&amp;#27888;&amp;#22269;&amp;#12289;&amp;#27431;&amp;#27954;&amp;#24320;&amp;#22987;&amp;#20943;&amp;#20135;&amp;#12290;&amp;#22269;&amp;#38469;&amp;#31958;&amp;#19994;&amp;#32452;&amp;#32455;&amp;#65288;ISO&amp;#65289;&amp;#39044;&amp;#20272;2018/19&amp;#27048;&amp;#23395;&amp;#21046;&amp;#31958;&amp;#26399;&amp;#20840;&amp;#29699;&amp;#39135;&amp;#31958;&amp;#20379;&amp;#24212;&amp;#36807;&amp;#21097;&amp;#37327;&amp;#20026;64.10&amp;#19975;&amp;#21544;&amp;#65292;&amp;#20302;&amp;#20110;&amp;#27492;&amp;#21069;&amp;#39044;&amp;#20272;&amp;#30340;217&amp;#19975;&amp;#21544;&amp;#12290;&amp;#20840;&amp;#29699;2018/19&amp;#24180;&amp;#24230;&amp;#31958;&amp;#20135;&amp;#37327;&amp;#39044;&amp;#35745;&amp;#22312;1.7868&amp;#20159;&amp;#21544;&amp;#65292;&amp;#20302;&amp;#20110;&amp;#20043;&amp;#21069;&amp;#39044;&amp;#20272;&amp;#30340;1.8049&amp;#20159;&amp;#21544;&amp;#12290;2019/20&amp;#27048;&amp;#23395;&amp;#20840;&amp;#29699;&amp;#30333;&amp;#31958;&amp;#20135;&amp;#37327;&amp;#32570;&amp;#21475;193.4&amp;#19975;&amp;#21544;&amp;#12290;&lt;/span&gt;&lt;/span&gt;&lt;/span&gt;&lt;/div&gt;&lt;div align="center"&gt;&lt;span style="color: rgb(0, 0, 0);"&gt;&lt;span style="font-size: small;"&gt;&lt;span style="font-family: Arial;"&gt;&amp;#20840;&amp;#29699;&amp;#31958;&amp;#20379;&amp;#38656;&amp;#24179;&amp;#34913;&amp;#34920;(&amp;#19975;&amp;#21544;)&lt;/span&gt;&lt;/span&gt;&lt;/span&gt;&lt;/div&gt;&lt;div align="center"&gt;&lt;span style="color: rgb(0, 0, 0);"&gt;&lt;span style="font-size: small;"&gt;&lt;span style="font-family: Arial;"&gt;&lt;img src="/sitedata/resource/images/202112/20211207065917t8_m.png" excmsresource="resource:62227:m:1:/sitedata/resource/images/202112/20211207065917t8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333;&amp;#31958;&amp;#24066;&amp;#22330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30333;&amp;#31958;&amp;#34892;&amp;#19994;&amp;#24066;&amp;#22330;&amp;#21457;&amp;#23637;&amp;#29615;&amp;#22659;&amp;#12289;&amp;#30333;&amp;#31958;&amp;#25972;&amp;#20307;&amp;#36816;&amp;#34892;&amp;#24577;&amp;#21183;&amp;#31561;&amp;#65292;&amp;#25509;&amp;#30528;&amp;#20998;&amp;#26512;&amp;#20102;&amp;#30333;&amp;#31958;&amp;#34892;&amp;#19994;&amp;#24066;&amp;#22330;&amp;#36816;&amp;#34892;&amp;#30340;&amp;#29616;&amp;#29366;&amp;#65292;&amp;#28982;&amp;#21518;&amp;#20171;&amp;#32461;&amp;#20102;&amp;#30333;&amp;#31958;&amp;#24066;&amp;#22330;&amp;#31454;&amp;#20105;&amp;#26684;&amp;#23616;&amp;#12290;&amp;#38543;&amp;#21518;&amp;#65292;&amp;#25253;&amp;#21578;&amp;#23545;&amp;#30333;&amp;#31958;&amp;#20570;&amp;#20102;&amp;#37325;&amp;#28857;&amp;#20225;&amp;#19994;&amp;#32463;&amp;#33829;&amp;#29366;&amp;#20917;&amp;#20998;&amp;#26512;&amp;#65292;&amp;#26368;&amp;#21518;&amp;#20998;&amp;#26512;&amp;#20102;&amp;#30333;&amp;#31958;&amp;#34892;&amp;#19994;&amp;#21457;&amp;#23637;&amp;#36235;&amp;#21183;&amp;#19982;&amp;#25237;&amp;#36164;&amp;#39044;&amp;#27979;&amp;#12290;&amp;#24744;&amp;#33509;&amp;#24819;&amp;#23545;&amp;#30333;&amp;#31958;&amp;#20135;&amp;#19994;&amp;#26377;&amp;#20010;&amp;#31995;&amp;#32479;&amp;#30340;&amp;#20102;&amp;#35299;&amp;#25110;&amp;#32773;&amp;#24819;&amp;#25237;&amp;#36164;&amp;#30333;&amp;#319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/span&gt;&lt;span style="color: rgb(0, 0, 0);"&gt;&lt;b&gt;&lt;u&gt;&lt;a href="http://www.cction.com/report/202111/250546.html"&gt;&lt;span style="font-size: small;"&gt;&lt;span style="font-family: Arial;"&gt;&amp;#30333;&amp;#31958;&lt;/span&gt;&lt;/span&gt;&lt;/a&gt;&lt;/u&gt;&lt;/b&gt;&lt;span style="font-size: small;"&gt;&lt;span style="font-family: Arial;"&gt;&lt;b&gt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30333;&amp;#31958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30333;&amp;#31958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30333;&amp;#31958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30333;&amp;#31958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0333;&amp;#31958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30333;&amp;#31958;&amp;#20135;&amp;#38144;&amp;#20998;&amp;#26512;&lt;/span&gt;&lt;/span&gt;&lt;/span&gt;&lt;/div&gt;&lt;div&gt;&lt;span style="color: rgb(0, 0, 0);"&gt;&lt;span style="font-size: small;"&gt;&lt;span style="font-family: Arial;"&gt;&amp;#19977;&amp;#12289;2019&amp;#24180;&amp;#20013;&amp;#22806;&amp;#30333;&amp;#31958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5105;&amp;#22269;&amp;#30333;&amp;#31958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5105;&amp;#22269;&amp;#30333;&amp;#31958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0333;&amp;#31958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0333;&amp;#31958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30333;&amp;#31958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0333;&amp;#31958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30333;&amp;#31958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30333;&amp;#31958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2019&amp;#24180;&amp;#30333;&amp;#31958;&amp;#34892;&amp;#19994;&amp;#21457;&amp;#23637;&amp;#24773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19977;&amp;#33410; 2019&amp;#24180;&amp;#30333;&amp;#31958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9&amp;#24180;&amp;#30333;&amp;#31958;&amp;#34892;&amp;#19994;&amp;#20135;&amp;#38144;&amp;#36816;&amp;#34892;&amp;#20998;&amp;#26512;&lt;/span&gt;&lt;/span&gt;&lt;/span&gt;&lt;/div&gt;&lt;div align="center"&gt;&lt;span style="color: rgb(0, 0, 0);"&gt;&lt;span style="font-size: small;"&gt;&lt;span style="font-family: Arial;"&gt;2014-2020&amp;#24180;&amp;#20013;&amp;#22269;&amp;#31958;&amp;#20135;&amp;#37327;&amp;#21450;&amp;#39044;&amp;#27979;&amp;#65288;&amp;#21315;&amp;#21544;&amp;#65289;&lt;/span&gt;&lt;/span&gt;&lt;/span&gt;&lt;/div&gt;&lt;div align="center"&gt;&lt;span style="color: rgb(0, 0, 0);"&gt;&lt;span style="font-size: small;"&gt;&lt;span style="font-family: Arial;"&gt;&lt;img src="/sitedata/resource/images/202112/20211207065918_m.png" excmsresource="resource:62228:m:1:/sitedata/resource/images/202112/20211207065918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2019&amp;#24180;&amp;#30333;&amp;#31958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9&amp;#24180;&amp;#30333;&amp;#31958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2-2028&amp;#24180;&amp;#30333;&amp;#31958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22-2028&amp;#24180;&amp;#30333;&amp;#31958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 &amp;#23545;&amp;#20013;&amp;#22269;&amp;#30333;&amp;#31958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0333;&amp;#31958;&amp;#24066;&amp;#22330;&amp;#29305;&amp;#28857;&lt;/span&gt;&lt;/span&gt;&lt;/span&gt;&lt;/div&gt;&lt;div&gt;&lt;span style="color: rgb(0, 0, 0);"&gt;&lt;span style="font-size: small;"&gt;&lt;span style="font-family: Arial;"&gt;&amp;#20108;&amp;#12289;&amp;#30333;&amp;#31958;&amp;#24066;&amp;#22330;&amp;#20998;&amp;#26512;&lt;/span&gt;&lt;/span&gt;&lt;/span&gt;&lt;/div&gt;&lt;div&gt;&lt;span style="color: rgb(0, 0, 0);"&gt;&lt;span style="font-size: small;"&gt;&lt;span style="font-family: Arial;"&gt;&amp;#19977;&amp;#12289;&amp;#30333;&amp;#31958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0333;&amp;#31958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0333;&amp;#31958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 2019&lt;/b&gt;&lt;b&gt;&amp;#24180;&amp;#20013;&amp;#22269;&amp;#30333;&amp;#31958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333;&amp;#31958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0333;&amp;#31958;&amp;#34892;&amp;#19994;&amp;#26032;&amp;#21160;&amp;#24577;&lt;/span&gt;&lt;/span&gt;&lt;/span&gt;&lt;/div&gt;&lt;div&gt;&lt;span style="color: rgb(0, 0, 0);"&gt;&lt;span style="font-size: small;"&gt;&lt;span style="font-family: Arial;"&gt;&amp;#20108;&amp;#12289;&amp;#30333;&amp;#31958;&amp;#20027;&amp;#35201;&amp;#21697;&amp;#29260;&amp;#21160;&amp;#24577;&lt;/span&gt;&lt;/span&gt;&lt;/span&gt;&lt;/div&gt;&lt;div&gt;&lt;span style="color: rgb(0, 0, 0);"&gt;&lt;span style="font-size: small;"&gt;&lt;span style="font-family: Arial;"&gt;&amp;#19977;&amp;#12289;&amp;#30333;&amp;#31958;&amp;#34892;&amp;#19994;&amp;#28040;&amp;#36153;&amp;#32773;&amp;#38656;&amp;#27714;&amp;#26032;&amp;#21160;&amp;#24577;&lt;/span&gt;&lt;/span&gt;&lt;/span&gt;&lt;/div&gt;&lt;div&gt;&lt;span style="color: rgb(0, 0, 0);"&gt;&lt;span style="font-size: small;"&gt;&lt;span style="font-family: Arial;"&gt;&amp;#31532;&amp;#20108;&amp;#33410; 2019&amp;#24180;&amp;#20013;&amp;#22269;&amp;#30333;&amp;#31958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9 &amp;#20013;&amp;#22269;&amp;#30333;&amp;#31958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&amp;#30333;&amp;#31958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30333;&amp;#31958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9&amp;#24180;&amp;#30333;&amp;#31958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30333;&amp;#31958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 2019&amp;#24180;&amp;#25105;&amp;#22269;&amp;#30333;&amp;#31958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9&amp;#24180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9&amp;#24180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9&amp;#24180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9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9&amp;#2418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0013;&amp;#22269;&amp;#30333;&amp;#31958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0333;&amp;#31958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0333;&amp;#31958;&amp;#24066;&amp;#22330;&amp;#30340;&amp;#28040;&amp;#36153;&amp;#38656;&amp;#27714;&amp;#21464;&amp;#2127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amp;#20108;&amp;#12289;&amp;#30333;&amp;#31958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30333;&amp;#31958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 &amp;#30333;&amp;#31958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0333;&amp;#31958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0333;&amp;#31958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30333;&amp;#31958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0333;&amp;#31958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30333;&amp;#31958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 &amp;#30333;&amp;#31958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0333;&amp;#31958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0333;&amp;#31958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25105;&amp;#22269;&amp;#30333;&amp;#31958;&amp;#34892;&amp;#19994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9&amp;#24180;&amp;#25105;&amp;#22269;&amp;#30333;&amp;#31958;&amp;#34892;&amp;#19994;&amp;#24066;&amp;#22330;&amp;#23439;&amp;#35266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31532;&amp;#20108;&amp;#33410; 2019&amp;#24180;&amp;#20013;&amp;#22269;&amp;#30333;&amp;#31958;&amp;#34892;&amp;#19994;&amp;#24066;&amp;#22330;&amp;#24494;&amp;#35266;&amp;#20998;&amp;#26512;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30333;&amp;#31958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0333;&amp;#31958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0333;&amp;#31958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0333;&amp;#31958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30333;&amp;#31958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30333;&amp;#31958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30333;&amp;#31958;&amp;#34892;&amp;#19994;&amp;#38598;&amp;#20013;&amp;#24230;&lt;/span&gt;&lt;/span&gt;&lt;/span&gt;&lt;/div&gt;&lt;div&gt;&lt;span style="color: rgb(0, 0, 0);"&gt;&lt;span style="font-size: small;"&gt;&lt;span style="font-family: Arial;"&gt;&amp;#20108;&amp;#12289;2019&amp;#24180;&amp;#30333;&amp;#31958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30333;&amp;#31958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30333;&amp;#319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5-2019&amp;#24180;&amp;#30333;&amp;#319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0333;&amp;#31958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0333;&amp;#31958;&amp;#24066;&amp;#22330;&amp;#31454;&amp;#2010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lt;/b&gt;&lt;b&gt;&amp;#30333;&amp;#31958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0333;&amp;#31958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0333;&amp;#31958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0333;&amp;#31958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0333;&amp;#31958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0333;&amp;#31958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0333;&amp;#31958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0333;&amp;#31958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0333;&amp;#31958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0333;&amp;#31958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30333;&amp;#31958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 &amp;#30333;&amp;#31958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&amp;#37325;&amp;#28857;&amp;#30333;&amp;#31958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1335;&amp;#23425;&amp;#30333;&amp;#31958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 &amp;#24191;&amp;#35199;&amp;#27915;&amp;#28006;&amp;#21335;&amp;#21326;&amp;#30333;&amp;#31958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 &amp;#19996;&amp;#33694;&amp;#24066;&amp;#19996;&amp;#30333;&amp;#31958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 &amp;#36149;&amp;#30333;&amp;#31958;&amp;#32929;&amp;#20221;&amp;#20844;&amp;#21496;&amp;#21046;&amp;#30333;&amp;#31958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 &amp;#19996;&amp;#26041;&amp;#20808;&amp;#23548;&amp;#30333;&amp;#31958;&amp;#3720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5;&amp;#33410;&amp;#21338;&amp;#22825;&amp;#30333;&amp;#31958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&amp;#30333;&amp;#31958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0333;&amp;#31958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0333;&amp;#31958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30333;&amp;#31958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30333;&amp;#31958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0333;&amp;#31958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9&amp;#24180;&amp;#30333;&amp;#31958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9&amp;#24180;&amp;#30333;&amp;#319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0333;&amp;#31958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0333;&amp;#31958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30333;&amp;#31958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30333;&amp;#31958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30333;&amp;#31958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&amp;#30333;&amp;#31958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0333;&amp;#31958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30333;&amp;#319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30333;&amp;#31958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3545;&amp;#25105;&amp;#22269;&amp;#30333;&amp;#31958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0333;&amp;#3195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0333;&amp;#3195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0333;&amp;#31958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0333;&amp;#3195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lt;/b&gt;&lt;b&gt; 2022-2028&lt;/b&gt;&lt;b&gt;&amp;#24180;&amp;#30333;&amp;#31958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30333;&amp;#31958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0333;&amp;#31958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0333;&amp;#31958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0333;&amp;#31958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0333;&amp;#31958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0333;&amp;#31958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0333;&amp;#31958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0333;&amp;#31958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0333;&amp;#31958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0333;&amp;#31958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0333;&amp;#31958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0333;&amp;#31958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0333;&amp;#31958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 &amp;#24433;&amp;#21709;&amp;#30333;&amp;#31958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0333;&amp;#31958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0333;&amp;#31958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0333;&amp;#31958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0333;&amp;#31958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0333;&amp;#31958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 &amp;#30333;&amp;#31958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0333;&amp;#31958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0333;&amp;#31958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0333;&amp;#31958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0333;&amp;#31958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0333;&amp;#31958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0333;&amp;#31958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lt;/b&gt;&lt;b&gt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0333;&amp;#31958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30333;&amp;#31958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30333;&amp;#31958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0333;&amp;#31958;&amp;#34892;&amp;#19994;&amp;#20135;&amp;#38144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0333;&amp;#31958;&amp;#34892;&amp;#19994;&amp;#21033;&amp;#28070;&amp;#24635;&amp;#39069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0333;&amp;#31958;&amp;#34892;&amp;#19994;&amp;#21033;&amp;#28070;&amp;#24635;&amp;#39069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0333;&amp;#31958;&amp;#34892;&amp;#19994;&amp;#24037;&amp;#19994;&amp;#38144;&amp;#21806;&amp;#201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0333;&amp;#31958;&amp;#34892;&amp;#19994;&amp;#24037;&amp;#19994;&amp;#38144;&amp;#21806;&amp;#20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0333;&amp;#31958;&amp;#34892;&amp;#19994;&amp;#38656;&amp;#27714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0333;&amp;#31958;&amp;#34892;&amp;#19994;&amp;#38656;&amp;#27714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0333;&amp;#31958;&amp;#34892;&amp;#19994;&amp;#38144;&amp;#21806;&amp;#25104;&amp;#26412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0333;&amp;#31958;&amp;#34892;&amp;#19994;&amp;#38144;&amp;#21806;&amp;#25104;&amp;#26412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0333;&amp;#31958;&amp;#34892;&amp;#19994;&amp;#31649;&amp;#29702;&amp;#36153;&amp;#29992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0333;&amp;#31958;&amp;#34892;&amp;#19994;&amp;#31649;&amp;#29702;&amp;#36153;&amp;#29992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0333;&amp;#31958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0333;&amp;#31958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0333;&amp;#31958;&amp;#34892;&amp;#19994;&amp;#38144;&amp;#21806;&amp;#27611;&amp;#21033;&amp;#29575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0333;&amp;#31958;&amp;#34892;&amp;#19994;&amp;#38144;&amp;#21806;&amp;#27611;&amp;#21033;&amp;#29575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0333;&amp;#31958;&amp;#34892;&amp;#19994;&amp;#36164;&amp;#20135;&amp;#36127;&amp;#20538;&amp;#29575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22-2028&amp;#24180;&amp;#25105;&amp;#22269;&amp;#30333;&amp;#31958;&amp;#34892;&amp;#19994;&amp;#36164;&amp;#20135;&amp;#39044;&amp;#27979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30333;&amp;#31958;&amp;#34892;&amp;#19994;&amp;#38656;&amp;#27714;&amp;#39044;&amp;#27979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30333;&amp;#31958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0333;&amp;#3195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0333;&amp;#31958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0333;&amp;#31958;&amp;#34892;&amp;#19994;&amp;#36164;&amp;#2013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86.html"&gt;http://www.cction.com/report/202112/25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