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79;&amp;#30967;&amp;#37240;&amp;#38146;&amp;#24066;&amp;#22330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79;&amp;#30967;&amp;#37240;&amp;#38146;&amp;#24066;&amp;#22330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79;&amp;#30967;&amp;#37240;&amp;#38146;&amp;#24066;&amp;#22330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9.html"&gt;http://www.cction.com/report/202112/25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5;&amp;#27679;&amp;#30967;&amp;#37240;&amp;#38146;&amp;#24066;&amp;#22330;&amp;#21457;&amp;#23637;&amp;#29616;&amp;#29366;&amp;#19982;&amp;#25237;&amp;#36164;&amp;#31574;&amp;#30053;&amp;#25253;&amp;#21578;&amp;#12299;&amp;#20849;&amp;#21313;&amp;#22235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9813.html"&gt;&lt;span style="font-size: small;"&gt;&lt;span style="font-family: Arial;"&gt;&amp;#20845;&amp;#27679;&amp;#30967;&amp;#37240;&amp;#3814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0845;&amp;#27679;&amp;#30967;&amp;#37240;&amp;#38146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0845;&amp;#27679;&amp;#30967;&amp;#37240;&amp;#38146;&amp;#34892;&amp;#19994;&amp;#29305;&amp;#24449;&amp;#20998;&amp;#26512;&amp;#12290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0845;&amp;#27679;&amp;#30967;&amp;#37240;&amp;#38146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&amp;#20845;&amp;#27679;&amp;#30967;&amp;#37240;&amp;#38146;&amp;#34892;&amp;#19994;&amp;#29983;&amp;#21629;&amp;#21608;&amp;#26399;&amp;#20998;&amp;#26512;&lt;/span&gt;&lt;/span&gt;&lt;/span&gt;&lt;/div&gt;&lt;div&gt;&lt;span style="color: rgb(0, 0, 0);"&gt;&lt;span style="font-size: small;"&gt;&lt;span style="font-family: Arial;"&gt;1.3&amp;#26368;&amp;#36817;3-5&amp;#24180;&amp;#20013;&amp;#22269;&amp;#20845;&amp;#27679;&amp;#30967;&amp;#37240;&amp;#381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5;&amp;#27679;&amp;#30967;&amp;#37240;&amp;#38146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&amp;#20845;&amp;#27679;&amp;#30967;&amp;#37240;&amp;#3814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&amp;#20845;&amp;#27679;&amp;#30967;&amp;#37240;&amp;#3814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0845;&amp;#27679;&amp;#30967;&amp;#37240;&amp;#3814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0845;&amp;#27679;&amp;#30967;&amp;#37240;&amp;#38146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0845;&amp;#27679;&amp;#30967;&amp;#37240;&amp;#3814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0845;&amp;#27679;&amp;#30967;&amp;#37240;&amp;#3814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0845;&amp;#27679;&amp;#30967;&amp;#37240;&amp;#38146;&amp;#25216;&amp;#26415;&amp;#20998;&amp;#26512;&lt;/span&gt;&lt;/span&gt;&lt;/span&gt;&lt;/div&gt;&lt;div&gt;&lt;span style="color: rgb(0, 0, 0);"&gt;&lt;span style="font-size: small;"&gt;&lt;span style="font-family: Arial;"&gt;2.4.2&amp;#20845;&amp;#27679;&amp;#30967;&amp;#37240;&amp;#38146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0845;&amp;#27679;&amp;#30967;&amp;#37240;&amp;#38146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0845;&amp;#27679;&amp;#30967;&amp;#37240;&amp;#381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0845;&amp;#27679;&amp;#30967;&amp;#37240;&amp;#38146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0845;&amp;#27679;&amp;#30967;&amp;#37240;&amp;#381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0845;&amp;#27679;&amp;#30967;&amp;#37240;&amp;#381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0845;&amp;#27679;&amp;#30967;&amp;#37240;&amp;#38146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0845;&amp;#27679;&amp;#30967;&amp;#37240;&amp;#38146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0845;&amp;#27679;&amp;#30967;&amp;#37240;&amp;#38146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0845;&amp;#27679;&amp;#30967;&amp;#37240;&amp;#38146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0845;&amp;#27679;&amp;#30967;&amp;#37240;&amp;#38146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0845;&amp;#27679;&amp;#30967;&amp;#37240;&amp;#38146;&amp;#20215;&amp;#26684;&amp;#36208;&amp;#21183;&lt;/span&gt;&lt;/span&gt;&lt;/span&gt;&lt;/div&gt;&lt;div&gt;&lt;span style="color: rgb(0, 0, 0);"&gt;&lt;span style="font-size: small;"&gt;&lt;span style="font-family: Arial;"&gt;3.5.2&amp;#24433;&amp;#21709;&amp;#20845;&amp;#27679;&amp;#30967;&amp;#37240;&amp;#3814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3.5.32022-2028&amp;#24180;&amp;#20845;&amp;#27679;&amp;#30967;&amp;#37240;&amp;#38146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0845;&amp;#27679;&amp;#30967;&amp;#37240;&amp;#3814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0845;&amp;#27679;&amp;#30967;&amp;#37240;&amp;#3814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0845;&amp;#27679;&amp;#30967;&amp;#37240;&amp;#3814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0845;&amp;#27679;&amp;#30967;&amp;#37240;&amp;#38146;&amp;#25152;&amp;#23646;&amp;#34892;&amp;#19994;&amp;#36816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&amp;#25105;&amp;#22269;&amp;#20845;&amp;#27679;&amp;#30967;&amp;#37240;&amp;#38146;&amp;#34892;&amp;#19994;&amp;#33829;&amp;#25910;&amp;#20998;&amp;#26512;&lt;/span&gt;&lt;/span&gt;&lt;/span&gt;&lt;/div&gt;&lt;div&gt;&lt;span style="color: rgb(0, 0, 0);"&gt;&lt;span style="font-size: small;"&gt;&lt;span style="font-family: Arial;"&gt;4.2.2&amp;#25105;&amp;#22269;&amp;#20845;&amp;#27679;&amp;#30967;&amp;#37240;&amp;#38146;&amp;#34892;&amp;#19994;&amp;#25104;&amp;#26412;&amp;#20998;&amp;#26512;&lt;/span&gt;&lt;/span&gt;&lt;/span&gt;&lt;/div&gt;&lt;div&gt;&lt;span style="color: rgb(0, 0, 0);"&gt;&lt;span style="font-size: small;"&gt;&lt;span style="font-family: Arial;"&gt;4.2.3&amp;#25105;&amp;#22269;&amp;#20845;&amp;#27679;&amp;#30967;&amp;#37240;&amp;#38146;&amp;#34892;&amp;#19994;&amp;#21033;&amp;#28070;&amp;#20998;&amp;#26512;&lt;/span&gt;&lt;/span&gt;&lt;/span&gt;&lt;/div&gt;&lt;div&gt;&lt;span style="color: rgb(0, 0, 0);"&gt;&lt;span style="font-size: small;"&gt;&lt;span style="font-family: Arial;"&gt;4.32015-2019&amp;#24180;&amp;#20013;&amp;#22269;&amp;#20845;&amp;#27679;&amp;#30967;&amp;#37240;&amp;#3814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845;&amp;#27679;&amp;#30967;&amp;#37240;&amp;#3814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0845;&amp;#27679;&amp;#30967;&amp;#37240;&amp;#38146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0845;&amp;#27679;&amp;#30967;&amp;#37240;&amp;#38146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0845;&amp;#27679;&amp;#30967;&amp;#37240;&amp;#38146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0845;&amp;#27679;&amp;#30967;&amp;#37240;&amp;#38146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0845;&amp;#27679;&amp;#30967;&amp;#37240;&amp;#38146;&amp;#34892;&amp;#19994;&amp;#38656;&amp;#27714;&amp;#24773;&amp;#20917;&lt;/span&gt;&lt;/span&gt;&lt;/span&gt;&lt;/div&gt;&lt;div&gt;&lt;span style="color: rgb(0, 0, 0);"&gt;&lt;span style="font-size: small;"&gt;&lt;span style="font-family: Arial;"&gt;5.2.1&amp;#20845;&amp;#27679;&amp;#30967;&amp;#37240;&amp;#38146;&amp;#34892;&amp;#19994;&amp;#38656;&amp;#27714;&amp;#24066;&amp;#22330;&lt;/span&gt;&lt;/span&gt;&lt;/span&gt;&lt;/div&gt;&lt;div&gt;&lt;span style="color: rgb(0, 0, 0);"&gt;&lt;span style="font-size: small;"&gt;&lt;span style="font-family: Arial;"&gt;5.2.2&amp;#20845;&amp;#27679;&amp;#30967;&amp;#37240;&amp;#38146;&amp;#34892;&amp;#19994;&amp;#23458;&amp;#25143;&amp;#32467;&amp;#26500;&lt;/span&gt;&lt;/span&gt;&lt;/span&gt;&lt;/div&gt;&lt;div&gt;&lt;span style="color: rgb(0, 0, 0);"&gt;&lt;span style="font-size: small;"&gt;&lt;span style="font-family: Arial;"&gt;5.2.3&amp;#20845;&amp;#27679;&amp;#30967;&amp;#37240;&amp;#3814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0845;&amp;#27679;&amp;#30967;&amp;#37240;&amp;#3814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0845;&amp;#27679;&amp;#30967;&amp;#37240;&amp;#3814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5.3.22022-2028&amp;#24180;&amp;#20845;&amp;#27679;&amp;#30967;&amp;#37240;&amp;#3814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5.3.3&amp;#37325;&amp;#28857;&amp;#34892;&amp;#19994;&amp;#20845;&amp;#27679;&amp;#30967;&amp;#37240;&amp;#3814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0845;&amp;#27679;&amp;#30967;&amp;#37240;&amp;#3814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0845;&amp;#27679;&amp;#30967;&amp;#37240;&amp;#38146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0845;&amp;#27679;&amp;#30967;&amp;#37240;&amp;#3814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845;&amp;#27679;&amp;#30967;&amp;#37240;&amp;#38146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0845;&amp;#27679;&amp;#30967;&amp;#37240;&amp;#38146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0845;&amp;#27679;&amp;#30967;&amp;#37240;&amp;#38146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0845;&amp;#27679;&amp;#30967;&amp;#37240;&amp;#38146;&amp;#19978;&amp;#28216;&amp;#34892;&amp;#19994;&amp;#20998;&amp;#26512;&lt;/span&gt;&lt;/span&gt;&lt;/span&gt;&lt;/div&gt;&lt;div&gt;&lt;span style="color: rgb(0, 0, 0);"&gt;&lt;span style="font-size: small;"&gt;&lt;span style="font-family: Arial;"&gt;7.2.1&amp;#20845;&amp;#27679;&amp;#30967;&amp;#37240;&amp;#38146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0845;&amp;#27679;&amp;#30967;&amp;#37240;&amp;#38146;&amp;#34892;&amp;#19994;&amp;#30340;&amp;#24433;&amp;#21709;&lt;/span&gt;&lt;/span&gt;&lt;/span&gt;&lt;/div&gt;&lt;div&gt;&lt;span style="color: rgb(0, 0, 0);"&gt;&lt;span style="font-size: small;"&gt;&lt;span style="font-family: Arial;"&gt;7.3&amp;#20845;&amp;#27679;&amp;#30967;&amp;#37240;&amp;#38146;&amp;#19979;&amp;#28216;&amp;#34892;&amp;#19994;&amp;#20998;&amp;#26512;&lt;/span&gt;&lt;/span&gt;&lt;/span&gt;&lt;/div&gt;&lt;div&gt;&lt;span style="color: rgb(0, 0, 0);"&gt;&lt;span style="font-size: small;"&gt;&lt;span style="font-family: Arial;"&gt;7.3.1&amp;#20845;&amp;#27679;&amp;#30967;&amp;#37240;&amp;#38146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0845;&amp;#27679;&amp;#30967;&amp;#37240;&amp;#3814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0845;&amp;#27679;&amp;#30967;&amp;#37240;&amp;#38146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0845;&amp;#27679;&amp;#30967;&amp;#37240;&amp;#38146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0845;&amp;#27679;&amp;#30967;&amp;#37240;&amp;#38146;&amp;#34892;&amp;#19994;&amp;#30340;&amp;#24433;&amp;#21709;&lt;/span&gt;&lt;/span&gt;&lt;/span&gt;&lt;/div&gt;&lt;div&gt;&lt;span style="color: rgb(0, 0, 0);"&gt;&lt;span style="font-size: small;"&gt;&lt;span style="font-family: Arial;"&gt;8.1.3&amp;#20027;&amp;#35201;&amp;#20845;&amp;#27679;&amp;#30967;&amp;#37240;&amp;#38146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0845;&amp;#27679;&amp;#30967;&amp;#37240;&amp;#38146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0845;&amp;#27679;&amp;#30967;&amp;#37240;&amp;#3814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0845;&amp;#27679;&amp;#30967;&amp;#37240;&amp;#38146;&amp;#33829;&amp;#38144;&amp;#27010;&amp;#20917;&lt;/span&gt;&lt;/span&gt;&lt;/span&gt;&lt;/div&gt;&lt;div&gt;&lt;span style="color: rgb(0, 0, 0);"&gt;&lt;span style="font-size: small;"&gt;&lt;span style="font-family: Arial;"&gt;8.3.2&amp;#20845;&amp;#27679;&amp;#30967;&amp;#37240;&amp;#38146;&amp;#33829;&amp;#38144;&amp;#31574;&amp;#30053;&amp;#25506;&amp;#35752;&lt;/span&gt;&lt;/span&gt;&lt;/span&gt;&lt;/div&gt;&lt;div&gt;&lt;span style="color: rgb(0, 0, 0);"&gt;&lt;span style="font-size: small;"&gt;&lt;span style="font-family: Arial;"&gt;8.3.3&amp;#20845;&amp;#27679;&amp;#30967;&amp;#37240;&amp;#3814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0845;&amp;#27679;&amp;#30967;&amp;#37240;&amp;#3814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0845;&amp;#27679;&amp;#30967;&amp;#37240;&amp;#38146;&amp;#34892;&amp;#19994;&amp;#31454;&amp;#20105;&amp;#32467;&amp;#26500;&amp;#20998;&amp;#26512;&lt;/span&gt;&lt;/span&gt;&lt;/span&gt;&lt;/div&gt;&lt;div&gt;&lt;span style="color: rgb(0, 0, 0);"&gt;&lt;span style="font-size: small;"&gt;&lt;span style="font-family: Arial;"&gt;9.1.2&amp;#20845;&amp;#27679;&amp;#30967;&amp;#37240;&amp;#3814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0845;&amp;#27679;&amp;#30967;&amp;#37240;&amp;#38146;&amp;#34892;&amp;#19994;&amp;#38598;&amp;#20013;&amp;#24230;&amp;#20998;&amp;#26512;&lt;/span&gt;&lt;/span&gt;&lt;/span&gt;&lt;/div&gt;&lt;div&gt;&lt;span style="color: rgb(0, 0, 0);"&gt;&lt;span style="font-size: small;"&gt;&lt;span style="font-family: Arial;"&gt;9.1.4&amp;#20845;&amp;#27679;&amp;#30967;&amp;#37240;&amp;#38146;&amp;#34892;&amp;#19994;SWOT&amp;#20998;&amp;#26512;&lt;/span&gt;&lt;/span&gt;&lt;/span&gt;&lt;/div&gt;&lt;div&gt;&lt;span style="color: rgb(0, 0, 0);"&gt;&lt;span style="font-size: small;"&gt;&lt;span style="font-family: Arial;"&gt;9.2&amp;#20013;&amp;#22269;&amp;#20845;&amp;#27679;&amp;#30967;&amp;#37240;&amp;#38146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0845;&amp;#27679;&amp;#30967;&amp;#37240;&amp;#38146;&amp;#34892;&amp;#19994;&amp;#31454;&amp;#20105;&amp;#27010;&amp;#20917;&lt;/span&gt;&lt;/span&gt;&lt;/span&gt;&lt;/div&gt;&lt;div&gt;&lt;span style="color: rgb(0, 0, 0);"&gt;&lt;span style="font-size: small;"&gt;&lt;span style="font-family: Arial;"&gt;9.2.2&amp;#20013;&amp;#22269;&amp;#20845;&amp;#27679;&amp;#30967;&amp;#37240;&amp;#38146;&amp;#34892;&amp;#19994;&amp;#31454;&amp;#20105;&amp;#21147;&amp;#20998;&amp;#26512;&lt;/span&gt;&lt;/span&gt;&lt;/span&gt;&lt;/div&gt;&lt;div&gt;&lt;span style="color: rgb(0, 0, 0);"&gt;&lt;span style="font-size: small;"&gt;&lt;span style="font-family: Arial;"&gt;9.2.3&amp;#20845;&amp;#27679;&amp;#30967;&amp;#37240;&amp;#3814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845;&amp;#27679;&amp;#30967;&amp;#37240;&amp;#38146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2810;&amp;#27679;&amp;#22810;&amp;#21270;&amp;#24037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32463;&amp;#33829;&amp;#29366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5&amp;#21457;&amp;#23637;&amp;#35268;&amp;#21010;&lt;/span&gt;&lt;/span&gt;&lt;/span&gt;&lt;/div&gt;&lt;div&gt;&lt;span style="color: rgb(0, 0, 0);"&gt;&lt;span style="font-size: small;"&gt;&lt;span style="font-family: Arial;"&gt;10.2&amp;#24191;&amp;#24030;&amp;#22825;&amp;#36176;&amp;#39640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32463;&amp;#33829;&amp;#29366;&amp;#20917;&lt;/span&gt;&lt;/span&gt;&lt;/span&gt;&lt;/div&gt;&lt;div&gt;&lt;span style="color: rgb(0, 0, 0);"&gt;&lt;span style="font-size: small;"&gt;&lt;span style="font-family: Arial;"&gt;10.2.5&amp;#21457;&amp;#23637;&amp;#35268;&amp;#21010;&lt;/span&gt;&lt;/span&gt;&lt;/span&gt;&lt;/div&gt;&lt;div&gt;&lt;span style="color: rgb(0, 0, 0);"&gt;&lt;span style="font-size: small;"&gt;&lt;span style="font-family: Arial;"&gt;10.3&amp;#22235;&amp;#24029;&amp;#22825;&amp;#40784;&amp;#38146;&amp;#19994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32463;&amp;#33829;&amp;#29366;&amp;#20917;&lt;/span&gt;&lt;/span&gt;&lt;/span&gt;&lt;/div&gt;&lt;div&gt;&lt;span style="color: rgb(0, 0, 0);"&gt;&lt;span style="font-size: small;"&gt;&lt;span style="font-family: Arial;"&gt;10.3.5&amp;#21457;&amp;#23637;&amp;#35268;&amp;#21010;&lt;/span&gt;&lt;/span&gt;&lt;/span&gt;&lt;/div&gt;&lt;div&gt;&lt;span style="color: rgb(0, 0, 0);"&gt;&lt;span style="font-size: small;"&gt;&lt;span style="font-family: Arial;"&gt;10.4&amp;#27743;&amp;#33487;&amp;#24517;&amp;#24247;&amp;#21046;&amp;#33647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32463;&amp;#33829;&amp;#29366;&amp;#20917;&lt;/span&gt;&lt;/span&gt;&lt;/span&gt;&lt;/div&gt;&lt;div&gt;&lt;span style="color: rgb(0, 0, 0);"&gt;&lt;span style="font-size: small;"&gt;&lt;span style="font-family: Arial;"&gt;10.4.5&amp;#21457;&amp;#23637;&amp;#35268;&amp;#21010;&lt;/span&gt;&lt;/span&gt;&lt;/span&gt;&lt;/div&gt;&lt;div&gt;&lt;span style="color: rgb(0, 0, 0);"&gt;&lt;span style="font-size: small;"&gt;&lt;span style="font-family: Arial;"&gt;10.5&amp;#23665;&amp;#19996;&amp;#30707;&amp;#22823;&amp;#32988;&amp;#21326;&amp;#21270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32463;&amp;#33829;&amp;#29366;&amp;#20917;&lt;/span&gt;&lt;/span&gt;&lt;/span&gt;&lt;/div&gt;&lt;div&gt;&lt;span style="color: rgb(0, 0, 0);"&gt;&lt;span style="font-size: small;"&gt;&lt;span style="font-family: Arial;"&gt;10.5.5&amp;#21457;&amp;#23637;&amp;#35268;&amp;#21010;&lt;/span&gt;&lt;/span&gt;&lt;/span&gt;&lt;/div&gt;&lt;div&gt;&lt;span style="color: rgb(0, 0, 0);"&gt;&lt;span style="font-size: small;"&gt;&lt;span style="font-family: Arial;"&gt;10.6&amp;#27733;&amp;#22836;&amp;#24066;&amp;#37329;&amp;#20809;&amp;#39640;&amp;#31185;&amp;#26377;&amp;#38480;&amp;#20844;&amp;#21496;168&lt;/span&gt;&lt;/span&gt;&lt;/span&gt;&lt;/div&gt;&lt;div&gt;&lt;span style="color: rgb(0, 0, 0);"&gt;&lt;span style="font-size: small;"&gt;&lt;span style="font-family: Arial;"&gt;10.6.1&amp;#20225;&amp;#19994;&amp;#27010;&amp;#20917;&lt;/span&gt;&lt;/span&gt;&lt;/span&gt;&lt;/div&gt;&lt;div&gt;&lt;span style="color: rgb(0, 0, 0);"&gt;&lt;span style="font-size: small;"&gt;&lt;span style="font-family: Arial;"&gt;10.6.2&amp;#20225;&amp;#19994;&amp;#20248;&amp;#21183;&amp;#20998;&amp;#26512;&lt;/span&gt;&lt;/span&gt;&lt;/span&gt;&lt;/div&gt;&lt;div&gt;&lt;span style="color: rgb(0, 0, 0);"&gt;&lt;span style="font-size: small;"&gt;&lt;span style="font-family: Arial;"&gt;10.6.3&amp;#20135;&amp;#21697;/&amp;#26381;&amp;#21153;&amp;#29305;&amp;#33394;&lt;/span&gt;&lt;/span&gt;&lt;/span&gt;&lt;/div&gt;&lt;div&gt;&lt;span style="color: rgb(0, 0, 0);"&gt;&lt;span style="font-size: small;"&gt;&lt;span style="font-family: Arial;"&gt;10.6.4&amp;#32463;&amp;#33829;&amp;#29366;&amp;#20917;&lt;/span&gt;&lt;/span&gt;&lt;/span&gt;&lt;/div&gt;&lt;div&gt;&lt;span style="color: rgb(0, 0, 0);"&gt;&lt;span style="font-size: small;"&gt;&lt;span style="font-family: Arial;"&gt;10.6.5&amp;#21457;&amp;#23637;&amp;#35268;&amp;#21010;&lt;/span&gt;&lt;/span&gt;&lt;/span&gt;&lt;/div&gt;&lt;div&gt;&lt;span style="color: rgb(0, 0, 0);"&gt;&lt;span style="font-size: small;"&gt;&lt;span style="font-family: Arial;"&gt;10.7&amp;#27743;&amp;#33487;&amp;#26032;&amp;#27888;&amp;#26448;&amp;#26009;&amp;#31185;&amp;#25216;&amp;#26377;&amp;#38480;&amp;#20844;&amp;#21496;&lt;/span&gt;&lt;/span&gt;&lt;/span&gt;&lt;/div&gt;&lt;div&gt;&lt;span style="color: rgb(0, 0, 0);"&gt;&lt;span style="font-size: small;"&gt;&lt;span style="font-family: Arial;"&gt;10.7.1&amp;#20225;&amp;#19994;&amp;#27010;&amp;#20917;&lt;/span&gt;&lt;/span&gt;&lt;/span&gt;&lt;/div&gt;&lt;div&gt;&lt;span style="color: rgb(0, 0, 0);"&gt;&lt;span style="font-size: small;"&gt;&lt;span style="font-family: Arial;"&gt;10.7.2&amp;#20225;&amp;#19994;&amp;#20248;&amp;#21183;&amp;#20998;&amp;#26512;&lt;/span&gt;&lt;/span&gt;&lt;/span&gt;&lt;/div&gt;&lt;div&gt;&lt;span style="color: rgb(0, 0, 0);"&gt;&lt;span style="font-size: small;"&gt;&lt;span style="font-family: Arial;"&gt;10.7.3&amp;#20135;&amp;#21697;/&amp;#26381;&amp;#21153;&amp;#29305;&amp;#33394;&lt;/span&gt;&lt;/span&gt;&lt;/span&gt;&lt;/div&gt;&lt;div&gt;&lt;span style="color: rgb(0, 0, 0);"&gt;&lt;span style="font-size: small;"&gt;&lt;span style="font-family: Arial;"&gt;10.7.4&amp;#32463;&amp;#33829;&amp;#29366;&amp;#20917;&lt;/span&gt;&lt;/span&gt;&lt;/span&gt;&lt;/div&gt;&lt;div&gt;&lt;span style="color: rgb(0, 0, 0);"&gt;&lt;span style="font-size: small;"&gt;&lt;span style="font-family: Arial;"&gt;10.7.5&amp;#21457;&amp;#23637;&amp;#35268;&amp;#21010;&lt;/span&gt;&lt;/span&gt;&lt;/span&gt;&lt;/div&gt;&lt;div&gt;&lt;span style="color: rgb(0, 0, 0);"&gt;&lt;span style="font-size: small;"&gt;&lt;span style="font-family: Arial;"&gt;10.8&amp;#22825;&amp;#27941;&amp;#37329;&amp;#29275;&amp;#30005;&amp;#28304;&amp;#26448;&amp;#26009;&amp;#26377;&amp;#38480;&amp;#36131;&amp;#20219;&amp;#20844;&amp;#21496;&lt;/span&gt;&lt;/span&gt;&lt;/span&gt;&lt;/div&gt;&lt;div&gt;&lt;span style="color: rgb(0, 0, 0);"&gt;&lt;span style="font-size: small;"&gt;&lt;span style="font-family: Arial;"&gt;10.8.1&amp;#20225;&amp;#19994;&amp;#27010;&amp;#20917;&lt;/span&gt;&lt;/span&gt;&lt;/span&gt;&lt;/div&gt;&lt;div&gt;&lt;span style="color: rgb(0, 0, 0);"&gt;&lt;span style="font-size: small;"&gt;&lt;span style="font-family: Arial;"&gt;10.8.2&amp;#20225;&amp;#19994;&amp;#20248;&amp;#21183;&amp;#20998;&amp;#26512;&lt;/span&gt;&lt;/span&gt;&lt;/span&gt;&lt;/div&gt;&lt;div&gt;&lt;span style="color: rgb(0, 0, 0);"&gt;&lt;span style="font-size: small;"&gt;&lt;span style="font-family: Arial;"&gt;10.8.3&amp;#20135;&amp;#21697;/&amp;#26381;&amp;#21153;&amp;#29305;&amp;#33394;&lt;/span&gt;&lt;/span&gt;&lt;/span&gt;&lt;/div&gt;&lt;div&gt;&lt;span style="color: rgb(0, 0, 0);"&gt;&lt;span style="font-size: small;"&gt;&lt;span style="font-family: Arial;"&gt;10.8.4&amp;#32463;&amp;#33829;&amp;#29366;&amp;#20917;&lt;/span&gt;&lt;/span&gt;&lt;/span&gt;&lt;/div&gt;&lt;div&gt;&lt;span style="color: rgb(0, 0, 0);"&gt;&lt;span style="font-size: small;"&gt;&lt;span style="font-family: Arial;"&gt;10.8.5&amp;#21457;&amp;#23637;&amp;#35268;&amp;#21010;&lt;/span&gt;&lt;/span&gt;&lt;/span&gt;&lt;/div&gt;&lt;div&gt;&lt;span style="color: rgb(0, 0, 0);"&gt;&lt;span style="font-size: small;"&gt;&lt;span style="font-family: Arial;"&gt;10.9&amp;#22235;&amp;#24029;&amp;#40644;&amp;#38125;&amp;#38146;&amp;#33021;&amp;#28304;&amp;#26032;&amp;#26448;&amp;#26009;&amp;#26377;&amp;#38480;&amp;#20844;&amp;#21496;&lt;/span&gt;&lt;/span&gt;&lt;/span&gt;&lt;/div&gt;&lt;div&gt;&lt;span style="color: rgb(0, 0, 0);"&gt;&lt;span style="font-size: small;"&gt;&lt;span style="font-family: Arial;"&gt;10.9.1&amp;#20225;&amp;#19994;&amp;#27010;&amp;#20917;&lt;/span&gt;&lt;/span&gt;&lt;/span&gt;&lt;/div&gt;&lt;div&gt;&lt;span style="color: rgb(0, 0, 0);"&gt;&lt;span style="font-size: small;"&gt;&lt;span style="font-family: Arial;"&gt;10.9.2&amp;#20225;&amp;#19994;&amp;#20248;&amp;#21183;&amp;#20998;&amp;#26512;&lt;/span&gt;&lt;/span&gt;&lt;/span&gt;&lt;/div&gt;&lt;div&gt;&lt;span style="color: rgb(0, 0, 0);"&gt;&lt;span style="font-size: small;"&gt;&lt;span style="font-family: Arial;"&gt;10.9.3&amp;#20135;&amp;#21697;/&amp;#26381;&amp;#21153;&amp;#29305;&amp;#33394;&lt;/span&gt;&lt;/span&gt;&lt;/span&gt;&lt;/div&gt;&lt;div&gt;&lt;span style="color: rgb(0, 0, 0);"&gt;&lt;span style="font-size: small;"&gt;&lt;span style="font-family: Arial;"&gt;10.9.4&amp;#32463;&amp;#33829;&amp;#29366;&amp;#20917;&lt;/span&gt;&lt;/span&gt;&lt;/span&gt;&lt;/div&gt;&lt;div&gt;&lt;span style="color: rgb(0, 0, 0);"&gt;&lt;span style="font-size: small;"&gt;&lt;span style="font-family: Arial;"&gt;10.9.5&amp;#21457;&amp;#23637;&amp;#35268;&amp;#21010;&lt;/span&gt;&lt;/span&gt;&lt;/span&gt;&lt;/div&gt;&lt;div&gt;&lt;span style="color: rgb(0, 0, 0);"&gt;&lt;span style="font-size: small;"&gt;&lt;span style="font-family: Arial;"&gt;10.1&amp;#28246;&amp;#21271;&amp;#30465;&amp;#23439;&amp;#28304;&amp;#33647;&amp;#19994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10.1&amp;#20225;&amp;#19994;&amp;#27010;&amp;#20917;&lt;/span&gt;&lt;/span&gt;&lt;/span&gt;&lt;/div&gt;&lt;div&gt;&lt;span style="color: rgb(0, 0, 0);"&gt;&lt;span style="font-size: small;"&gt;&lt;span style="font-family: Arial;"&gt;10.10.2&amp;#20225;&amp;#19994;&amp;#20248;&amp;#21183;&amp;#20998;&amp;#26512;&lt;/span&gt;&lt;/span&gt;&lt;/span&gt;&lt;/div&gt;&lt;div&gt;&lt;span style="color: rgb(0, 0, 0);"&gt;&lt;span style="font-size: small;"&gt;&lt;span style="font-family: Arial;"&gt;10.10.3&amp;#20135;&amp;#21697;/&amp;#26381;&amp;#21153;&amp;#29305;&amp;#333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0.4&amp;#32463;&amp;#33829;&amp;#29366;&amp;#20917;&lt;/span&gt;&lt;/span&gt;&lt;/span&gt;&lt;/div&gt;&lt;div&gt;&lt;span style="color: rgb(0, 0, 0);"&gt;&lt;span style="font-size: small;"&gt;&lt;span style="font-family: Arial;"&gt;10.10.5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845;&amp;#27679;&amp;#30967;&amp;#37240;&amp;#38146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0845;&amp;#27679;&amp;#30967;&amp;#37240;&amp;#38146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0845;&amp;#27679;&amp;#30967;&amp;#37240;&amp;#38146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0845;&amp;#27679;&amp;#30967;&amp;#37240;&amp;#3814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0845;&amp;#27679;&amp;#30967;&amp;#37240;&amp;#3814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0845;&amp;#27679;&amp;#30967;&amp;#37240;&amp;#3814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0845;&amp;#27679;&amp;#30967;&amp;#37240;&amp;#38146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0845;&amp;#27679;&amp;#30967;&amp;#37240;&amp;#38146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0845;&amp;#27679;&amp;#30967;&amp;#37240;&amp;#3814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0845;&amp;#27679;&amp;#30967;&amp;#37240;&amp;#38146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0845;&amp;#27679;&amp;#30967;&amp;#37240;&amp;#38146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0845;&amp;#27679;&amp;#30967;&amp;#37240;&amp;#38146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0845;&amp;#27679;&amp;#30967;&amp;#37240;&amp;#38146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845;&amp;#27679;&amp;#30967;&amp;#37240;&amp;#3814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0845;&amp;#27679;&amp;#30967;&amp;#37240;&amp;#38146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0845;&amp;#27679;&amp;#30967;&amp;#37240;&amp;#38146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0845;&amp;#27679;&amp;#30967;&amp;#37240;&amp;#3814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845;&amp;#27679;&amp;#30967;&amp;#37240;&amp;#3814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0845;&amp;#27679;&amp;#30967;&amp;#37240;&amp;#38146;&amp;#34892;&amp;#19994;&amp;#21457;&amp;#23637;&amp;#25112;&amp;#30053;&amp;#30740;&amp;#31350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0845;&amp;#27679;&amp;#30967;&amp;#37240;&amp;#38146;&amp;#21697;&amp;#29260;&amp;#30340;&amp;#25112;&amp;#30053;&amp;#24605;&amp;#32771;&lt;/span&gt;&lt;/span&gt;&lt;/span&gt;&lt;/div&gt;&lt;div&gt;&lt;span style="color: rgb(0, 0, 0);"&gt;&lt;span style="font-size: small;"&gt;&lt;span style="font-family: Arial;"&gt;13.2.1&amp;#20845;&amp;#27679;&amp;#30967;&amp;#37240;&amp;#38146;&amp;#21697;&amp;#29260;&amp;#30340;&amp;#37325;&amp;#35201;&amp;#24615;&lt;/span&gt;&lt;/span&gt;&lt;/span&gt;&lt;/div&gt;&lt;div&gt;&lt;span style="color: rgb(0, 0, 0);"&gt;&lt;span style="font-size: small;"&gt;&lt;span style="font-family: Arial;"&gt;13.2.2&amp;#20845;&amp;#27679;&amp;#30967;&amp;#37240;&amp;#3814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0845;&amp;#27679;&amp;#30967;&amp;#37240;&amp;#3814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0845;&amp;#27679;&amp;#30967;&amp;#37240;&amp;#38146;&amp;#20225;&amp;#19994;&amp;#30340;&amp;#21697;&amp;#29260;&amp;#25112;&amp;#30053;&lt;/span&gt;&lt;/span&gt;&lt;/span&gt;&lt;/div&gt;&lt;div&gt;&lt;span style="color: rgb(0, 0, 0);"&gt;&lt;span style="font-size: small;"&gt;&lt;span style="font-family: Arial;"&gt;13.2.5&amp;#20845;&amp;#27679;&amp;#30967;&amp;#37240;&amp;#3814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0845;&amp;#27679;&amp;#30967;&amp;#37240;&amp;#38146;&amp;#32463;&amp;#33829;&amp;#31574;&amp;#30053;&amp;#20998;&amp;#26512;&lt;/span&gt;&lt;/span&gt;&lt;/span&gt;&lt;/div&gt;&lt;div&gt;&lt;span style="color: rgb(0, 0, 0);"&gt;&lt;span style="font-size: small;"&gt;&lt;span style="font-family: Arial;"&gt;13.3.1&amp;#20845;&amp;#27679;&amp;#30967;&amp;#37240;&amp;#38146;&amp;#24066;&amp;#22330;&amp;#32454;&amp;#20998;&amp;#31574;&amp;#30053;&lt;/span&gt;&lt;/span&gt;&lt;/span&gt;&lt;/div&gt;&lt;div&gt;&lt;span style="color: rgb(0, 0, 0);"&gt;&lt;span style="font-size: small;"&gt;&lt;span style="font-family: Arial;"&gt;13.3.2&amp;#20845;&amp;#27679;&amp;#30967;&amp;#37240;&amp;#38146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0845;&amp;#27679;&amp;#30967;&amp;#37240;&amp;#38146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0845;&amp;#27679;&amp;#30967;&amp;#37240;&amp;#38146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0845;&amp;#27679;&amp;#30967;&amp;#37240;&amp;#38146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0845;&amp;#27679;&amp;#30967;&amp;#37240;&amp;#38146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&amp;#20845;&amp;#27679;&amp;#30967;&amp;#37240;&amp;#38146;&amp;#34892;&amp;#19994;&amp;#30740;&amp;#31350;&amp;#32467;&amp;#35770;&lt;/span&gt;&lt;/span&gt;&lt;/span&gt;&lt;/div&gt;&lt;div&gt;&lt;span style="color: rgb(0, 0, 0);"&gt;&lt;span style="font-size: small;"&gt;&lt;span style="font-family: Arial;"&gt;14.2&amp;#20845;&amp;#27679;&amp;#30967;&amp;#37240;&amp;#38146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0845;&amp;#27679;&amp;#30967;&amp;#37240;&amp;#38146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5;&amp;#27679;&amp;#30967;&amp;#37240;&amp;#38146;&amp;#20135;&amp;#19994;&amp;#38142;&amp;#22270;&amp;#31034;&lt;/span&gt;&lt;/span&gt;&lt;/span&gt;&lt;/div&gt;&lt;div&gt;&lt;span style="color: rgb(0, 0, 0);"&gt;&lt;span style="font-size: small;"&gt;&lt;span style="font-family: Arial;"&gt;&amp;#22270;&amp;#34920;&amp;#65306;&amp;#34892;&amp;#19994;&amp;#21608;&amp;#26399;&amp;#38454;&amp;#27573;&lt;/span&gt;&lt;/span&gt;&lt;/span&gt;&lt;/div&gt;&lt;div&gt;&lt;span style="color: rgb(0, 0, 0);"&gt;&lt;span style="font-size: small;"&gt;&lt;span style="font-family: Arial;"&gt;&amp;#22270;&amp;#34920;&amp;#65306;&amp;#20845;&amp;#27679;&amp;#30967;&amp;#37240;&amp;#38146;&amp;#21046;&amp;#22791;&amp;#24037;&amp;#33402;&amp;#36807;&amp;#31243;&lt;/span&gt;&lt;/span&gt;&lt;/span&gt;&lt;/div&gt;&lt;div&gt;&lt;span style="color: rgb(0, 0, 0);"&gt;&lt;span style="font-size: small;"&gt;&lt;span style="font-family: Arial;"&gt;&amp;#22270;&amp;#34920;&amp;#65306;&amp;#20845;&amp;#27679;&amp;#30967;&amp;#37240;&amp;#38146;&amp;#30340;&amp;#20027;&amp;#35201;&amp;#21046;&amp;#22791;&amp;#38590;&amp;#28857;&lt;/span&gt;&lt;/span&gt;&lt;/span&gt;&lt;/div&gt;&lt;div&gt;&lt;span style="color: rgb(0, 0, 0);"&gt;&lt;span style="font-size: small;"&gt;&lt;span style="font-family: Arial;"&gt;&amp;#22270;&amp;#34920;&amp;#65306;&amp;#20845;&amp;#27679;&amp;#30967;&amp;#37240;&amp;#38146;&amp;#29983;&amp;#20135;&amp;#24037;&amp;#33402;&amp;#27969;&amp;#31243;&lt;/span&gt;&lt;/span&gt;&lt;/span&gt;&lt;/div&gt;&lt;div&gt;&lt;span style="color: rgb(0, 0, 0);"&gt;&lt;span style="font-size: small;"&gt;&lt;span style="font-family: Arial;"&gt;&amp;#22270;&amp;#34920;&amp;#65306;&amp;#20845;&amp;#27679;&amp;#30967;&amp;#37240;&amp;#38146;&amp;#20135;&amp;#21697;&amp;#36136;&amp;#37327;&amp;#26631;&amp;#20934;&lt;/span&gt;&lt;/span&gt;&lt;/span&gt;&lt;/div&gt;&lt;div&gt;&lt;span style="color: rgb(0, 0, 0);"&gt;&lt;span style="font-size: small;"&gt;&lt;span style="font-family: Arial;"&gt;&amp;#22270;&amp;#34920;&amp;#65306;&amp;#30446;&amp;#21069;&amp;#20845;&amp;#27679;&amp;#30967;&amp;#37240;&amp;#38146;&amp;#29983;&amp;#20135;&amp;#24037;&amp;#33402;&amp;#23545;&amp;#27604;&amp;#20998;&amp;#26512;&lt;/span&gt;&lt;/span&gt;&lt;/span&gt;&lt;/div&gt;&lt;div&gt;&lt;span style="color: rgb(0, 0, 0);"&gt;&lt;span style="font-size: small;"&gt;&lt;span style="font-family: Arial;"&gt;&amp;#22270;&amp;#34920;&amp;#65306;&amp;#22269;&amp;#20869;&amp;#20027;&amp;#35201;&amp;#29983;&amp;#20135;&amp;#20845;&amp;#27679;&amp;#30967;&amp;#37240;&amp;#38146;&amp;#20135;&amp;#21697;&amp;#30340;&amp;#20225;&amp;#19994;&lt;/span&gt;&lt;/span&gt;&lt;/span&gt;&lt;/div&gt;&lt;div&gt;&lt;span style="color: rgb(0, 0, 0);"&gt;&lt;span style="font-size: small;"&gt;&lt;span style="font-family: Arial;"&gt;&amp;#22270;&amp;#34920;&amp;#65306;&amp;#22269;&amp;#20869;&amp;#20845;&amp;#27679;&amp;#30967;&amp;#37240;&amp;#38146;&amp;#20027;&amp;#35201;&amp;#29983;&amp;#20135;&amp;#20225;&amp;#19994;&lt;/span&gt;&lt;/span&gt;&lt;/span&gt;&lt;/div&gt;&lt;div&gt;&lt;span style="color: rgb(0, 0, 0);"&gt;&lt;span style="font-size: small;"&gt;&lt;span style="font-family: Arial;"&gt;&amp;#22270;&amp;#34920;&amp;#65306;2015-2019&amp;#24180;&amp;#25105;&amp;#22269;&amp;#20845;&amp;#27679;&amp;#30967;&amp;#37240;&amp;#3814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20845;&amp;#27679;&amp;#30967;&amp;#37240;&amp;#38146;&amp;#20215;&amp;#26684;&amp;#36208;&amp;#21183;&amp;#22270;&lt;/span&gt;&lt;/span&gt;&lt;/span&gt;&lt;/div&gt;&lt;div&gt;&lt;span style="color: rgb(0, 0, 0);"&gt;&lt;span style="font-size: small;"&gt;&lt;span style="font-family: Arial;"&gt;&amp;#22270;&amp;#34920;&amp;#65306;&amp;#22269;&amp;#20869;&amp;#20845;&amp;#27679;&amp;#30967;&amp;#37240;&amp;#38146;&amp;#20225;&amp;#19994;&amp;#24635;&amp;#20135;&amp;#3302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2269;&amp;#20869;&amp;#20027;&amp;#35201;&amp;#20845;&amp;#27679;&amp;#30967;&amp;#37240;&amp;#38146;&amp;#29983;&amp;#20135;&amp;#20225;&amp;#19994;&amp;#20135;&amp;#33021;&amp;#20998;&amp;#24067;&lt;/span&gt;&lt;/span&gt;&lt;/span&gt;&lt;/div&gt;&lt;div&gt;&lt;span style="color: rgb(0, 0, 0);"&gt;&lt;span style="font-size: small;"&gt;&lt;span style="font-family: Arial;"&gt;&amp;#22270;&amp;#34920;&amp;#65306;&amp;#31532;&amp;#20108;&amp;#25209;&amp;#26032;&amp;#33021;&amp;#28304;&amp;#27773;&amp;#36710;&amp;#25512;&amp;#24191;&amp;#24212;&amp;#29992;&amp;#22478;&amp;#24066;&lt;/span&gt;&lt;/span&gt;&lt;/span&gt;&lt;/div&gt;&lt;div&gt;&lt;span style="color: rgb(0, 0, 0);"&gt;&lt;span style="font-size: small;"&gt;&lt;span style="font-family: Arial;"&gt;&amp;#22270;&amp;#34920;&amp;#65306;&amp;#38146;&amp;#30005;&amp;#27744;&amp;#20135;&amp;#21697;&amp;#38142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26032;&amp;#33021;&amp;#28304;&amp;#27773;&amp;#36710;&amp;#20135;&amp;#37327;&lt;/span&gt;&lt;/span&gt;&lt;/span&gt;&lt;/div&gt;&lt;div&gt;&lt;span style="color: rgb(0, 0, 0);"&gt;&lt;span style="font-size: small;"&gt;&lt;span style="font-family: Arial;"&gt;&amp;#22270;&amp;#34920;&amp;#65306;2015-2019&amp;#24180;&amp;#25105;&amp;#22269;&amp;#20845;&amp;#27679;&amp;#30967;&amp;#37240;&amp;#38146;&amp;#20215;&amp;#26684;&amp;#36208;&amp;#21183;&amp;#22270;&lt;/span&gt;&lt;/span&gt;&lt;/span&gt;&lt;/div&gt;&lt;div&gt;&lt;span style="color: rgb(0, 0, 0);"&gt;&lt;span style="font-size: small;"&gt;&lt;span style="font-family: Arial;"&gt;&amp;#22270;&amp;#34920;&amp;#65306;&amp;#30446;&amp;#21069;&amp;#20840;&amp;#29699;&amp;#20027;&amp;#35201;&amp;#20845;&amp;#27679;&amp;#30967;&amp;#37240;&amp;#38146;&amp;#20379;&amp;#24212;&amp;#21830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0845;&amp;#27679;&amp;#30967;&amp;#37240;&amp;#38146;&amp;#20379;&amp;#38656;&amp;#24773;&amp;#20917;&amp;#20998;&amp;#26512;&lt;/span&gt;&lt;/span&gt;&lt;/span&gt;&lt;/div&gt;&lt;div&gt;&lt;span style="color: rgb(0, 0, 0);"&gt;&lt;span style="font-size: small;"&gt;&lt;span style="font-family: Arial;"&gt;&amp;#22270;&amp;#34920;&amp;#65306;&amp;#20845;&amp;#27679;&amp;#30967;&amp;#37240;&amp;#38146;&amp;#19978;&amp;#19979;&amp;#12289;&amp;#28216;&amp;#20851;&amp;#32852;&amp;#20135;&amp;#21697;&amp;#20998;&amp;#26512;&lt;/span&gt;&lt;/span&gt;&lt;/span&gt;&lt;/div&gt;&lt;div&gt;&lt;span style="color: rgb(0, 0, 0);"&gt;&lt;span style="font-size: small;"&gt;&lt;span style="font-family: Arial;"&gt;&amp;#22270;&amp;#34920;&amp;#65306;&amp;#30005;&amp;#35299;&amp;#28082;&amp;#25104;&amp;#26412;&amp;#25286;&amp;#20998;&lt;/span&gt;&lt;/span&gt;&lt;/span&gt;&lt;/div&gt;&lt;div&gt;&lt;span style="color: rgb(0, 0, 0);"&gt;&lt;span style="font-size: small;"&gt;&lt;span style="font-family: Arial;"&gt;&amp;#22270;&amp;#34920;&amp;#65306;&amp;#22269;&amp;#20869;&amp;#20027;&amp;#35201;&amp;#20845;&amp;#27679;&amp;#30967;&amp;#37240;&amp;#38146;&amp;#29983;&amp;#20135;&amp;#20225;&amp;#19994;&amp;#21517;&amp;#21333;&amp;#20197;&amp;#21450;&amp;#23545;&amp;#24212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0845;&amp;#27679;&amp;#30967;&amp;#37240;&amp;#38146;&amp;#24066;&amp;#22330;&amp;#35268;&amp;#27169;&lt;/span&gt;&lt;/span&gt;&lt;/span&gt;&lt;/div&gt;&lt;div&gt;&lt;span style="color: rgb(0, 0, 0);"&gt;&lt;span style="font-size: small;"&gt;&lt;span style="font-family: Arial;"&gt;&amp;#22270;&amp;#34920;&amp;#65306;&amp;#20845;&amp;#27679;&amp;#30967;&amp;#37240;&amp;#38146;&amp;#25104;&amp;#26412;&amp;#32467;&amp;#26500;&lt;/span&gt;&lt;/span&gt;&lt;/span&gt;&lt;/div&gt;&lt;div&gt;&lt;span style="color: rgb(0, 0, 0);"&gt;&lt;span style="font-size: small;"&gt;&lt;span style="font-family: Arial;"&gt;&amp;#22270;&amp;#34920;&amp;#65306;&amp;#22269;&amp;#20869;&amp;#20027;&amp;#35201;&amp;#20845;&amp;#27679;&amp;#30967;&amp;#37240;&amp;#38146;&amp;#21378;&amp;#21830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2269;&amp;#20869;&amp;#20027;&amp;#35201;&amp;#20845;&amp;#27679;&amp;#30967;&amp;#37240;&amp;#38146;&amp;#21378;&amp;#21830;&amp;#20607;&amp;#20538;&amp;#33021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9.html"&gt;http://www.cction.com/report/202112/25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