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9699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9699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9699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4.html"&gt;http://www.cction.com/report/202112/25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36895;&amp;#29699;&amp;#26159;&amp;#19968;&amp;#31181;&amp;#26234;&amp;#33021;&amp;#21270;&amp;#25668;&amp;#20687;&amp;#26426;&amp;#21069;&amp;#31471;&amp;#65292;&amp;#20840;&amp;#21517;&amp;#21483;&amp;#39640;&amp;#36895;&amp;#26234;&amp;#33021;&amp;#21270;&amp;#29699;&amp;#22411;&amp;#25668;&amp;#20687;&amp;#26426;&amp;#65292;&amp;#25110;&amp;#32773;&amp;#19968;&amp;#20307;&amp;#21270;&amp;#39640;&amp;#36895;&amp;#29699;&amp;#26234;&amp;#33021;&amp;#29699;&amp;#65292;&amp;#25110;&amp;#32773;&amp;#31616;&amp;#31216;&amp;#24555;&amp;#29699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640;&amp;#36895;&amp;#29699;&amp;#24066;&amp;#22330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9640;&amp;#36895;&amp;#29699;&amp;#34892;&amp;#19994;&amp;#24066;&amp;#22330;&amp;#21457;&amp;#23637;&amp;#29615;&amp;#22659;&amp;#12289;&amp;#39640;&amp;#36895;&amp;#29699;&amp;#25972;&amp;#20307;&amp;#36816;&amp;#34892;&amp;#24577;&amp;#21183;&amp;#31561;&amp;#65292;&amp;#25509;&amp;#30528;&amp;#20998;&amp;#26512;&amp;#20102;&amp;#39640;&amp;#36895;&amp;#29699;&amp;#34892;&amp;#19994;&amp;#24066;&amp;#22330;&amp;#36816;&amp;#34892;&amp;#30340;&amp;#29616;&amp;#29366;&amp;#65292;&amp;#28982;&amp;#21518;&amp;#20171;&amp;#32461;&amp;#20102;&amp;#39640;&amp;#36895;&amp;#29699;&amp;#24066;&amp;#22330;&amp;#31454;&amp;#20105;&amp;#26684;&amp;#23616;&amp;#12290;&amp;#38543;&amp;#21518;&amp;#65292;&amp;#25253;&amp;#21578;&amp;#23545;&amp;#39640;&amp;#36895;&amp;#29699;&amp;#20570;&amp;#20102;&amp;#37325;&amp;#28857;&amp;#20225;&amp;#19994;&amp;#32463;&amp;#33829;&amp;#29366;&amp;#20917;&amp;#20998;&amp;#26512;&amp;#65292;&amp;#26368;&amp;#21518;&amp;#20998;&amp;#26512;&amp;#20102;&amp;#39640;&amp;#36895;&amp;#29699;&amp;#34892;&amp;#19994;&amp;#21457;&amp;#23637;&amp;#36235;&amp;#21183;&amp;#19982;&amp;#25237;&amp;#36164;&amp;#39044;&amp;#27979;&amp;#12290;&amp;#24744;&amp;#33509;&amp;#24819;&amp;#23545;&amp;#39640;&amp;#36895;&amp;#29699;&amp;#20135;&amp;#19994;&amp;#26377;&amp;#20010;&amp;#31995;&amp;#32479;&amp;#30340;&amp;#20102;&amp;#35299;&amp;#25110;&amp;#32773;&amp;#24819;&amp;#25237;&amp;#36164;&amp;#39640;&amp;#36895;&amp;#2969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3/209617.html"&gt;&lt;span style="font-size: small;"&gt;&lt;span style="font-family: Arial;"&gt;&amp;#39640;&amp;#36895;&amp;#29699;&lt;/span&gt;&lt;/span&gt;&lt;/a&gt;&lt;/u&gt;&lt;/b&gt;&lt;span style="font-size: small;"&gt;&lt;span style="font-family: Arial;"&gt;&lt;b&gt;&amp;#34892;&amp;#19994;&amp;#29616;&amp;#29366;&amp;#21450;&amp;#29305;&amp;#28857;&lt;/b&gt;&lt;/span&gt;&lt;/span&gt;&lt;/span&gt;&lt;/div&gt;&lt;div&gt;&lt;span style="color: rgb(0, 0, 0);"&gt;&lt;span style="font-size: small;"&gt;&lt;span style="font-family: Arial;"&gt;&lt;b&gt;&amp;#31532;.&lt;/b&gt;&lt;b&gt;&amp;#19968;&amp;#31456;&amp;#39640;&amp;#36895;&amp;#29699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9640;&amp;#36895;&amp;#29699;&amp;#30340;&amp;#27010;&amp;#24565;&lt;/span&gt;&lt;/span&gt;&lt;/span&gt;&lt;/div&gt;&lt;div&gt;&lt;span style="color: rgb(0, 0, 0);"&gt;&lt;span style="font-size: small;"&gt;&lt;span style="font-family: Arial;"&gt;&amp;#19968;&amp;#12289;&amp;#39640;&amp;#36895;&amp;#29699;&amp;#30340;&amp;#23450;&amp;#20041;&lt;/span&gt;&lt;/span&gt;&lt;/span&gt;&lt;/div&gt;&lt;div&gt;&lt;span style="color: rgb(0, 0, 0);"&gt;&lt;span style="font-size: small;"&gt;&lt;span style="font-family: Arial;"&gt;&amp;#20108;&amp;#12289;&amp;#39640;&amp;#36895;&amp;#29699;&amp;#30340;&amp;#29305;&amp;#28857;&lt;/span&gt;&lt;/span&gt;&lt;/span&gt;&lt;/div&gt;&lt;div&gt;&lt;span style="color: rgb(0, 0, 0);"&gt;&lt;span style="font-size: small;"&gt;&lt;span style="font-family: Arial;"&gt;&amp;#19977;&amp;#12289;&amp;#39640;&amp;#36895;&amp;#29699;&amp;#30340;&amp;#24212;&amp;#29992;&lt;/span&gt;&lt;/span&gt;&lt;/span&gt;&lt;/div&gt;&lt;div&gt;&lt;span style="color: rgb(0, 0, 0);"&gt;&lt;span style="font-size: small;"&gt;&lt;span style="font-family: Arial;"&gt;&amp;#31532;&amp;#20108;&amp;#33410;&amp;#39640;&amp;#36895;&amp;#29699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9640;&amp;#36895;&amp;#29699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9640;&amp;#36895;&amp;#29699;&amp;#34892;&amp;#19994;&amp;#20379;&amp;#38656;&amp;#21450;&amp;#20998;&amp;#24067;&lt;/b&gt;&lt;/span&gt;&lt;/span&gt;&lt;/span&gt;&lt;/div&gt;&lt;div&gt;&lt;span style="color: rgb(0, 0, 0);"&gt;&lt;span style="font-size: small;"&gt;&lt;span style="font-family: Arial;"&gt;&lt;b&gt;&amp;#31532;&amp;#20108;&amp;#31456;&amp;#39640;&amp;#36895;&amp;#29699;&amp;#34892;&amp;#19994;&amp;#29983;&amp;#20135;&amp;#19982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39640;&amp;#36895;&amp;#29699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39640;&amp;#36895;&amp;#29699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15-2019&amp;#24180;&amp;#39640;&amp;#36895;&amp;#29699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38656;&amp;#2771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9640;&amp;#36895;&amp;#29699;&amp;#34892;&amp;#19994;&amp;#38656;&amp;#27714;&amp;#24635;&amp;#37327;&amp;#21450;&amp;#22686;&amp;#36895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9640;&amp;#36895;&amp;#29699;&amp;#34892;&amp;#19994;&amp;#38656;&amp;#27714;&amp;#30340;&amp;#24433;&amp;#21709;&lt;/span&gt;&lt;/span&gt;&lt;/span&gt;&lt;/div&gt;&lt;div&gt;&lt;span style="color: rgb(0, 0, 0);"&gt;&lt;span style="font-size: small;"&gt;&lt;span style="font-family: Arial;"&gt;&amp;#19977;&amp;#12289;2015-2019&amp;#24180;&amp;#39640;&amp;#36895;&amp;#29699;&amp;#34892;&amp;#19994;&amp;#38656;&amp;#27714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9640;&amp;#36895;&amp;#2969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9640;&amp;#36895;&amp;#29699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39640;&amp;#36895;&amp;#29699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9640;&amp;#36895;&amp;#2969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9640;&amp;#36895;&amp;#29699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39640;&amp;#36895;&amp;#29699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39640;&amp;#36895;&amp;#29699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5-2019&amp;#24180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20998;&amp;#26512;&lt;/span&gt;&lt;/span&gt;&lt;/span&gt;&lt;/div&gt;&lt;div&gt;&lt;span style="color: rgb(0, 0, 0);"&gt;&lt;span style="font-size: small;"&gt;&lt;span style="font-family: Arial;"&gt;&amp;#19977;&amp;#12289;2015-2019&amp;#24180;&amp;#39640;&amp;#36895;&amp;#29699;&amp;#36827;&amp;#21475;&amp;#39044;&amp;#27979;&lt;/span&gt;&lt;/span&gt;&lt;/span&gt;&lt;/div&gt;&lt;div&gt;&lt;span style="color: rgb(0, 0, 0);"&gt;&lt;span style="font-size: small;"&gt;&lt;span style="font-family: Arial;"&gt;&amp;#22235;&amp;#12289;2015-2019&amp;#24180;&amp;#39640;&amp;#36895;&amp;#2969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9640;&amp;#36895;&amp;#29699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216;&amp;#26415;&amp;#21457;&amp;#23637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216;&amp;#26415;&amp;#21457;&amp;#23637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216;&amp;#26415;&amp;#21457;&amp;#23637;&amp;#20998;&amp;#26512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216;&amp;#26415;&amp;#21457;&amp;#23637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9640;&amp;#36895;&amp;#29699;&amp;#20135;&amp;#19994;&amp;#38142;&amp;#21450;&amp;#31454;&amp;#20105;&amp;#20998;&amp;#26512;&lt;/b&gt;&lt;/span&gt;&lt;/span&gt;&lt;/span&gt;&lt;/div&gt;&lt;div&gt;&lt;span style="color: rgb(0, 0, 0);"&gt;&lt;span style="font-size: small;"&gt;&lt;span style="font-family: Arial;"&gt;&lt;b&gt;&amp;#31532;&amp;#20116;&amp;#31456;&amp;#39640;&amp;#36895;&amp;#29699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19978;&amp;#28216;&amp;#34892;&amp;#19994;&amp;#23545;&amp;#39640;&amp;#36895;&amp;#29699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9640;&amp;#36895;&amp;#2969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39640;&amp;#36895;&amp;#29699;&amp;#34892;&amp;#19994;&amp;#20027;&amp;#35201;&amp;#20225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ABCD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39640;&amp;#36895;&amp;#2969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806;&amp;#39640;&amp;#36895;&amp;#2969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9640;&amp;#36895;&amp;#29699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9640;&amp;#36895;&amp;#29699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9640;&amp;#36895;&amp;#2969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span&gt;&lt;/div&gt;&lt;div&gt;&lt;span style="color: rgb(0, 0, 0);"&gt;&lt;span style="font-size: small;"&gt;&lt;span style="font-family: Arial;"&gt;&lt;b&gt;&amp;#31532;&amp;#19971;&amp;#31456;&amp;#39640;&amp;#36895;&amp;#2969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39640;&amp;#36895;&amp;#2969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15-2019&amp;#24180;&amp;#20013;&amp;#22269;&amp;#39640;&amp;#36895;&amp;#2969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39640;&amp;#36895;&amp;#29699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39640;&amp;#36895;&amp;#2969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39640;&amp;#36895;&amp;#2969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39640;&amp;#36895;&amp;#29699;&amp;#25216;&amp;#26415;&amp;#38761;&amp;#2603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10;&amp;#26469;&amp;#39640;&amp;#36895;&amp;#2969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9640;&amp;#36895;&amp;#2969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5-2019&amp;#24180;&amp;#39640;&amp;#36895;&amp;#2969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5-2019&amp;#24180;&amp;#39640;&amp;#36895;&amp;#2969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39640;&amp;#36895;&amp;#29699;&amp;#34892;&amp;#19994;&amp;#24635;&amp;#20135;&amp;#20540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39640;&amp;#36895;&amp;#2969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4&amp;#24180;&amp;#20013;&amp;#22269;&amp;#39640;&amp;#36895;&amp;#29699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39640;&amp;#36895;&amp;#29699;&amp;#20135;&amp;#37327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39640;&amp;#36895;&amp;#29699;&amp;#38656;&amp;#27714;&amp;#39044;&amp;#27979;&lt;/span&gt;&lt;/span&gt;&lt;/span&gt;&lt;/div&gt;&lt;div&gt;&lt;span style="color: rgb(0, 0, 0);"&gt;&lt;span style="font-size: small;"&gt;&lt;span style="font-family: Arial;"&gt;&amp;#22235;&amp;#12289;2015-2019&amp;#24180;&amp;#20013;&amp;#22269;&amp;#39640;&amp;#36895;&amp;#29699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9640;&amp;#36895;&amp;#29699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0061;&amp;#31456;&amp;#39640;&amp;#36895;&amp;#29699;&amp;#34892;&amp;#19994;&amp;#25237;&amp;#36164;&amp;#29616;&amp;#2936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15-2019&amp;#24180;&amp;#39640;&amp;#36895;&amp;#2969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31532;&amp;#20108;&amp;#33410;2015-2019&amp;#24180;&amp;#39640;&amp;#36895;&amp;#2969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640;&amp;#36895;&amp;#29699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5-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5-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640;&amp;#36895;&amp;#2969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5-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4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39640;&amp;#36895;&amp;#2969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9640;&amp;#36895;&amp;#2969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39640;&amp;#36895;&amp;#2969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39640;&amp;#36895;&amp;#2969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39640;&amp;#36895;&amp;#29699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22235;&amp;#33410;&amp;#24433;&amp;#21709;&amp;#39640;&amp;#36895;&amp;#2969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39640;&amp;#36895;&amp;#2969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39640;&amp;#36895;&amp;#29699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39640;&amp;#36895;&amp;#29699;&amp;#34892;&amp;#19994;&amp;#36816;&amp;#34892;&amp;#30340;&amp;#19981;&amp;#21033;&amp;#22240;&amp;#32032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35;&amp;#12289;2015-2019&amp;#24180;&amp;#25105;&amp;#22269;&amp;#39640;&amp;#36895;&amp;#2969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9640;&amp;#36895;&amp;#2969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9640;&amp;#36895;&amp;#2969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39640;&amp;#36895;&amp;#2969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39640;&amp;#36895;&amp;#2969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39640;&amp;#36895;&amp;#2969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39640;&amp;#36895;&amp;#2969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39640;&amp;#36895;&amp;#2969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640;&amp;#36895;&amp;#29699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39640;&amp;#36895;&amp;#2969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9640;&amp;#36895;&amp;#29699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&amp;#25105;&amp;#22269;&amp;#39640;&amp;#36895;&amp;#29699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&amp;#25105;&amp;#22269;&amp;#39640;&amp;#36895;&amp;#29699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9640;&amp;#36895;&amp;#29699;&amp;#39033;&amp;#30446;&amp;#34701;&amp;#36164;&amp;#38382;&amp;#39064;&amp;#20998;&amp;#26512;&amp;#19982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39640;&amp;#36895;&amp;#29699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&amp;#20013;&amp;#22269;&amp;#39640;&amp;#36895;&amp;#29699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9640;&amp;#36895;&amp;#29699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9640;&amp;#36895;&amp;#29699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9640;&amp;#36895;&amp;#29699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&amp;#20013;&amp;#22269;&amp;#39640;&amp;#36895;&amp;#29699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amp;#65288;&amp;#65289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9640;&amp;#36895;&amp;#2969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5237;&amp;#36164;&amp;#39033;&amp;#30446;&amp;#25968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4.html"&gt;http://www.cction.com/report/202112/25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