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24066;&amp;#22330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24066;&amp;#22330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24066;&amp;#22330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58.html"&gt;http://www.cction.com/report/202112/25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889;&amp;#33796;&amp;#20026;&amp;#33879;&amp;#21517;&amp;#27700;&amp;#26524;&amp;#65292;&amp;#29983;&amp;#39135;&amp;#25110;&amp;#21046;&amp;#33889;&amp;#33796;&amp;#24178;&amp;#65292;&amp;#24182;&amp;#37247;&amp;#37202;&amp;#65292;&amp;#37247;&amp;#37202;&amp;#21518;&amp;#30340;&amp;#37202;&amp;#33050;&amp;#21487;&amp;#25552;&amp;#37202;&amp;#30707;&amp;#37240;&amp;#65292;&amp;#26681;&amp;#21644;&amp;#34276;&amp;#33647;&amp;#29992;&amp;#33021;&amp;#27490;&amp;#21589;&amp;#12289;&amp;#23433;&amp;#32974;&amp;#12290;&lt;/span&gt;&lt;/span&gt;&lt;/span&gt;&lt;/p&gt;&lt;div&gt;&lt;span style="color: rgb(0, 0, 0);"&gt;&lt;span style="font-size: small;"&gt;&lt;span style="font-family: Arial;"&gt;&amp;nbsp; &amp;nbsp; &amp;nbsp; &amp;nbsp; &amp;#33889;&amp;#33796;&amp;#33829;&amp;#20859;&amp;#20215;&amp;#20540;&amp;#20016;&amp;#23500;&amp;#65292;&amp;#22312;&amp;#25105;&amp;#22269;&amp;#31181;&amp;#26893;&amp;#38754;&amp;#31215;&amp;#36739;&amp;#24191;&amp;#12290;&amp;#38543;&amp;#30528;&amp;#20013;&amp;#22269;&amp;#33889;&amp;#33796;&amp;#31181;&amp;#26893;&amp;#38754;&amp;#31215;&amp;#12289;&amp;#20135;&amp;#37327;&amp;#20197;&amp;#21450;&amp;#21697;&amp;#36136;&amp;#24555;&amp;#36895;&amp;#21457;&amp;#23637;&amp;#65292;&amp;#20013;&amp;#22269;&amp;#24050;&amp;#25104;&amp;#20026;&amp;#19990;&amp;#30028;&amp;#33889;&amp;#33796;&amp;#29983;&amp;#20135;&amp;#22823;&amp;#22269;&amp;#12290;&amp;#25105;&amp;#22269;&amp;#33889;&amp;#33796;&amp;#20027;&amp;#35201;&amp;#26469;&amp;#26469;&amp;#28304;&amp;#33258;&amp;#20135;&amp;#65292;2018&amp;#24180;&amp;#65292;&amp;#25105;&amp;#22269;&amp;#33889;&amp;#33796;&amp;#20135;&amp;#37327;&amp;#36798;1366.7&amp;#19975;&amp;#21544;&amp;#65292;&amp;#36827;&amp;#21475;&amp;#37327;23.17&amp;#19975;&amp;#21544;&amp;#65292;&amp;#20986;&amp;#21475;&amp;#37327;27.72&amp;#19975;&amp;#21544;&amp;#12290;&lt;/span&gt;&lt;/span&gt;&lt;/span&gt;&lt;/div&gt;&lt;div align="center"&gt;&lt;span style="color: rgb(0, 0, 0);"&gt;&lt;span style="font-size: small;"&gt;&lt;span style="font-family: Arial;"&gt;2011-2018&amp;#24180;&amp;#25105;&amp;#22269;&amp;#33889;&amp;#33796;&amp;#20135;&amp;#37327;&amp;#24773;&amp;#20917;&lt;/span&gt;&lt;/span&gt;&lt;/span&gt;&lt;/div&gt;&lt;div align="center"&gt;&lt;span style="color: rgb(0, 0, 0);"&gt;&lt;span style="font-size: small;"&gt;&lt;span style="font-family: Arial;"&gt;&lt;img src="/sitedata/resource/images/202112/20211202092849u7_m.png" excmsresource="resource:61936:m:1:/sitedata/resource/images/202112/20211202092849u7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889;&amp;#33796;&amp;#24066;&amp;#22330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33889;&amp;#33796;&amp;#34892;&amp;#19994;&amp;#24066;&amp;#22330;&amp;#21457;&amp;#23637;&amp;#29615;&amp;#22659;&amp;#12289;&amp;#33889;&amp;#33796;&amp;#25972;&amp;#20307;&amp;#36816;&amp;#34892;&amp;#24577;&amp;#21183;&amp;#31561;&amp;#65292;&amp;#25509;&amp;#30528;&amp;#20998;&amp;#26512;&amp;#20102;&amp;#33889;&amp;#33796;&amp;#34892;&amp;#19994;&amp;#24066;&amp;#22330;&amp;#36816;&amp;#34892;&amp;#30340;&amp;#29616;&amp;#29366;&amp;#65292;&amp;#28982;&amp;#21518;&amp;#20171;&amp;#32461;&amp;#20102;&amp;#33889;&amp;#33796;&amp;#24066;&amp;#22330;&amp;#31454;&amp;#20105;&amp;#26684;&amp;#23616;&amp;#12290;&amp;#38543;&amp;#21518;&amp;#65292;&amp;#25253;&amp;#21578;&amp;#23545;&amp;#33889;&amp;#33796;&amp;#20570;&amp;#20102;&amp;#37325;&amp;#28857;&amp;#20225;&amp;#19994;&amp;#32463;&amp;#33829;&amp;#29366;&amp;#20917;&amp;#20998;&amp;#26512;&amp;#65292;&amp;#26368;&amp;#21518;&amp;#20998;&amp;#26512;&amp;#20102;&amp;#33889;&amp;#33796;&amp;#34892;&amp;#19994;&amp;#21457;&amp;#23637;&amp;#36235;&amp;#21183;&amp;#19982;&amp;#25237;&amp;#36164;&amp;#39044;&amp;#27979;&amp;#12290;&amp;#24744;&amp;#33509;&amp;#24819;&amp;#23545;&amp;#33889;&amp;#33796;&amp;#20135;&amp;#19994;&amp;#26377;&amp;#20010;&amp;#31995;&amp;#32479;&amp;#30340;&amp;#20102;&amp;#35299;&amp;#25110;&amp;#32773;&amp;#24819;&amp;#25237;&amp;#36164;&amp;#33889;&amp;#337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50725.html"&gt;&lt;span style="font-size: small;"&gt;&lt;span style="font-family: Arial;"&gt;&amp;#33889;&amp;#33796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33889;&amp;#33796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0135;&amp;#21697;&amp;#27010;&amp;#36848;&lt;/span&gt;&lt;/span&gt;&lt;/span&gt;&lt;/div&gt;&lt;div&gt;&lt;span style="color: rgb(0, 0, 0);"&gt;&lt;span style="font-size: small;"&gt;&lt;span style="font-family: Arial;"&gt;&amp;#20108;&amp;#12289;&amp;#20135;&amp;#21697;&amp;#24615;&amp;#33021;&lt;/span&gt;&lt;/span&gt;&lt;/span&gt;&lt;/div&gt;&lt;div&gt;&lt;span style="color: rgb(0, 0, 0);"&gt;&lt;span style="font-size: small;"&gt;&lt;span style="font-family: Arial;"&gt;&amp;#19977;&amp;#12289;&amp;#20135;&amp;#21697;&amp;#29992;&amp;#36884;&lt;/span&gt;&lt;/span&gt;&lt;/span&gt;&lt;/div&gt;&lt;div&gt;&lt;span style="color: rgb(0, 0, 0);"&gt;&lt;span style="font-size: small;"&gt;&lt;span style="font-family: Arial;"&gt;&amp;#31532;&amp;#20108;&amp;#33410; &amp;#33889;&amp;#33796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33889;&amp;#3379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0013;&amp;#22269;&amp;#33889;&amp;#3379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22235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33889;&amp;#3379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3889;&amp;#33796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3889;&amp;#33796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3889;&amp;#33796;&amp;#20135;&amp;#37327;&amp;#20998;&amp;#26512;&lt;/span&gt;&lt;/span&gt;&lt;/span&gt;&lt;/div&gt;&lt;div align="center"&gt;&lt;span style="color: rgb(0, 0, 0);"&gt;&lt;span style="font-size: small;"&gt;&lt;span style="font-family: Arial;"&gt;2018&amp;#24180;&amp;#25105;&amp;#22269;&amp;#21508;&amp;#22320;&amp;#21306;&amp;#33889;&amp;#33796;&amp;#20135;&amp;#37327;&amp;#24773;&amp;#20917;&lt;/span&gt;&lt;/span&gt;&lt;/span&gt;&lt;/div&gt;&lt;div align="center"&gt;&lt;span style="color: rgb(0, 0, 0);"&gt;&lt;span style="font-size: small;"&gt;&lt;span style="font-family: Arial;"&gt;&lt;img src="/sitedata/resource/images/202112/20211202092849r7_m.png" excmsresource="resource:61937:m:1:/sitedata/resource/images/202112/20211202092849r7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2022-2028&amp;#24180;&amp;#20013;&amp;#22269;&amp;#33889;&amp;#33796;&amp;#20135;&amp;#37327;&amp;#39044;&amp;#27979;&lt;/span&gt;&lt;/span&gt;&lt;/span&gt;&lt;/div&gt;&lt;div&gt;&lt;span style="color: rgb(0, 0, 0);"&gt;&lt;span style="font-size: small;"&gt;&lt;span style="font-family: Arial;"&gt;&amp;#31532;&amp;#20108;&amp;#33410; &amp;#20013;&amp;#22269;&amp;#33889;&amp;#33796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3889;&amp;#33796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3889;&amp;#33796;&amp;#38656;&amp;#27714;&amp;#39044;&amp;#27979;&lt;/span&gt;&lt;/span&gt;&lt;/span&gt;&lt;/div&gt;&lt;div&gt;&lt;span style="color: rgb(0, 0, 0);"&gt;&lt;span style="font-size: small;"&gt;&lt;span style="font-family: Arial;"&gt;&amp;#31532;&amp;#19977;&amp;#33410; 2019&amp;#24180;&amp;#20013;&amp;#22269;&amp;#33889;&amp;#33796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3889;&amp;#33796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3889;&amp;#33796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33889;&amp;#33796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009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33889;&amp;#33796;&amp;#19979;&amp;#28216;&amp;#24212;&amp;#29992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33889;&amp;#33796;&amp;#36827;&amp;#25152;&amp;#23646;&amp;#34892;&amp;#19994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3889;&amp;#33796;&amp;#36827;&amp;#25152;&amp;#23646;&amp;#34892;&amp;#19994;&amp;#21475;&amp;#24773;&amp;#20917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4773;&amp;#2091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36827;&amp;#21475;&amp;#26469;&amp;#28304;&amp;#22320;&amp;#21306;&amp;#20998;&amp;#26512;&lt;/span&gt;&lt;/span&gt;&lt;/span&gt;&lt;/div&gt;&lt;div&gt;&lt;span style="color: rgb(0, 0, 0);"&gt;&lt;span style="font-size: small;"&gt;&lt;span style="font-family: Arial;"&gt;&amp;#22235;&amp;#12289;&amp;#36827;&amp;#21475;&amp;#20215;&amp;#26684;&amp;#21464;&amp;#21160;&amp;#20998;&amp;#26512;&lt;/span&gt;&lt;/span&gt;&lt;/span&gt;&lt;/div&gt;&lt;div&gt;&lt;span style="color: rgb(0, 0, 0);"&gt;&lt;span style="font-size: small;"&gt;&lt;span style="font-family: Arial;"&gt;&amp;#31532;&amp;#20108;&amp;#33410; 2015-2019&amp;#24180;&amp;#33889;&amp;#33796;&amp;#25152;&amp;#23646;&amp;#34892;&amp;#19994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4773;&amp;#20917;&amp;#24773;&amp;#20917;&lt;/span&gt;&lt;/span&gt;&lt;/span&gt;&lt;/div&gt;&lt;div&gt;&lt;span style="color: rgb(0, 0, 0);"&gt;&lt;span style="font-size: small;"&gt;&lt;span style="font-family: Arial;"&gt;&amp;#20108;&amp;#12289;&amp;#20986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20986;&amp;#21475;&amp;#22269;&amp;#23478;&amp;#27969;&amp;#21521;&amp;#20998;&amp;#26512;&lt;/span&gt;&lt;/span&gt;&lt;/span&gt;&lt;/div&gt;&lt;div&gt;&lt;span style="color: rgb(0, 0, 0);"&gt;&lt;span style="font-size: small;"&gt;&lt;span style="font-family: Arial;"&gt;&amp;#22235;&amp;#12289;&amp;#20986;&amp;#21475;&amp;#20215;&amp;#26684;&amp;#21464;&amp;#211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269;&amp;#20869;&amp;#33889;&amp;#33796;&amp;#29983;&amp;#20135;&amp;#21378;&amp;#21830;&amp;#31454;&amp;#20105;&amp;#2114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4198;&amp;#22825;&amp;#22810;&amp;#33889;&amp;#33796;&amp;#31181;&amp;#2689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31532;&amp;#20108;&amp;#33410; &amp;#19978;&amp;#28023;&amp;#20892;&amp;#23478;&amp;#33489;&amp;#33889;&amp;#33796;&amp;#31181;&amp;#2689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31532;&amp;#19977;&amp;#33410; &amp;#23425;&amp;#22799;&amp;#24503;&amp;#40857;&amp;#3720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31532;&amp;#22235;&amp;#33410; &amp;#20113;&amp;#39134;&amp;#20892;&amp;#19994;&amp;#31181;&amp;#2085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31532;&amp;#20116;&amp;#33410; &amp;#24093;&amp;#27888;&amp;#20892;&amp;#26519;&amp;#24320;&amp;#21457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0013;&amp;#22269;&amp;#33889;&amp;#33796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3889;&amp;#33796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33889;&amp;#33796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33889;&amp;#33796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33889;&amp;#33796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3889;&amp;#3379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 2022-2028&amp;#24180;&amp;#33889;&amp;#33796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3889;&amp;#33796;&amp;#20225;&amp;#19994;&amp;#25237;&amp;#36164;&amp;#25112;&amp;#30053;&amp;#19982;&amp;#23458;&amp;#25143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33889;&amp;#33796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33889;&amp;#33796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33889;&amp;#33796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amp;#65288;&amp;#65289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33889;&amp;#33796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58.html"&gt;http://www.cction.com/report/202112/25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