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27833;&amp;#39321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27833;&amp;#39321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27833;&amp;#39321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5.html"&gt;http://www.cction.com/report/202208/31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7;&amp;#27224;&amp;#27833;&amp;#39321;&amp;#26009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lt;/span&gt;&lt;/span&gt;&lt;a name="_Hlk58314361"&gt;&lt;span style="font-size: small;"&gt;&lt;span style="font-family: Arial;"&gt;&amp;#26577;&amp;#27224;&amp;#27833;&amp;#39321;&amp;#26009;&lt;/span&gt;&lt;/span&gt;&lt;/a&gt;&lt;span style="font-size: small;"&gt;&lt;span style="font-family: Arial;"&gt;&amp;#34892;&amp;#19994;&amp;#24066;&amp;#22330;&amp;#21457;&amp;#23637;&amp;#29615;&amp;#22659;&amp;#12289;&amp;#26577;&amp;#27224;&amp;#27833;&amp;#39321;&amp;#26009;&amp;#25972;&amp;#20307;&amp;#36816;&amp;#34892;&amp;#24577;&amp;#21183;&amp;#31561;&amp;#65292;&amp;#25509;&amp;#30528;&amp;#20998;&amp;#26512;&amp;#20102;&amp;#26577;&amp;#27224;&amp;#27833;&amp;#39321;&amp;#26009;&amp;#34892;&amp;#19994;&amp;#24066;&amp;#22330;&amp;#36816;&amp;#34892;&amp;#30340;&amp;#29616;&amp;#29366;&amp;#65292;&amp;#28982;&amp;#21518;&amp;#20171;&amp;#32461;&amp;#20102;&amp;#26577;&amp;#27224;&amp;#27833;&amp;#39321;&amp;#26009;&amp;#24066;&amp;#22330;&amp;#31454;&amp;#20105;&amp;#26684;&amp;#23616;&amp;#12290;&amp;#38543;&amp;#21518;&amp;#65292;&amp;#25253;&amp;#21578;&amp;#23545;&amp;#26577;&amp;#27224;&amp;#27833;&amp;#39321;&amp;#26009;&amp;#20570;&amp;#20102;&amp;#37325;&amp;#28857;&amp;#20225;&amp;#19994;&amp;#32463;&amp;#33829;&amp;#29366;&amp;#20917;&amp;#20998;&amp;#26512;&amp;#65292;&amp;#26368;&amp;#21518;&amp;#20998;&amp;#26512;&amp;#20102;&amp;#26577;&amp;#27224;&amp;#27833;&amp;#39321;&amp;#26009;&amp;#34892;&amp;#19994;&amp;#21457;&amp;#23637;&amp;#36235;&amp;#21183;&amp;#19982;&amp;#25237;&amp;#36164;&amp;#39044;&amp;#27979;&amp;#12290;&amp;#24744;&amp;#33509;&amp;#24819;&amp;#23545;&amp;#26577;&amp;#27224;&amp;#27833;&amp;#39321;&amp;#26009;&amp;#20135;&amp;#19994;&amp;#26377;&amp;#20010;&amp;#31995;&amp;#32479;&amp;#30340;&amp;#20102;&amp;#35299;&amp;#25110;&amp;#32773;&amp;#24819;&amp;#25237;&amp;#36164;&amp;#26577;&amp;#27224;&amp;#27833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982.html"&gt;&lt;span style="font-size: small;"&gt;&lt;span style="font-family: Arial;"&gt;&amp;#26577;&amp;#27224;&amp;#27833;&amp;#39321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577;&amp;#27224;&amp;#27833;&amp;#39321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577;&amp;#27224;&amp;#27833;&amp;#39321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577;&amp;#27224;&amp;#27833;&amp;#39321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577;&amp;#27224;&amp;#27833;&amp;#39321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577;&amp;#27224;&amp;#27833;&amp;#39321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577;&amp;#27224;&amp;#27833;&amp;#39321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6577;&amp;#27224;&amp;#27833;&amp;#39321;&amp;#26009;&amp;#24066;&amp;#22330;&amp;#20379;&amp;#32473;&amp;#29366;&amp;#20917;&lt;/span&gt;&lt;/span&gt;&lt;/div&gt;&lt;div&gt;&lt;span style="font-size: small;"&gt;&lt;span style="font-family: Arial;"&gt;&amp;#19968;&amp;#12289;2016-2020&amp;#24180;&amp;#20013;&amp;#22269;&amp;#26577;&amp;#27224;&amp;#27833;&amp;#39321;&amp;#26009;&amp;#20135;&amp;#37327;&amp;#20998;&amp;#26512;&lt;/span&gt;&lt;/span&gt;&lt;/div&gt;&lt;div&gt;&lt;span style="font-size: small;"&gt;&lt;span style="font-family: Arial;"&gt;&amp;#20108;&amp;#12289;2022-2028&amp;#24180;&amp;#20013;&amp;#22269;&amp;#26577;&amp;#27224;&amp;#27833;&amp;#39321;&amp;#26009;&amp;#20135;&amp;#37327;&amp;#39044;&amp;#27979;&lt;/span&gt;&lt;/span&gt;&lt;/div&gt;&lt;div&gt;&lt;span style="font-size: small;"&gt;&lt;span style="font-family: Arial;"&gt;&amp;#31532;&amp;#20108;&amp;#33410; &amp;#20013;&amp;#22269;&amp;#26577;&amp;#27224;&amp;#27833;&amp;#39321;&amp;#26009;&amp;#24066;&amp;#22330;&amp;#38656;&amp;#27714;&amp;#29366;&amp;#20917;&lt;/span&gt;&lt;/span&gt;&lt;/div&gt;&lt;div&gt;&lt;span style="font-size: small;"&gt;&lt;span style="font-family: Arial;"&gt;&amp;#19968;&amp;#12289;2016-2020&amp;#24180;&amp;#20013;&amp;#22269;&amp;#26577;&amp;#27224;&amp;#27833;&amp;#39321;&amp;#26009;&amp;#38656;&amp;#27714;&amp;#20998;&amp;#26512;&lt;/span&gt;&lt;/span&gt;&lt;/div&gt;&lt;div&gt;&lt;span style="font-size: small;"&gt;&lt;span style="font-family: Arial;"&gt;&amp;#20108;&amp;#12289;2022-2028&amp;#24180;&amp;#20013;&amp;#22269;&amp;#26577;&amp;#27224;&amp;#27833;&amp;#39321;&amp;#26009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26577;&amp;#27224;&amp;#27833;&amp;#39321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77;&amp;#27224;&amp;#27833;&amp;#39321;&amp;#26009;&amp;#34892;&amp;#19994;&amp;#20135;&amp;#19994;&amp;#38142;&amp;#20998;&amp;#26512;&lt;/b&gt;&lt;/span&gt;&lt;/span&gt;&lt;/div&gt;&lt;div&gt;&lt;span style="font-size: small;"&gt;&lt;span style="font-family: Arial;"&gt;&amp;#31532;&amp;#19968;&amp;#33410; &amp;#26577;&amp;#27224;&amp;#27833;&amp;#39321;&amp;#26009;&amp;#34892;&amp;#19994;&amp;#20135;&amp;#19994;&amp;#38142;&amp;#27010;&amp;#36848;&lt;/span&gt;&lt;/span&gt;&lt;/div&gt;&lt;div&gt;&lt;span style="font-size: small;"&gt;&lt;span style="font-family: Arial;"&gt;&amp;#31532;&amp;#20108;&amp;#33410; &amp;#26577;&amp;#27224;&amp;#27833;&amp;#39321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577;&amp;#27224;&amp;#27833;&amp;#39321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577;&amp;#27224;&amp;#27833;&amp;#39321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577;&amp;#27224;&amp;#27833;&amp;#39321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577;&amp;#27224;&amp;#27833;&amp;#39321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577;&amp;#27224;&amp;#27833;&amp;#39321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78;&amp;#28023;&amp;#26041;&amp;#27427;&amp;#39321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8246;&amp;#21271;&amp;#24247;&amp;#22253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8142;&amp;#23433;&amp;#19975;&amp;#37030;&amp;#39321;&amp;#26009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6364;&amp;#27663;&amp;#65288;&amp;#22825;&amp;#27941;&amp;#65289;&amp;#39321;&amp;#31934;&amp;#39321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577;&amp;#27224;&amp;#27833;&amp;#39321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577;&amp;#27224;&amp;#27833;&amp;#39321;&amp;#26009;&amp;#34892;&amp;#19994;&amp;#25237;&amp;#36164;&amp;#21069;&amp;#26223;&amp;#20998;&amp;#26512;&lt;/span&gt;&lt;/span&gt;&lt;/div&gt;&lt;div&gt;&lt;span style="font-size: small;"&gt;&lt;span style="font-family: Arial;"&gt;&amp;#19968;&amp;#12289;&amp;#26577;&amp;#27224;&amp;#27833;&amp;#39321;&amp;#26009;&amp;#34892;&amp;#19994;&amp;#21457;&amp;#23637;&amp;#21069;&amp;#26223;&lt;/span&gt;&lt;/span&gt;&lt;/div&gt;&lt;div&gt;&lt;span style="font-size: small;"&gt;&lt;span style="font-family: Arial;"&gt;&amp;#20108;&amp;#12289;&amp;#26577;&amp;#27224;&amp;#27833;&amp;#39321;&amp;#26009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6577;&amp;#27224;&amp;#27833;&amp;#39321;&amp;#260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577;&amp;#27224;&amp;#27833;&amp;#39321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577;&amp;#27224;&amp;#27833;&amp;#39321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77;&amp;#27224;&amp;#27833;&amp;#39321;&amp;#2600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577;&amp;#27224;&amp;#27833;&amp;#39321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577;&amp;#27224;&amp;#27833;&amp;#39321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577;&amp;#27224;&amp;#27833;&amp;#39321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577;&amp;#27224;&amp;#27833;&amp;#39321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6577;&amp;#27224;&amp;#27833;&amp;#39321;&amp;#26009;&amp;#34892;&amp;#19994;&amp;#20135;&amp;#19994;&amp;#38142;&lt;/span&gt;&lt;/span&gt;&lt;/div&gt;&lt;div&gt;&lt;span style="font-size: small;"&gt;&lt;span style="font-family: Arial;"&gt;&amp;#22270;&amp;#34920;&amp;#65306;2016-2020&amp;#24180;&amp;#25105;&amp;#22269;&amp;#26577;&amp;#27224;&amp;#27833;&amp;#39321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577;&amp;#27224;&amp;#27833;&amp;#39321;&amp;#26009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6577;&amp;#27224;&amp;#27833;&amp;#39321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577;&amp;#27224;&amp;#27833;&amp;#39321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6577;&amp;#27224;&amp;#27833;&amp;#39321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577;&amp;#27224;&amp;#27833;&amp;#39321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577;&amp;#27224;&amp;#27833;&amp;#39321;&amp;#26009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5.html"&gt;http://www.cction.com/report/202208/31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