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2783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2783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2783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6.html"&gt;http://www.cction.com/report/202202/27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27833;&amp;#65288;&amp;#21363;&amp;#19993;&amp;#19977;&amp;#37255;&amp;#65289;&amp;#21382;&amp;#21490;&amp;#24736;&amp;#20037;&amp;#65292;&amp;#26159;&amp;#20154;&amp;#20204;&amp;#24456;&amp;#29087;&amp;#24713;&amp;#30340;&amp;#19968;&amp;#31181;&amp;#26377;&amp;#26426;&amp;#22810;&amp;#20803;&amp;#37255;&amp;#21270;&amp;#21512;&amp;#29289;&amp;#65292;&amp;#22312;&amp;#26085;&amp;#29992;&amp;#21270;&amp;#23398;&amp;#24037;&amp;#19994;&amp;#21644;&amp;#21307;&amp;#33647;&amp;#24037;&amp;#19994;&amp;#20013;&amp;#22343;&amp;#26377;&amp;#24191;&amp;#27867;&amp;#24212;&amp;#29992;&amp;#12290;&amp;#33719;&amp;#24471;&amp;#29976;&amp;#27833;&amp;#26377;&amp;#22810;&amp;#31181;&amp;#36884;&amp;#24452;&amp;#65292;&amp;#19968;&amp;#33324;&amp;#20026;&amp;#21270;&amp;#23398;&amp;#27861;&amp;#25110;&amp;#21457;&amp;#37237;&amp;#27861;&amp;#65292;&amp;#27492;&amp;#22806;&amp;#36824;&amp;#26377;&amp;#27833;&amp;#33026;&amp;#27700;&amp;#35299;&amp;#25110;&amp;#37255;&amp;#35299;&amp;#30340;&amp;#21103;&amp;#20135;&amp;#29289;&amp;#29976;&amp;#27833;&amp;#12290;&amp;#22312;&amp;#25105;&amp;#22269;&amp;#65292;&amp;#19978;&amp;#36848;&amp;#20960;&amp;#31181;&amp;#33719;&amp;#24471;&amp;#29976;&amp;#27833;&amp;#30340;&amp;#26041;&amp;#27861;&amp;#22343;&amp;#26377;&amp;#29983;&amp;#20135;&amp;#12290;&lt;/span&gt;&lt;/span&gt;&lt;/p&gt;&lt;div&gt;&lt;span style="font-size: small;"&gt;&lt;span style="font-family: Arial;"&gt;&amp;nbsp; &amp;nbsp; &amp;nbsp; &amp;nbsp;&amp;nbsp;&amp;#21270;&amp;#23398;&amp;#24615;&amp;#36136;&amp;#65306;&amp;#19982;&amp;#37240;&amp;#21457;&amp;#29983;&amp;#37231;&amp;#21270;&amp;#21453;&amp;#24212;&amp;#65292;&amp;#22914;&amp;#19982;&amp;#33519;&amp;#20108;&amp;#30002;&amp;#37240;&amp;#37231;&amp;#21270;&amp;#29983;&amp;#25104;&amp;#37255;&amp;#37240;&amp;#26641;&amp;#33026;&amp;#12290;&amp;#19982;&amp;#37231;&amp;#21457;&amp;#29983;&amp;#37231;&amp;#20132;&amp;#25442;&amp;#21453;&amp;#24212;&amp;#12290;&amp;#19982;&amp;#27695;&amp;#21270;&amp;#27682;&amp;#21453;&amp;#24212;&amp;#29983;&amp;#25104;&amp;#27695;&amp;#20195;&amp;#37255;&amp;#12290;&amp;#29976;&amp;#27833;&amp;#33073;&amp;#27700;&amp;#26377;&amp;#20004;&amp;#31181;&amp;#26041;&amp;#24335;&amp;#65306;&amp;#20998;&amp;#23376;&amp;#38388;&amp;#33073;&amp;#27700;&amp;#24471;&amp;#21040;&amp;#20108;&amp;#29976;&amp;#27833;&amp;#21644;&amp;#32858;&amp;#29976;&amp;#27833;&amp;#65307;&amp;#20998;&amp;#23376;&amp;#20869;&amp;#33073;&amp;#27700;&amp;#24471;&amp;#21040;&amp;#19993;&amp;#28911;&amp;#37275;&amp;#12290;&amp;#29976;&amp;#27833;&amp;#19982;&amp;#30897;&amp;#21453;&amp;#24212;&amp;#29983;&amp;#25104;&amp;#37255;&amp;#21270;&amp;#29289;&amp;#12290;&amp;#19982;&amp;#37275;&amp;#12289;&amp;#37230;&amp;#21453;&amp;#24212;&amp;#29983;&amp;#25104;&amp;#32553;&amp;#37275;&amp;#19982;&amp;#32553;&amp;#37230;&amp;#12290;&amp;#29992;&amp;#31232;&amp;#30813;&amp;#37240;&amp;#27687;&amp;#21270;&amp;#29983;&amp;#25104;&amp;#29976;&amp;#27833;&amp;#37275;&amp;#21644;&amp;#20108;&amp;#32671;&amp;#22522;&amp;#19993;&amp;#37230;&amp;#65307;&amp;#29992;&amp;#39640;&amp;#30872;&amp;#37240;&amp;#27687;&amp;#21270;&amp;#29983;&amp;#25104;&amp;#30002;&amp;#37240;&amp;#21644;&amp;#30002;&amp;#37275;&amp;#12290;&amp;#19982;&amp;#24378;&amp;#27687;&amp;#21270;&amp;#21058;&amp;#22914;&amp;#38124;&amp;#37240;&amp;#37200;&amp;#12289;&amp;#27695;&amp;#37240;&amp;#38078;&amp;#25110;&amp;#39640;&amp;#38192;&amp;#37240;&amp;#38078;&amp;#25509;&amp;#35302;&amp;#65292;&amp;#33021;&amp;#24341;&amp;#36215;&amp;#29123;&amp;#28903;&amp;#25110;&amp;#29190;&amp;#28856;&amp;#12290;&amp;#29976;&amp;#27833;&amp;#20063;&amp;#33021;&amp;#36215;&amp;#30813;&amp;#21270;&amp;#21644;&amp;#20057;&amp;#37232;&amp;#21270;&amp;#31561;&amp;#20316;&amp;#29992;&amp;#12290;&lt;/span&gt;&lt;/span&gt;&lt;/div&gt;&lt;div&gt;&lt;span style="font-size: small;"&gt;&lt;span style="font-family: Arial;"&gt;&amp;nbsp; &amp;nbsp; &amp;nbsp; &amp;nbsp;&amp;nbsp;&amp;#36866;&amp;#29992;&amp;#20110;&amp;#27700;&amp;#28342;&amp;#28082;&amp;#30340;&amp;#20998;&amp;#26512;&amp;#12289;&amp;#28342;&amp;#21058;&amp;#12289;&amp;#27668;&amp;#37327;&amp;#35745;&amp;#21450;&amp;#27700;&amp;#21387;&amp;#26426;&amp;#32531;&amp;#38663;&amp;#28082;&amp;#12289;&amp;#36719;&amp;#21270;&amp;#21058;&amp;#12289;&amp;#25239;&amp;#29983;&amp;#32032;&amp;#21457;&amp;#37237;&amp;#29992;&amp;#33829;&amp;#20859;&amp;#21058;&amp;#12289;&amp;#24178;&amp;#29157;&amp;#21058;&amp;#12289;&amp;#28070;&amp;#28369;&amp;#21058;&amp;#12289;&amp;#21046;&amp;#33647;&amp;#24037;&amp;#19994;&amp;#12289;&amp;#21270;&amp;#22918;&amp;#21697;&amp;#37197;&amp;#21046;&amp;#12289;&amp;#26377;&amp;#26426;&amp;#21512;&amp;#25104;&amp;#12289;&amp;#22609;&amp;#21270;&amp;#21058;&amp;#12290;&amp;#21487;&amp;#19982;&amp;#27700;&amp;#20197;&amp;#20219;&amp;#20309;&amp;#27604;&amp;#20363;&amp;#28342;&amp;#35299;&amp;#65292;&amp;#20302;&amp;#27987;&amp;#24230;&amp;#19993;&amp;#19977;&amp;#37255;&amp;#28342;&amp;#28082;&amp;#21487;&amp;#20570;&amp;#28070;&amp;#28369;&amp;#27833;&amp;#23545;&amp;#30382;&amp;#32932;&amp;#36827;&amp;#34892;&amp;#28363;&amp;#28070;&amp;#65288;&amp;#24320;&amp;#22622;&amp;#38706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27833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9976;&amp;#27833;&amp;#34892;&amp;#19994;&amp;#24066;&amp;#22330;&amp;#21457;&amp;#23637;&amp;#29615;&amp;#22659;&amp;#12289;&amp;#29976;&amp;#27833;&amp;#25972;&amp;#20307;&amp;#36816;&amp;#34892;&amp;#24577;&amp;#21183;&amp;#31561;&amp;#65292;&amp;#25509;&amp;#30528;&amp;#20998;&amp;#26512;&amp;#20102;&amp;#20013;&amp;#22269;&amp;#29976;&amp;#27833;&amp;#34892;&amp;#19994;&amp;#24066;&amp;#22330;&amp;#36816;&amp;#34892;&amp;#30340;&amp;#29616;&amp;#29366;&amp;#65292;&amp;#28982;&amp;#21518;&amp;#20171;&amp;#32461;&amp;#20102;&amp;#29976;&amp;#27833;&amp;#24066;&amp;#22330;&amp;#31454;&amp;#20105;&amp;#26684;&amp;#23616;&amp;#12290;&amp;#38543;&amp;#21518;&amp;#65292;&amp;#25253;&amp;#21578;&amp;#23545;&amp;#29976;&amp;#27833;&amp;#20570;&amp;#20102;&amp;#37325;&amp;#28857;&amp;#20225;&amp;#19994;&amp;#32463;&amp;#33829;&amp;#29366;&amp;#20917;&amp;#20998;&amp;#26512;&amp;#65292;&amp;#26368;&amp;#21518;&amp;#20998;&amp;#26512;&amp;#20102;&amp;#20013;&amp;#22269;&amp;#29976;&amp;#27833;&amp;#34892;&amp;#19994;&amp;#21457;&amp;#23637;&amp;#36235;&amp;#21183;&amp;#19982;&amp;#25237;&amp;#36164;&amp;#39044;&amp;#27979;&amp;#12290;&amp;#24744;&amp;#33509;&amp;#24819;&amp;#23545;&amp;#29976;&amp;#27833;&amp;#20135;&amp;#19994;&amp;#26377;&amp;#20010;&amp;#31995;&amp;#32479;&amp;#30340;&amp;#20102;&amp;#35299;&amp;#25110;&amp;#32773;&amp;#24819;&amp;#25237;&amp;#36164;&amp;#20013;&amp;#22269;&amp;#299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62.html"&gt;&lt;span style="font-size: small;"&gt;&lt;span style="font-family: Arial;"&gt;&amp;#29976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76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7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76;&amp;#2783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9976;&amp;#2783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76;&amp;#27833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9976;&amp;#2783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9976;&amp;#2783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76;&amp;#27833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76;&amp;#27833;&amp;#34892;&amp;#1999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0;&amp;#29699;&amp;#29976;&amp;#27833;&amp;#34892;&amp;#19994;&amp;#35268;&amp;#27169;&amp;#20998;&amp;#26512;&lt;/span&gt;&lt;/span&gt;&lt;/div&gt;&lt;div&gt;&lt;span style="font-size: small;"&gt;&lt;span style="font-family: Arial;"&gt;&amp;#31532;&amp;#19977;&amp;#33410; &amp;#22269;&amp;#22806;&amp;#29976;&amp;#2783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76;&amp;#27833;&amp;#34892;&amp;#19994;&amp;#21457;&amp;#23637;&amp;#20998;&amp;#26512;&lt;/b&gt;&lt;/span&gt;&lt;/span&gt;&lt;/div&gt;&lt;div&gt;&lt;span style="font-size: small;"&gt;&lt;span style="font-family: Arial;"&gt;&amp;#31532;&amp;#19968;&amp;#33410; &amp;#25105;&amp;#22269;&amp;#29976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76;&amp;#27833;&amp;#34892;&amp;#19994;&amp;#21457;&amp;#23637;&amp;#38454;&amp;#27573;&lt;/span&gt;&lt;/span&gt;&lt;/div&gt;&lt;div&gt;&lt;span style="font-size: small;"&gt;&lt;span style="font-family: Arial;"&gt;&amp;#20108;&amp;#12289;&amp;#25105;&amp;#22269;&amp;#29976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76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76;&amp;#27833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9976;&amp;#27833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9976;&amp;#27833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9976;&amp;#27833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9976;&amp;#27833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9976;&amp;#2783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9976;&amp;#27833;&amp;#24066;&amp;#22330;&amp;#23450;&amp;#20215;&amp;#26426;&amp;#21046;&amp;#32452;&amp;#25104;&lt;/span&gt;&lt;/span&gt;&lt;/div&gt;&lt;div&gt;&lt;span style="font-size: small;"&gt;&lt;span style="font-family: Arial;"&gt;&amp;#20108;&amp;#12289;&amp;#29976;&amp;#27833;&amp;#24066;&amp;#22330;&amp;#20215;&amp;#26684;&amp;#24433;&amp;#21709;&amp;#22240;&amp;#32032;&lt;/span&gt;&lt;/span&gt;&lt;/div&gt;&lt;div&gt;&lt;span style="font-size: small;"&gt;&lt;span style="font-family: Arial;"&gt;&amp;#19977;&amp;#12289;&amp;#29976;&amp;#2783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76;&amp;#27833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9976;&amp;#27833;&amp;#25152;&amp;#23646;&amp;#34892;&amp;#19994;&amp;#21457;&amp;#23637;&amp;#29366;&amp;#20917;&lt;/span&gt;&lt;/span&gt;&lt;/div&gt;&lt;div&gt;&lt;span style="font-size: small;"&gt;&lt;span style="font-family: Arial;"&gt;&amp;#19968;&amp;#12289;2019&amp;#24180;&amp;#29976;&amp;#27833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976;&amp;#27833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9976;&amp;#27833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9976;&amp;#27833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9976;&amp;#2783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976;&amp;#27833;&amp;#34892;&amp;#19994;&amp;#20379;&amp;#32473;&amp;#20998;&amp;#26512;&lt;/span&gt;&lt;/span&gt;&lt;/div&gt;&lt;div&gt;&lt;span style="font-size: small;"&gt;&lt;span style="font-family: Arial;"&gt;&amp;#20108;&amp;#12289;2015-2019&amp;#24180;&amp;#20013;&amp;#22269;&amp;#29976;&amp;#27833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76;&amp;#2783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9976;&amp;#2783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9976;&amp;#278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97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976;&amp;#2783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9976;&amp;#27833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9976;&amp;#27833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9976;&amp;#27833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9976;&amp;#27833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9976;&amp;#27833;&amp;#39046;&amp;#22495;&amp;#25237;&amp;#36164;&amp;#20998;&amp;#26512;&lt;/span&gt;&lt;/span&gt;&lt;/div&gt;&lt;div&gt;&lt;span style="font-size: small;"&gt;&lt;span style="font-family: Arial;"&gt;&amp;#31532;&amp;#19977;&amp;#33410; &amp;#20013;&amp;#22269;&amp;#29976;&amp;#27833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9976;&amp;#2783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9976;&amp;#27833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9976;&amp;#27833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76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76;&amp;#2783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76;&amp;#2783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8246;&amp;#21335;&amp;#23572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40857;&amp;#23721;&amp;#21331;&amp;#362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914;&amp;#30347;&amp;#24066;&amp;#21452;&amp;#395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37324;&amp;#27833;&amp;#33026;&amp;#21270;&amp;#23398;&amp;#24037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21326;&amp;#20852;&amp;#38598;&amp;#22242;&amp;#21270;&amp;#24037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0465;&amp;#20964;&amp;#2097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9976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9976;&amp;#27833;&amp;#34892;&amp;#19994;&amp;#36235;&amp;#21183;&amp;#20998;&amp;#26512;&lt;/span&gt;&lt;/span&gt;&lt;/div&gt;&lt;div&gt;&lt;span style="font-size: small;"&gt;&lt;span style="font-family: Arial;"&gt;&amp;#19968;&amp;#12289;2022-2028&amp;#24180;&amp;#25105;&amp;#22269;&amp;#29976;&amp;#2783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9976;&amp;#2783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9976;&amp;#27833;&amp;#34892;&amp;#19994;&amp;#25919;&amp;#31574;&amp;#36235;&amp;#21521;&lt;/span&gt;&lt;/span&gt;&lt;/div&gt;&lt;div&gt;&lt;span style="font-size: small;"&gt;&lt;span style="font-family: Arial;"&gt;&amp;#22235;&amp;#12289;2022-2028&amp;#24180;&amp;#25105;&amp;#22269;&amp;#29976;&amp;#2783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9976;&amp;#27833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76;&amp;#27833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9976;&amp;#2783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9976;&amp;#2783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9976;&amp;#2783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9976;&amp;#2783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9976;&amp;#2783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76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76;&amp;#27833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76;&amp;#27833;&amp;#34892;&amp;#19994;&amp;#29983;&amp;#21629;&amp;#21608;&amp;#26399;&lt;/span&gt;&lt;/span&gt;&lt;/div&gt;&lt;div&gt;&lt;span style="font-size: small;"&gt;&lt;span style="font-family: Arial;"&gt;&amp;#22270;&amp;#34920;&amp;#65306;&amp;#29976;&amp;#2783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9976;&amp;#2783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9976;&amp;#27833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6.html"&gt;http://www.cction.com/report/202202/27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