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1147;&amp;#29609;&amp;#208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1147;&amp;#29609;&amp;#208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1147;&amp;#29609;&amp;#208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9.html"&gt;http://www.cction.com/report/202203/27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1147;&amp;#29609;&amp;#20855;&amp;#26159;&amp;#33021;&amp;#36215;&amp;#21040;&amp;#25552;&amp;#21319;&amp;#23401;&amp;#23376;&amp;#21160;&amp;#33041;&amp;#65292;&amp;#21160;&amp;#25163;&amp;#33021;&amp;#21147;&amp;#65292;&amp;#20419;&amp;#20351;&amp;#23401;&amp;#23376;&amp;#21457;&amp;#25381;&amp;#20182;&amp;#20204;&amp;#30340;&amp;#24819;&amp;#35937;&amp;#21147;&amp;#21644;&amp;#24605;&amp;#32500;&amp;#33021;&amp;#21147;&amp;#30340;&amp;#19968;&amp;#31867;&amp;#29609;&amp;#20855;&amp;#24635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1147;&amp;#29609;&amp;#20855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6234;&amp;#21147;&amp;#29609;&amp;#20855;&amp;#30456;&amp;#20851;&amp;#27010;&amp;#24565;&amp;#21450;&amp;#21457;&amp;#23637;&amp;#29615;&amp;#22659;&amp;#65292;&amp;#25509;&amp;#30528;&amp;#20998;&amp;#26512;&amp;#20102;&amp;#20013;&amp;#22269;&amp;#26234;&amp;#21147;&amp;#29609;&amp;#20855;&amp;#35268;&amp;#27169;&amp;#21450;&amp;#28040;&amp;#36153;&amp;#38656;&amp;#27714;&amp;#65292;&amp;#28982;&amp;#21518;&amp;#23545;&amp;#20013;&amp;#22269;&amp;#26234;&amp;#21147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6234;&amp;#21147;&amp;#29609;&amp;#20855;&amp;#38754;&amp;#20020;&amp;#30340;&amp;#26426;&amp;#36935;&amp;#21450;&amp;#21457;&amp;#23637;&amp;#21069;&amp;#26223;&amp;#12290;&amp;#24744;&amp;#33509;&amp;#24819;&amp;#23545;&amp;#20013;&amp;#22269;&amp;#26234;&amp;#21147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573.html"&gt;&lt;span style="font-size: small;"&gt;&lt;span style="font-family: Arial;"&gt;&amp;#26234;&amp;#21147;&amp;#29609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21147;&amp;#29609;&amp;#20855;&amp;#34892;&amp;#19994;&amp;#23450;&amp;#20041;&lt;/span&gt;&lt;/span&gt;&lt;/div&gt;&lt;div&gt;&lt;span style="font-size: small;"&gt;&lt;span style="font-family: Arial;"&gt;&amp;#31532;&amp;#20108;&amp;#33410; &amp;#26234;&amp;#21147;&amp;#29609;&amp;#208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6234;&amp;#21147;&amp;#29609;&amp;#208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234;&amp;#21147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234;&amp;#21147;&amp;#29609;&amp;#208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6234;&amp;#21147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234;&amp;#21147;&amp;#29609;&amp;#20855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6234;&amp;#21147;&amp;#29609;&amp;#20855;&amp;#34892;&amp;#19994;&amp;#20135;&amp;#33021;&amp;#27010;&amp;#20917;&lt;/span&gt;&lt;/span&gt;&lt;/div&gt;&lt;div&gt;&lt;span style="font-size: small;"&gt;&lt;span style="font-family: Arial;"&gt;&amp;#19968;&amp;#12289;2015-2019&amp;#24180;&amp;#20013;&amp;#22269;&amp;#26234;&amp;#21147;&amp;#29609;&amp;#20855;&amp;#34892;&amp;#19994;&amp;#20135;&amp;#33021;&amp;#20998;&amp;#26512;&lt;/span&gt;&lt;/span&gt;&lt;/div&gt;&lt;div&gt;&lt;span style="font-size: small;"&gt;&lt;span style="font-family: Arial;"&gt;&amp;#20108;&amp;#12289;2022-2028&amp;#24180;&amp;#20013;&amp;#22269;&amp;#26234;&amp;#21147;&amp;#29609;&amp;#20855;&amp;#34892;&amp;#19994;&amp;#20135;&amp;#33021;&amp;#39044;&amp;#27979;&lt;/span&gt;&lt;/span&gt;&lt;/div&gt;&lt;div&gt;&lt;span style="font-size: small;"&gt;&lt;span style="font-family: Arial;"&gt;&amp;#31532;&amp;#20108;&amp;#33410; &amp;#20013;&amp;#22269;&amp;#26234;&amp;#21147;&amp;#29609;&amp;#2085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6234;&amp;#21147;&amp;#29609;&amp;#208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6234;&amp;#21147;&amp;#29609;&amp;#2085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234;&amp;#21147;&amp;#29609;&amp;#208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6234;&amp;#21147;&amp;#29609;&amp;#20855;&amp;#34892;&amp;#19994;&amp;#20379;&amp;#38656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6234;&amp;#21147;&amp;#29609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21147;&amp;#29609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234;&amp;#21147;&amp;#29609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234;&amp;#21147;&amp;#29609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26234;&amp;#21147;&amp;#29609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234;&amp;#21147;&amp;#29609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21147;&amp;#29609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234;&amp;#21147;&amp;#29609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234;&amp;#21147;&amp;#29609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234;&amp;#21147;&amp;#29609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234;&amp;#21147;&amp;#29609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4;&amp;#21147;&amp;#29609;&amp;#20855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6234;&amp;#21147;&amp;#29609;&amp;#208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6234;&amp;#21147;&amp;#29609;&amp;#208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6234;&amp;#21147;&amp;#29609;&amp;#2085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6234;&amp;#21147;&amp;#29609;&amp;#2085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6234;&amp;#21147;&amp;#29609;&amp;#2085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6234;&amp;#21147;&amp;#29609;&amp;#208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234;&amp;#21147;&amp;#29609;&amp;#2085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6234;&amp;#21147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6234;&amp;#21147;&amp;#29609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234;&amp;#21147;&amp;#29609;&amp;#208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6234;&amp;#21147;&amp;#29609;&amp;#2085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6234;&amp;#21147;&amp;#29609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6234;&amp;#21147;&amp;#29609;&amp;#208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21147;&amp;#29609;&amp;#20855;&amp;#34892;&amp;#19994;&amp;#20856;&amp;#22411;&amp;#20225;&amp;#19994;&amp;#20998;&amp;#26512;&lt;/b&gt;&lt;/span&gt;&lt;/span&gt;&lt;/div&gt;&lt;div&gt;&lt;span style="font-size: small;"&gt;&lt;span style="font-family: Arial;"&gt;&amp;#31532;&amp;#19968;&amp;#33410; SONY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4066;&amp;#26143;&amp;#26196;&amp;#31036;&amp;#21697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01;&amp;#24030;&amp;#20056;&amp;#3679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857;&amp;#27849;&amp;#24066;&amp;#24535;&amp;#31077;&amp;#26408;&amp;#21046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140;&amp;#29645;&amp;#25991;&amp;#25991;&amp;#21270;&amp;#65288;&amp;#21271;&amp;#20140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33;&amp;#22836;&amp;#24066;&amp;#24247;&amp;#28304;&amp;#22609;&amp;#3301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234;&amp;#21147;&amp;#29609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21147;&amp;#29609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6234;&amp;#21147;&amp;#29609;&amp;#208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234;&amp;#21147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234;&amp;#21147;&amp;#29609;&amp;#2085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234;&amp;#21147;&amp;#29609;&amp;#2085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234;&amp;#21147;&amp;#29609;&amp;#2085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6234;&amp;#21147;&amp;#29609;&amp;#20855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6234;&amp;#21147;&amp;#29609;&amp;#20855;&amp;#34892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21147;&amp;#29609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6234;&amp;#21147;&amp;#29609;&amp;#208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234;&amp;#21147;&amp;#29609;&amp;#208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234;&amp;#21147;&amp;#29609;&amp;#20855;&amp;#34892;&amp;#19994;&amp;#25237;&amp;#36164;&amp;#35268;&amp;#21010;&lt;/span&gt;&lt;/span&gt;&lt;/div&gt;&lt;div&gt;&lt;span style="font-size: small;"&gt;&lt;span style="font-family: Arial;"&gt;&amp;#20108;&amp;#12289;&amp;#20013;&amp;#22269;&amp;#26234;&amp;#21147;&amp;#29609;&amp;#20855;&amp;#34892;&amp;#19994;&amp;#25237;&amp;#36164;&amp;#31574;&amp;#30053;&lt;/span&gt;&lt;/span&gt;&lt;/div&gt;&lt;div&gt;&lt;span style="font-size: small;"&gt;&lt;span style="font-family: Arial;"&gt;&amp;#19977;&amp;#12289;&amp;#20013;&amp;#22269;&amp;#26234;&amp;#21147;&amp;#29609;&amp;#208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21147;&amp;#29609;&amp;#20855;&amp;#34892;&amp;#19994;&amp;#25237;&amp;#36164;&amp;#26426;&amp;#20250;&amp;#19982;&amp;#39118;&amp;#38505;&amp;#20998;&amp;#26512; &lt;/b&gt;&lt;b&gt;&amp;#65288;&amp;#65289;&lt;/b&gt;&lt;/span&gt;&lt;/span&gt;&lt;/div&gt;&lt;div&gt;&lt;span style="font-size: small;"&gt;&lt;span style="font-family: Arial;"&gt;&amp;#31532;&amp;#19968;&amp;#33410; &amp;#20013;&amp;#22269;&amp;#26234;&amp;#21147;&amp;#29609;&amp;#2085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6234;&amp;#21147;&amp;#29609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21147;&amp;#29609;&amp;#20855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234;&amp;#21147;&amp;#29609;&amp;#20855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6234;&amp;#21147;&amp;#29609;&amp;#2085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234;&amp;#21147;&amp;#29609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6234;&amp;#21147;&amp;#29609;&amp;#2085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6234;&amp;#21147;&amp;#29609;&amp;#2085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6234;&amp;#21147;&amp;#29609;&amp;#2085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6234;&amp;#21147;&amp;#29609;&amp;#20855;&amp;#34892;&amp;#19994;&amp;#36827;&amp;#20986;&amp;#21475;&amp;#22686;&amp;#38271;&amp;#39044;&amp;#27979;&lt;/span&gt;&lt;/span&gt;&lt;/div&gt;&lt;div&gt;&lt;span style="font-size: small;"&gt;&lt;span style="font-family: Arial;"&gt;&amp;#22270;&amp;#34920;&amp;#65306;2022-2028&amp;#24180;&amp;#20013;&amp;#22269;&amp;#26234;&amp;#21147;&amp;#29609;&amp;#20855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79.html"&gt;http://www.cction.com/report/202203/27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