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289;&amp;#381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289;&amp;#381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289;&amp;#381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5.html"&gt;http://www.cction.com/report/202205/29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5289;&amp;#38142;&amp;#23646;&amp;#20110;&amp;#25289;&amp;#38142;&amp;#19968;&amp;#31181;&amp;#65292;&amp;#26159;&amp;#25351;&amp;#25289;&amp;#38142;&amp;#30340;&amp;#21674;&amp;#40831;&amp;#30001;&amp;#38108;&amp;#65292;&amp;#30333;&amp;#38108;&amp;#25110;&amp;#38109;&amp;#26448;&amp;#36136;&amp;#21046;&amp;#20316;&amp;#30340;&amp;#25289;&amp;#38142;&amp;#65292;&amp;#30456;&amp;#27604;&amp;#23612;&amp;#40857;&amp;#25289;&amp;#38142;&amp;#21644;&amp;#26641;&amp;#33026;&amp;#25289;&amp;#38142;&amp;#32780;&amp;#35328;&amp;#65292;&amp;#36739;&amp;#20026;&amp;#22362;&amp;#22266;&amp;#65292;&amp;#22810;&amp;#29992;&amp;#20110;&amp;#29275;&amp;#20180;&amp;#35044;&amp;#12289;&amp;#22806;&amp;#22871;&amp;#21644;&amp;#32972;&amp;#2125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5289;&amp;#38142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7329;&amp;#23646;&amp;#25289;&amp;#38142;&amp;#34892;&amp;#19994;&amp;#24066;&amp;#22330;&amp;#21457;&amp;#23637;&amp;#29615;&amp;#22659;&amp;#12289;&amp;#37329;&amp;#23646;&amp;#25289;&amp;#38142;&amp;#25972;&amp;#20307;&amp;#36816;&amp;#34892;&amp;#24577;&amp;#21183;&amp;#31561;&amp;#65292;&amp;#25509;&amp;#30528;&amp;#20998;&amp;#26512;&amp;#20102;&amp;#20013;&amp;#22269;&amp;#37329;&amp;#23646;&amp;#25289;&amp;#38142;&amp;#34892;&amp;#19994;&amp;#24066;&amp;#22330;&amp;#36816;&amp;#34892;&amp;#30340;&amp;#29616;&amp;#29366;&amp;#65292;&amp;#28982;&amp;#21518;&amp;#20171;&amp;#32461;&amp;#20102;&amp;#37329;&amp;#23646;&amp;#25289;&amp;#38142;&amp;#24066;&amp;#22330;&amp;#31454;&amp;#20105;&amp;#26684;&amp;#23616;&amp;#12290;&amp;#38543;&amp;#21518;&amp;#65292;&amp;#25253;&amp;#21578;&amp;#23545;&amp;#37329;&amp;#23646;&amp;#25289;&amp;#38142;&amp;#20570;&amp;#20102;&amp;#37325;&amp;#28857;&amp;#20225;&amp;#19994;&amp;#32463;&amp;#33829;&amp;#29366;&amp;#20917;&amp;#20998;&amp;#26512;&amp;#65292;&amp;#26368;&amp;#21518;&amp;#20998;&amp;#26512;&amp;#20102;&amp;#20013;&amp;#22269;&amp;#37329;&amp;#23646;&amp;#25289;&amp;#38142;&amp;#34892;&amp;#19994;&amp;#21457;&amp;#23637;&amp;#36235;&amp;#21183;&amp;#19982;&amp;#25237;&amp;#36164;&amp;#39044;&amp;#27979;&amp;#12290;&amp;#24744;&amp;#33509;&amp;#24819;&amp;#23545;&amp;#37329;&amp;#23646;&amp;#25289;&amp;#38142;&amp;#20135;&amp;#19994;&amp;#26377;&amp;#20010;&amp;#31995;&amp;#32479;&amp;#30340;&amp;#20102;&amp;#35299;&amp;#25110;&amp;#32773;&amp;#24819;&amp;#25237;&amp;#36164;&amp;#20013;&amp;#22269;&amp;#37329;&amp;#23646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7329;&amp;#23646;&lt;/b&gt;&lt;/span&gt;&lt;/span&gt;&lt;b&gt;&lt;a href="http://www.cction.com/report/202201/261114.html"&gt;&lt;span style="font-size: small;"&gt;&lt;span style="font-family: Arial;"&gt;&amp;#25289;&amp;#381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25289;&amp;#381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7329;&amp;#23646;&amp;#25289;&amp;#381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329;&amp;#23646;&amp;#25289;&amp;#381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7329;&amp;#23646;&amp;#25289;&amp;#381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5289;&amp;#38142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7329;&amp;#23646;&amp;#25289;&amp;#3814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7329;&amp;#23646;&amp;#25289;&amp;#3814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5289;&amp;#3814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23646;&amp;#25289;&amp;#3814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25289;&amp;#3814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25289;&amp;#3814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7329;&amp;#23646;&amp;#25289;&amp;#38142;&amp;#36827;&amp;#21475;&amp;#39044;&amp;#27979;&lt;/span&gt;&lt;/span&gt;&lt;/div&gt;&lt;div&gt;&lt;span style="font-size: small;"&gt;&lt;span style="font-family: Arial;"&gt;&amp;#22235;&amp;#12289;2019&amp;#24180;&amp;#37329;&amp;#23646;&amp;#25289;&amp;#381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5289;&amp;#38142;&amp;#34892;&amp;#19994;&amp;#21457;&amp;#23637;&amp;#20998;&amp;#26512;&lt;/b&gt;&lt;/span&gt;&lt;/span&gt;&lt;/div&gt;&lt;div&gt;&lt;span style="font-size: small;"&gt;&lt;span style="font-family: Arial;"&gt;&amp;#31532;&amp;#19968;&amp;#33410; &amp;#25105;&amp;#22269;&amp;#37329;&amp;#23646;&amp;#25289;&amp;#3814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7329;&amp;#23646;&amp;#25289;&amp;#38142;&amp;#34892;&amp;#19994;&amp;#21457;&amp;#23637;&amp;#38454;&amp;#27573;&lt;/span&gt;&lt;/span&gt;&lt;/div&gt;&lt;div&gt;&lt;span style="font-size: small;"&gt;&lt;span style="font-family: Arial;"&gt;&amp;#20108;&amp;#12289;&amp;#25105;&amp;#22269;&amp;#37329;&amp;#23646;&amp;#25289;&amp;#381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5289;&amp;#381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23646;&amp;#25289;&amp;#3814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7329;&amp;#23646;&amp;#25289;&amp;#38142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7329;&amp;#23646;&amp;#25289;&amp;#38142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7329;&amp;#23646;&amp;#25289;&amp;#38142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7329;&amp;#23646;&amp;#25289;&amp;#38142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7329;&amp;#23646;&amp;#25289;&amp;#381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7329;&amp;#23646;&amp;#25289;&amp;#38142;&amp;#24066;&amp;#22330;&amp;#23450;&amp;#20215;&amp;#26426;&amp;#21046;&amp;#32452;&amp;#25104;&lt;/span&gt;&lt;/span&gt;&lt;/div&gt;&lt;div&gt;&lt;span style="font-size: small;"&gt;&lt;span style="font-family: Arial;"&gt;&amp;#20108;&amp;#12289;&amp;#37329;&amp;#23646;&amp;#25289;&amp;#38142;&amp;#24066;&amp;#22330;&amp;#20215;&amp;#26684;&amp;#24433;&amp;#21709;&amp;#22240;&amp;#32032;&lt;/span&gt;&lt;/span&gt;&lt;/div&gt;&lt;div&gt;&lt;span style="font-size: small;"&gt;&lt;span style="font-family: Arial;"&gt;&amp;#19977;&amp;#12289;&amp;#37329;&amp;#23646;&amp;#25289;&amp;#3814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5289;&amp;#38142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7329;&amp;#23646;&amp;#25289;&amp;#38142;&amp;#25152;&amp;#23646;&amp;#34892;&amp;#19994;&amp;#21457;&amp;#23637;&amp;#29366;&amp;#20917;&lt;/span&gt;&lt;/span&gt;&lt;/div&gt;&lt;div&gt;&lt;span style="font-size: small;"&gt;&lt;span style="font-family: Arial;"&gt;&amp;#19968;&amp;#12289;2019&amp;#24180;&amp;#37329;&amp;#23646;&amp;#25289;&amp;#38142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9;&amp;#23646;&amp;#25289;&amp;#38142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7329;&amp;#23646;&amp;#25289;&amp;#38142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7329;&amp;#23646;&amp;#25289;&amp;#38142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7329;&amp;#23646;&amp;#25289;&amp;#3814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7329;&amp;#23646;&amp;#25289;&amp;#38142;&amp;#34892;&amp;#19994;&amp;#20379;&amp;#32473;&amp;#20998;&amp;#26512;&lt;/span&gt;&lt;/span&gt;&lt;/div&gt;&lt;div&gt;&lt;span style="font-size: small;"&gt;&lt;span style="font-family: Arial;"&gt;&amp;#20108;&amp;#12289;2015-2019&amp;#24180;&amp;#20013;&amp;#22269;&amp;#37329;&amp;#23646;&amp;#25289;&amp;#38142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329;&amp;#23646;&amp;#25289;&amp;#3814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7329;&amp;#23646;&amp;#25289;&amp;#3814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7329;&amp;#23646;&amp;#25289;&amp;#3814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7329;&amp;#23646;&amp;#25289;&amp;#381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25289;&amp;#3814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7329;&amp;#23646;&amp;#25289;&amp;#38142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7329;&amp;#23646;&amp;#25289;&amp;#38142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7329;&amp;#23646;&amp;#25289;&amp;#38142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7329;&amp;#23646;&amp;#25289;&amp;#38142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7329;&amp;#23646;&amp;#25289;&amp;#38142;&amp;#39046;&amp;#22495;&amp;#25237;&amp;#36164;&amp;#20998;&amp;#26512;&lt;/span&gt;&lt;/span&gt;&lt;/div&gt;&lt;div&gt;&lt;span style="font-size: small;"&gt;&lt;span style="font-family: Arial;"&gt;&amp;#31532;&amp;#19977;&amp;#33410; &amp;#20013;&amp;#22269;&amp;#37329;&amp;#23646;&amp;#25289;&amp;#3814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7329;&amp;#23646;&amp;#25289;&amp;#38142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5289;&amp;#3814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7329;&amp;#23646;&amp;#25289;&amp;#3814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7329;&amp;#23646;&amp;#25289;&amp;#38142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25289;&amp;#381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25289;&amp;#3814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5289;&amp;#3814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31119;&amp;#24314;&amp;#27988;&amp;#20852;&amp;#25289;&amp;#38142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7993;&amp;#27743;&amp;#20255;&amp;#28023;&amp;#25289;&amp;#381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amp;nbsp;&amp;nbsp;&amp;nbsp;&amp;nbsp;&amp;nbsp; 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8145;&amp;#22323;&amp;#24066;&amp;#21326;&amp;#22307;&amp;#36798;&amp;#25289;&amp;#381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1513;&amp;#30000;&amp;#25289;&amp;#38142;&amp;#65288;&amp;#28145;&amp;#223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19978;&amp;#28023;&amp;#19996;&amp;#40857;&amp;#26381;&amp;#3928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201;&amp;#24030;&amp;#38271;&amp;#22478;&amp;#25289;&amp;#38142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7329;&amp;#23646;&amp;#25289;&amp;#3814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7329;&amp;#23646;&amp;#25289;&amp;#38142;&amp;#34892;&amp;#19994;&amp;#36235;&amp;#21183;&amp;#20998;&amp;#26512;&lt;/span&gt;&lt;/span&gt;&lt;/div&gt;&lt;div&gt;&lt;span style="font-size: small;"&gt;&lt;span style="font-family: Arial;"&gt;&amp;#19968;&amp;#12289;2022-2028&amp;#24180;&amp;#25105;&amp;#22269;&amp;#37329;&amp;#23646;&amp;#25289;&amp;#3814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7329;&amp;#23646;&amp;#25289;&amp;#38142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7329;&amp;#23646;&amp;#25289;&amp;#38142;&amp;#34892;&amp;#19994;&amp;#25919;&amp;#31574;&amp;#36235;&amp;#21521;&lt;/span&gt;&lt;/span&gt;&lt;/div&gt;&lt;div&gt;&lt;span style="font-size: small;"&gt;&lt;span style="font-family: Arial;"&gt;&amp;#22235;&amp;#12289;2022-2028&amp;#24180;&amp;#25105;&amp;#22269;&amp;#37329;&amp;#23646;&amp;#25289;&amp;#38142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7329;&amp;#23646;&amp;#25289;&amp;#3814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25289;&amp;#38142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7329;&amp;#23646;&amp;#25289;&amp;#3814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7329;&amp;#23646;&amp;#25289;&amp;#3814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7329;&amp;#23646;&amp;#25289;&amp;#3814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7329;&amp;#23646;&amp;#25289;&amp;#3814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7329;&amp;#23646;&amp;#25289;&amp;#3814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7329;&amp;#23646;&amp;#25289;&amp;#381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5289;&amp;#3814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7329;&amp;#23646;&amp;#25289;&amp;#38142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5.html"&gt;http://www.cction.com/report/202205/29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