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687;&amp;#21270;&amp;#3078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687;&amp;#21270;&amp;#3078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687;&amp;#21270;&amp;#3078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20.html"&gt;http://www.cction.com/report/202112/254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108;&amp;#27687;&amp;#21270;&amp;#30789;&amp;#20998;&amp;#23376;&amp;#38271;&amp;#31243;&amp;#26377;&amp;#24207;&amp;#25490;&amp;#21015;&amp;#24418;&amp;#25104;&amp;#26230;&amp;#24577;&amp;#20108;&amp;#27687;&amp;#21270;&amp;#30789;&amp;#65292;&amp;#30701;&amp;#31243;&amp;#26377;&amp;#24207;&amp;#25110;&amp;#38271;&amp;#31243;&amp;#26080;&amp;#24207;&amp;#25490;&amp;#21015;&amp;#24418;&amp;#25104;&amp;#38750;&amp;#26230;&amp;#24577;&amp;#20108;&amp;#27687;&amp;#21270;&amp;#30789;&amp;#12290;&amp;#20108;&amp;#27687;&amp;#21270;&amp;#30789;&amp;#26230;&amp;#20307;&amp;#20013;&amp;#65292;&amp;#30789;&amp;#21407;&amp;#23376;&amp;#20301;&amp;#20110;&amp;#27491;&amp;#22235;&amp;#38754;&amp;#20307;&amp;#30340;&amp;#20013;&amp;#24515;&amp;#65292;&amp;#22235;&amp;#20010;&amp;#27687;&amp;#21407;&amp;#23376;&amp;#20301;&amp;#20110;&amp;#27491;&amp;#22235;&amp;#38754;&amp;#20307;&amp;#30340;&amp;#22235;&amp;#20010;&amp;#39030;&amp;#35282;&amp;#19978;&amp;#65292;&amp;#35768;&amp;#22810;&amp;#20010;&amp;#36825;&amp;#26679;&amp;#30340;&amp;#22235;&amp;#38754;&amp;#20307;&amp;#21448;&amp;#36890;&amp;#36807;&amp;#39030;&amp;#35282;&amp;#30340;&amp;#27687;&amp;#21407;&amp;#23376;&amp;#30456;&amp;#36830;&amp;#65292;&amp;#27599;&amp;#20010;&amp;#27687;&amp;#21407;&amp;#23376;&amp;#20026;&amp;#20004;&amp;#20010;&amp;#22235;&amp;#38754;&amp;#20307;&amp;#20849;&amp;#26377;&amp;#65292;&amp;#21363;&amp;#27599;&amp;#20010;&amp;#27687;&amp;#21407;&amp;#23376;&amp;#19982;&amp;#20004;&amp;#20010;&amp;#30789;&amp;#21407;&amp;#23376;&amp;#30456;&amp;#32467;&amp;#21512;&amp;#12290;&amp;#20108;&amp;#27687;&amp;#21270;&amp;#30789;&amp;#30340;&amp;#26368;&amp;#31616;&amp;#24335;&amp;#26159;SiO2&amp;#65292;&amp;#20294;SiO2&amp;#19981;&amp;#20195;&amp;#34920;&amp;#19968;&amp;#20010;&amp;#31616;&amp;#21333;&amp;#20998;&amp;#23376;(&amp;#20165;&amp;#34920;&amp;#31034;&amp;#20108;&amp;#27687;&amp;#21270;&amp;#30789;&amp;#26230;&amp;#20307;&amp;#20013;&amp;#30789;&amp;#21644;&amp;#27687;&amp;#30340;&amp;#21407;&amp;#23376;&amp;#20010;&amp;#25968;&amp;#20043;&amp;#27604;)&amp;#12290;&amp;#32431;&amp;#20928;&amp;#30340;&amp;#22825;&amp;#28982;&amp;#20108;&amp;#27687;&amp;#21270;&amp;#30789;&amp;#26230;&amp;#20307;&amp;#65292;&amp;#26159;&amp;#19968;&amp;#31181;&amp;#22362;&amp;#30828;&amp;#12289;&amp;#33030;&amp;#24615;&amp;#12289;&amp;#38590;&amp;#28342;&amp;#30340;&amp;#26080;&amp;#33394;&amp;#36879;&amp;#26126;&amp;#30340;&amp;#22266;&amp;#20307;&amp;#65292;&amp;#24120;&amp;#29992;&amp;#20110;&amp;#21046;&amp;#36896;&amp;#20809;&amp;#23398;&amp;#20202;&amp;#22120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08;&amp;#27687;&amp;#21270;&amp;#30789;&amp;#24066;&amp;#22330;&amp;#35780;&amp;#20272;&amp;#19982;&amp;#21069;&amp;#26223;&amp;#36235;&amp;#21183;&amp;#25253;&amp;#21578;&amp;#12299;&amp;#20849;&amp;#21313;&amp;#22235;&amp;#31456;&amp;#12290;&amp;#39318;&amp;#20808;&amp;#20171;&amp;#32461;&amp;#20102;&amp;#27694;&amp;#21270;&amp;#30789;&amp;#31881;&amp;#30456;&amp;#20851;&amp;#27010;&amp;#24565;&amp;#21450;&amp;#21457;&amp;#23637;&amp;#29615;&amp;#22659;&amp;#65292;&amp;#25509;&amp;#30528;&amp;#20998;&amp;#26512;&amp;#20102;&amp;#20013;&amp;#22269;&amp;#27694;&amp;#21270;&amp;#30789;&amp;#31881;&amp;#35268;&amp;#27169;&amp;#21450;&amp;#28040;&amp;#36153;&amp;#38656;&amp;#27714;&amp;#65292;&amp;#28982;&amp;#21518;&amp;#23545;&amp;#20013;&amp;#22269;&amp;#27694;&amp;#21270;&amp;#30789;&amp;#31881;&amp;#24066;&amp;#22330;&amp;#36816;&amp;#34892;&amp;#24577;&amp;#21183;&amp;#36827;&amp;#34892;&amp;#20102;&amp;#37325;&amp;#28857;&amp;#20998;&amp;#26512;&amp;#65292;&amp;#26368;&amp;#21518;&amp;#20998;&amp;#26512;&amp;#20102;&amp;#20013;&amp;#22269;&amp;#27694;&amp;#21270;&amp;#30789;&amp;#31881;&amp;#38754;&amp;#20020;&amp;#30340;&amp;#26426;&amp;#36935;&amp;#21450;&amp;#21457;&amp;#23637;&amp;#21069;&amp;#26223;&amp;#12290;&amp;#24744;&amp;#33509;&amp;#24819;&amp;#23545;&amp;#20013;&amp;#22269;&amp;#27694;&amp;#21270;&amp;#3078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3/206948.html"&gt;&lt;span style="font-size: small;"&gt;&lt;span style="font-family: Arial;"&gt;&amp;#27694;&amp;#21270;&amp;#30789;&amp;#31881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7694;&amp;#21270;&amp;#30789;&amp;#31881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27694;&amp;#21270;&amp;#30789;&amp;#31881;&amp;#20135;&amp;#21697;&amp;#27010;&amp;#36848;&lt;/span&gt;&lt;/span&gt;&lt;/span&gt;&lt;/div&gt;&lt;div&gt;&lt;span style="color: rgb(0, 0, 0);"&gt;&lt;span style="font-size: small;"&gt;&lt;span style="font-family: Arial;"&gt;&amp;#20108;&amp;#12289;&amp;#27694;&amp;#21270;&amp;#30789;&amp;#31881;&amp;#20135;&amp;#21697;&amp;#20998;&amp;#31867;&amp;#21450;&amp;#29992;&amp;#36884;&lt;/span&gt;&lt;/span&gt;&lt;/span&gt;&lt;/div&gt;&lt;div&gt;&lt;span style="color: rgb(0, 0, 0);"&gt;&lt;span style="font-size: small;"&gt;&lt;span style="font-family: Arial;"&gt;&amp;#31532;&amp;#20108;&amp;#33410; &amp;#27694;&amp;#21270;&amp;#30789;&amp;#31881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7694;&amp;#21270;&amp;#30789;&amp;#3188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&amp;#23621;&amp;#27665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116;&amp;#12289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&amp;#20845;&amp;#12289;2022-2028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20013;&amp;#22269;&amp;#27694;&amp;#21270;&amp;#30789;&amp;#3188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694;&amp;#21270;&amp;#30789;&amp;#31881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27694;&amp;#21270;&amp;#30789;&amp;#31881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0013;&amp;#22269;&amp;#27694;&amp;#21270;&amp;#30789;&amp;#31881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7694;&amp;#21270;&amp;#30789;&amp;#31881;&amp;#25152;&amp;#23646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694;&amp;#21270;&amp;#30789;&amp;#31881;&amp;#34892;&amp;#19994;&amp;#27010;&amp;#20917;&amp;#20998;&amp;#26512;&lt;/span&gt;&lt;/span&gt;&lt;/span&gt;&lt;/div&gt;&lt;div&gt;&lt;span style="color: rgb(0, 0, 0);"&gt;&lt;span style="font-size: small;"&gt;&lt;span style="font-family: Arial;"&gt;&amp;#19968;&amp;#12289;&amp;#27694;&amp;#21270;&amp;#30789;&amp;#31881;&amp;#29983;&amp;#20135;&amp;#32463;&amp;#33829;&amp;#27010;&amp;#20917;&lt;/span&gt;&lt;/span&gt;&lt;/span&gt;&lt;/div&gt;&lt;div&gt;&lt;span style="color: rgb(0, 0, 0);"&gt;&lt;span style="font-size: small;"&gt;&lt;span style="font-family: Arial;"&gt;&amp;#20108;&amp;#12289;&amp;#27694;&amp;#21270;&amp;#30789;&amp;#31881;&amp;#34892;&amp;#19994;&amp;#24635;&amp;#20307;&amp;#21457;&amp;#23637;&amp;#27010;&amp;#20917;&lt;/span&gt;&lt;/span&gt;&lt;/span&gt;&lt;/div&gt;&lt;div&gt;&lt;span style="color: rgb(0, 0, 0);"&gt;&lt;span style="font-size: small;"&gt;&lt;span style="font-family: Arial;"&gt;&amp;#31532;&amp;#20108;&amp;#33410; &amp;#20013;&amp;#22269;&amp;#27694;&amp;#21270;&amp;#30789;&amp;#31881;&amp;#34892;&amp;#19994;&amp;#32463;&amp;#21463;&amp;#21387;&amp;#21147;&amp;#20998;&amp;#26512;&lt;/span&gt;&lt;/span&gt;&lt;/span&gt;&lt;/div&gt;&lt;div&gt;&lt;span style="color: rgb(0, 0, 0);"&gt;&lt;span style="font-size: small;"&gt;&lt;span style="font-family: Arial;"&gt;&amp;#19968;&amp;#12289;&amp;#20154;&amp;#27665;&amp;#24065;&amp;#21319;&amp;#20540;&amp;#23545;&amp;#27694;&amp;#21270;&amp;#30789;&amp;#31881;&amp;#20135;&amp;#19994;&amp;#30340;&amp;#21387;&amp;#21147;&lt;/span&gt;&lt;/span&gt;&lt;/span&gt;&lt;/div&gt;&lt;div&gt;&lt;span style="color: rgb(0, 0, 0);"&gt;&lt;span style="font-size: small;"&gt;&lt;span style="font-family: Arial;"&gt;&amp;#20108;&amp;#12289;&amp;#20986;&amp;#21475;&amp;#36864;&amp;#31246;&amp;#19979;&amp;#35843;&amp;#23545;&amp;#27694;&amp;#21270;&amp;#30789;&amp;#31881;&amp;#20135;&amp;#19994;&amp;#30340;&amp;#21387;&amp;#21147;&lt;/span&gt;&lt;/span&gt;&lt;/span&gt;&lt;/div&gt;&lt;div&gt;&lt;span style="color: rgb(0, 0, 0);"&gt;&lt;span style="font-size: small;"&gt;&lt;span style="font-family: Arial;"&gt;&amp;#19977;&amp;#12289;&amp;#21407;&amp;#26448;&amp;#26009;&amp;#28072;&amp;#20215;&amp;#23545;&amp;#27694;&amp;#21270;&amp;#30789;&amp;#31881;&amp;#20135;&amp;#19994;&amp;#30340;&amp;#21387;&amp;#21147;&lt;/span&gt;&lt;/span&gt;&lt;/span&gt;&lt;/div&gt;&lt;div&gt;&lt;span style="color: rgb(0, 0, 0);"&gt;&lt;span style="font-size: small;"&gt;&lt;span style="font-family: Arial;"&gt;&amp;#22235;&amp;#12289;&amp;#21171;&amp;#21160;&amp;#21147;&amp;#25104;&amp;#26412;&amp;#19978;&amp;#21319;&amp;#23545;&amp;#27694;&amp;#21270;&amp;#30789;&amp;#31881;&amp;#20135;&amp;#19994;&amp;#30340;&amp;#21387;&amp;#21147;&lt;/span&gt;&lt;/span&gt;&lt;/span&gt;&lt;/div&gt;&lt;div&gt;&lt;span style="color: rgb(0, 0, 0);"&gt;&lt;span style="font-size: small;"&gt;&lt;span style="font-family: Arial;"&gt;&amp;#31532;&amp;#19977;&amp;#33410; &amp;#20013;&amp;#22269;&amp;#27694;&amp;#21270;&amp;#30789;&amp;#31881;&amp;#30340;&amp;#21457;&amp;#23637;&amp;#21450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27694;&amp;#21270;&amp;#30789;&amp;#31881;&amp;#34892;&amp;#19994;&amp;#21457;&amp;#23637;&amp;#20013;&amp;#30340;&amp;#38382;&amp;#39064;&lt;/span&gt;&lt;/span&gt;&lt;/span&gt;&lt;/div&gt;&lt;div&gt;&lt;span style="color: rgb(0, 0, 0);"&gt;&lt;span style="font-size: small;"&gt;&lt;span style="font-family: Arial;"&gt;&amp;#20108;&amp;#12289;&amp;#35299;&amp;#20915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7694;&amp;#21270;&amp;#30789;&amp;#31881;&amp;#25152;&amp;#23646;&amp;#20135;&amp;#19994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694;&amp;#21270;&amp;#30789;&amp;#31881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7694;&amp;#21270;&amp;#30789;&amp;#31881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7694;&amp;#21270;&amp;#30789;&amp;#31881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7694;&amp;#21270;&amp;#30789;&amp;#3188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27694;&amp;#21270;&amp;#30789;&amp;#31881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7694;&amp;#21270;&amp;#30789;&amp;#31881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27694;&amp;#21270;&amp;#30789;&amp;#31881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694;&amp;#21270;&amp;#30789;&amp;#31881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35199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1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7694;&amp;#21270;&amp;#30789;&amp;#31881;&amp;#25152;&amp;#23646;&amp;#34892;&amp;#19994;&amp;#24066;&amp;#22330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27694;&amp;#21270;&amp;#30789;&amp;#31881;&amp;#20135;&amp;#21697;&amp;#20215;&amp;#26684;&amp;#29305;&amp;#24449;&amp;#20998;&amp;#26512;&lt;/span&gt;&lt;/span&gt;&lt;/span&gt;&lt;/div&gt;&lt;div&gt;&lt;span style="color: rgb(0, 0, 0);"&gt;&lt;span style="font-size: small;"&gt;&lt;span style="font-family: Arial;"&gt;&amp;#31532;&amp;#20108;&amp;#33410; &amp;#24433;&amp;#21709;&amp;#22269;&amp;#20869;&amp;#24066;&amp;#22330;&amp;#27694;&amp;#21270;&amp;#30789;&amp;#31881;&amp;#20135;&amp;#21697;&amp;#20215;&amp;#26684;&amp;#30340;&amp;#22240;&amp;#32032;&lt;/span&gt;&lt;/span&gt;&lt;/span&gt;&lt;/div&gt;&lt;div&gt;&lt;span style="color: rgb(0, 0, 0);"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31532;&amp;#22235;&amp;#33410; &amp;#27694;&amp;#21270;&amp;#30789;&amp;#31881;&amp;#34892;&amp;#19994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7694;&amp;#21270;&amp;#30789;&amp;#31881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94;&amp;#21270;&amp;#30789;&amp;#31881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27694;&amp;#21270;&amp;#30789;&amp;#31881;&amp;#34892;&amp;#19994;&amp;#36194;&amp;#21033;&amp;#24615;&amp;#20998;&amp;#26512;&lt;/span&gt;&lt;/span&gt;&lt;/span&gt;&lt;/div&gt;&lt;div&gt;&lt;span style="color: rgb(0, 0, 0);"&gt;&lt;span style="font-size: small;"&gt;&lt;span style="font-family: Arial;"&gt;&amp;#20108;&amp;#12289;&amp;#27694;&amp;#21270;&amp;#30789;&amp;#31881;&amp;#20135;&amp;#21697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27694;&amp;#21270;&amp;#30789;&amp;#31881;&amp;#34892;&amp;#19994;&amp;#36827;&amp;#20837;&amp;#22721;&amp;#22418;/&amp;#36864;&amp;#20986;&amp;#26426;&amp;#21046;&lt;/span&gt;&lt;/span&gt;&lt;/span&gt;&lt;/div&gt;&lt;div&gt;&lt;span style="color: rgb(0, 0, 0);"&gt;&lt;span style="font-size: small;"&gt;&lt;span style="font-family: Arial;"&gt;&amp;#22235;&amp;#12289;&amp;#27694;&amp;#21270;&amp;#30789;&amp;#31881;&amp;#34892;&amp;#19994;&amp;#21608;&amp;#26399;&amp;#24615;&amp;#12289;&amp;#23395;&amp;#33410;&amp;#24615;&amp;#31561;&amp;#29305;&amp;#28857;&lt;/span&gt;&lt;/span&gt;&lt;/span&gt;&lt;/div&gt;&lt;div&gt;&lt;span style="color: rgb(0, 0, 0);"&gt;&lt;span style="font-size: small;"&gt;&lt;span style="font-family: Arial;"&gt;&amp;#31532;&amp;#20108;&amp;#33410; &amp;#27694;&amp;#21270;&amp;#30789;&amp;#31881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&amp;#27694;&amp;#21270;&amp;#30789;&amp;#31881;&amp;#34892;&amp;#19994;SWOT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7694;&amp;#21270;&amp;#30789;&amp;#31881;&amp;#34892;&amp;#19994;&amp;#19978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7694;&amp;#21270;&amp;#30789;&amp;#31881;&amp;#34892;&amp;#19994;&amp;#19978;&amp;#19979;&amp;#28216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27694;&amp;#21270;&amp;#30789;&amp;#31881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448;&amp;#26009;&amp;#20379;&amp;#24212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448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27694;&amp;#21270;&amp;#30789;&amp;#31881;&amp;#19979;&amp;#28216;&amp;#34892;&amp;#19994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19979;&amp;#28216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3433;&amp;#27888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3665;&amp;#19996;&amp;#23431;&amp;#20339;&amp;#26032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2826;&amp;#21407;&amp;#24066;&amp;#26093;&amp;#19996;&amp;#30899;&amp;#21270;&amp;#2137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3425;&amp;#22799;&amp;#20013;&amp;#23439;&amp;#27694;&amp;#21270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1271;&amp;#20140;&amp;#37329;&amp;#28023;&amp;#32418;&amp;#27694;&amp;#21270;&amp;#307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21335;&amp;#36890;&amp;#24066;&amp;#37329;&amp;#24742;&amp;#39640;&amp;#25216;&amp;#26415;&amp;#38518;&amp;#299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7694;&amp;#21270;&amp;#30789;&amp;#31881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694;&amp;#21270;&amp;#30789;&amp;#31881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694;&amp;#21270;&amp;#30789;&amp;#31881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7694;&amp;#21270;&amp;#30789;&amp;#31881;&amp;#20225;&amp;#19994;&amp;#32467;&amp;#26500;&amp;#20998;&amp;#26512;&lt;/span&gt;&lt;/span&gt;&lt;/span&gt;&lt;/div&gt;&lt;div&gt;&lt;span style="color: rgb(0, 0, 0);"&gt;&lt;span style="font-size: small;"&gt;&lt;span style="font-family: Arial;"&gt;&amp;#20108;&amp;#12289;&amp;#27694;&amp;#21270;&amp;#30789;&amp;#31881;&amp;#34892;&amp;#19994;&amp;#20174;&amp;#19994;&amp;#20154;&amp;#21592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694;&amp;#21270;&amp;#30789;&amp;#31881;&amp;#25152;&amp;#23646;&amp;#34892;&amp;#19994;&amp;#20851;&amp;#38190;&amp;#24615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20027;&amp;#35201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0027;&amp;#35201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7694;&amp;#21270;&amp;#30789;&amp;#31881;&amp;#34892;&amp;#19994;&amp;#26367;&amp;#20195;&amp;#21697;&amp;#21450;&amp;#20114;&amp;#34917;&amp;#20135;&amp;#21697;&amp;#20998;&amp;#26512;&lt;/b&gt;&lt;/span&gt;&lt;/span&gt;&lt;/span&gt;&lt;/div&gt;&lt;div&gt;&lt;span style="color: rgb(0, 0, 0);"&gt;&lt;span style="font-size: small;"&gt;&lt;span style="font-family: Arial;"&gt;&amp;#31532;.&amp;#19968;&amp;#33410; &amp;#27694;&amp;#21270;&amp;#30789;&amp;#31881;&amp;#34892;&amp;#19994;&amp;#26367;&amp;#20195;&amp;#21697;&amp;#20998;&amp;#26512;&lt;/span&gt;&lt;/span&gt;&lt;/span&gt;&lt;/div&gt;&lt;div&gt;&lt;span style="color: rgb(0, 0, 0);"&gt;&lt;span style="font-size: small;"&gt;&lt;span style="font-family: Arial;"&gt;&amp;#19968;&amp;#12289;&amp;#26367;&amp;#20195;&amp;#21697;&amp;#31181;&amp;#31867;&lt;/span&gt;&lt;/span&gt;&lt;/span&gt;&lt;/div&gt;&lt;div&gt;&lt;span style="color: rgb(0, 0, 0);"&gt;&lt;span style="font-size: small;"&gt;&lt;span style="font-family: Arial;"&gt;&amp;#20108;&amp;#12289;&amp;#20027;&amp;#35201;&amp;#26367;&amp;#20195;&amp;#21697;&amp;#23545;&amp;#27694;&amp;#21270;&amp;#30789;&amp;#31881;&amp;#34892;&amp;#19994;&amp;#30340;&amp;#24433;&amp;#21709;&lt;/span&gt;&lt;/span&gt;&lt;/span&gt;&lt;/div&gt;&lt;div&gt;&lt;span style="color: rgb(0, 0, 0);"&gt;&lt;span style="font-size: small;"&gt;&lt;span style="font-family: Arial;"&gt;&amp;#19977;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7694;&amp;#21270;&amp;#30789;&amp;#31881;&amp;#34892;&amp;#19994;&amp;#20114;&amp;#34917;&amp;#20135;&amp;#21697;&amp;#20998;&amp;#26512;&lt;/span&gt;&lt;/span&gt;&lt;/span&gt;&lt;/div&gt;&lt;div&gt;&lt;span style="color: rgb(0, 0, 0);"&gt;&lt;span style="font-size: small;"&gt;&lt;span style="font-family: Arial;"&gt;&amp;#19968;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&amp;#20108;&amp;#12289;&amp;#20027;&amp;#35201;&amp;#20114;&amp;#34917;&amp;#20135;&amp;#21697;&amp;#23545;&amp;#27694;&amp;#21270;&amp;#30789;&amp;#31881;&amp;#34892;&amp;#19994;&amp;#30340;&amp;#24433;&amp;#21709;&lt;/span&gt;&lt;/span&gt;&lt;/span&gt;&lt;/div&gt;&lt;div&gt;&lt;span style="color: rgb(0, 0, 0);"&gt;&lt;span style="font-size: small;"&gt;&lt;span style="font-family: Arial;"&gt;&amp;#19977;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7694;&amp;#21270;&amp;#30789;&amp;#31881;&amp;#20135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 2019&amp;#24180;&amp;#22269;&amp;#20869;&amp;#27694;&amp;#21270;&amp;#30789;&amp;#31881;&amp;#20135;&amp;#21697;&amp;#30340;&amp;#32463;&amp;#38144;&amp;#27169;&amp;#24335;&lt;/span&gt;&lt;/span&gt;&lt;/span&gt;&lt;/div&gt;&lt;div&gt;&lt;span style="color: rgb(0, 0, 0);"&gt;&lt;span style="font-size: small;"&gt;&lt;span style="font-family: Arial;"&gt;&amp;#31532;&amp;#20108;&amp;#33410; &amp;#27694;&amp;#21270;&amp;#30789;&amp;#31881;&amp;#34892;&amp;#19994;&amp;#28192;&amp;#36947;&amp;#26684;&amp;#23616;&lt;/span&gt;&lt;/span&gt;&lt;/span&gt;&lt;/div&gt;&lt;div&gt;&lt;span style="color: rgb(0, 0, 0);"&gt;&lt;span style="font-size: small;"&gt;&lt;span style="font-family: Arial;"&gt;&amp;#31532;&amp;#19977;&amp;#33410; &amp;#27694;&amp;#21270;&amp;#30789;&amp;#31881;&amp;#34892;&amp;#19994;&amp;#28192;&amp;#36947;&amp;#24418;&amp;#24335;&lt;/span&gt;&lt;/span&gt;&lt;/span&gt;&lt;/div&gt;&lt;div&gt;&lt;span style="color: rgb(0, 0, 0);"&gt;&lt;span style="font-size: small;"&gt;&lt;span style="font-family: Arial;"&gt;&amp;#31532;&amp;#22235;&amp;#33410; &amp;#27694;&amp;#21270;&amp;#30789;&amp;#31881;&amp;#28192;&amp;#36947;&amp;#35201;&amp;#32032;&amp;#23545;&amp;#27604;&lt;/span&gt;&lt;/span&gt;&lt;/span&gt;&lt;/div&gt;&lt;div&gt;&lt;span style="color: rgb(0, 0, 0);"&gt;&lt;span style="font-size: small;"&gt;&lt;span style="font-family: Arial;"&gt;&amp;#31532;&amp;#20116;&amp;#33410; &amp;#27694;&amp;#21270;&amp;#30789;&amp;#31881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5;&amp;#33410; 2019&amp;#24180;&amp;#22269;&amp;#20869;&amp;#27694;&amp;#21270;&amp;#30789;&amp;#31881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2-2028&lt;/b&gt;&lt;b&gt;&amp;#24180;&amp;#27694;&amp;#21270;&amp;#30789;&amp;#31881;&amp;#25152;&amp;#23646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7694;&amp;#21270;&amp;#30789;&amp;#31881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2022-2028&amp;#24180;&amp;#22269;&amp;#20869;&amp;#27694;&amp;#21270;&amp;#30789;&amp;#3188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22-2028&amp;#24180;&amp;#22269;&amp;#20869;&amp;#27694;&amp;#21270;&amp;#30789;&amp;#31881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27694;&amp;#21270;&amp;#30789;&amp;#31881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7694;&amp;#21270;&amp;#30789;&amp;#31881;&amp;#20135;&amp;#21697;&amp;#25237;&amp;#36164;&amp;#25910;&amp;#30410;&amp;#29575;&amp;#20998;&amp;#26512;&amp;#39044;&amp;#27979;&lt;/span&gt;&lt;/span&gt;&lt;/span&gt;&lt;/div&gt;&lt;div&gt;&lt;span style="color: rgb(0, 0, 0);"&gt;&lt;span style="font-size: small;"&gt;&lt;span style="font-family: Arial;"&gt;&amp;#31532;&amp;#20108;&amp;#33410; 2022-2028&amp;#24180;&amp;#22269;&amp;#20869;&amp;#27694;&amp;#21270;&amp;#30789;&amp;#31881;&amp;#25152;&amp;#2364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4378;&amp;#21170;&amp;#30340;&amp;#32463;&amp;#27982;&amp;#22686;&amp;#38271;&amp;#23545;&amp;#27694;&amp;#21270;&amp;#30789;&amp;#31881;&amp;#34892;&amp;#19994;&amp;#30340;&amp;#25903;&amp;#25745;&amp;#22240;&amp;#32032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0340;&amp;#38656;&amp;#27714;&amp;#23545;&amp;#27694;&amp;#21270;&amp;#30789;&amp;#31881;&amp;#34892;&amp;#19994;&amp;#30340;&amp;#25512;&amp;#21160;&amp;#22240;&amp;#32032;&amp;#20998;&amp;#26512;&lt;/span&gt;&lt;/span&gt;&lt;/span&gt;&lt;/div&gt;&lt;div&gt;&lt;span style="color: rgb(0, 0, 0);"&gt;&lt;span style="font-size: small;"&gt;&lt;span style="font-family: Arial;"&gt;&amp;#19977;&amp;#12289;&amp;#27694;&amp;#21270;&amp;#30789;&amp;#31881;&amp;#20135;&amp;#21697;&amp;#30456;&amp;#20851;&amp;#20135;&amp;#19994;&amp;#30340;&amp;#21457;&amp;#23637;&amp;#23545;&amp;#27694;&amp;#21270;&amp;#30789;&amp;#31881;&amp;#34892;&amp;#19994;&amp;#30340;&amp;#24102;&amp;#21160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694;&amp;#21270;&amp;#30789;&amp;#3188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7694;&amp;#21270;&amp;#30789;&amp;#31881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7694;&amp;#21270;&amp;#30789;&amp;#31881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7694;&amp;#21270;&amp;#30789;&amp;#31881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22-2028&amp;#24180;&amp;#27694;&amp;#21270;&amp;#30789;&amp;#31881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27694;&amp;#21270;&amp;#30789;&amp;#3188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7694;&amp;#21270;&amp;#30789;&amp;#31881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694;&amp;#21270;&amp;#30789;&amp;#31881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31532;&amp;#20108;&amp;#33410; &amp;#20013;&amp;#22269;&amp;#27694;&amp;#21270;&amp;#30789;&amp;#31881;&amp;#34892;&amp;#19994;&amp;#19978;&amp;#19979;&amp;#28216;&amp;#20135;&amp;#19994;&amp;#38142;&amp;#39118;&amp;#38505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span&gt;&lt;/div&gt;&lt;div&gt;&lt;span style="color: rgb(0, 0, 0);"&gt;&lt;span style="font-size: small;"&gt;&lt;span style="font-family: Arial;"&gt;&amp;#20108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#31532;&amp;#19977;&amp;#33410; &amp;#20013;&amp;#22269;&amp;#27694;&amp;#21270;&amp;#30789;&amp;#3188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9118;&amp;#38505;&amp;#20998;&amp;#26512;&lt;/span&gt;&lt;/span&gt;&lt;/span&gt;&lt;/div&gt;&lt;div&gt;&lt;span style="color: rgb(0, 0, 0);"&gt;&lt;span style="font-size: small;"&gt;&lt;span style="font-family: Arial;"&gt;&amp;#19977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7694;&amp;#21270;&amp;#30789;&amp;#31881;&amp;#34892;&amp;#19994;&amp;#21457;&amp;#23637;&amp;#31574;&amp;#30053;&amp;#21450;&amp;#25237;&amp;#36164;&amp;#24314;&amp;#35758;() &lt;/b&gt;&lt;/span&gt;&lt;/span&gt;&lt;/span&gt;&lt;/div&gt;&lt;div&gt;&lt;span style="color: rgb(0, 0, 0);"&gt;&lt;span style="font-size: small;"&gt;&lt;span style="font-family: Arial;"&gt;&amp;#31532;.&amp;#19968;&amp;#33410; &amp;#27694;&amp;#21270;&amp;#30789;&amp;#31881;&amp;#34892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34892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34892;&amp;#19994;&amp;#20570;&amp;#22823;&amp;#20570;&amp;#24378;&amp;#30340;&amp;#38656;&amp;#35201;&lt;/span&gt;&lt;/span&gt;&lt;/span&gt;&lt;/div&gt;&lt;div&gt;&lt;span style="color: rgb(0, 0, 0);"&gt;&lt;span style="font-size: small;"&gt;&lt;span style="font-family: Arial;"&gt;&amp;#19977;&amp;#12289;&amp;#34892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27694;&amp;#21270;&amp;#30789;&amp;#31881;&amp;#34892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34892;&amp;#19994;&amp;#21457;&amp;#23637;&amp;#35268;&amp;#24459;&lt;/span&gt;&lt;/span&gt;&lt;/span&gt;&lt;/div&gt;&lt;div&gt;&lt;span style="color: rgb(0, 0, 0);"&gt;&lt;span style="font-size: small;"&gt;&lt;span style="font-family: Arial;"&gt;&amp;#20108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19977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27694;&amp;#21270;&amp;#30789;&amp;#31881;&amp;#34892;&amp;#19994;&amp;#25112;&amp;#30053;&amp;#35268;&amp;#21010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7694;&amp;#21270;&amp;#30789;&amp;#31881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 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#31532;&amp;#20116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27694;&amp;#21270;&amp;#30789;&amp;#31881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7694;&amp;#21270;&amp;#30789;&amp;#31881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22-2028&amp;#24180;&amp;#27694;&amp;#21270;&amp;#30789;&amp;#3188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7694;&amp;#21270;&amp;#30789;&amp;#31881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694;&amp;#21270;&amp;#30789;&amp;#31881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694;&amp;#21270;&amp;#30789;&amp;#31881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694;&amp;#21270;&amp;#30789;&amp;#31881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20.html"&gt;http://www.cction.com/report/202112/254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