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8919;&amp;#22522;&amp;#3351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8919;&amp;#22522;&amp;#3351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8919;&amp;#22522;&amp;#3351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78.html"&gt;http://www.cction.com/report/202208/31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7325;&amp;#28919;&amp;#22522;&amp;#33519;(HAB)&amp;#26159;&amp;#29983;&amp;#20135;&amp;#21313;&amp;#20108;&amp;#28919;&amp;#22522;&amp;#33519;&amp;#36807;&amp;#31243;&amp;#20013;&amp;#30340;&amp;#21103;&amp;#20135;&amp;#29289;&amp;#65292;&amp;#20135;&amp;#37327;&amp;#32422;&amp;#21344;&amp;#28919;&amp;#22522;&amp;#33519;&amp;#30340;10%&amp;#12290;&lt;/span&gt;&lt;/span&gt;&lt;/div&gt;&lt;div&gt;&lt;span style="font-size: small;"&gt;&lt;span style="font-family: Arial;"&gt;&amp;nbsp;&amp;nbsp;&amp;nbsp;&amp;nbsp;&amp;#37325;&amp;#28919;&amp;#22522;&amp;#33519;&amp;#20013;&amp;#38500;&amp;#21547;&amp;#26377;3 &amp;#65374;5 &amp;#30340;&amp;#21333;&amp;#28919;&amp;#22522;&amp;#33519;&amp;#22806;&amp;#65292;&amp;#36824;&amp;#21547;&amp;#26377;&amp;#20108;&amp;#28919;&amp;#22522;&amp;#33519;&amp;#12289;&amp;#20108;&amp;#33519;&amp;#22522;&amp;#28919;&amp;#12289;&amp;#22810;&amp;#28919;&amp;#22522;&amp;#33519;&amp;#12289;&amp;#22810;&amp;#33519;&amp;#22522;&amp;#28919;&amp;#21450;&amp;#20108;&amp;#28919;&amp;#22522;&amp;#33562;&amp;#28385;&amp;#21644;&amp;#33816;&amp;#28385;&amp;#31561;&amp;#12290;&lt;/span&gt;&lt;/span&gt;&lt;/div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7325;&amp;#28919;&amp;#22522;&amp;#33519;&amp;#24066;&amp;#22330;&amp;#35780;&amp;#20272;&amp;#19982;&amp;#21069;&amp;#26223;&amp;#36235;&amp;#21183;&amp;#25253;&amp;#21578;&amp;#12299;&amp;#20849;&amp;#20061;&amp;#31456;&amp;#12290;&amp;#39318;&amp;#20808;&amp;#20171;&amp;#32461;&amp;#20102;&amp;#37325;&amp;#28919;&amp;#22522;&amp;#33519;&amp;#34892;&amp;#19994;&amp;#24066;&amp;#22330;&amp;#21457;&amp;#23637;&amp;#29615;&amp;#22659;&amp;#12289;&amp;#37325;&amp;#28919;&amp;#22522;&amp;#33519;&amp;#25972;&amp;#20307;&amp;#36816;&amp;#34892;&amp;#24577;&amp;#21183;&amp;#31561;&amp;#65292;&amp;#25509;&amp;#30528;&amp;#20998;&amp;#26512;&amp;#20102;&amp;#37325;&amp;#28919;&amp;#22522;&amp;#33519;&amp;#34892;&amp;#19994;&amp;#24066;&amp;#22330;&amp;#36816;&amp;#34892;&amp;#30340;&amp;#29616;&amp;#29366;&amp;#65292;&amp;#28982;&amp;#21518;&amp;#20171;&amp;#32461;&amp;#20102;&amp;#37325;&amp;#28919;&amp;#22522;&amp;#33519;&amp;#24066;&amp;#22330;&amp;#31454;&amp;#20105;&amp;#26684;&amp;#23616;&amp;#12290;&amp;#38543;&amp;#21518;&amp;#65292;&amp;#25253;&amp;#21578;&amp;#23545;&amp;#37325;&amp;#28919;&amp;#22522;&amp;#33519;&amp;#20570;&amp;#20102;&amp;#37325;&amp;#28857;&amp;#20225;&amp;#19994;&amp;#32463;&amp;#33829;&amp;#29366;&amp;#20917;&amp;#20998;&amp;#26512;&amp;#65292;&amp;#26368;&amp;#21518;&amp;#20998;&amp;#26512;&amp;#20102;&amp;#37325;&amp;#28919;&amp;#22522;&amp;#33519;&amp;#34892;&amp;#19994;&amp;#21457;&amp;#23637;&amp;#36235;&amp;#21183;&amp;#19982;&amp;#25237;&amp;#36164;&amp;#39044;&amp;#27979;&amp;#12290;&amp;#24744;&amp;#33509;&amp;#24819;&amp;#23545;&amp;#37325;&amp;#28919;&amp;#22522;&amp;#33519;&amp;#20135;&amp;#19994;&amp;#26377;&amp;#20010;&amp;#31995;&amp;#32479;&amp;#30340;&amp;#20102;&amp;#35299;&amp;#25110;&amp;#32773;&amp;#24819;&amp;#25237;&amp;#36164;&amp;#37325;&amp;#28919;&amp;#2252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7325;&amp;#28919;&amp;#22522;&amp;#33519;&amp;#34892;&amp;#19994;&amp;#27010;&amp;#36848;&lt;/b&gt;&lt;/span&gt;&lt;/span&gt;&lt;/div&gt;&lt;div&gt;&lt;span style="font-size: small;"&gt;&lt;span style="font-family: Arial;"&gt;&amp;#31532;&amp;#19968;&amp;#33410;&amp;nbsp;&amp;#37325;&amp;#28919;&amp;#22522;&amp;#33519;&amp;#34892;&amp;#19994;&amp;#23450;&amp;#20041;&lt;/span&gt;&lt;/span&gt;&lt;/div&gt;&lt;div&gt;&lt;span style="font-size: small;"&gt;&lt;span style="font-family: Arial;"&gt;&amp;#31532;&amp;#20108;&amp;#33410;&amp;nbsp;&amp;#37325;&amp;#28919;&amp;#22522;&amp;#3351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nbsp;&amp;#37325;&amp;#28919;&amp;#22522;&amp;#3351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7325;&amp;#28919;&amp;#22522;&amp;#3351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7325;&amp;#28919;&amp;#22522;&amp;#3351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0&amp;#24180;&amp;#20013;&amp;#22269;&amp;#37325;&amp;#28919;&amp;#22522;&amp;#3351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7325;&amp;#28919;&amp;#22522;&amp;#33519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&amp;#20013;&amp;#22269;&amp;#37325;&amp;#28919;&amp;#22522;&amp;#33519;&amp;#34892;&amp;#19994;&amp;#20135;&amp;#33021;&amp;#27010;&amp;#20917;&lt;/span&gt;&lt;/span&gt;&lt;/div&gt;&lt;div&gt;&lt;span style="font-size: small;"&gt;&lt;span style="font-family: Arial;"&gt;&amp;#19968;&amp;#12289;2016-2020&amp;#24180;&amp;#20013;&amp;#22269;&amp;#37325;&amp;#28919;&amp;#22522;&amp;#33519;&amp;#34892;&amp;#19994;&amp;#20135;&amp;#33021;&amp;#20998;&amp;#26512;&lt;/span&gt;&lt;/span&gt;&lt;/div&gt;&lt;div&gt;&lt;span style="font-size: small;"&gt;&lt;span style="font-family: Arial;"&gt;&amp;#20108;&amp;#12289;2022-2028&amp;#24180;&amp;#20013;&amp;#22269;&amp;#37325;&amp;#28919;&amp;#22522;&amp;#33519;&amp;#34892;&amp;#19994;&amp;#20135;&amp;#33021;&amp;#39044;&amp;#27979;&lt;/span&gt;&lt;/span&gt;&lt;/div&gt;&lt;div&gt;&lt;span style="font-size: small;"&gt;&lt;span style="font-family: Arial;"&gt;&amp;#31532;&amp;#20108;&amp;#33410;&amp;nbsp;&amp;#20013;&amp;#22269;&amp;#37325;&amp;#28919;&amp;#22522;&amp;#33519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7325;&amp;#28919;&amp;#22522;&amp;#3351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7325;&amp;#28919;&amp;#22522;&amp;#33519;&amp;#34892;&amp;#19994;&amp;#24066;&amp;#22330;&amp;#23481;&amp;#37327;&amp;#39044;&amp;#27979;&lt;/span&gt;&lt;/span&gt;&lt;/div&gt;&lt;div&gt;&lt;span style="font-size: small;"&gt;&lt;span style="font-family: Arial;"&gt;&amp;#31532;&amp;#19977;&amp;#33410;&amp;nbsp;&amp;#24433;&amp;#21709;&amp;#37325;&amp;#28919;&amp;#22522;&amp;#33519;&amp;#34892;&amp;#19994;&amp;#20379;&amp;#38656;&amp;#29366;&amp;#20917;&amp;#3034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2240;&amp;#32032;&lt;/span&gt;&lt;/span&gt;&lt;/div&gt;&lt;div&gt;&lt;span style="font-size: small;"&gt;&lt;span style="font-family: Arial;"&gt;&amp;#19968;&amp;#12289;2016-2020&amp;#24180;&amp;#20013;&amp;#22269;&amp;#37325;&amp;#28919;&amp;#22522;&amp;#33519;&amp;#34892;&amp;#19994;&amp;#20379;&amp;#38656;&amp;#29616;&amp;#29366;&lt;/span&gt;&lt;/span&gt;&lt;/div&gt;&lt;div&gt;&lt;span style="font-size: small;"&gt;&lt;span style="font-family: Arial;"&gt;&amp;#20108;&amp;#12289;2022-2028&amp;#24180;&amp;#20013;&amp;#22269;&amp;#37325;&amp;#28919;&amp;#22522;&amp;#3351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7325;&amp;#28919;&amp;#22522;&amp;#3351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7325;&amp;#28919;&amp;#22522;&amp;#335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6-2020&amp;#24180;&amp;#20013;&amp;#22269;&amp;#37325;&amp;#28919;&amp;#22522;&amp;#335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&amp;nbsp;2016-2020&amp;#24180;&amp;#20013;&amp;#22269;&amp;#37325;&amp;#28919;&amp;#22522;&amp;#335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6-2020&amp;#24180;&amp;#20013;&amp;#22269;&amp;#37325;&amp;#28919;&amp;#22522;&amp;#3351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7325;&amp;#28919;&amp;#22522;&amp;#335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7325;&amp;#28919;&amp;#22522;&amp;#335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6-2020&amp;#24180;&amp;#20013;&amp;#22269;&amp;#37325;&amp;#28919;&amp;#22522;&amp;#335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6-2020&amp;#24180;&amp;#20013;&amp;#22269;&amp;#37325;&amp;#28919;&amp;#22522;&amp;#335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6-2020&amp;#24180;&amp;#20013;&amp;#22269;&amp;#37325;&amp;#28919;&amp;#22522;&amp;#335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7325;&amp;#28919;&amp;#22522;&amp;#33519;&amp;#34892;&amp;#19994;&amp;#28192;&amp;#36947;&amp;#20998;&amp;#26512;&lt;/b&gt;&lt;/span&gt;&lt;/span&gt;&lt;/div&gt;&lt;div&gt;&lt;span style="font-size: small;"&gt;&lt;span style="font-family: Arial;"&gt;&amp;#31532;&amp;#19968;&amp;#33410;&amp;nbsp;2020&amp;#24180;&amp;#20013;&amp;#22269;&amp;#37325;&amp;#28919;&amp;#22522;&amp;#3351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2020&amp;#24180;&amp;#20013;&amp;#22269;&amp;#37325;&amp;#28919;&amp;#22522;&amp;#3351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20&amp;#24180;&amp;#20013;&amp;#22269;&amp;#37325;&amp;#28919;&amp;#22522;&amp;#33519;&amp;#34892;&amp;#19994;&amp;#32463;&amp;#38144;&amp;#27169;&amp;#24335;&lt;/span&gt;&lt;/span&gt;&lt;/div&gt;&lt;div&gt;&lt;span style="font-size: small;"&gt;&lt;span style="font-family: Arial;"&gt;&amp;#31532;&amp;#22235;&amp;#33410;&amp;nbsp;2020&amp;#24180;&amp;#20013;&amp;#22269;&amp;#37325;&amp;#28919;&amp;#22522;&amp;#33519;&amp;#34892;&amp;#19994;&amp;#28192;&amp;#36947;&amp;#26684;&amp;#23616;&lt;/span&gt;&lt;/span&gt;&lt;/div&gt;&lt;div&gt;&lt;span style="font-size: small;"&gt;&lt;span style="font-family: Arial;"&gt;&amp;#31532;&amp;#20116;&amp;#33410;&amp;nbsp;2020&amp;#24180;&amp;#20013;&amp;#22269;&amp;#37325;&amp;#28919;&amp;#22522;&amp;#33519;&amp;#34892;&amp;#19994;&amp;#28192;&amp;#36947;&amp;#24418;&amp;#24335;&lt;/span&gt;&lt;/span&gt;&lt;/div&gt;&lt;div&gt;&lt;span style="font-size: small;"&gt;&lt;span style="font-family: Arial;"&gt;&amp;#31532;&amp;#20845;&amp;#33410;&amp;nbsp;2020&amp;#24180;&amp;#20013;&amp;#22269;&amp;#37325;&amp;#28919;&amp;#22522;&amp;#3351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7325;&amp;#28919;&amp;#22522;&amp;#33519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0013;&amp;#22269;&amp;#37325;&amp;#28919;&amp;#22522;&amp;#335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&amp;#37325;&amp;#28919;&amp;#22522;&amp;#3351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2-2028&amp;#24180;&amp;#20013;&amp;#22269;&amp;#37325;&amp;#28919;&amp;#22522;&amp;#3351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7325;&amp;#28919;&amp;#22522;&amp;#3351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7325;&amp;#28919;&amp;#22522;&amp;#3351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7325;&amp;#28919;&amp;#22522;&amp;#3351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919;&amp;#22522;&amp;#33519;&amp;#34892;&amp;#19994;&amp;#20856;&amp;#22411;&amp;#20225;&amp;#19994;&amp;#20998;&amp;#26512;&lt;/b&gt;&lt;/span&gt;&lt;/span&gt;&lt;/div&gt;&lt;div&gt;&lt;span style="font-size: small;"&gt;&lt;span style="font-family: Arial;"&gt;&amp;#31532;&amp;#19968;&amp;#33410;&amp;nbsp;&amp;#20869;&amp;#33945;&amp;#21476;&amp;#23433;&amp;#24503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9738;&amp;#20248;&amp;#21183;&amp;#21270;&amp;#24037;&amp;#65288;&amp;#22826;&amp;#20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5242;&amp;#39034;&amp;#30707;&amp;#21270;&amp;#21271;&amp;#22825;&amp;#21326;&amp;#3845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743;&amp;#33487;&amp;#37329;&amp;#26704;&amp;#34920;&amp;#38754;&amp;#27963;&amp;#24615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36797;&amp;#23425;&amp;#29790;&amp;#33713;&amp;#23453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7325;&amp;#28919;&amp;#22522;&amp;#33519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7325;&amp;#28919;&amp;#22522;&amp;#33519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7325;&amp;#28919;&amp;#22522;&amp;#3351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7325;&amp;#28919;&amp;#22522;&amp;#3351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-2028&amp;#24180;&amp;#20013;&amp;#22269;&amp;#37325;&amp;#28919;&amp;#22522;&amp;#3351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7325;&amp;#28919;&amp;#22522;&amp;#3351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7325;&amp;#28919;&amp;#22522;&amp;#33519;&amp;#34892;&amp;#19994;&amp;#38656;&amp;#27714;&amp;#39044;&amp;#27979;&amp;#20998;&amp;#26512;&lt;/span&gt;&lt;/span&gt;&lt;/div&gt;&lt;div&gt;&lt;span style="font-size: small;"&gt;&lt;span style="font-family: Arial;"&gt;&amp;#31532;&amp;#19977;&amp;#33410;&amp;nbsp;2022-2028&amp;#24180;&amp;#20013;&amp;#22269;&amp;#37325;&amp;#28919;&amp;#22522;&amp;#33519;&amp;#34892;&amp;#19994;&amp;#36827;&amp;#20986;&amp;#21475;&amp;#39044;&amp;#27979;&amp;#20998;&amp;#26512;&lt;/span&gt;&lt;/span&gt;&lt;/div&gt;&lt;div&gt;&lt;span style="font-size: small;"&gt;&lt;span style="font-family: Arial;"&gt;&amp;#31532;&amp;#22235;&amp;#33410;&amp;nbsp;2022-2028&amp;#24180;&amp;#20013;&amp;#22269;&amp;#37325;&amp;#28919;&amp;#22522;&amp;#3351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7325;&amp;#28919;&amp;#22522;&amp;#33519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0013;&amp;#22269;&amp;#37325;&amp;#28919;&amp;#22522;&amp;#3351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0013;&amp;#22269;&amp;#37325;&amp;#28919;&amp;#22522;&amp;#3351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7325;&amp;#28919;&amp;#22522;&amp;#33519;&amp;#34892;&amp;#19994;&amp;#25237;&amp;#36164;&amp;#35268;&amp;#21010;&lt;/span&gt;&lt;/span&gt;&lt;/div&gt;&lt;div&gt;&lt;span style="font-size: small;"&gt;&lt;span style="font-family: Arial;"&gt;&amp;#20108;&amp;#12289;&amp;#20013;&amp;#22269;&amp;#37325;&amp;#28919;&amp;#22522;&amp;#33519;&amp;#34892;&amp;#19994;&amp;#25237;&amp;#36164;&amp;#31574;&amp;#30053;&lt;/span&gt;&lt;/span&gt;&lt;/div&gt;&lt;div&gt;&lt;span style="font-size: small;"&gt;&lt;span style="font-family: Arial;"&gt;&amp;#19977;&amp;#12289;&amp;#20013;&amp;#22269;&amp;#37325;&amp;#28919;&amp;#22522;&amp;#3351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7325;&amp;#28919;&amp;#22522;&amp;#33519;&amp;#34892;&amp;#19994;&amp;#25237;&amp;#36164;&amp;#26426;&amp;#20250;&amp;#19982;&amp;#39118;&amp;#38505;&amp;#20998;&amp;#26512;&lt;/b&gt;&lt;b&gt;&amp;nbsp;&lt;/b&gt;&lt;b&gt;&amp;#65288;&amp;#65289;&lt;/b&gt;&lt;/span&gt;&lt;/span&gt;&lt;/div&gt;&lt;div&gt;&lt;span style="font-size: small;"&gt;&lt;span style="font-family: Arial;"&gt;&amp;#31532;&amp;#19968;&amp;#33410;&amp;nbsp;&amp;#20013;&amp;#22269;&amp;#37325;&amp;#28919;&amp;#22522;&amp;#33519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0013;&amp;#22269;&amp;#37325;&amp;#28919;&amp;#22522;&amp;#335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7325;&amp;#28919;&amp;#22522;&amp;#33519;&amp;#34892;&amp;#19994;&amp;#25237;&amp;#36164;&amp;#24314;&amp;#35758;&lt;/b&gt;&lt;b&gt;&amp;nbsp;&lt;/b&gt;&lt;b&gt;&amp;#65288;&lt;/b&gt;&lt;b&gt;)&lt;/b&gt;&lt;/span&gt;&lt;/span&gt;&lt;/div&gt;&lt;div&gt;&lt;span style="font-size: small;"&gt;&lt;span style="font-family: Arial;"&gt;&amp;#31532;&amp;#19968;&amp;#33410;&amp;nbsp;&amp;#30446;&amp;#26631;&amp;#32676;&amp;#20307;&amp;#24314;&amp;#35758;&lt;/span&gt;&lt;/span&gt;&lt;/div&gt;&lt;div&gt;&lt;span style="font-size: small;"&gt;&lt;span style="font-family: Arial;"&gt;&amp;#31532;&amp;#20108;&amp;#33410;&amp;nbsp;&amp;#20135;&amp;#21697;&amp;#20998;&amp;#31867;&amp;#19982;&amp;#23450;&amp;#20301;&amp;#24314;&amp;#35758;&lt;/span&gt;&lt;/span&gt;&lt;/div&gt;&lt;div&gt;&lt;span style="font-size: small;"&gt;&lt;span style="font-family: Arial;"&gt;&amp;#31532;&amp;#19977;&amp;#33410;&amp;nbsp;&amp;#20215;&amp;#26684;&amp;#23450;&amp;#20301;&amp;#24314;&amp;#35758;&lt;/span&gt;&lt;/span&gt;&lt;/div&gt;&lt;div&gt;&lt;span style="font-size: small;"&gt;&lt;span style="font-family: Arial;"&gt;&amp;#31532;&amp;#22235;&amp;#33410;&amp;nbsp;&amp;#25216;&amp;#26415;&amp;#24212;&amp;#29992;&amp;#24314;&amp;#35758;&lt;/span&gt;&lt;/span&gt;&lt;/div&gt;&lt;div&gt;&lt;span style="font-size: small;"&gt;&lt;span style="font-family: Arial;"&gt;&amp;#31532;&amp;#20116;&amp;#33410;&amp;nbsp;&amp;#25237;&amp;#36164;&amp;#21306;&amp;#22495;&amp;#24314;&amp;#35758;&lt;/span&gt;&lt;/span&gt;&lt;/div&gt;&lt;div&gt;&lt;span style="font-size: small;"&gt;&lt;span style="font-family: Arial;"&gt;&amp;#31532;&amp;#20845;&amp;#33410;&amp;nbsp;&amp;#38144;&amp;#21806;&amp;#28192;&amp;#36947;&amp;#24314;&amp;#35758;&lt;/span&gt;&lt;/span&gt;&lt;/div&gt;&lt;div&gt;&lt;span style="font-size: small;"&gt;&lt;span style="font-family: Arial;"&gt;&amp;#31532;&amp;#19971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nbsp;&amp;#20225;&amp;#19994;&amp;#32463;&amp;#33829;&amp;#31649;&amp;#29702;&amp;#24314;&amp;#35758;&lt;/span&gt;&lt;/span&gt;&lt;/div&gt;&lt;div&gt;&lt;span style="font-size: small;"&gt;&lt;span style="font-family: Arial;"&gt;&amp;#31532;&amp;#20061;&amp;#33410;&amp;nbsp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7325;&amp;#28919;&amp;#22522;&amp;#33519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37325;&amp;#28919;&amp;#22522;&amp;#33519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7325;&amp;#28919;&amp;#22522;&amp;#33519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37325;&amp;#28919;&amp;#22522;&amp;#33519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37325;&amp;#28919;&amp;#22522;&amp;#33519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37325;&amp;#28919;&amp;#22522;&amp;#3351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37325;&amp;#28919;&amp;#22522;&amp;#33519;&amp;#34892;&amp;#19994;&amp;#20986;&amp;#21475;&amp;#36135;&amp;#20540;&amp;#20998;&amp;#26512;&lt;/span&gt;&lt;/span&gt;&lt;/div&gt;&lt;div&gt;&lt;span style="font-size: small;"&gt;&lt;span style="font-family: Arial;"&gt;&amp;#22270;&amp;#34920;&amp;#65306;2016-2020&amp;#24180;&amp;#20013;&amp;#22269;&amp;#37325;&amp;#28919;&amp;#22522;&amp;#33519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7325;&amp;#28919;&amp;#22522;&amp;#33519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7325;&amp;#28919;&amp;#22522;&amp;#33519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7325;&amp;#28919;&amp;#22522;&amp;#3351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7325;&amp;#28919;&amp;#22522;&amp;#33519;&amp;#34892;&amp;#19994;&amp;#36827;&amp;#20986;&amp;#21475;&amp;#22686;&amp;#38271;&amp;#39044;&amp;#27979;&lt;/span&gt;&lt;/span&gt;&lt;/div&gt;&lt;div&gt;&lt;span style="font-size: small;"&gt;&lt;span style="font-family: Arial;"&gt;&amp;#22270;&amp;#34920;&amp;#65306;2022-2028&amp;#24180;&amp;#20013;&amp;#22269;&amp;#37325;&amp;#28919;&amp;#22522;&amp;#33519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78.html"&gt;http://www.cction.com/report/202208/31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