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16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16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16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6.html"&gt;http://www.cction.com/report/202206/30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6;&amp;#31661;&amp;#65292;&amp;#21363;&amp;#31661;&amp;#26415;&amp;#65292;&amp;#26159;&amp;#25351;&amp;#20511;&amp;#21161;&amp;#24339;&amp;#30340;&amp;#24377;&amp;#21147;&amp;#23558;&amp;#31661;&amp;#23556;&amp;#20986;&amp;#65292;&amp;#22312;&amp;#19968;&amp;#23450;&amp;#30340;&amp;#36317;&amp;#31163;&amp;#20869;&amp;#27604;&amp;#36187;&amp;#31934;&amp;#20934;&amp;#24230;&amp;#30340;&amp;#20307;&amp;#32946;&amp;#36816;&amp;#21160;&amp;#65292;&amp;#21035;&amp;#31216;&amp;#23556;&amp;#31661;&amp;#36816;&amp;#21160;&amp;#12290;&amp;#36828;&amp;#22312;1&amp;#19975;&amp;#24180;&amp;#21069;&amp;#30340;&amp;#20013;&amp;#30707;&amp;#22120;&amp;#26102;&amp;#20195;&amp;#65292;&amp;#20154;&amp;#31867;&amp;#23601;&amp;#21457;&amp;#26126;&amp;#20102;&amp;#24339;&amp;#31661;&amp;#26469;&amp;#29417;&amp;#29454;&amp;#25429;&amp;#40060;&amp;#65292;&amp;#20043;&amp;#21518;&amp;#24339;&amp;#31661;&amp;#21448;&amp;#26159;&amp;#29992;&amp;#20110;&amp;#25112;&amp;#20105;&amp;#30340;&amp;#27494;&amp;#22120;&amp;#20043;&amp;#19968;&amp;#65292;&amp;#29616;&amp;#23556;&amp;#31661;&amp;#20316;&amp;#20026;&amp;#20154;&amp;#20204;&amp;#21916;&amp;#27426;&amp;#30340;&amp;#20307;&amp;#32946;&amp;#36816;&amp;#21160;&amp;#32780;&amp;#23384;&amp;#22312;&amp;#19979;&amp;#26469;&amp;#12290;&amp;#23556;&amp;#31661;&amp;#30340;&amp;#28170;&amp;#28304;&amp;#21487;&amp;#36861;&amp;#28335;&amp;#21040;&amp;#22823;&amp;#32422;&amp;#20844;&amp;#20803;&amp;#21069;5&amp;#19975;&amp;#24180;&amp;#65292;&amp;#26366;&amp;#32463;&amp;#22312;&amp;#21476;&amp;#20195;&amp;#30340;&amp;#38750;&amp;#27954;&amp;#12289;&amp;#27431;&amp;#27954;&amp;#12289;&amp;#20122;&amp;#27954;&amp;#31561;&amp;#22320;&amp;#21306;&amp;#27969;&amp;#34892;&amp;#12290;&amp;#20013;&amp;#22269;&amp;#26089;&amp;#22312;&amp;#26087;&amp;#30707;&amp;#22120;&amp;#26102;&amp;#20195;&amp;#26202;&amp;#26399;&amp;#23601;&amp;#21457;&amp;#26126;&amp;#20102;&amp;#24339;&amp;#31661;&amp;#65292;&amp;#24339;&amp;#31661;&amp;#19968;&amp;#30452;&amp;#26159;&amp;#20154;&amp;#20204;&amp;#29417;&amp;#29454;&amp;#21644;&amp;#20891;&amp;#38431;&amp;#25171;&amp;#20183;&amp;#30340;&amp;#37325;&amp;#35201;&amp;#27494;&amp;#22120;&amp;#12290;&amp;#29616;&amp;#20195;&amp;#23556;&amp;#31661;&amp;#36816;&amp;#21160;&amp;#20110;14&amp;#19990;&amp;#32426;&amp;#36215;&amp;#28304;&amp;#20110;&amp;#33521;&amp;#22269;&amp;#65292;&amp;#23427;&amp;#30001;&amp;#27494;&amp;#22763;&amp;#30340;&amp;#20891;&amp;#20107;&amp;#38656;&amp;#35201;&amp;#28436;&amp;#21464;&amp;#25104;&amp;#23089;&amp;#20048;&amp;#27963;&amp;#21160;&amp;#12290;16&amp;#19990;&amp;#32426;&amp;#20986;&amp;#29616;&amp;#20102;&amp;#19977;&amp;#31181;&amp;#23556;&amp;#31661;&amp;#30340;&amp;#36816;&amp;#21160;&amp;#24418;&amp;#24335;&amp;#65306;&amp;#31532;&amp;#19968;&amp;#31181;&amp;#26159;&amp;#23545;&amp;#38774;&amp;#23556;&amp;#31661;&amp;#65292;&amp;#31532;&amp;#20108;&amp;#31181;&amp;#26159;&amp;#22320;&amp;#38774;&amp;#23556;&amp;#31661;&amp;#65292;&amp;#31532;&amp;#19977;&amp;#31181;&amp;#26159;&amp;#28459;&amp;#28216;&amp;#23556;&amp;#31661;&amp;#12290;&amp;#19977;&amp;#39033;&amp;#37325;&amp;#35201;&amp;#30340;&amp;#19990;&amp;#30028;&amp;#23556;&amp;#31661;&amp;#38182;&amp;#26631;&amp;#36187;&amp;#26159;&amp;#65306;&amp;#19990;&amp;#30028;&amp;#23460;&amp;#22806;&amp;#23556;&amp;#31661;&amp;#38182;&amp;#26631;&amp;#36187;&amp;#65292;&amp;#19990;&amp;#30028;&amp;#23460;&amp;#20869;&amp;#23556;&amp;#31661;&amp;#38182;&amp;#26631;&amp;#36187;&amp;#20197;&amp;#21450;&amp;#19990;&amp;#30028;&amp;#37326;&amp;#22806;&amp;#23556;&amp;#31661;&amp;#38182;&amp;#26631;&amp;#361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1661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3556;&amp;#31661;&amp;#30456;&amp;#20851;&amp;#27010;&amp;#24565;&amp;#21450;&amp;#21457;&amp;#23637;&amp;#29615;&amp;#22659;&amp;#65292;&amp;#25509;&amp;#30528;&amp;#20998;&amp;#26512;&amp;#20102;&amp;#20013;&amp;#22269;&amp;#23556;&amp;#31661;&amp;#35268;&amp;#27169;&amp;#21450;&amp;#28040;&amp;#36153;&amp;#38656;&amp;#27714;&amp;#65292;&amp;#28982;&amp;#21518;&amp;#23545;&amp;#20013;&amp;#22269;&amp;#23556;&amp;#31661;&amp;#24066;&amp;#22330;&amp;#36816;&amp;#34892;&amp;#24577;&amp;#21183;&amp;#36827;&amp;#34892;&amp;#20102;&amp;#37325;&amp;#28857;&amp;#20998;&amp;#26512;&amp;#65292;&amp;#26368;&amp;#21518;&amp;#20998;&amp;#26512;&amp;#20102;&amp;#20013;&amp;#22269;&amp;#23556;&amp;#31661;&amp;#38754;&amp;#20020;&amp;#30340;&amp;#26426;&amp;#36935;&amp;#21450;&amp;#21457;&amp;#23637;&amp;#21069;&amp;#26223;&amp;#12290;&amp;#24744;&amp;#33509;&amp;#24819;&amp;#23545;&amp;#20013;&amp;#22269;&amp;#23556;&amp;#316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4/214869.html"&gt;&lt;span style="font-size: small;"&gt;&lt;span style="font-family: Arial;"&gt;&amp;#23556;&amp;#3166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621;&amp;#27665;&amp;#28040;&amp;#36153;&amp;#20215;&amp;#26684;&amp;#25351;&amp;#25968;CPI&amp;#12289;PPI&lt;/span&gt;&lt;/span&gt;&lt;/div&gt;&lt;div&gt;&lt;span style="font-size: small;"&gt;&lt;span style="font-family: Arial;"&gt;&amp;#19977;&amp;#12289;2016-2020&amp;#24180;&amp;#20013;&amp;#22269;&amp;#22478;&amp;#24066;&amp;#21270;&amp;#29575;&lt;/span&gt;&lt;/span&gt;&lt;/div&gt;&lt;div&gt;&lt;span style="font-size: small;"&gt;&lt;span style="font-family: Arial;"&gt;&amp;#22235;&amp;#12289;2016-2020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20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3556;&amp;#31661;&amp;#34892;&amp;#19994;&amp;#30456;&amp;#20851;&amp;#25919;&amp;#31574;&lt;/span&gt;&lt;/span&gt;&lt;/div&gt;&lt;div&gt;&lt;span style="font-size: small;"&gt;&lt;span style="font-family: Arial;"&gt;&amp;#19968;&amp;#12289;&amp;#20013;&amp;#22269;&amp;#23556;&amp;#31661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20&amp;#24180;&amp;#20013;&amp;#22269;&amp;#23556;&amp;#3166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56;&amp;#31661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3556;&amp;#31661;&amp;#34892;&amp;#19994;&amp;#23450;&amp;#20041;&amp;#21450;&amp;#20998;&amp;#31867;&lt;/span&gt;&lt;/span&gt;&lt;/div&gt;&lt;div&gt;&lt;span style="font-size: small;"&gt;&lt;span style="font-family: Arial;"&gt;&amp;#20108;&amp;#12289;&amp;#23556;&amp;#31661;&amp;#34892;&amp;#19994;&amp;#32463;&amp;#27982;&amp;#29305;&amp;#23556;&amp;#31661;&lt;/span&gt;&lt;/span&gt;&lt;/div&gt;&lt;div&gt;&lt;span style="font-size: small;"&gt;&lt;span style="font-family: Arial;"&gt;&amp;#19977;&amp;#12289;&amp;#23556;&amp;#31661;&amp;#19994;&amp;#23556;&amp;#31661;&amp;#27169;&amp;#22411;&amp;#20171;&amp;#32461;&amp;#21450;&amp;#23556;&amp;#31661;&amp;#19994;&amp;#23556;&amp;#31661;&amp;#22270;&amp;#20998;&amp;#26512;&lt;/span&gt;&lt;/span&gt;&lt;/div&gt;&lt;div&gt;&lt;span style="font-size: small;"&gt;&lt;span style="font-family: Arial;"&gt;&amp;#31532;&amp;#20108;&amp;#33410;&amp;#23556;&amp;#3166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556;&amp;#3166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3556;&amp;#3166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23556;&amp;#3166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3556;&amp;#31661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3556;&amp;#31661;&amp;#34892;&amp;#19994;&amp;#24066;&amp;#22330;&amp;#20379;&amp;#38656;&amp;#20998;&amp;#26512;&lt;/span&gt;&lt;/span&gt;&lt;/div&gt;&lt;div&gt;&lt;span style="font-size: small;"&gt;&lt;span style="font-family: Arial;"&gt;&amp;#20108;&amp;#12289;&amp;#19990;&amp;#30028;&amp;#23556;&amp;#31661;&amp;#34892;&amp;#19994;&amp;#24066;&amp;#22330;&amp;#35268;&amp;#27169;&amp;#20998;&amp;#26512;&lt;/span&gt;&lt;/span&gt;&lt;/div&gt;&lt;div&gt;&lt;span style="font-size: small;"&gt;&lt;span style="font-family: Arial;"&gt;&amp;#19977;&amp;#12289;&amp;#19990;&amp;#30028;&amp;#23556;&amp;#31661;&amp;#34892;&amp;#19994;&amp;#20027;&amp;#35201;&amp;#22269;&amp;#23556;&amp;#31661;&amp;#21457;&amp;#23637;&amp;#24773;&amp;#20917;&amp;#20998;&amp;#26512;&lt;/span&gt;&lt;/span&gt;&lt;/div&gt;&lt;div&gt;&lt;span style="font-size: small;"&gt;&lt;span style="font-family: Arial;"&gt;&amp;#31532;&amp;#19977;&amp;#33410;&amp;#19990;&amp;#30028;&amp;#23556;&amp;#31661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3556;&amp;#3166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3556;&amp;#31661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23556;&amp;#31661;&amp;#34892;&amp;#19994;&amp;#25216;&amp;#26415;&amp;#21457;&amp;#23637;&amp;#29616;&amp;#29366;&lt;/span&gt;&lt;/span&gt;&lt;/div&gt;&lt;div&gt;&lt;span style="font-size: small;"&gt;&lt;span style="font-family: Arial;"&gt;&amp;#31532;&amp;#20108;&amp;#33410;&amp;#23556;&amp;#31661;&amp;#34892;&amp;#19994;&amp;#25216;&amp;#26415;&amp;#29305;&amp;#28857;&amp;#20998;&amp;#26512;&lt;/span&gt;&lt;/span&gt;&lt;/div&gt;&lt;div&gt;&lt;span style="font-size: small;"&gt;&lt;span style="font-family: Arial;"&gt;&amp;#31532;&amp;#19977;&amp;#33410;&amp;#23556;&amp;#31661;&amp;#34892;&amp;#19994;&amp;#25216;&amp;#26415;&amp;#19987;&amp;#21033;&amp;#24773;&amp;#20917;&lt;/span&gt;&lt;/span&gt;&lt;/div&gt;&lt;div&gt;&lt;span style="font-size: small;"&gt;&lt;span style="font-family: Arial;"&gt;&amp;#31532;&amp;#22235;&amp;#33410;&amp;#23556;&amp;#3166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556;&amp;#31661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3556;&amp;#31661;&amp;#34892;&amp;#19994;&amp;#21457;&amp;#23637;&amp;#29366;&amp;#20917;&lt;/span&gt;&lt;/span&gt;&lt;/div&gt;&lt;div&gt;&lt;span style="font-size: small;"&gt;&lt;span style="font-family: Arial;"&gt;&amp;#19968;&amp;#12289;2020&amp;#24180;&amp;#23556;&amp;#3166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556;&amp;#31661;&amp;#34892;&amp;#19994;&amp;#21457;&amp;#23637;&amp;#21160;&amp;#24577;&lt;/span&gt;&lt;/span&gt;&lt;/div&gt;&lt;div&gt;&lt;span style="font-size: small;"&gt;&lt;span style="font-family: Arial;"&gt;&amp;#19977;&amp;#12289;2020&amp;#24180;&amp;#25105;&amp;#22269;&amp;#23556;&amp;#31661;&amp;#34892;&amp;#19994;&amp;#21457;&amp;#23637;&amp;#28909;&amp;#28857;&lt;/span&gt;&lt;/span&gt;&lt;/div&gt;&lt;div&gt;&lt;span style="font-size: small;"&gt;&lt;span style="font-family: Arial;"&gt;&amp;#22235;&amp;#12289;2020&amp;#24180;&amp;#25105;&amp;#22269;&amp;#23556;&amp;#31661;&amp;#34892;&amp;#19994;&amp;#23384;&amp;#22312;&amp;#30340;&amp;#38382;&amp;#39064;&lt;/span&gt;&lt;/span&gt;&lt;/div&gt;&lt;div&gt;&lt;span style="font-size: small;"&gt;&lt;span style="font-family: Arial;"&gt;&amp;#31532;&amp;#20108;&amp;#33410;2020&amp;#24180;&amp;#20013;&amp;#22269;&amp;#23556;&amp;#31661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3556;&amp;#31661;&amp;#34892;&amp;#19994;&amp;#20379;&amp;#32473;&amp;#20998;&amp;#26512;&lt;/span&gt;&lt;/span&gt;&lt;/div&gt;&lt;div&gt;&lt;span style="font-size: small;"&gt;&lt;span style="font-family: Arial;"&gt;&amp;#20108;&amp;#12289;2016-2020&amp;#24180;&amp;#20013;&amp;#22269;&amp;#23556;&amp;#3166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556;&amp;#31661;&amp;#34892;&amp;#19994;&amp;#20135;&amp;#21697;&amp;#20215;&amp;#26684;&amp;#20998;&amp;#26512;&lt;/span&gt;&lt;/span&gt;&lt;/div&gt;&lt;div&gt;&lt;span style="font-size: small;"&gt;&lt;span style="font-family: Arial;"&gt;1&amp;#12289;&amp;#20013;&amp;#22269;&amp;#23556;&amp;#3166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3556;&amp;#3166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556;&amp;#31661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556;&amp;#31661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8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3556;&amp;#3166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3556;&amp;#3166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3556;&amp;#3166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3556;&amp;#3166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3556;&amp;#3166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3556;&amp;#31661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0&amp;#24180;&amp;#20013;&amp;#22269;&amp;#23556;&amp;#3166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56;&amp;#3166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8966;&amp;#20316;&amp;#24066;&amp;#19977;&amp;#21033;&amp;#36798;&amp;#23556;&amp;#31661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0048;&amp;#38517;&amp;#24066;&amp;#21451;&amp;#35850;&amp;#20307;&amp;#32946;&amp;#22120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20061;&amp;#24030;&amp;#23439;&amp;#22797;&amp;#21512;&amp;#24339;&amp;#22120;&amp;#26448;&amp;#31185;&amp;#25216;&amp;#20013;&amp;#245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1271;&amp;#20140;&amp;#19996;&amp;#26041;&amp;#31070;&amp;#31661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2825;&amp;#32703;&amp;#24339;&amp;#31661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556;&amp;#3166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23556;&amp;#3166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56;&amp;#31661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0&amp;#24180;&amp;#20013;&amp;#22269;&amp;#23556;&amp;#3166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556;&amp;#31661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556;&amp;#3166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3556;&amp;#3166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3556;&amp;#31661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3556;&amp;#3166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3556;&amp;#31661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23556;&amp;#31661;&amp;#34892;&amp;#19994;&amp;#21069;&amp;#26223;&amp;#23637;&amp;#263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22-2028&amp;#24180;&amp;#25105;&amp;#22269;&amp;#23556;&amp;#3166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556;&amp;#31661;&amp;#34892;&amp;#19994;&amp;#25237;&amp;#36164;&amp;#39118;&amp;#38505;&amp;#20998;&amp;#26512;&lt;/b&gt;&lt;/span&gt;&lt;/span&gt;&lt;/div&gt;&lt;div&gt;&lt;span style="font-size: small;"&gt;&lt;span style="font-family: Arial;"&gt;&amp;#31532;&amp;#19968;&amp;#33410;2010-2015&amp;#24180;&amp;#20013;&amp;#22269;&amp;#23556;&amp;#31661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3556;&amp;#31661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3556;&amp;#31661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3556;&amp;#316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556;&amp;#3166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3556;&amp;#3166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23556;&amp;#31661;&amp;#21019;&amp;#26032;&amp;#30340;&amp;#20915;&amp;#32988;&amp;#25112;&amp;#30053;&lt;/span&gt;&lt;/span&gt;&lt;/div&gt;&lt;div&gt;&lt;span style="font-size: small;"&gt;&lt;span style="font-family: Arial;"&gt;&amp;#20116;&amp;#12289;&amp;#22362;&amp;#25345;&amp;#23556;&amp;#31661;&amp;#21019;&amp;#26032;&amp;#30340;&amp;#20445;&amp;#35777;&amp;#25112;&amp;#30053;&lt;/span&gt;&lt;/span&gt;&lt;/div&gt;&lt;div&gt;&lt;span style="font-size: small;"&gt;&lt;span style="font-family: Arial;"&gt;&amp;#31532;&amp;#20108;&amp;#33410;&amp;#23556;&amp;#3166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3556;&amp;#31661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23556;&amp;#31661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3556;&amp;#31661;&amp;#21697;&amp;#29983;&amp;#20135;&amp;#21450;&amp;#23556;&amp;#31661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23556;&amp;#31661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23556;&amp;#31661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3556;&amp;#31661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86.html"&gt;http://www.cction.com/report/202206/30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