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405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405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405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68.html"&gt;http://www.cction.com/report/202207/30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40509;&amp;#26159;&amp;#19968;&amp;#31181;&amp;#31354;&amp;#20013;&amp;#39134;&amp;#34892;&amp;#30340;&amp;#21160;&amp;#29289;&amp;#65292;&amp;#25152;&amp;#20197;&amp;#23427;&amp;#30340;&amp;#24418;&amp;#20307;&amp;#19968;&amp;#23450;&amp;#35201;&amp;#31526;&amp;#21512;&amp;#31354;&amp;#20013;&amp;#39134;&amp;#34892;&amp;#30340;&amp;#35201;&amp;#27714;&amp;#12290;&amp;#21363;&amp;#39134;&amp;#34892;&amp;#26102;&amp;#38459;&amp;#21147;&amp;#35201;&amp;#23567;&amp;#12289;&amp;#24179;&amp;#34913;&amp;#25511;&amp;#21046;&amp;#33021;&amp;#21147;&amp;#24378;&amp;#12289;&amp;#39134;&amp;#34892;&amp;#26102;&amp;#38388;&amp;#38271;&amp;#12290;&amp;#19968;&amp;#33324;&amp;#24212;&amp;#20174;&amp;#23427;&amp;#30340;&amp;#22836;&amp;#24418;&amp;#12289;&amp;#40763;&amp;#24418;&amp;#12289;&amp;#32701;&amp;#27611;&amp;#12289;&amp;#21069;&amp;#33016;&amp;#12289;&amp;#23614;&amp;#37096;&amp;#12289;&amp;#33151;&amp;#12289;&amp;#40857;&amp;#39592;&amp;#21450;&amp;#32827;&amp;#38376;&amp;#31561;&amp;#26041;&amp;#38754;&amp;#37492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40509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449;&amp;#40509;&amp;#34892;&amp;#19994;&amp;#24066;&amp;#22330;&amp;#21457;&amp;#23637;&amp;#29615;&amp;#22659;&amp;#12289;&amp;#20449;&amp;#40509;&amp;#25972;&amp;#20307;&amp;#36816;&amp;#34892;&amp;#24577;&amp;#21183;&amp;#31561;&amp;#65292;&amp;#25509;&amp;#30528;&amp;#20998;&amp;#26512;&amp;#20102;&amp;#20449;&amp;#40509;&amp;#34892;&amp;#19994;&amp;#24066;&amp;#22330;&amp;#36816;&amp;#34892;&amp;#30340;&amp;#29616;&amp;#29366;&amp;#65292;&amp;#28982;&amp;#21518;&amp;#20171;&amp;#32461;&amp;#20102;&amp;#20449;&amp;#40509;&amp;#24066;&amp;#22330;&amp;#31454;&amp;#20105;&amp;#26684;&amp;#23616;&amp;#12290;&amp;#38543;&amp;#21518;&amp;#65292;&amp;#25253;&amp;#21578;&amp;#23545;&amp;#20449;&amp;#40509;&amp;#20570;&amp;#20102;&amp;#37325;&amp;#28857;&amp;#20225;&amp;#19994;&amp;#32463;&amp;#33829;&amp;#29366;&amp;#20917;&amp;#20998;&amp;#26512;&amp;#65292;&amp;#26368;&amp;#21518;&amp;#20998;&amp;#26512;&amp;#20102;&amp;#20449;&amp;#40509;&amp;#34892;&amp;#19994;&amp;#21457;&amp;#23637;&amp;#36235;&amp;#21183;&amp;#19982;&amp;#25237;&amp;#36164;&amp;#39044;&amp;#27979;&amp;#12290;&amp;#24744;&amp;#33509;&amp;#24819;&amp;#23545;&amp;#20449;&amp;#40509;&amp;#20135;&amp;#19994;&amp;#26377;&amp;#20010;&amp;#31995;&amp;#32479;&amp;#30340;&amp;#20102;&amp;#35299;&amp;#25110;&amp;#32773;&amp;#24819;&amp;#25237;&amp;#36164;&amp;#20449;&amp;#40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3251.html"&gt;&lt;span style="font-size: small;"&gt;&lt;span style="font-family: Arial;"&gt;&amp;#20449;&amp;#405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9;&amp;#405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449;&amp;#405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449;&amp;#40509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40509;&amp;#34892;&amp;#19994;&amp;#29983;&amp;#20135;&amp;#25216;&amp;#26415;&amp;#20998;&amp;#26512;&lt;/b&gt;&lt;/span&gt;&lt;/span&gt;&lt;/div&gt;&lt;div&gt;&lt;span style="font-size: small;"&gt;&lt;span style="font-family: Arial;"&gt;&amp;#31532;&amp;#19968;&amp;#33410; &amp;#20449;&amp;#405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449;&amp;#405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0449;&amp;#405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449;&amp;#405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449;&amp;#40509;&amp;#20225;&amp;#19994;&amp;#21457;&amp;#23637;&amp;#20998;&amp;#26512;&lt;/span&gt;&lt;/span&gt;&lt;/div&gt;&lt;div&gt;&lt;span style="font-size: small;"&gt;&lt;span style="font-family: Arial;"&gt;&amp;#19968;&amp;#12289;2020&amp;#24180;&amp;#20449;&amp;#405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0449;&amp;#405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449;&amp;#4050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449;&amp;#405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34892;&amp;#19994;&amp;#20998;&amp;#26512;&lt;/span&gt;&lt;/span&gt;&lt;/div&gt;&lt;div&gt;&lt;span style="font-size: small;"&gt;&lt;span style="font-family: Arial;"&gt;&amp;#22235;&amp;#12289;&amp;#19996;&amp;#21271;&amp;#22320;&amp;#21306;&amp;#34892;&amp;#19994;&amp;#20998;&amp;#26512;&lt;/span&gt;&lt;/span&gt;&lt;/div&gt;&lt;div&gt;&lt;span style="font-size: small;"&gt;&lt;span style="font-family: Arial;"&gt;&amp;#20116;&amp;#12289;&amp;#20013;&amp;#21335;&amp;#22320;&amp;#21306;&amp;#34892;&amp;#19994;&amp;#20998;&amp;#26512;&lt;/span&gt;&lt;/span&gt;&lt;/div&gt;&lt;div&gt;&lt;span style="font-size: small;"&gt;&lt;span style="font-family: Arial;"&gt;&amp;#20845;&amp;#12289;&amp;#35199;&amp;#37096;&amp;#22320;&amp;#21306;&amp;#34892;&amp;#19994;&amp;#20998;&amp;#26512;&lt;/span&gt;&lt;/span&gt;&lt;/div&gt;&lt;div&gt;&lt;span style="font-size: small;"&gt;&lt;span style="font-family: Arial;"&gt;&amp;#19971;&amp;#12289;&amp;#21326;&amp;#21335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449;&amp;#40509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20449;&amp;#405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20449;&amp;#405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20449;&amp;#40509;&amp;#24066;&amp;#22330;&amp;#29305;&amp;#24449;&amp;#20998;&amp;#26512;&lt;/span&gt;&lt;/span&gt;&lt;/div&gt;&lt;div&gt;&lt;span style="font-size: small;"&gt;&lt;span style="font-family: Arial;"&gt;&amp;#19968;&amp;#12289;2020&amp;#24180;&amp;#20013;&amp;#22269;&amp;#20449;&amp;#40509;&amp;#20135;&amp;#21697;&amp;#29305;&amp;#24449;&amp;#20998;&amp;#26512;&lt;/span&gt;&lt;/span&gt;&lt;/div&gt;&lt;div&gt;&lt;span style="font-size: small;"&gt;&lt;span style="font-family: Arial;"&gt;&amp;#20108;&amp;#12289;2020&amp;#24180;&amp;#20013;&amp;#22269;&amp;#20449;&amp;#40509;&amp;#20215;&amp;#26684;&amp;#29305;&amp;#24449;&amp;#20998;&amp;#26512;&lt;/span&gt;&lt;/span&gt;&lt;/div&gt;&lt;div&gt;&lt;span style="font-size: small;"&gt;&lt;span style="font-family: Arial;"&gt;&amp;#19977;&amp;#12289;2020&amp;#24180;&amp;#20013;&amp;#22269;&amp;#20449;&amp;#40509;&amp;#28192;&amp;#36947;&amp;#29305;&amp;#24449;&lt;/span&gt;&lt;/span&gt;&lt;/div&gt;&lt;div&gt;&lt;span style="font-size: small;"&gt;&lt;span style="font-family: Arial;"&gt;&amp;#22235;&amp;#12289;2020&amp;#24180;&amp;#20013;&amp;#22269;&amp;#20449;&amp;#405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449;&amp;#405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449;&amp;#40509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20449;&amp;#405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20449;&amp;#405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20449;&amp;#405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405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7827;&amp;#21271;&amp;#29790;&amp;#33538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0964;&amp;#32724;&amp;#31206;&amp;#37117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1271;&amp;#20140;&amp;#20392;&amp;#21451;&amp;#20449;&amp;#4050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6080;&amp;#38177;&amp;#24066;&amp;#21452;&amp;#38451;&amp;#36187;&amp;#405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1335;&amp;#20140;&amp;#19996;&amp;#26041;&amp;#32418;&amp;#21517;&amp;#40509;&amp;#20307;&amp;#32946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405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0449;&amp;#40509;&amp;#20225;&amp;#19994;&amp;#19978;&amp;#28216;&amp;#20225;&amp;#19994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0449;&amp;#405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0449;&amp;#405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0449;&amp;#405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449;&amp;#405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449;&amp;#405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0449;&amp;#405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0449;&amp;#405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0449;&amp;#40509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0449;&amp;#405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449;&amp;#405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9;&amp;#405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9;&amp;#405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449;&amp;#405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0449;&amp;#405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0449;&amp;#405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0449;&amp;#405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9;&amp;#40509;&amp;#34892;&amp;#19994;&amp;#20225;&amp;#19994;&amp;#35266;&amp;#28857;&amp;#32508;&amp;#36848;&amp;#21450;&amp;#24314;&amp;#35758; 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5105;&amp;#22269;&amp;#20449;&amp;#405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2020&amp;#24180;GDP&amp;#21021;&amp;#27493;&amp;#26680;&amp;#31639;&amp;#25968;&amp;#25454; &lt;/span&gt;&lt;/span&gt;&lt;/div&gt;&lt;div&gt;&lt;span style="font-size: small;"&gt;&lt;span style="font-family: Arial;"&gt;&amp;#22270;&amp;#34920; 4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20&amp;#24180;GDP&amp;#21021;&amp;#27493;&amp;#26680;&amp;#31639;&amp;#25968;&amp;#25454; &lt;/span&gt;&lt;/span&gt;&lt;/div&gt;&lt;div&gt;&lt;span style="font-size: small;"&gt;&lt;span style="font-family: Arial;"&gt;&amp;#22270;&amp;#34920; 6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6-2020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8 2020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9 2016-2020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0 2016-2020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1 2016-2020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2 2016-2020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3 2016-2020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4 2016-2020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5 2016-2020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6 2016-2020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7 2016-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8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9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0 2016-2020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21 2020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22 2016-2020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23 2016-2020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24 2016-2020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5 2016-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26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27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8 2016-2020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29 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30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68.html"&gt;http://www.cction.com/report/202207/30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