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9289;&amp;#30123;&amp;#33495;&amp;#20304;&amp;#2105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9289;&amp;#30123;&amp;#33495;&amp;#20304;&amp;#2105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9289;&amp;#30123;&amp;#33495;&amp;#20304;&amp;#2105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17.html"&gt;http://www.cction.com/report/202112/257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123;&amp;#33495;&amp;#20304;&amp;#21058;(Adjuvant)&amp;#26159;&amp;#33021;&amp;#22815;&amp;#38750;&amp;#29305;&amp;#24322;&amp;#24615;&amp;#22320;&amp;#25913;&amp;#21464;&amp;#25110;&amp;#22686;&amp;#24378;&amp;#26426;&amp;#20307;&amp;#23545;&amp;#25239;&amp;#21407;&amp;#30340;&amp;#29305;&amp;#24322;&amp;#24615;&amp;#20813;&amp;#30123;&amp;#24212;&amp;#31572;&amp;#12289;&amp;#21457;&amp;#25381;&amp;#36741;&amp;#21161;&amp;#20316;&amp;#29992;&amp;#30340;&amp;#19968;&amp;#31867;&amp;#29289;&amp;#36136;&amp;#12290;&amp;#20304;&amp;#21058;&amp;#33021;&amp;#22815;&amp;#35825;&amp;#21457;&amp;#26426;&amp;#20307;&amp;#20135;&amp;#29983;&amp;#38271;&amp;#26399;&amp;#12289;&amp;#39640;&amp;#25928;&amp;#30340;&amp;#29305;&amp;#24322;&amp;#24615;&amp;#20813;&amp;#30123;&amp;#21453;&amp;#24212;&amp;#65292;&amp;#25552;&amp;#39640;&amp;#26426;&amp;#20307;&amp;#20445;&amp;#25252;&amp;#33021;&amp;#21147;&amp;#65292;&amp;#21516;&amp;#26102;&amp;#21448;&amp;#33021;&amp;#20943;&amp;#23569;&amp;#20813;&amp;#30123;&amp;#29289;&amp;#36136;&amp;#30340;&amp;#29992;&amp;#37327;&amp;#65292;&amp;#38477;&amp;#20302;&amp;#30123;&amp;#33495;&amp;#30340;&amp;#29983;&amp;#20135;&amp;#25104;&amp;#26412;&amp;#12290;&amp;#38271;&amp;#26399;&amp;#20197;&amp;#26469;&amp;#65292;&amp;#20256;&amp;#32479;&amp;#30123;&amp;#33495;(&amp;#22810;&amp;#20026;&amp;#33740;&amp;#20307;&amp;#25110;&amp;#20854;&amp;#35010;&amp;#35299;&amp;#29289;)&amp;#30001;&amp;#20110;&amp;#20854;&amp;#20813;&amp;#30123;&amp;#21407;&amp;#24615;&amp;#24378;&amp;#65292;&amp;#20304;&amp;#21058;&amp;#30340;&amp;#30740;&amp;#31350;&amp;#21644;&amp;#20351;&amp;#29992;&amp;#21482;&amp;#23616;&amp;#38480;&amp;#20110;&amp;#36739;&amp;#23567;&amp;#30340;&amp;#33539;&amp;#22260;&amp;#65292;&amp;#22914;&amp;#27602;&amp;#32032;&amp;#21644;&amp;#31867;&amp;#27602;&amp;#32032;&amp;#12290;&amp;#20174;&amp;#24052;&amp;#26031;&amp;#24503;&amp;#33267;&amp;#20170;&amp;#36817;&amp;#30334;&amp;#24180;&amp;#26469;&amp;#24050;&amp;#24320;&amp;#21457;&amp;#20102;&amp;#35768;&amp;#22810;&amp;#33740;&amp;#33495;&amp;#21644;&amp;#30123;&amp;#33495;&amp;#65292;&amp;#20294;&amp;#20256;&amp;#32479;&amp;#30340;&amp;#33740;&amp;#30123;&amp;#33495;&amp;#19968;&amp;#33324;&amp;#22810;&amp;#20026;&amp;#20840;&amp;#32454;&amp;#33740;&amp;#25110;&amp;#20840;&amp;#30149;&amp;#27602;&amp;#21046;&amp;#25104;&amp;#65292;&amp;#20854;&amp;#20013;&amp;#21547;&amp;#26377;&amp;#22823;&amp;#37327;&amp;#38750;&amp;#20813;&amp;#30123;&amp;#21407;&amp;#24615;&amp;#29289;&amp;#36136;&amp;#65292;&amp;#36825;&amp;#20123;&amp;#29289;&amp;#36136;&amp;#38500;&amp;#20855;&amp;#26377;&amp;#27602;&amp;#21103;&amp;#20316;&amp;#29992;&amp;#22806;&amp;#20063;&amp;#20855;&amp;#26377;&amp;#20304;&amp;#21058;&amp;#20316;&amp;#29992;&amp;#12290;&amp;#25152;&amp;#20197;&amp;#19968;&amp;#33324;&amp;#19981;&amp;#38656;&amp;#35201;&amp;#22806;&amp;#21152;&amp;#20304;&amp;#21058;&amp;#65292;&amp;#22240;&amp;#27492;&amp;#22312;&amp;#36825;&amp;#27573;&amp;#26102;&amp;#38388;&amp;#37324;&amp;#20813;&amp;#30123;&amp;#20304;&amp;#21058;&amp;#24182;&amp;#26410;&amp;#24341;&amp;#36215;&amp;#20154;&amp;#20204;&amp;#24191;&amp;#27867;&amp;#30340;&amp;#27880;&amp;#24847;&amp;#12290;&amp;#30452;&amp;#21040;15&amp;#24180;&amp;#65292;&amp;#27861;&amp;#22269;&amp;#20813;&amp;#30123;&amp;#23398;&amp;#23478;&amp;#20860;&amp;#20861;&amp;#21307;&amp;#23398;&amp;#23478;GastonRamon&amp;#21457;&amp;#29616;&amp;#22312;&amp;#30123;&amp;#33495;&amp;#20013;&amp;#21152;&amp;#20837;&amp;#26576;&amp;#20123;&amp;#19982;&amp;#20043;&amp;#26080;&amp;#20851;&amp;#30340;&amp;#29289;&amp;#36136;&amp;#21487;&amp;#20197;&amp;#29305;&amp;#24322;&amp;#22320;&amp;#22686;&amp;#24378;&amp;#26426;&amp;#20307;&amp;#23545;&amp;#30333;&amp;#21897;&amp;#21644;&amp;#30772;&amp;#20260;&amp;#39118;&amp;#27602;&amp;#32032;&amp;#30340;&amp;#25269;&amp;#25239;&amp;#21453;&amp;#24212;&amp;#65292;&amp;#20174;&amp;#27492;&amp;#35768;&amp;#22810;&amp;#22269;&amp;#23478;&amp;#37117;&amp;#19981;&amp;#21516;&amp;#31243;&amp;#24230;&amp;#30340;&amp;#24320;&amp;#23637;&amp;#20102;&amp;#36825;&amp;#26041;&amp;#38754;&amp;#30340;&amp;#30740;&amp;#31350;&amp;#12290;&amp;#38543;&amp;#30528;&amp;#29616;&amp;#20195;&amp;#29983;&amp;#29289;&amp;#25216;&amp;#26415;&amp;#21644;&amp;#22522;&amp;#22240;&amp;#24037;&amp;#31243;&amp;#25216;&amp;#26415;&amp;#30340;&amp;#36805;&amp;#36895;&amp;#21457;&amp;#23637;&amp;#65292;&amp;#38024;&amp;#23545;&amp;#19981;&amp;#21516;&amp;#30142;&amp;#30149;&amp;#24050;&amp;#24320;&amp;#23637;&amp;#20102;&amp;#21508;&amp;#31181;&amp;#26032;&amp;#22411;&amp;#22522;&amp;#22240;&amp;#24037;&amp;#31243;&amp;#30123;&amp;#33495;&amp;#30340;&amp;#30740;&amp;#21046;&amp;#65292;&amp;#20294;&amp;#36825;&amp;#20123;&amp;#30123;&amp;#33495;&amp;#26222;&amp;#36941;&amp;#23384;&amp;#22312;&amp;#20998;&amp;#23376;&amp;#23567;&amp;#12289;&amp;#20813;&amp;#30123;&amp;#21407;&amp;#24615;&amp;#24369;&amp;#12289;&amp;#38590;&amp;#20197;&amp;#35825;&amp;#23548;&amp;#26426;&amp;#20307;&amp;#20135;&amp;#29983;&amp;#26377;&amp;#25928;&amp;#20813;&amp;#30123;&amp;#24212;&amp;#31572;&amp;#31561;&amp;#19981;&amp;#36275;&amp;#65292;&amp;#20174;&amp;#32780;&amp;#38656;&amp;#35201;&amp;#26576;&amp;#31181;&amp;#29289;&amp;#36136;&amp;#26469;&amp;#22686;&amp;#24378;&amp;#20854;&amp;#20813;&amp;#30123;&amp;#20316;&amp;#29992;&amp;#65292;&amp;#20813;&amp;#30123;&amp;#20304;&amp;#21058;&amp;#23588;&amp;#20854;&amp;#26159;&amp;#26032;&amp;#22411;&amp;#20813;&amp;#30123;&amp;#20304;&amp;#21058;&amp;#30340;&amp;#30740;&amp;#31350;&amp;#23601;&amp;#26174;&amp;#24471;&amp;#23588;&amp;#20026;&amp;#36843;&amp;#20999;&amp;#12290;&amp;#36817;&amp;#24180;&amp;#26469;&amp;#65292;&amp;#20026;&amp;#36866;&amp;#24212;&amp;#26032;&amp;#22411;&amp;#30123;&amp;#33495;&amp;#30340;&amp;#38656;&amp;#27714;&amp;#65292;&amp;#20304;&amp;#21058;&amp;#24050;&amp;#32463;&amp;#20174;&amp;#20256;&amp;#32479;&amp;#12289;&amp;#21333;&amp;#19968;&amp;#30340;&amp;#24418;&amp;#24335;&amp;#21521;&amp;#26032;&amp;#22411;&amp;#12289;&amp;#22810;&amp;#20803;&amp;#21270;&amp;#24418;&amp;#24335;&amp;#21457;&amp;#23637;&amp;#65292;&amp;#23588;&amp;#20854;&amp;#29992;&amp;#20110;&amp;#40655;&amp;#33180;&amp;#30123;&amp;#33495;&amp;#12289;DNA&amp;#30123;&amp;#33495;&amp;#21450;&amp;#32959;&amp;#30244;&amp;#30123;&amp;#33495;&amp;#30340;&amp;#20304;&amp;#21058;&amp;#30740;&amp;#31350;&amp;#25104;&amp;#20026;&amp;#28909;&amp;#28857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160;&amp;#29289;&amp;#30123;&amp;#33495;&amp;#20304;&amp;#21058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0013;&amp;#22269;&amp;#21160;&amp;#29289;&amp;#30123;&amp;#33495;&amp;#20304;&amp;#21058;&amp;#34892;&amp;#19994;&amp;#24066;&amp;#22330;&amp;#21457;&amp;#23637;&amp;#29615;&amp;#22659;&amp;#12289;&amp;#21160;&amp;#29289;&amp;#30123;&amp;#33495;&amp;#20304;&amp;#21058;&amp;#25972;&amp;#20307;&amp;#36816;&amp;#34892;&amp;#24577;&amp;#21183;&amp;#31561;&amp;#65292;&amp;#25509;&amp;#30528;&amp;#20998;&amp;#26512;&amp;#20102;&amp;#20013;&amp;#22269;&amp;#21160;&amp;#29289;&amp;#30123;&amp;#33495;&amp;#20304;&amp;#21058;&amp;#34892;&amp;#19994;&amp;#24066;&amp;#22330;&amp;#36816;&amp;#34892;&amp;#30340;&amp;#29616;&amp;#29366;&amp;#65292;&amp;#28982;&amp;#21518;&amp;#20171;&amp;#32461;&amp;#20102;&amp;#21160;&amp;#29289;&amp;#30123;&amp;#33495;&amp;#20304;&amp;#21058;&amp;#24066;&amp;#22330;&amp;#31454;&amp;#20105;&amp;#26684;&amp;#23616;&amp;#12290;&amp;#38543;&amp;#21518;&amp;#65292;&amp;#25253;&amp;#21578;&amp;#23545;&amp;#21160;&amp;#29289;&amp;#30123;&amp;#33495;&amp;#20304;&amp;#21058;&amp;#20570;&amp;#20102;&amp;#37325;&amp;#28857;&amp;#20225;&amp;#19994;&amp;#32463;&amp;#33829;&amp;#29366;&amp;#20917;&amp;#20998;&amp;#26512;&amp;#65292;&amp;#26368;&amp;#21518;&amp;#20998;&amp;#26512;&amp;#20102;&amp;#20013;&amp;#22269;&amp;#21160;&amp;#29289;&amp;#30123;&amp;#33495;&amp;#20304;&amp;#21058;&amp;#34892;&amp;#19994;&amp;#21457;&amp;#23637;&amp;#36235;&amp;#21183;&amp;#19982;&amp;#25237;&amp;#36164;&amp;#39044;&amp;#27979;&amp;#12290;&amp;#24744;&amp;#33509;&amp;#24819;&amp;#23545;&amp;#21160;&amp;#29289;&amp;#30123;&amp;#33495;&amp;#20304;&amp;#21058;&amp;#20135;&amp;#19994;&amp;#26377;&amp;#20010;&amp;#31995;&amp;#32479;&amp;#30340;&amp;#20102;&amp;#35299;&amp;#25110;&amp;#32773;&amp;#24819;&amp;#25237;&amp;#36164;&amp;#20013;&amp;#22269;&amp;#21160;&amp;#29289;&amp;#30123;&amp;#33495;&amp;#20304;&amp;#2105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105/218476.html"&gt;&lt;span style="font-size: small;"&gt;&lt;span style="font-family: Arial;"&gt;&amp;#21160;&amp;#29289;&amp;#30123;&amp;#33495;&amp;#20304;&amp;#21058;&lt;/span&gt;&lt;/span&gt;&lt;/a&gt;&lt;/b&gt;&lt;span style="font-size: small;"&gt;&lt;span style="font-family: Arial;"&gt;&lt;b&gt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1160;&amp;#29289;&amp;#30123;&amp;#33495;&amp;#20304;&amp;#21058;&amp;#34892;&amp;#19994;&amp;#30456;&amp;#20851;&amp;#25919;&amp;#31574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21160;&amp;#29289;&amp;#30123;&amp;#33495;&amp;#20304;&amp;#2105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60;&amp;#29289;&amp;#30123;&amp;#33495;&amp;#20304;&amp;#21058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1160;&amp;#29289;&amp;#30123;&amp;#33495;&amp;#20304;&amp;#21058;&amp;#34892;&amp;#19994;&amp;#23450;&amp;#20041;&amp;#21450;&amp;#20998;&amp;#31867;&lt;/span&gt;&lt;/span&gt;&lt;/div&gt;&lt;div&gt;&lt;span style="font-size: small;"&gt;&lt;span style="font-family: Arial;"&gt;&amp;#20108;&amp;#12289;&amp;#21160;&amp;#29289;&amp;#30123;&amp;#33495;&amp;#20304;&amp;#21058;&amp;#34892;&amp;#19994;&amp;#32463;&amp;#27982;&amp;#29305;&amp;#24615;&lt;/span&gt;&lt;/span&gt;&lt;/div&gt;&lt;div&gt;&lt;span style="font-size: small;"&gt;&lt;span style="font-family: Arial;"&gt;&amp;#19977;&amp;#12289;&amp;#21160;&amp;#29289;&amp;#30123;&amp;#33495;&amp;#20304;&amp;#21058;&amp;#34892;&amp;#19994;&amp;#20135;&amp;#19994;&amp;#38142;&amp;#31616;&amp;#20171;&lt;/span&gt;&lt;/span&gt;&lt;/div&gt;&lt;div&gt;&lt;span style="font-size: small;"&gt;&lt;span style="font-family: Arial;"&gt;&amp;#31532;&amp;#20108;&amp;#33410; &amp;#21160;&amp;#29289;&amp;#30123;&amp;#33495;&amp;#20304;&amp;#2105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1160;&amp;#29289;&amp;#30123;&amp;#33495;&amp;#20304;&amp;#21058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1160;&amp;#29289;&amp;#30123;&amp;#33495;&amp;#20304;&amp;#21058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1160;&amp;#29289;&amp;#30123;&amp;#33495;&amp;#20304;&amp;#21058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1160;&amp;#29289;&amp;#30123;&amp;#33495;&amp;#20304;&amp;#21058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1160;&amp;#29289;&amp;#30123;&amp;#33495;&amp;#20304;&amp;#21058;&amp;#34892;&amp;#19994;&amp;#24066;&amp;#22330;&amp;#20379;&amp;#38656;&amp;#20998;&amp;#26512;&lt;/span&gt;&lt;/span&gt;&lt;/div&gt;&lt;div&gt;&lt;span style="font-size: small;"&gt;&lt;span style="font-family: Arial;"&gt;&amp;#20108;&amp;#12289;&amp;#20840;&amp;#29699;&amp;#21160;&amp;#29289;&amp;#30123;&amp;#33495;&amp;#20304;&amp;#21058;&amp;#34892;&amp;#19994;&amp;#24066;&amp;#22330;&amp;#35268;&amp;#27169;&amp;#20998;&amp;#26512;&lt;/span&gt;&lt;/span&gt;&lt;/div&gt;&lt;div&gt;&lt;span style="font-size: small;"&gt;&lt;span style="font-family: Arial;"&gt;&amp;#19977;&amp;#12289;&amp;#20840;&amp;#29699;&amp;#21160;&amp;#29289;&amp;#30123;&amp;#33495;&amp;#20304;&amp;#21058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1160;&amp;#29289;&amp;#30123;&amp;#33495;&amp;#20304;&amp;#21058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160;&amp;#29289;&amp;#30123;&amp;#33495;&amp;#20304;&amp;#21058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1160;&amp;#29289;&amp;#30123;&amp;#33495;&amp;#20304;&amp;#21058;&amp;#34892;&amp;#19994;&amp;#25216;&amp;#26415;&amp;#21457;&amp;#23637;&amp;#29616;&amp;#29366;&lt;/span&gt;&lt;/span&gt;&lt;/div&gt;&lt;div&gt;&lt;span style="font-size: small;"&gt;&lt;span style="font-family: Arial;"&gt;&amp;#31532;&amp;#20108;&amp;#33410; &amp;#21160;&amp;#29289;&amp;#30123;&amp;#33495;&amp;#20304;&amp;#21058;&amp;#34892;&amp;#19994;&amp;#25216;&amp;#26415;&amp;#29305;&amp;#28857;&amp;#20998;&amp;#26512;&lt;/span&gt;&lt;/span&gt;&lt;/div&gt;&lt;div&gt;&lt;span style="font-size: small;"&gt;&lt;span style="font-family: Arial;"&gt;&amp;#31532;&amp;#19977;&amp;#33410; &amp;#21160;&amp;#29289;&amp;#30123;&amp;#33495;&amp;#20304;&amp;#21058;&amp;#34892;&amp;#19994;&amp;#25216;&amp;#26415;&amp;#19987;&amp;#21033;&amp;#24773;&amp;#20917;&lt;/span&gt;&lt;/span&gt;&lt;/div&gt;&lt;div&gt;&lt;span style="font-size: small;"&gt;&lt;span style="font-family: Arial;"&gt;&amp;#19968;&amp;#12289;&amp;#21160;&amp;#29289;&amp;#30123;&amp;#33495;&amp;#20304;&amp;#21058;&amp;#34892;&amp;#19994;&amp;#19987;&amp;#21033;&amp;#30003;&amp;#35831;&amp;#25968;&amp;#20998;&amp;#26512;&lt;/span&gt;&lt;/span&gt;&lt;/div&gt;&lt;div&gt;&lt;span style="font-size: small;"&gt;&lt;span style="font-family: Arial;"&gt;&amp;#20108;&amp;#12289;&amp;#21160;&amp;#29289;&amp;#30123;&amp;#33495;&amp;#20304;&amp;#21058;&amp;#34892;&amp;#19994;&amp;#19987;&amp;#21033;&amp;#30003;&amp;#35831;&amp;#20154;&amp;#20998;&amp;#26512;&lt;/span&gt;&lt;/span&gt;&lt;/div&gt;&lt;div&gt;&lt;span style="font-size: small;"&gt;&lt;span style="font-family: Arial;"&gt;&amp;#19977;&amp;#12289;&amp;#21160;&amp;#29289;&amp;#30123;&amp;#33495;&amp;#20304;&amp;#21058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1160;&amp;#29289;&amp;#30123;&amp;#33495;&amp;#20304;&amp;#21058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160;&amp;#29289;&amp;#30123;&amp;#33495;&amp;#20304;&amp;#21058;&amp;#25152;&amp;#23646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1160;&amp;#29289;&amp;#30123;&amp;#33495;&amp;#20304;&amp;#21058;&amp;#34892;&amp;#19994;&amp;#21457;&amp;#23637;&amp;#29366;&amp;#20917;&lt;/span&gt;&lt;/span&gt;&lt;/div&gt;&lt;div&gt;&lt;span style="font-size: small;"&gt;&lt;span style="font-family: Arial;"&gt;&amp;#19968;&amp;#12289;2019&amp;#24180;&amp;#21160;&amp;#29289;&amp;#30123;&amp;#33495;&amp;#20304;&amp;#21058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1160;&amp;#29289;&amp;#30123;&amp;#33495;&amp;#20304;&amp;#21058;&amp;#34892;&amp;#19994;&amp;#21457;&amp;#23637;&amp;#21160;&amp;#24577;&lt;/span&gt;&lt;/span&gt;&lt;/div&gt;&lt;div&gt;&lt;span style="font-size: small;"&gt;&lt;span style="font-family: Arial;"&gt;&amp;#19977;&amp;#12289;2019&amp;#24180;&amp;#25105;&amp;#22269;&amp;#21160;&amp;#29289;&amp;#30123;&amp;#33495;&amp;#20304;&amp;#21058;&amp;#34892;&amp;#19994;&amp;#21457;&amp;#23637;&amp;#28909;&amp;#28857;&lt;/span&gt;&lt;/span&gt;&lt;/div&gt;&lt;div&gt;&lt;span style="font-size: small;"&gt;&lt;span style="font-family: Arial;"&gt;&amp;#22235;&amp;#12289;2019&amp;#24180;&amp;#25105;&amp;#22269;&amp;#21160;&amp;#29289;&amp;#30123;&amp;#33495;&amp;#20304;&amp;#21058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1160;&amp;#29289;&amp;#30123;&amp;#33495;&amp;#20304;&amp;#21058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1160;&amp;#29289;&amp;#30123;&amp;#33495;&amp;#20304;&amp;#21058;&amp;#34892;&amp;#19994;&amp;#20379;&amp;#32473;&amp;#20998;&amp;#26512;&lt;/span&gt;&lt;/span&gt;&lt;/div&gt;&lt;div&gt;&lt;span style="font-size: small;"&gt;&lt;span style="font-family: Arial;"&gt;&amp;#20108;&amp;#12289;2015-2019&amp;#24180;&amp;#20013;&amp;#22269;&amp;#21160;&amp;#29289;&amp;#30123;&amp;#33495;&amp;#20304;&amp;#21058;&amp;#34892;&amp;#19994;&amp;#24066;&amp;#22330;&amp;#38656;&amp;#27714;&amp;#20998;&amp;#26512;&lt;/span&gt;&lt;/span&gt;&lt;/div&gt;&lt;div&gt;&lt;span style="font-size: small;"&gt;&lt;span style="font-family: Arial;"&gt;&amp;#19977;&amp;#12289;&amp;#20013;&amp;#22269;&amp;#21160;&amp;#29289;&amp;#30123;&amp;#33495;&amp;#20304;&amp;#21058;&amp;#34892;&amp;#19994;&amp;#20135;&amp;#21697;&amp;#20215;&amp;#26684;&amp;#20998;&amp;#26512;&lt;/span&gt;&lt;/span&gt;&lt;/div&gt;&lt;div&gt;&lt;span style="font-size: small;"&gt;&lt;span style="font-family: Arial;"&gt;1&amp;#12289;&amp;#20013;&amp;#22269;&amp;#21160;&amp;#29289;&amp;#30123;&amp;#33495;&amp;#20304;&amp;#21058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1160;&amp;#29289;&amp;#30123;&amp;#33495;&amp;#20304;&amp;#21058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160;&amp;#29289;&amp;#30123;&amp;#33495;&amp;#20304;&amp;#2105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160;&amp;#29289;&amp;#30123;&amp;#33495;&amp;#20304;&amp;#2105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1160;&amp;#29289;&amp;#30123;&amp;#33495;&amp;#20304;&amp;#2105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1160;&amp;#29289;&amp;#30123;&amp;#33495;&amp;#20304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1160;&amp;#29289;&amp;#30123;&amp;#33495;&amp;#20304;&amp;#2105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160;&amp;#29289;&amp;#30123;&amp;#33495;&amp;#20304;&amp;#21058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1160;&amp;#29289;&amp;#30123;&amp;#33495;&amp;#20304;&amp;#2105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1160;&amp;#29289;&amp;#30123;&amp;#33495;&amp;#20304;&amp;#21058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160;&amp;#29289;&amp;#30123;&amp;#33495;&amp;#20304;&amp;#21058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7743;&amp;#33487;&amp;#24605;&amp;#26222;&amp;#29790;&amp;#29983;&amp;#29289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19978;&amp;#28023;&amp;#35199;&amp;#23453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3665;&amp;#19996;&amp;#32511;&amp;#37117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7494;&amp;#27721;&amp;#20013;&amp;#21338;&amp;#29983;&amp;#2928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1271;&amp;#20140;&amp;#29983;&amp;#27888;&amp;#23572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 &amp;#20013;&amp;#23665;&amp;#24066;&amp;#22825;&amp;#22825;&amp;#21160;&amp;#29289;&amp;#20445;&amp;#2058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160;&amp;#29289;&amp;#30123;&amp;#33495;&amp;#20304;&amp;#21058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1160;&amp;#29289;&amp;#30123;&amp;#33495;&amp;#20304;&amp;#21058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1160;&amp;#29289;&amp;#30123;&amp;#33495;&amp;#20304;&amp;#21058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1160;&amp;#29289;&amp;#30123;&amp;#33495;&amp;#20304;&amp;#21058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1160;&amp;#29289;&amp;#30123;&amp;#33495;&amp;#20304;&amp;#21058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1160;&amp;#29289;&amp;#30123;&amp;#33495;&amp;#20304;&amp;#21058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1160;&amp;#29289;&amp;#30123;&amp;#33495;&amp;#20304;&amp;#21058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160;&amp;#29289;&amp;#30123;&amp;#33495;&amp;#20304;&amp;#21058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2-2028&amp;#24180;&amp;#21160;&amp;#29289;&amp;#30123;&amp;#33495;&amp;#20304;&amp;#21058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1160;&amp;#29289;&amp;#30123;&amp;#33495;&amp;#20304;&amp;#21058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1160;&amp;#29289;&amp;#30123;&amp;#33495;&amp;#20304;&amp;#21058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1160;&amp;#29289;&amp;#30123;&amp;#33495;&amp;#20304;&amp;#21058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1160;&amp;#29289;&amp;#30123;&amp;#33495;&amp;#20304;&amp;#21058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1160;&amp;#29289;&amp;#30123;&amp;#33495;&amp;#20304;&amp;#21058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160;&amp;#29289;&amp;#30123;&amp;#33495;&amp;#20304;&amp;#21058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21160;&amp;#29289;&amp;#30123;&amp;#33495;&amp;#20304;&amp;#21058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1160;&amp;#29289;&amp;#30123;&amp;#33495;&amp;#20304;&amp;#21058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1160;&amp;#29289;&amp;#30123;&amp;#33495;&amp;#20304;&amp;#21058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1160;&amp;#29289;&amp;#30123;&amp;#33495;&amp;#20304;&amp;#21058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1160;&amp;#29289;&amp;#30123;&amp;#33495;&amp;#20304;&amp;#21058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1160;&amp;#29289;&amp;#30123;&amp;#33495;&amp;#20304;&amp;#21058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160;&amp;#29289;&amp;#30123;&amp;#33495;&amp;#20304;&amp;#21058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 &amp;#21160;&amp;#29289;&amp;#30123;&amp;#33495;&amp;#20304;&amp;#2105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160;&amp;#29289;&amp;#30123;&amp;#33495;&amp;#20304;&amp;#2105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1160;&amp;#29289;&amp;#30123;&amp;#33495;&amp;#20304;&amp;#21058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1160;&amp;#29289;&amp;#30123;&amp;#33495;&amp;#20304;&amp;#21058;&amp;#34892;&amp;#19994;&amp;#21457;&amp;#23637;&amp;#24314;&amp;#35758;&amp;#65288;&amp;#65289;&lt;/span&gt;&lt;/span&gt;&lt;/div&gt;&lt;div&gt;&lt;span style="font-size: small;"&gt;&lt;span style="font-family: Arial;"&gt;&amp;#31532;&amp;#20116;&amp;#33410; 2022-2028&amp;#24180;&amp;#20013;&amp;#22269;&amp;#21160;&amp;#29289;&amp;#30123;&amp;#33495;&amp;#20304;&amp;#2105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&amp;#21160;&amp;#29289;&amp;#30123;&amp;#33495;&amp;#20304;&amp;#21058;&amp;#20135;&amp;#19994;&amp;#38142;&amp;#32467;&amp;#26500;&amp;#31034;&amp;#24847;&amp;#22270;&lt;/span&gt;&lt;/span&gt;&lt;/div&gt;&lt;div&gt;&lt;span style="font-size: small;"&gt;&lt;span style="font-family: Arial;"&gt;&amp;#22270;&amp;#34920;&amp;#65306;2019&amp;#24180; &amp;#21160;&amp;#29289;&amp;#30123;&amp;#33495;&amp;#20304;&amp;#21058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21160;&amp;#29289;&amp;#30123;&amp;#33495;&amp;#20304;&amp;#21058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5-2019&amp;#24180;&amp;#20013;&amp;#22269;&amp;#21160;&amp;#29289;&amp;#30123;&amp;#33495;&amp;#20304;&amp;#21058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1160;&amp;#29289;&amp;#30123;&amp;#33495;&amp;#20304;&amp;#21058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1160;&amp;#29289;&amp;#30123;&amp;#33495;&amp;#20304;&amp;#21058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1160;&amp;#29289;&amp;#30123;&amp;#33495;&amp;#20304;&amp;#21058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1160;&amp;#29289;&amp;#30123;&amp;#33495;&amp;#20304;&amp;#21058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1160;&amp;#29289;&amp;#30123;&amp;#33495;&amp;#20304;&amp;#21058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1160;&amp;#29289;&amp;#30123;&amp;#33495;&amp;#20304;&amp;#21058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1160;&amp;#29289;&amp;#30123;&amp;#33495;&amp;#20304;&amp;#21058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1160;&amp;#29289;&amp;#30123;&amp;#33495;&amp;#20304;&amp;#21058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1160;&amp;#29289;&amp;#30123;&amp;#33495;&amp;#20304;&amp;#21058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1160;&amp;#29289;&amp;#30123;&amp;#33495;&amp;#20304;&amp;#21058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1160;&amp;#29289;&amp;#30123;&amp;#33495;&amp;#20304;&amp;#21058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1160;&amp;#29289;&amp;#30123;&amp;#33495;&amp;#20304;&amp;#21058;&amp;#25152;&amp;#23646;&amp;#34892;&amp;#19994;&amp;#24635;&amp;#20135;&amp;#2054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17.html"&gt;http://www.cction.com/report/202112/257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