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76;&amp;#27687;&amp;#21270;&amp;#3815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76;&amp;#27687;&amp;#21270;&amp;#3815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76;&amp;#27687;&amp;#21270;&amp;#3815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5.html"&gt;http://www.cction.com/report/202207/30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076;&amp;#27687;&amp;#21270;&amp;#3815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0005;&amp;#29076;&amp;#27687;&amp;#21270;&amp;#38150;&amp;#34892;&amp;#19994;&amp;#24066;&amp;#22330;&amp;#21457;&amp;#23637;&amp;#29615;&amp;#22659;&amp;#12289;&amp;#30005;&amp;#29076;&amp;#27687;&amp;#21270;&amp;#38150;&amp;#25972;&amp;#20307;&amp;#36816;&amp;#34892;&amp;#24577;&amp;#21183;&amp;#31561;&amp;#65292;&amp;#25509;&amp;#30528;&amp;#20998;&amp;#26512;&amp;#20102;&amp;#30005;&amp;#29076;&amp;#27687;&amp;#21270;&amp;#38150;&amp;#34892;&amp;#19994;&amp;#24066;&amp;#22330;&amp;#36816;&amp;#34892;&amp;#30340;&amp;#29616;&amp;#29366;&amp;#65292;&amp;#28982;&amp;#21518;&amp;#20171;&amp;#32461;&amp;#20102;&amp;#30005;&amp;#29076;&amp;#27687;&amp;#21270;&amp;#38150;&amp;#24066;&amp;#22330;&amp;#31454;&amp;#20105;&amp;#26684;&amp;#23616;&amp;#12290;&amp;#38543;&amp;#21518;&amp;#65292;&amp;#25253;&amp;#21578;&amp;#23545;&amp;#30005;&amp;#29076;&amp;#27687;&amp;#21270;&amp;#38150;&amp;#20570;&amp;#20102;&amp;#37325;&amp;#28857;&amp;#20225;&amp;#19994;&amp;#32463;&amp;#33829;&amp;#29366;&amp;#20917;&amp;#20998;&amp;#26512;&amp;#65292;&amp;#26368;&amp;#21518;&amp;#20998;&amp;#26512;&amp;#20102;&amp;#30005;&amp;#29076;&amp;#27687;&amp;#21270;&amp;#38150;&amp;#34892;&amp;#19994;&amp;#21457;&amp;#23637;&amp;#36235;&amp;#21183;&amp;#19982;&amp;#25237;&amp;#36164;&amp;#39044;&amp;#27979;&amp;#12290;&amp;#24744;&amp;#33509;&amp;#24819;&amp;#23545;&amp;#30005;&amp;#29076;&amp;#27687;&amp;#21270;&amp;#38150;&amp;#20135;&amp;#19994;&amp;#26377;&amp;#20010;&amp;#31995;&amp;#32479;&amp;#30340;&amp;#20102;&amp;#35299;&amp;#25110;&amp;#32773;&amp;#24819;&amp;#25237;&amp;#36164;&amp;#30005;&amp;#29076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952.html"&gt;&lt;span style="font-size: small;"&gt;&lt;span style="font-family: Arial;"&gt;&amp;#30005;&amp;#29076;&amp;#27687;&amp;#2127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9076;&amp;#27687;&amp;#21270;&amp;#38150;&amp;#23450;&amp;#20041;&lt;/span&gt;&lt;/span&gt;&lt;/div&gt;&lt;div&gt;&lt;span style="font-size: small;"&gt;&lt;span style="font-family: Arial;"&gt;&amp;#31532;&amp;#20108;&amp;#33410; &amp;#30005;&amp;#29076;&amp;#27687;&amp;#21270;&amp;#381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005;&amp;#29076;&amp;#27687;&amp;#21270;&amp;#381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9076;&amp;#27687;&amp;#21270;&amp;#3815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9076;&amp;#27687;&amp;#21270;&amp;#38150;&amp;#34892;&amp;#19994;&amp;#25919;&amp;#31574;&amp;#29615;&amp;#22659;&amp;#20998;&amp;#26512;&lt;/span&gt;&lt;/span&gt;&lt;/div&gt;&lt;div&gt;&lt;span style="font-size: small;"&gt;&lt;span style="font-family: Arial;"&gt;&amp;#19968;&amp;#12289;&amp;#30005;&amp;#29076;&amp;#27687;&amp;#21270;&amp;#38150;&amp;#34892;&amp;#19994;&amp;#30456;&amp;#20851;&amp;#25919;&amp;#31574;&lt;/span&gt;&lt;/span&gt;&lt;/div&gt;&lt;div&gt;&lt;span style="font-size: small;"&gt;&lt;span style="font-family: Arial;"&gt;&amp;#20108;&amp;#12289;&amp;#30005;&amp;#29076;&amp;#27687;&amp;#21270;&amp;#38150;&amp;#34892;&amp;#19994;&amp;#30456;&amp;#20851;&amp;#26631;&amp;#20934;&lt;/span&gt;&lt;/span&gt;&lt;/div&gt;&lt;div&gt;&lt;span style="font-size: small;"&gt;&lt;span style="font-family: Arial;"&gt;&amp;#31532;&amp;#19977;&amp;#33410; &amp;#30005;&amp;#29076;&amp;#27687;&amp;#21270;&amp;#381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30005;&amp;#29076;&amp;#27687;&amp;#21270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0005;&amp;#29076;&amp;#27687;&amp;#21270;&amp;#38150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9076;&amp;#27687;&amp;#21270;&amp;#38150;&amp;#34892;&amp;#19994;&amp;#21457;&amp;#23637;&amp;#36208;&amp;#21183;&lt;/span&gt;&lt;/span&gt;&lt;/div&gt;&lt;div&gt;&lt;span style="font-size: small;"&gt;&lt;span style="font-family: Arial;"&gt;&amp;#19968;&amp;#12289;&amp;#20840;&amp;#29699;&amp;#30005;&amp;#29076;&amp;#27687;&amp;#21270;&amp;#381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9076;&amp;#27687;&amp;#21270;&amp;#381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9076;&amp;#27687;&amp;#21270;&amp;#38150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9076;&amp;#27687;&amp;#21270;&amp;#38150;&amp;#34892;&amp;#19994;&amp;#20379;&amp;#32473;&amp;#27010;&amp;#20917;&lt;/span&gt;&lt;/span&gt;&lt;/div&gt;&lt;div&gt;&lt;span style="font-size: small;"&gt;&lt;span style="font-family: Arial;"&gt;&amp;#31532;&amp;#19977;&amp;#33410; &amp;#20013;&amp;#22269;&amp;#30005;&amp;#29076;&amp;#27687;&amp;#21270;&amp;#381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9076;&amp;#27687;&amp;#21270;&amp;#3815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6-2020&amp;#24180;&amp;#20013;&amp;#22269;&amp;#30005;&amp;#29076;&amp;#27687;&amp;#21270;&amp;#38150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0013;&amp;#22269;&amp;#30005;&amp;#29076;&amp;#27687;&amp;#21270;&amp;#38150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30005;&amp;#29076;&amp;#27687;&amp;#21270;&amp;#381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9076;&amp;#27687;&amp;#21270;&amp;#3815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30005;&amp;#29076;&amp;#27687;&amp;#21270;&amp;#381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0005;&amp;#29076;&amp;#27687;&amp;#21270;&amp;#381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0005;&amp;#29076;&amp;#27687;&amp;#21270;&amp;#38150;&amp;#21046;&amp;#36896;&amp;#25152;&amp;#23646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22235;&amp;#33410; 2016-2020&amp;#24180;&amp;#30005;&amp;#29076;&amp;#27687;&amp;#21270;&amp;#381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9076;&amp;#27687;&amp;#21270;&amp;#3815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005;&amp;#29076;&amp;#27687;&amp;#21270;&amp;#38150;&amp;#19978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8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9076;&amp;#27687;&amp;#21270;&amp;#38150;&amp;#19979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9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9076;&amp;#27687;&amp;#21270;&amp;#381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9076;&amp;#27687;&amp;#21270;&amp;#38150;&amp;#34892;&amp;#19994;&amp;#38598;&amp;#20013;&amp;#24230;&amp;#20998;&amp;#26512;&lt;/span&gt;&lt;/span&gt;&lt;/div&gt;&lt;div&gt;&lt;span style="font-size: small;"&gt;&lt;span style="font-family: Arial;"&gt;&amp;#19968;&amp;#12289;&amp;#30005;&amp;#29076;&amp;#27687;&amp;#21270;&amp;#38150;&amp;#24066;&amp;#22330;&amp;#38598;&amp;#20013;&amp;#24230;&amp;#20998;&amp;#26512;&lt;/span&gt;&lt;/span&gt;&lt;/div&gt;&lt;div&gt;&lt;span style="font-size: small;"&gt;&lt;span style="font-family: Arial;"&gt;&amp;#20108;&amp;#12289;&amp;#30005;&amp;#29076;&amp;#27687;&amp;#21270;&amp;#38150;&amp;#20225;&amp;#19994;&amp;#38598;&amp;#20013;&amp;#24230;&amp;#20998;&amp;#26512;&lt;/span&gt;&lt;/span&gt;&lt;/div&gt;&lt;div&gt;&lt;span style="font-size: small;"&gt;&lt;span style="font-family: Arial;"&gt;&amp;#19977;&amp;#12289;&amp;#30005;&amp;#29076;&amp;#27687;&amp;#21270;&amp;#38150;&amp;#21306;&amp;#22495;&amp;#38598;&amp;#20013;&amp;#24230;&amp;#20998;&amp;#26512;&lt;/span&gt;&lt;/span&gt;&lt;/div&gt;&lt;div&gt;&lt;span style="font-size: small;"&gt;&lt;span style="font-family: Arial;"&gt;&amp;#31532;&amp;#20108;&amp;#33410; &amp;#30005;&amp;#29076;&amp;#27687;&amp;#21270;&amp;#381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9076;&amp;#27687;&amp;#21270;&amp;#381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19977;&amp;#310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33521;&amp;#26684;&amp;#29943;&amp;#38463;&amp;#26031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37073;&amp;#24030;&amp;#25391;&amp;#20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34444;&amp;#22496;&amp;#20013;&amp;#246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 &amp;#28966;&amp;#20316;&amp;#31185;&amp;#2114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9076;&amp;#27687;&amp;#21270;&amp;#381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005;&amp;#29076;&amp;#27687;&amp;#21270;&amp;#381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29076;&amp;#27687;&amp;#21270;&amp;#38150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30005;&amp;#29076;&amp;#27687;&amp;#21270;&amp;#381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9076;&amp;#27687;&amp;#21270;&amp;#381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005;&amp;#29076;&amp;#27687;&amp;#21270;&amp;#38150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29076;&amp;#27687;&amp;#21270;&amp;#38150;&amp;#20135;&amp;#19994;&amp;#31454;&amp;#20105;&amp;#25112;&amp;#30053;&amp;#24314;&amp;#35758;&lt;/span&gt;&lt;/span&gt;&lt;/div&gt;&lt;div&gt;&lt;span style="font-size: small;"&gt;&lt;span style="font-family: Arial;"&gt;&amp;#19968;&amp;#12289;&amp;#30005;&amp;#29076;&amp;#27687;&amp;#21270;&amp;#38150;&amp;#31454;&amp;#20105;&amp;#25112;&amp;#30053;&amp;#36873;&amp;#25321;&amp;#24314;&amp;#35758;&lt;/span&gt;&lt;/span&gt;&lt;/div&gt;&lt;div&gt;&lt;span style="font-size: small;"&gt;&lt;span style="font-family: Arial;"&gt;&amp;#20108;&amp;#12289;&amp;#30005;&amp;#29076;&amp;#27687;&amp;#21270;&amp;#38150;&amp;#20135;&amp;#19994;&amp;#21319;&amp;#32423;&amp;#31574;&amp;#30053;&amp;#24314;&amp;#35758;&lt;/span&gt;&lt;/span&gt;&lt;/div&gt;&lt;div&gt;&lt;span style="font-size: small;"&gt;&lt;span style="font-family: Arial;"&gt;&amp;#19977;&amp;#12289;&amp;#30005;&amp;#29076;&amp;#27687;&amp;#21270;&amp;#38150;&amp;#20135;&amp;#19994;&amp;#36716;&amp;#31227;&amp;#31574;&amp;#30053;&amp;#24314;&amp;#35758;&lt;/span&gt;&lt;/span&gt;&lt;/div&gt;&lt;div&gt;&lt;span style="font-size: small;"&gt;&lt;span style="font-family: Arial;"&gt;&amp;#22235;&amp;#12289;&amp;#30005;&amp;#29076;&amp;#27687;&amp;#21270;&amp;#381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9076;&amp;#27687;&amp;#21270;&amp;#3815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9076;&amp;#27687;&amp;#21270;&amp;#38150;&amp;#34892;&amp;#19994;&amp;#21457;&amp;#23637;&amp;#20998;&amp;#26512;&lt;/span&gt;&lt;/span&gt;&lt;/div&gt;&lt;div&gt;&lt;span style="font-size: small;"&gt;&lt;span style="font-family: Arial;"&gt;&amp;#20108;&amp;#12289;&amp;#26410;&amp;#26469;&amp;#30005;&amp;#29076;&amp;#27687;&amp;#21270;&amp;#3815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0005;&amp;#29076;&amp;#27687;&amp;#21270;&amp;#3815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9076;&amp;#27687;&amp;#21270;&amp;#38150;&amp;#34892;&amp;#19994;&amp;#20135;&amp;#37327;&amp;#39044;&amp;#27979;&lt;/span&gt;&lt;/span&gt;&lt;/div&gt;&lt;div&gt;&lt;span style="font-size: small;"&gt;&lt;span style="font-family: Arial;"&gt;&amp;#20108;&amp;#12289;2022-2028&amp;#24180;&amp;#30005;&amp;#29076;&amp;#27687;&amp;#21270;&amp;#381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5;&amp;#20013;&amp;#22269;&amp;#30005;&amp;#29076;&amp;#27687;&amp;#21270;&amp;#38150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30005;&amp;#29076;&amp;#27687;&amp;#21270;&amp;#3815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005;&amp;#29076;&amp;#27687;&amp;#21270;&amp;#38150;&amp;#34892;&amp;#19994;&amp;#30340;&amp;#25903;&amp;#25745;&lt;/span&gt;&lt;/span&gt;&lt;/div&gt;&lt;div&gt;&lt;span style="font-size: small;"&gt;&lt;span style="font-family: Arial;"&gt;&amp;#20108;&amp;#12289;&amp;#30005;&amp;#29076;&amp;#27687;&amp;#21270;&amp;#381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29076;&amp;#27687;&amp;#21270;&amp;#38150;&amp;#34892;&amp;#19994;&amp;#25237;&amp;#36164;&amp;#21069;&amp;#26223;&lt;/span&gt;&lt;/span&gt;&lt;/div&gt;&lt;div&gt;&lt;span style="font-size: small;"&gt;&lt;span style="font-family: Arial;"&gt;&amp;#31532;&amp;#19977;&amp;#33410; &amp;#30005;&amp;#29076;&amp;#27687;&amp;#21270;&amp;#381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0005;&amp;#29076;&amp;#27687;&amp;#21270;&amp;#381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9076;&amp;#27687;&amp;#21270;&amp;#38150;&amp;#20135;&amp;#19994;&amp;#38142;&amp;#31034;&amp;#24847;&amp;#22270;&lt;/span&gt;&lt;/span&gt;&lt;/div&gt;&lt;div&gt;&lt;span style="font-size: small;"&gt;&lt;span style="font-family: Arial;"&gt;&amp;#22270;&amp;#34920; &amp;#30005;&amp;#29076;&amp;#27687;&amp;#21270;&amp;#38150;&amp;#20135;&amp;#19994;&amp;#29983;&amp;#21629;&amp;#21608;&amp;#26399;&amp;#19968;&amp;#35272;&amp;#34920;&lt;/span&gt;&lt;/span&gt;&lt;/div&gt;&lt;div&gt;&lt;span style="font-size: small;"&gt;&lt;span style="font-family: Arial;"&gt;&amp;#22270;&amp;#34920; &amp;#30005;&amp;#29076;&amp;#27687;&amp;#21270;&amp;#38150;&amp;#34892;&amp;#19994;&amp;#30456;&amp;#20851;&amp;#25919;&amp;#31574;&amp;#27861;&amp;#35268;&lt;/span&gt;&lt;/span&gt;&lt;/div&gt;&lt;div&gt;&lt;span style="font-size: small;"&gt;&lt;span style="font-family: Arial;"&gt;&amp;#22270;&amp;#34920; &amp;#30005;&amp;#29076;&amp;#27687;&amp;#21270;&amp;#38150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20&amp;#24180;&amp;#25105;&amp;#22269;&amp;#30005;&amp;#29076;&amp;#27687;&amp;#21270;&amp;#38150;&amp;#20215;&amp;#26684;&lt;/span&gt;&lt;/span&gt;&lt;/div&gt;&lt;div&gt;&lt;span style="font-size: small;"&gt;&lt;span style="font-family: Arial;"&gt;&amp;#22270;&amp;#34920; 2016-2020&amp;#24180;&amp;#30005;&amp;#29076;&amp;#27687;&amp;#21270;&amp;#38150;&amp;#24066;&amp;#22330;&amp;#35268;&amp;#27169;&lt;/span&gt;&lt;/span&gt;&lt;/div&gt;&lt;div&gt;&lt;span style="font-size: small;"&gt;&lt;span style="font-family: Arial;"&gt;&amp;#22270;&amp;#34920; 2016-2020&amp;#24180;&amp;#20013;&amp;#22269;&amp;#30005;&amp;#29076;&amp;#27687;&amp;#21270;&amp;#38150;&amp;#25152;&amp;#23646;&amp;#34892;&amp;#19994;&amp;#20135;&amp;#33021;&lt;/span&gt;&lt;/span&gt;&lt;/div&gt;&lt;div&gt;&lt;span style="font-size: small;"&gt;&lt;span style="font-family: Arial;"&gt;&amp;#22270;&amp;#34920; 2016-2020&amp;#24180;&amp;#30005;&amp;#29076;&amp;#27687;&amp;#21270;&amp;#3815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5.html"&gt;http://www.cction.com/report/202207/30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