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011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011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011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15.html"&gt;http://www.cction.com/report/202203/27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51;&amp;#21512;&amp;#20113;&amp;#34701;&amp;#21512;&amp;#20102;&amp;#20844;&amp;#26377;&amp;#20113;&amp;#21644;&amp;#31169;&amp;#26377;&amp;#20113;&amp;#65292;&amp;#26159;&amp;#36817;&amp;#24180;&amp;#26469;&amp;#20113;&amp;#35745;&amp;#31639;&amp;#30340;&amp;#20027;&amp;#35201;&amp;#27169;&amp;#24335;&amp;#21644;&amp;#21457;&amp;#23637;&amp;#26041;&amp;#21521;&amp;#12290;&amp;#25105;&amp;#20204;&amp;#24050;&amp;#32463;&amp;#30693;&amp;#36947;&amp;#31169;&amp;#26377;&amp;#20113;&amp;#20027;&amp;#35201;&amp;#26159;&amp;#38754;&amp;#21521;&amp;#20225;&amp;#19994;&amp;#29992;&amp;#25143;&amp;#65292;&amp;#20986;&amp;#20110;&amp;#23433;&amp;#20840;&amp;#32771;&amp;#34385;&amp;#65292;&amp;#20225;&amp;#19994;&amp;#26356;&amp;#24895;&amp;#24847;&amp;#23558;&amp;#25968;&amp;#25454;&amp;#23384;&amp;#25918;&amp;#22312;&amp;#31169;&amp;#26377;&amp;#20113;&amp;#20013;&amp;#65292;&amp;#20294;&amp;#26159;&amp;#21516;&amp;#26102;&amp;#21448;&amp;#24076;&amp;#26395;&amp;#21487;&amp;#20197;&amp;#33719;&amp;#24471;&amp;#20844;&amp;#26377;&amp;#20113;&amp;#30340;&amp;#35745;&amp;#31639;&amp;#36164;&amp;#28304;&amp;#65292;&amp;#22312;&amp;#36825;&amp;#31181;&amp;#24773;&amp;#20917;&amp;#19979;&amp;#28151;&amp;#21512;&amp;#20113;&amp;#34987;&amp;#36234;&amp;#26469;&amp;#36234;&amp;#22810;&amp;#30340;&amp;#37319;&amp;#29992;&amp;#65292;&amp;#23427;&amp;#23558;&amp;#20844;&amp;#26377;&amp;#20113;&amp;#21644;&amp;#31169;&amp;#26377;&amp;#20113;&amp;#36827;&amp;#34892;&amp;#28151;&amp;#21512;&amp;#21644;&amp;#21305;&amp;#37197;&amp;#65292;&amp;#20197;&amp;#33719;&amp;#24471;&amp;#26368;&amp;#20339;&amp;#30340;&amp;#25928;&amp;#26524;&amp;#65292;&amp;#36825;&amp;#31181;&amp;#20010;&amp;#24615;&amp;#21270;&amp;#30340;&amp;#35299;&amp;#20915;&amp;#26041;&amp;#26696;&amp;#65292;&amp;#36798;&amp;#21040;&amp;#20102;&amp;#26082;&amp;#30465;&amp;#38065;&amp;#21448;&amp;#23433;&amp;#20840;&amp;#30340;&amp;#30446;&amp;#30340;&amp;#12290;&lt;/span&gt;&lt;/span&gt;&lt;/div&gt;&lt;div&gt;&lt;span style="font-size: small;"&gt;&lt;span style="font-family: Arial;"&gt;&amp;nbsp; &amp;nbsp; &amp;nbsp; &amp;nbsp;&amp;nbsp;2017 &amp;#24180;&amp;#20840;&amp;#29699;&amp;#28151;&amp;#21512;&amp;#20113;&amp;#24066;&amp;#22330;&amp;#35268;&amp;#27169;&amp;#32422;400 &amp;#20159;&amp;#32654;&amp;#20803;&amp;#65292;&amp;#39044;&amp;#35745;2023 &amp;#24180;&amp;#23558;&amp;#36798;&amp;#21040; 1400 &amp;#20159;&amp;#32654;&amp;#20803;&amp;#65292;&amp;#22797;&amp;#21512;&amp;#22686;&amp;#38271;&amp;#29575;&amp;#36798; 24%&amp;#12290;&amp;#28151;&amp;#21512;&amp;#20113;&amp;#25968;&amp;#20493;&amp;#20110;&amp;#31169;&amp;#26377;&amp;#20113;&amp;#24066;&amp;#22330;&amp;#35268;&amp;#27169;&amp;#65292;&amp;#36827;&amp;#19968;&amp;#27493;&amp;#25552;&amp;#25391;&amp;#34394;&amp;#25311;&amp;#21270;&amp;#38656;&amp;#27714;&amp;#12290;&lt;/span&gt;&lt;/span&gt;&lt;/div&gt;&lt;div align="center"&gt;&lt;span style="font-size: small;"&gt;&lt;span style="font-family: Arial;"&gt;2017-2023&amp;#24180;&amp;#20840;&amp;#29699;&amp;#28151;&amp;#21512;&amp;#20113;&amp;#24066;&amp;#22330;&amp;#35268;&amp;#27169;&amp;#39044;&amp;#27979;&lt;/span&gt;&lt;/span&gt;&lt;/div&gt;&lt;div align="center"&gt;&lt;span style="font-size: small;"&gt;&lt;span style="font-family: Arial;"&gt;&lt;img src="/sitedata/resource/images/202203/20220317105506g3_m.png" excmsresource="resource:74597:m:1:/sitedata/resource/images/202203/20220317105506g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20113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8151;&amp;#21512;&amp;#20113;&amp;#34892;&amp;#19994;&amp;#24066;&amp;#22330;&amp;#21457;&amp;#23637;&amp;#29615;&amp;#22659;&amp;#12289;&amp;#28151;&amp;#21512;&amp;#20113;&amp;#25972;&amp;#20307;&amp;#36816;&amp;#34892;&amp;#24577;&amp;#21183;&amp;#31561;&amp;#65292;&amp;#25509;&amp;#30528;&amp;#20998;&amp;#26512;&amp;#20102;&amp;#20013;&amp;#22269;&amp;#28151;&amp;#21512;&amp;#20113;&amp;#34892;&amp;#19994;&amp;#24066;&amp;#22330;&amp;#36816;&amp;#34892;&amp;#30340;&amp;#29616;&amp;#29366;&amp;#65292;&amp;#28982;&amp;#21518;&amp;#20171;&amp;#32461;&amp;#20102;&amp;#28151;&amp;#21512;&amp;#20113;&amp;#24066;&amp;#22330;&amp;#31454;&amp;#20105;&amp;#26684;&amp;#23616;&amp;#12290;&amp;#38543;&amp;#21518;&amp;#65292;&amp;#25253;&amp;#21578;&amp;#23545;&amp;#28151;&amp;#21512;&amp;#20113;&amp;#20570;&amp;#20102;&amp;#37325;&amp;#28857;&amp;#20225;&amp;#19994;&amp;#32463;&amp;#33829;&amp;#29366;&amp;#20917;&amp;#20998;&amp;#26512;&amp;#65292;&amp;#26368;&amp;#21518;&amp;#20998;&amp;#26512;&amp;#20102;&amp;#20013;&amp;#22269;&amp;#28151;&amp;#21512;&amp;#20113;&amp;#34892;&amp;#19994;&amp;#21457;&amp;#23637;&amp;#36235;&amp;#21183;&amp;#19982;&amp;#25237;&amp;#36164;&amp;#39044;&amp;#27979;&amp;#12290;&amp;#24744;&amp;#33509;&amp;#24819;&amp;#23545;&amp;#28151;&amp;#21512;&amp;#20113;&amp;#20135;&amp;#19994;&amp;#26377;&amp;#20010;&amp;#31995;&amp;#32479;&amp;#30340;&amp;#20102;&amp;#35299;&amp;#25110;&amp;#32773;&amp;#24819;&amp;#25237;&amp;#36164;&amp;#20013;&amp;#22269;&amp;#28151;&amp;#21512;&amp;#201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186.html"&gt;&lt;span style="font-size: small;"&gt;&lt;span style="font-family: Arial;"&gt;&amp;#28151;&amp;#21512;&amp;#201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51;&amp;#21512;&amp;#201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51;&amp;#21512;&amp;#201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51;&amp;#21512;&amp;#20113;&amp;#34892;&amp;#19994;&amp;#22312;&amp;#20135;&amp;#19994;&amp;#38142;&amp;#20013;&amp;#30340;&amp;#22320;&amp;#20301;&lt;/span&gt;&lt;/span&gt;&lt;/div&gt;&lt;div&gt;&lt;span style="font-size: small;"&gt;&lt;span style="font-family: Arial;"&gt;1.2.3 &amp;#28151;&amp;#21512;&amp;#201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51;&amp;#21512;&amp;#20113;&amp;#34892;&amp;#19994;&amp;#29983;&amp;#21629;&amp;#21608;&amp;#26399;&lt;/span&gt;&lt;/span&gt;&lt;/div&gt;&lt;div&gt;&lt;span style="font-size: small;"&gt;&lt;span style="font-family: Arial;"&gt;1.3 &amp;#26368;&amp;#36817;3-5&amp;#24180;&amp;#20013;&amp;#22269;&amp;#28151;&amp;#21512;&amp;#201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51;&amp;#21512;&amp;#201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151;&amp;#21512;&amp;#201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51;&amp;#21512;&amp;#201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51;&amp;#21512;&amp;#20113;&amp;#34892;&amp;#19994;&amp;#31038;&amp;#20250;&amp;#29615;&amp;#22659;&amp;#20998;&amp;#26512;&lt;/span&gt;&lt;/span&gt;&lt;/div&gt;&lt;div&gt;&lt;span style="font-size: small;"&gt;&lt;span style="font-family: Arial;"&gt;2.3.1 &amp;#28151;&amp;#21512;&amp;#201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51;&amp;#21512;&amp;#201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51;&amp;#21512;&amp;#20113;&amp;#34892;&amp;#19994;&amp;#25216;&amp;#26415;&amp;#29615;&amp;#22659;&amp;#20998;&amp;#26512;&lt;/span&gt;&lt;/span&gt;&lt;/div&gt;&lt;div&gt;&lt;span style="font-size: small;"&gt;&lt;span style="font-family: Arial;"&gt;2.4.1 &amp;#28151;&amp;#21512;&amp;#20113;&amp;#25216;&amp;#26415;&amp;#20998;&amp;#26512;&lt;/span&gt;&lt;/span&gt;&lt;/div&gt;&lt;div&gt;&lt;span style="font-size: small;"&gt;&lt;span style="font-family: Arial;"&gt;2.4.2 &amp;#28151;&amp;#21512;&amp;#201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151;&amp;#21512;&amp;#20113;&amp;#34892;&amp;#19994;&amp;#36816;&amp;#34892;&amp;#20998;&amp;#26512;&lt;/b&gt;&lt;/span&gt;&lt;/span&gt;&lt;/div&gt;&lt;div&gt;&lt;span style="font-size: small;"&gt;&lt;span style="font-family: Arial;"&gt;3.1 &amp;#25105;&amp;#22269;&amp;#28151;&amp;#21512;&amp;#20113;&amp;#34892;&amp;#19994;&amp;#21457;&amp;#23637;&amp;#29366;&amp;#20917;&amp;#20998;&amp;#26512;&lt;/span&gt;&lt;/span&gt;&lt;/div&gt;&lt;div&gt;&lt;span style="font-size: small;"&gt;&lt;span style="font-family: Arial;"&gt;3.1.1 &amp;#25105;&amp;#22269;&amp;#28151;&amp;#21512;&amp;#20113;&amp;#34892;&amp;#19994;&amp;#21457;&amp;#23637;&amp;#38454;&amp;#27573;&lt;/span&gt;&lt;/span&gt;&lt;/div&gt;&lt;div&gt;&lt;span style="font-size: small;"&gt;&lt;span style="font-family: Arial;"&gt;3.1.2 &amp;#25105;&amp;#22269;&amp;#28151;&amp;#21512;&amp;#2011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1169;&amp;#26377;&amp;#20113;&amp;#30340;&amp;#23433;&amp;#20840;&amp;#24615;&amp;#26159;&amp;#36229;&amp;#36234;&amp;#20844;&amp;#26377;&amp;#20113;&amp;#30340;&amp;#65292;&amp;#32780;&amp;#20844;&amp;#26377;&amp;#20113;&amp;#30340;&amp;#35745;&amp;#31639;&amp;#36164;&amp;#28304;&amp;#21448;&amp;#26159;&amp;#31169;&amp;#26377;&amp;#20113;&amp;#26080;&amp;#27861;&amp;#20225;&amp;#21450;&amp;#30340;&amp;#12290;&amp;#22312;&amp;#36825;&amp;#31181;&amp;#30683;&amp;#19982;&amp;#30462;&amp;#30340;&amp;#24773;&amp;#20917;&amp;#19979;&amp;#65292;&amp;#28151;&amp;#21512;&amp;#20113;&amp;#35299;&amp;#20915;&amp;#20102;&amp;#36825;&amp;#20010;&amp;#38382;&amp;#39064;&amp;#65292;&amp;#23427;&amp;#26082;&amp;#21487;&amp;#20197;&amp;#21033;&amp;#29992;&amp;#31169;&amp;#26377;&amp;#20113;&amp;#30340;&amp;#23433;&amp;#20840;&amp;#65292;&amp;#23558;&amp;#20869;&amp;#37096;&amp;#37325;&amp;#35201;&amp;#25968;&amp;#25454;&amp;#20445;&amp;#23384;&amp;#22312;&amp;#26412;&amp;#22320;&amp;#25968;&amp;#25454;&amp;#20013;&amp;#24515;&amp;#65307;&amp;#21516;&amp;#26102;&amp;#20063;&amp;#21487;&amp;#20197;&amp;#20351;&amp;#29992;&amp;#20844;&amp;#26377;&amp;#20113;&amp;#30340;&amp;#35745;&amp;#31639;&amp;#36164;&amp;#28304;&amp;#65292;&amp;#26356;&amp;#39640;&amp;#25928;&amp;#24555;&amp;#25463;&amp;#22320;&amp;#23436;&amp;#25104;&amp;#24037;&amp;#20316;&amp;#65292;&amp;#30456;&amp;#27604;&amp;#31169;&amp;#26377;&amp;#20113;&amp;#25110;&amp;#26159;&amp;#20844;&amp;#26377;&amp;#20113;&amp;#37117;&amp;#26356;&amp;#23436;&amp;#21892;&amp;#12290;&lt;/span&gt;&lt;/span&gt;&lt;/div&gt;&lt;div align="center"&gt;&lt;span style="font-size: small;"&gt;&lt;span style="font-family: Arial;"&gt;&amp;#20225;&amp;#19994;&amp;#20113;&amp;#29992;&amp;#25143;&amp;#36873;&amp;#25321;&amp;#28151;&amp;#21512;&amp;#20113;&amp;#21344;&amp;#27604;&amp;#24773;&amp;#20917;&lt;/span&gt;&lt;/span&gt;&lt;/div&gt;&lt;div align="center"&gt;&lt;span style="font-size: small;"&gt;&lt;span style="font-family: Arial;"&gt;&lt;img src="/sitedata/resource/images/202203/20220317105507_m.png" excmsresource="resource:74598:m:1:/sitedata/resource/images/202203/20220317105507_m.png" alt="" /&gt;&lt;/span&gt;&lt;/span&gt;&lt;/div&gt;&lt;div&gt;&lt;span style="font-size: small;"&gt;&lt;span style="font-family: Arial;"&gt;3.1.3 &amp;#25105;&amp;#22269;&amp;#28151;&amp;#21512;&amp;#20113;&amp;#34892;&amp;#19994;&amp;#21457;&amp;#23637;&amp;#29305;&amp;#28857;&amp;#20998;&amp;#26512;&lt;/span&gt;&lt;/span&gt;&lt;/div&gt;&lt;div&gt;&lt;span style="font-size: small;"&gt;&lt;span style="font-family: Arial;"&gt;3.2 2015-2019&amp;#24180;&amp;#28151;&amp;#21512;&amp;#20113;&amp;#34892;&amp;#19994;&amp;#21457;&amp;#23637;&amp;#29616;&amp;#29366;&lt;/span&gt;&lt;/span&gt;&lt;/div&gt;&lt;div&gt;&lt;span style="font-size: small;"&gt;&lt;span style="font-family: Arial;"&gt;3.2.1 2015-2019&amp;#24180;&amp;#25105;&amp;#22269;&amp;#28151;&amp;#21512;&amp;#20113;&amp;#34892;&amp;#19994;&amp;#24066;&amp;#22330;&amp;#35268;&amp;#27169;&lt;/span&gt;&lt;/span&gt;&lt;/div&gt;&lt;div&gt;&lt;span style="font-size: small;"&gt;&lt;span style="font-family: Arial;"&gt;3.2.2 2015-2019&amp;#24180;&amp;#25105;&amp;#22269;&amp;#28151;&amp;#21512;&amp;#20113;&amp;#34892;&amp;#19994;&amp;#21457;&amp;#23637;&amp;#20998;&amp;#26512;&lt;/span&gt;&lt;/span&gt;&lt;/div&gt;&lt;div&gt;&lt;span style="font-size: small;"&gt;&lt;span style="font-family: Arial;"&gt;3.2.3 2015-2019&amp;#24180;&amp;#20013;&amp;#22269;&amp;#28151;&amp;#21512;&amp;#201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151;&amp;#21512;&amp;#201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51;&amp;#21512;&amp;#20113;&amp;#20135;&amp;#21697;/&amp;#26381;&amp;#21153;&amp;#20215;&amp;#26684;&amp;#20998;&amp;#26512;&lt;/span&gt;&lt;/span&gt;&lt;/div&gt;&lt;div&gt;&lt;span style="font-size: small;"&gt;&lt;span style="font-family: Arial;"&gt;3.5.1 2015-2019&amp;#24180;&amp;#28151;&amp;#21512;&amp;#20113;&amp;#20215;&amp;#26684;&amp;#36208;&amp;#21183;&lt;/span&gt;&lt;/span&gt;&lt;/div&gt;&lt;div&gt;&lt;span style="font-size: small;"&gt;&lt;span style="font-family: Arial;"&gt;3.5.2 &amp;#24433;&amp;#21709;&amp;#28151;&amp;#21512;&amp;#201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151;&amp;#21512;&amp;#201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51;&amp;#21512;&amp;#201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51;&amp;#21512;&amp;#201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151;&amp;#21512;&amp;#201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151;&amp;#21512;&amp;#201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151;&amp;#21512;&amp;#20113;&amp;#25152;&amp;#23646;&amp;#34892;&amp;#19994;&amp;#33829;&amp;#25910;&amp;#20998;&amp;#26512;&lt;/span&gt;&lt;/span&gt;&lt;/div&gt;&lt;div&gt;&lt;span style="font-size: small;"&gt;&lt;span style="font-family: Arial;"&gt;4.2.2 &amp;#25105;&amp;#22269;&amp;#28151;&amp;#21512;&amp;#20113;&amp;#25152;&amp;#23646;&amp;#34892;&amp;#19994;&amp;#25104;&amp;#26412;&amp;#20998;&amp;#26512;&lt;/span&gt;&lt;/span&gt;&lt;/div&gt;&lt;div&gt;&lt;span style="font-size: small;"&gt;&lt;span style="font-family: Arial;"&gt;4.2.3 &amp;#25105;&amp;#22269;&amp;#28151;&amp;#21512;&amp;#2011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151;&amp;#21512;&amp;#201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51;&amp;#21512;&amp;#20113;&amp;#34892;&amp;#19994;&amp;#20379;&amp;#38656;&amp;#24418;&amp;#21183;&amp;#20998;&amp;#26512;&lt;/b&gt;&lt;/span&gt;&lt;/span&gt;&lt;/div&gt;&lt;div&gt;&lt;span style="font-size: small;"&gt;&lt;span style="font-family: Arial;"&gt;5.1 &amp;#28151;&amp;#21512;&amp;#20113;&amp;#34892;&amp;#19994;&amp;#20379;&amp;#32473;&amp;#20998;&amp;#26512;&lt;/span&gt;&lt;/span&gt;&lt;/div&gt;&lt;div&gt;&lt;span style="font-size: small;"&gt;&lt;span style="font-family: Arial;"&gt;5.1.1 2015-2019&amp;#24180;&amp;#28151;&amp;#21512;&amp;#20113;&amp;#34892;&amp;#19994;&amp;#20379;&amp;#32473;&amp;#20998;&amp;#26512;&lt;/span&gt;&lt;/span&gt;&lt;/div&gt;&lt;div&gt;&lt;span style="font-size: small;"&gt;&lt;span style="font-family: Arial;"&gt;5.1.2 2022-2028&amp;#24180;&amp;#28151;&amp;#21512;&amp;#20113;&amp;#34892;&amp;#19994;&amp;#20379;&amp;#32473;&amp;#21464;&amp;#21270;&amp;#36235;&amp;#21183;&lt;/span&gt;&lt;/span&gt;&lt;/div&gt;&lt;div&gt;&lt;span style="font-size: small;"&gt;&lt;span style="font-family: Arial;"&gt;5.1.3 &amp;#28151;&amp;#21512;&amp;#201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151;&amp;#21512;&amp;#20113;&amp;#34892;&amp;#19994;&amp;#38656;&amp;#27714;&amp;#24773;&amp;#20917;&lt;/span&gt;&lt;/span&gt;&lt;/div&gt;&lt;div&gt;&lt;span style="font-size: small;"&gt;&lt;span style="font-family: Arial;"&gt;5.2.1 &amp;#28151;&amp;#21512;&amp;#20113;&amp;#34892;&amp;#19994;&amp;#38656;&amp;#27714;&amp;#24066;&amp;#22330;&lt;/span&gt;&lt;/span&gt;&lt;/div&gt;&lt;div&gt;&lt;span style="font-size: small;"&gt;&lt;span style="font-family: Arial;"&gt;5.2.2 &amp;#28151;&amp;#21512;&amp;#20113;&amp;#34892;&amp;#19994;&amp;#23458;&amp;#25143;&amp;#32467;&amp;#26500;&lt;/span&gt;&lt;/span&gt;&lt;/div&gt;&lt;div&gt;&lt;span style="font-size: small;"&gt;&lt;span style="font-family: Arial;"&gt;5.2.3 &amp;#28151;&amp;#21512;&amp;#20113;&amp;#34892;&amp;#19994;&amp;#38656;&amp;#27714;&amp;#30340;&amp;#22320;&amp;#21306;&amp;#24046;&amp;#24322;&lt;/span&gt;&lt;/span&gt;&lt;/div&gt;&lt;div&gt;&lt;span style="font-size: small;"&gt;&lt;span style="font-family: Arial;"&gt;5.3 &amp;#28151;&amp;#21512;&amp;#20113;&amp;#24066;&amp;#22330;&amp;#24212;&amp;#29992;&amp;#21450;&amp;#38656;&amp;#27714;&amp;#39044;&amp;#27979;&lt;/span&gt;&lt;/span&gt;&lt;/div&gt;&lt;div&gt;&lt;span style="font-size: small;"&gt;&lt;span style="font-family: Arial;"&gt;5.3.1 &amp;#28151;&amp;#21512;&amp;#201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51;&amp;#21512;&amp;#20113;&amp;#24212;&amp;#29992;&amp;#24066;&amp;#22330;&amp;#38656;&amp;#27714;&amp;#29305;&amp;#24449;&lt;/span&gt;&lt;/span&gt;&lt;/div&gt;&lt;div&gt;&lt;span style="font-size: small;"&gt;&lt;span style="font-family: Arial;"&gt;&amp;#65288;2&amp;#65289;&amp;#28151;&amp;#21512;&amp;#20113;&amp;#24212;&amp;#29992;&amp;#24066;&amp;#22330;&amp;#38656;&amp;#27714;&amp;#24635;&amp;#35268;&amp;#27169;&lt;/span&gt;&lt;/span&gt;&lt;/div&gt;&lt;div&gt;&lt;span style="font-size: small;"&gt;&lt;span style="font-family: Arial;"&gt;5.3.2 2022-2028&amp;#24180;&amp;#28151;&amp;#21512;&amp;#201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51;&amp;#21512;&amp;#201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51;&amp;#21512;&amp;#201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51;&amp;#21512;&amp;#201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51;&amp;#21512;&amp;#20113;&amp;#34892;&amp;#19994;&amp;#20135;&amp;#19994;&amp;#32467;&amp;#26500;&amp;#20998;&amp;#26512;&lt;/b&gt;&lt;/span&gt;&lt;/span&gt;&lt;/div&gt;&lt;div&gt;&lt;span style="font-size: small;"&gt;&lt;span style="font-family: Arial;"&gt;6.1 &amp;#28151;&amp;#21512;&amp;#201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51;&amp;#21512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151;&amp;#21512;&amp;#201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151;&amp;#21512;&amp;#20113;&amp;#34892;&amp;#19994;&amp;#20135;&amp;#19994;&amp;#38142;&amp;#20998;&amp;#26512;&lt;/b&gt;&lt;/span&gt;&lt;/span&gt;&lt;/div&gt;&lt;div&gt;&lt;span style="font-size: small;"&gt;&lt;span style="font-family: Arial;"&gt;7.1 &amp;#28151;&amp;#21512;&amp;#201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51;&amp;#21512;&amp;#20113;&amp;#19978;&amp;#28216;&amp;#34892;&amp;#19994;&amp;#20998;&amp;#26512;&lt;/span&gt;&lt;/span&gt;&lt;/div&gt;&lt;div&gt;&lt;span style="font-size: small;"&gt;&lt;span style="font-family: Arial;"&gt;7.2.1 &amp;#28151;&amp;#21512;&amp;#20113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51;&amp;#21512;&amp;#20113;&amp;#34892;&amp;#19994;&amp;#30340;&amp;#24433;&amp;#21709;&lt;/span&gt;&lt;/span&gt;&lt;/div&gt;&lt;div&gt;&lt;span style="font-size: small;"&gt;&lt;span style="font-family: Arial;"&gt;7.3 &amp;#28151;&amp;#21512;&amp;#20113;&amp;#19979;&amp;#28216;&amp;#34892;&amp;#19994;&amp;#20998;&amp;#26512;&lt;/span&gt;&lt;/span&gt;&lt;/div&gt;&lt;div&gt;&lt;span style="font-size: small;"&gt;&lt;span style="font-family: Arial;"&gt;7.3.1 &amp;#28151;&amp;#21512;&amp;#201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51;&amp;#21512;&amp;#201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151;&amp;#21512;&amp;#20113;&amp;#34892;&amp;#19994;&amp;#28192;&amp;#36947;&amp;#20998;&amp;#26512;&amp;#21450;&amp;#31574;&amp;#30053;&lt;/b&gt;&lt;/span&gt;&lt;/span&gt;&lt;/div&gt;&lt;div&gt;&lt;span style="font-size: small;"&gt;&lt;span style="font-family: Arial;"&gt;8.1 &amp;#28151;&amp;#21512;&amp;#201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51;&amp;#21512;&amp;#20113;&amp;#34892;&amp;#19994;&amp;#30340;&amp;#24433;&amp;#21709;&lt;/span&gt;&lt;/span&gt;&lt;/div&gt;&lt;div&gt;&lt;span style="font-size: small;"&gt;&lt;span style="font-family: Arial;"&gt;8.1.3 &amp;#20027;&amp;#35201;&amp;#28151;&amp;#21512;&amp;#201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51;&amp;#21512;&amp;#201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51;&amp;#21512;&amp;#20113;&amp;#34892;&amp;#19994;&amp;#33829;&amp;#38144;&amp;#31574;&amp;#30053;&amp;#20998;&amp;#26512;&lt;/span&gt;&lt;/span&gt;&lt;/div&gt;&lt;div&gt;&lt;span style="font-size: small;"&gt;&lt;span style="font-family: Arial;"&gt;8.3.1 &amp;#20013;&amp;#22269;&amp;#28151;&amp;#21512;&amp;#20113;&amp;#33829;&amp;#38144;&amp;#27010;&amp;#20917;&lt;/span&gt;&lt;/span&gt;&lt;/div&gt;&lt;div&gt;&lt;span style="font-size: small;"&gt;&lt;span style="font-family: Arial;"&gt;8.3.2 &amp;#28151;&amp;#21512;&amp;#20113;&amp;#33829;&amp;#38144;&amp;#31574;&amp;#30053;&amp;#25506;&amp;#35752;&lt;/span&gt;&lt;/span&gt;&lt;/div&gt;&lt;div&gt;&lt;span style="font-size: small;"&gt;&lt;span style="font-family: Arial;"&gt;8.3.3 &amp;#28151;&amp;#21512;&amp;#201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151;&amp;#21512;&amp;#201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51;&amp;#21512;&amp;#201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51;&amp;#21512;&amp;#20113;&amp;#34892;&amp;#19994;&amp;#20225;&amp;#19994;&amp;#38388;&amp;#31454;&amp;#20105;&amp;#26684;&amp;#23616;&amp;#20998;&amp;#26512;&lt;/span&gt;&lt;/span&gt;&lt;/div&gt;&lt;div&gt;&lt;span style="font-size: small;"&gt;&lt;span style="font-family: Arial;"&gt;9.1.3 &amp;#28151;&amp;#21512;&amp;#20113;&amp;#34892;&amp;#19994;&amp;#38598;&amp;#20013;&amp;#24230;&amp;#20998;&amp;#26512;&lt;/span&gt;&lt;/span&gt;&lt;/div&gt;&lt;div&gt;&lt;span style="font-size: small;"&gt;&lt;span style="font-family: Arial;"&gt;9.1.4 &amp;#28151;&amp;#21512;&amp;#20113;&amp;#34892;&amp;#19994;SWOT&amp;#20998;&amp;#26512;&lt;/span&gt;&lt;/span&gt;&lt;/div&gt;&lt;div&gt;&lt;span style="font-size: small;"&gt;&lt;span style="font-family: Arial;"&gt;9.2 &amp;#20013;&amp;#22269;&amp;#28151;&amp;#21512;&amp;#20113;&amp;#34892;&amp;#19994;&amp;#31454;&amp;#20105;&amp;#26684;&amp;#23616;&amp;#32508;&amp;#36848;&lt;/span&gt;&lt;/span&gt;&lt;/div&gt;&lt;div&gt;&lt;span style="font-size: small;"&gt;&lt;span style="font-family: Arial;"&gt;9.2.1 &amp;#28151;&amp;#21512;&amp;#20113;&amp;#34892;&amp;#19994;&amp;#31454;&amp;#20105;&amp;#27010;&amp;#20917;&lt;/span&gt;&lt;/span&gt;&lt;/div&gt;&lt;div&gt;&lt;span style="font-size: small;"&gt;&lt;span style="font-family: Arial;"&gt;&amp;#65288;1&amp;#65289;&amp;#20013;&amp;#22269;&amp;#28151;&amp;#21512;&amp;#20113;&amp;#34892;&amp;#19994;&amp;#31454;&amp;#20105;&amp;#26684;&amp;#23616;&lt;/span&gt;&lt;/span&gt;&lt;/div&gt;&lt;div&gt;&lt;span style="font-size: small;"&gt;&lt;span style="font-family: Arial;"&gt;&amp;#65288;2&amp;#65289;&amp;#28151;&amp;#21512;&amp;#201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51;&amp;#21512;&amp;#201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51;&amp;#21512;&amp;#20113;&amp;#34892;&amp;#19994;&amp;#31454;&amp;#20105;&amp;#21147;&amp;#20998;&amp;#26512;&lt;/span&gt;&lt;/span&gt;&lt;/div&gt;&lt;div&gt;&lt;span style="font-size: small;"&gt;&lt;span style="font-family: Arial;"&gt;&amp;#65288;1&amp;#65289;&amp;#25105;&amp;#22269;&amp;#28151;&amp;#21512;&amp;#20113;&amp;#34892;&amp;#19994;&amp;#31454;&amp;#20105;&amp;#21147;&amp;#21078;&amp;#26512;&lt;/span&gt;&lt;/span&gt;&lt;/div&gt;&lt;div&gt;&lt;span style="font-size: small;"&gt;&lt;span style="font-family: Arial;"&gt;&amp;#65288;2&amp;#65289;&amp;#25105;&amp;#22269;&amp;#28151;&amp;#21512;&amp;#201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51;&amp;#21512;&amp;#20113;&amp;#20225;&amp;#19994;&amp;#31454;&amp;#20105;&amp;#33021;&amp;#21147;&amp;#25552;&amp;#21319;&amp;#36884;&amp;#24452;&lt;/span&gt;&lt;/span&gt;&lt;/div&gt;&lt;div&gt;&lt;span style="font-size: small;"&gt;&lt;span style="font-family: Arial;"&gt;9.2.3 &amp;#28151;&amp;#21512;&amp;#201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51;&amp;#21512;&amp;#201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3433;&amp;#30021;&amp;#32593;&amp;#32476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122;&amp;#39532;&amp;#36874;&amp;#21331;&amp;#3623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269;&amp;#38469;&amp;#21830;&amp;#19994;&amp;#26426;&amp;#2212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51;&amp;#21512;&amp;#20113;&amp;#34892;&amp;#19994;&amp;#25237;&amp;#36164;&amp;#21069;&amp;#26223;&lt;/b&gt;&lt;/span&gt;&lt;/span&gt;&lt;/div&gt;&lt;div&gt;&lt;span style="font-size: small;"&gt;&lt;span style="font-family: Arial;"&gt;11.1 2022-2028&amp;#24180;&amp;#28151;&amp;#21512;&amp;#20113;&amp;#24066;&amp;#22330;&amp;#21457;&amp;#23637;&amp;#21069;&amp;#26223;&lt;/span&gt;&lt;/span&gt;&lt;/div&gt;&lt;div&gt;&lt;span style="font-size: small;"&gt;&lt;span style="font-family: Arial;"&gt;11.1.1 2022-2028&amp;#24180;&amp;#28151;&amp;#21512;&amp;#20113;&amp;#24066;&amp;#22330;&amp;#21457;&amp;#23637;&amp;#28508;&amp;#21147;&lt;/span&gt;&lt;/span&gt;&lt;/div&gt;&lt;div&gt;&lt;span style="font-size: small;"&gt;&lt;span style="font-family: Arial;"&gt;11.1.2 2022-2028&amp;#24180;&amp;#28151;&amp;#21512;&amp;#20113;&amp;#24066;&amp;#22330;&amp;#21457;&amp;#23637;&amp;#21069;&amp;#26223;&amp;#23637;&amp;#26395;&lt;/span&gt;&lt;/span&gt;&lt;/div&gt;&lt;div&gt;&lt;span style="font-size: small;"&gt;&lt;span style="font-family: Arial;"&gt;11.1.3 2022-2028&amp;#24180;&amp;#28151;&amp;#21512;&amp;#201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151;&amp;#21512;&amp;#20113;&amp;#24066;&amp;#22330;&amp;#21457;&amp;#23637;&amp;#36235;&amp;#21183;&amp;#39044;&amp;#27979;&lt;/span&gt;&lt;/span&gt;&lt;/div&gt;&lt;div&gt;&lt;span style="font-size: small;"&gt;&lt;span style="font-family: Arial;"&gt;11.2.1 2022-2028&amp;#24180;&amp;#28151;&amp;#21512;&amp;#20113;&amp;#34892;&amp;#19994;&amp;#21457;&amp;#23637;&amp;#36235;&amp;#21183;&lt;/span&gt;&lt;/span&gt;&lt;/div&gt;&lt;div&gt;&lt;span style="font-size: small;"&gt;&lt;span style="font-family: Arial;"&gt;11.2.2 2022-2028&amp;#24180;&amp;#28151;&amp;#21512;&amp;#20113;&amp;#24066;&amp;#22330;&amp;#35268;&amp;#27169;&amp;#39044;&amp;#27979;&lt;/span&gt;&lt;/span&gt;&lt;/div&gt;&lt;div&gt;&lt;span style="font-size: small;"&gt;&lt;span style="font-family: Arial;"&gt;11.2.3 2022-2028&amp;#24180;&amp;#28151;&amp;#21512;&amp;#201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151;&amp;#21512;&amp;#20113;&amp;#34892;&amp;#19994;&amp;#20379;&amp;#38656;&amp;#39044;&amp;#27979;&lt;/span&gt;&lt;/span&gt;&lt;/div&gt;&lt;div&gt;&lt;span style="font-size: small;"&gt;&lt;span style="font-family: Arial;"&gt;11.3.1 2022-2028&amp;#24180;&amp;#20013;&amp;#22269;&amp;#28151;&amp;#21512;&amp;#20113;&amp;#34892;&amp;#19994;&amp;#20379;&amp;#32473;&amp;#39044;&amp;#27979;&lt;/span&gt;&lt;/span&gt;&lt;/div&gt;&lt;div&gt;&lt;span style="font-size: small;"&gt;&lt;span style="font-family: Arial;"&gt;11.3.2 2022-2028&amp;#24180;&amp;#20013;&amp;#22269;&amp;#28151;&amp;#21512;&amp;#20113;&amp;#34892;&amp;#19994;&amp;#38656;&amp;#27714;&amp;#39044;&amp;#27979;&lt;/span&gt;&lt;/span&gt;&lt;/div&gt;&lt;div&gt;&lt;span style="font-size: small;"&gt;&lt;span style="font-family: Arial;"&gt;11.3.3 2022-2028&amp;#24180;&amp;#20013;&amp;#22269;&amp;#28151;&amp;#21512;&amp;#201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51;&amp;#21512;&amp;#20113;&amp;#34892;&amp;#19994;&amp;#25237;&amp;#36164;&amp;#26426;&amp;#20250;&amp;#19982;&amp;#39118;&amp;#38505;&lt;/b&gt;&lt;/span&gt;&lt;/span&gt;&lt;/div&gt;&lt;div&gt;&lt;span style="font-size: small;"&gt;&lt;span style="font-family: Arial;"&gt;12.1 &amp;#28151;&amp;#21512;&amp;#201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151;&amp;#21512;&amp;#201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151;&amp;#21512;&amp;#201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51;&amp;#21512;&amp;#20113;&amp;#34892;&amp;#19994;&amp;#25237;&amp;#36164;&amp;#25112;&amp;#30053;&amp;#30740;&amp;#31350;&lt;/b&gt;&lt;/span&gt;&lt;/span&gt;&lt;/div&gt;&lt;div&gt;&lt;span style="font-size: small;"&gt;&lt;span style="font-family: Arial;"&gt;13.1 &amp;#28151;&amp;#21512;&amp;#201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51;&amp;#21512;&amp;#20113;&amp;#21697;&amp;#29260;&amp;#30340;&amp;#25112;&amp;#30053;&amp;#24605;&amp;#32771;&lt;/span&gt;&lt;/span&gt;&lt;/div&gt;&lt;div&gt;&lt;span style="font-size: small;"&gt;&lt;span style="font-family: Arial;"&gt;13.2.1 &amp;#28151;&amp;#21512;&amp;#2011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8151;&amp;#21512;&amp;#20113;&amp;#23454;&amp;#26045;&amp;#21697;&amp;#29260;&amp;#25112;&amp;#30053;&amp;#30340;&amp;#24847;&amp;#20041;&lt;/span&gt;&lt;/span&gt;&lt;/div&gt;&lt;div&gt;&lt;span style="font-size: small;"&gt;&lt;span style="font-family: Arial;"&gt;13.2.3 &amp;#28151;&amp;#21512;&amp;#20113;&amp;#20225;&amp;#19994;&amp;#21697;&amp;#29260;&amp;#30340;&amp;#29616;&amp;#29366;&amp;#20998;&amp;#26512;&lt;/span&gt;&lt;/span&gt;&lt;/div&gt;&lt;div&gt;&lt;span style="font-size: small;"&gt;&lt;span style="font-family: Arial;"&gt;13.2.4 &amp;#25105;&amp;#22269;&amp;#28151;&amp;#21512;&amp;#20113;&amp;#20225;&amp;#19994;&amp;#30340;&amp;#21697;&amp;#29260;&amp;#25112;&amp;#30053;&lt;/span&gt;&lt;/span&gt;&lt;/div&gt;&lt;div&gt;&lt;span style="font-size: small;"&gt;&lt;span style="font-family: Arial;"&gt;13.2.5 &amp;#28151;&amp;#21512;&amp;#20113;&amp;#21697;&amp;#29260;&amp;#25112;&amp;#30053;&amp;#31649;&amp;#29702;&amp;#30340;&amp;#31574;&amp;#30053;&lt;/span&gt;&lt;/span&gt;&lt;/div&gt;&lt;div&gt;&lt;span style="font-size: small;"&gt;&lt;span style="font-family: Arial;"&gt;13.3 &amp;#28151;&amp;#21512;&amp;#20113;&amp;#32463;&amp;#33829;&amp;#31574;&amp;#30053;&amp;#20998;&amp;#26512;&lt;/span&gt;&lt;/span&gt;&lt;/div&gt;&lt;div&gt;&lt;span style="font-size: small;"&gt;&lt;span style="font-family: Arial;"&gt;13.3.1 &amp;#28151;&amp;#21512;&amp;#20113;&amp;#24066;&amp;#22330;&amp;#32454;&amp;#20998;&amp;#31574;&amp;#30053;&lt;/span&gt;&lt;/span&gt;&lt;/div&gt;&lt;div&gt;&lt;span style="font-size: small;"&gt;&lt;span style="font-family: Arial;"&gt;13.3.2 &amp;#28151;&amp;#21512;&amp;#201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51;&amp;#21512;&amp;#20113;&amp;#26032;&amp;#20135;&amp;#21697;&amp;#24046;&amp;#24322;&amp;#21270;&amp;#25112;&amp;#30053;&lt;/span&gt;&lt;/span&gt;&lt;/div&gt;&lt;div&gt;&lt;span style="font-size: small;"&gt;&lt;span style="font-family: Arial;"&gt;13.4 &amp;#28151;&amp;#21512;&amp;#20113;&amp;#34892;&amp;#19994;&amp;#25237;&amp;#36164;&amp;#25112;&amp;#30053;&amp;#30740;&amp;#31350;&lt;/span&gt;&lt;/span&gt;&lt;/div&gt;&lt;div&gt;&lt;span style="font-size: small;"&gt;&lt;span style="font-family: Arial;"&gt;13.4.1 2019&amp;#24180;&amp;#28151;&amp;#21512;&amp;#20113;&amp;#34892;&amp;#19994;&amp;#25237;&amp;#36164;&amp;#25112;&amp;#30053;&lt;/span&gt;&lt;/span&gt;&lt;/div&gt;&lt;div&gt;&lt;span style="font-size: small;"&gt;&lt;span style="font-family: Arial;"&gt;13.4.2 2022-2028&amp;#24180;&amp;#28151;&amp;#21512;&amp;#201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151;&amp;#21512;&amp;#20113;&amp;#34892;&amp;#19994;&amp;#30740;&amp;#31350;&amp;#32467;&amp;#35770;&amp;#65288;&amp;#65289;&lt;/span&gt;&lt;/span&gt;&lt;/div&gt;&lt;div&gt;&lt;span style="font-size: small;"&gt;&lt;span style="font-family: Arial;"&gt;14.2 &amp;#28151;&amp;#21512;&amp;#20113;&amp;#34892;&amp;#19994;&amp;#25237;&amp;#36164;&amp;#20215;&amp;#20540;&amp;#35780;&amp;#20272;&lt;/span&gt;&lt;/span&gt;&lt;/div&gt;&lt;div&gt;&lt;span style="font-size: small;"&gt;&lt;span style="font-family: Arial;"&gt;14.3 &amp;#28151;&amp;#21512;&amp;#201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151;&amp;#21512;&amp;#20113;&amp;#34892;&amp;#19994;&amp;#29983;&amp;#21629;&amp;#21608;&amp;#26399;&lt;/span&gt;&lt;/span&gt;&lt;/div&gt;&lt;div&gt;&lt;span style="font-size: small;"&gt;&lt;span style="font-family: Arial;"&gt;&amp;#22270;&amp;#34920;2&amp;#65306;&amp;#28151;&amp;#21512;&amp;#201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151;&amp;#21512;&amp;#201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151;&amp;#21512;&amp;#20113;&amp;#34892;&amp;#19994;&amp;#24066;&amp;#22330;&amp;#35268;&amp;#27169;&lt;/span&gt;&lt;/span&gt;&lt;/div&gt;&lt;div&gt;&lt;span style="font-size: small;"&gt;&lt;span style="font-family: Arial;"&gt;&amp;#22270;&amp;#34920;5&amp;#65306;2015-2019&amp;#24180;&amp;#28151;&amp;#21512;&amp;#201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151;&amp;#21512;&amp;#2011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151;&amp;#21512;&amp;#20113;&amp;#34892;&amp;#19994;&amp;#24037;&amp;#19994;&amp;#24635;&amp;#20135;&amp;#20540;&lt;/span&gt;&lt;/span&gt;&lt;/div&gt;&lt;div&gt;&lt;span style="font-size: small;"&gt;&lt;span style="font-family: Arial;"&gt;&amp;#22270;&amp;#34920;8&amp;#65306;2015-2019&amp;#24180;&amp;#28151;&amp;#21512;&amp;#20113;&amp;#34892;&amp;#19994;&amp;#38144;&amp;#21806;&amp;#25910;&amp;#20837;&lt;/span&gt;&lt;/span&gt;&lt;/div&gt;&lt;div&gt;&lt;span style="font-size: small;"&gt;&lt;span style="font-family: Arial;"&gt;&amp;#22270;&amp;#34920;9&amp;#65306;2015-2019&amp;#24180;&amp;#28151;&amp;#21512;&amp;#20113;&amp;#34892;&amp;#19994;&amp;#21033;&amp;#28070;&amp;#24635;&amp;#39069;&lt;/span&gt;&lt;/span&gt;&lt;/div&gt;&lt;div&gt;&lt;span style="font-size: small;"&gt;&lt;span style="font-family: Arial;"&gt;&amp;#22270;&amp;#34920;10&amp;#65306;2015-2019&amp;#24180;&amp;#28151;&amp;#21512;&amp;#20113;&amp;#34892;&amp;#19994;&amp;#36164;&amp;#20135;&amp;#24635;&amp;#35745;&lt;/span&gt;&lt;/span&gt;&lt;/div&gt;&lt;div&gt;&lt;span style="font-size: small;"&gt;&lt;span style="font-family: Arial;"&gt;&amp;#22270;&amp;#34920;11&amp;#65306;2015-2019&amp;#24180;&amp;#28151;&amp;#21512;&amp;#20113;&amp;#34892;&amp;#19994;&amp;#36127;&amp;#20538;&amp;#24635;&amp;#35745;&lt;/span&gt;&lt;/span&gt;&lt;/div&gt;&lt;div&gt;&lt;span style="font-size: small;"&gt;&lt;span style="font-family: Arial;"&gt;&amp;#22270;&amp;#34920;12&amp;#65306;2015-2019&amp;#24180;&amp;#28151;&amp;#21512;&amp;#20113;&amp;#34892;&amp;#19994;&amp;#31454;&amp;#20105;&amp;#21147;&amp;#20998;&amp;#26512;&lt;/span&gt;&lt;/span&gt;&lt;/div&gt;&lt;div&gt;&lt;span style="font-size: small;"&gt;&lt;span style="font-family: Arial;"&gt;&amp;#22270;&amp;#34920;13&amp;#65306;2015-2019&amp;#24180;&amp;#28151;&amp;#21512;&amp;#20113;&amp;#24066;&amp;#22330;&amp;#20215;&amp;#26684;&amp;#36208;&amp;#21183;&lt;/span&gt;&lt;/span&gt;&lt;/div&gt;&lt;div&gt;&lt;span style="font-size: small;"&gt;&lt;span style="font-family: Arial;"&gt;&amp;#22270;&amp;#34920;14&amp;#65306;2015-2019&amp;#24180;&amp;#28151;&amp;#21512;&amp;#2011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151;&amp;#21512;&amp;#2011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151;&amp;#21512;&amp;#2011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151;&amp;#21512;&amp;#2011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151;&amp;#21512;&amp;#2011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151;&amp;#21512;&amp;#2011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151;&amp;#21512;&amp;#2011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151;&amp;#21512;&amp;#201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151;&amp;#21512;&amp;#201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151;&amp;#21512;&amp;#20113;&amp;#34892;&amp;#19994;&amp;#38598;&amp;#20013;&amp;#24230;&lt;/span&gt;&lt;/span&gt;&lt;/div&gt;&lt;div&gt;&lt;span style="font-size: small;"&gt;&lt;span style="font-family: Arial;"&gt;&amp;#22270;&amp;#34920;24&amp;#65306;2022-2028&amp;#24180;&amp;#20013;&amp;#22269;&amp;#28151;&amp;#21512;&amp;#2011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151;&amp;#21512;&amp;#2011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151;&amp;#21512;&amp;#20113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15.html"&gt;http://www.cction.com/report/202203/27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