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8919;&amp;#22522;&amp;#3351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8919;&amp;#22522;&amp;#3351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8919;&amp;#22522;&amp;#3351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79.html"&gt;http://www.cction.com/report/202208/31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37325;&amp;#28919;&amp;#22522;&amp;#33519;(HAB)&amp;#26159;&amp;#29983;&amp;#20135;&amp;#21313;&amp;#20108;&amp;#28919;&amp;#22522;&amp;#33519;&amp;#36807;&amp;#31243;&amp;#20013;&amp;#30340;&amp;#21103;&amp;#20135;&amp;#29289;&amp;#65292;&amp;#20135;&amp;#37327;&amp;#32422;&amp;#21344;&amp;#28919;&amp;#22522;&amp;#33519;&amp;#30340;10%&amp;#12290;&lt;/span&gt;&lt;/span&gt;&lt;/p&gt;&lt;div&gt;&lt;span style="font-size: small;"&gt;&lt;span style="font-family: Arial;"&gt;&amp;nbsp;&amp;nbsp;&amp;nbsp;&amp;nbsp;&amp;#37325;&amp;#28919;&amp;#22522;&amp;#33519;&amp;#20013;&amp;#38500;&amp;#21547;&amp;#26377;3 &amp;#65374;5 &amp;#30340;&amp;#21333;&amp;#28919;&amp;#22522;&amp;#33519;&amp;#22806;&amp;#65292;&amp;#36824;&amp;#21547;&amp;#26377;&amp;#20108;&amp;#28919;&amp;#22522;&amp;#33519;&amp;#12289;&amp;#20108;&amp;#33519;&amp;#22522;&amp;#28919;&amp;#12289;&amp;#22810;&amp;#28919;&amp;#22522;&amp;#33519;&amp;#12289;&amp;#22810;&amp;#33519;&amp;#22522;&amp;#28919;&amp;#21450;&amp;#20108;&amp;#28919;&amp;#22522;&amp;#33562;&amp;#28385;&amp;#21644;&amp;#33816;&amp;#28385;&amp;#31561;&amp;#12290;&lt;/span&gt;&lt;/span&gt;&lt;/div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7325;&amp;#28919;&amp;#22522;&amp;#33519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7325;&amp;#28919;&amp;#22522;&amp;#33519;&amp;#34892;&amp;#19994;&amp;#24066;&amp;#22330;&amp;#21457;&amp;#23637;&amp;#29615;&amp;#22659;&amp;#12289;&amp;#37325;&amp;#28919;&amp;#22522;&amp;#33519;&amp;#25972;&amp;#20307;&amp;#36816;&amp;#34892;&amp;#24577;&amp;#21183;&amp;#31561;&amp;#65292;&amp;#25509;&amp;#30528;&amp;#20998;&amp;#26512;&amp;#20102;&amp;#37325;&amp;#28919;&amp;#22522;&amp;#33519;&amp;#34892;&amp;#19994;&amp;#24066;&amp;#22330;&amp;#36816;&amp;#34892;&amp;#30340;&amp;#29616;&amp;#29366;&amp;#65292;&amp;#28982;&amp;#21518;&amp;#20171;&amp;#32461;&amp;#20102;&amp;#37325;&amp;#28919;&amp;#22522;&amp;#33519;&amp;#24066;&amp;#22330;&amp;#31454;&amp;#20105;&amp;#26684;&amp;#23616;&amp;#12290;&amp;#38543;&amp;#21518;&amp;#65292;&amp;#25253;&amp;#21578;&amp;#23545;&amp;#37325;&amp;#28919;&amp;#22522;&amp;#33519;&amp;#20570;&amp;#20102;&amp;#37325;&amp;#28857;&amp;#20225;&amp;#19994;&amp;#32463;&amp;#33829;&amp;#29366;&amp;#20917;&amp;#20998;&amp;#26512;&amp;#65292;&amp;#26368;&amp;#21518;&amp;#20998;&amp;#26512;&amp;#20102;&amp;#37325;&amp;#28919;&amp;#22522;&amp;#33519;&amp;#34892;&amp;#19994;&amp;#21457;&amp;#23637;&amp;#36235;&amp;#21183;&amp;#19982;&amp;#25237;&amp;#36164;&amp;#39044;&amp;#27979;&amp;#12290;&amp;#24744;&amp;#33509;&amp;#24819;&amp;#23545;&amp;#37325;&amp;#28919;&amp;#22522;&amp;#33519;&amp;#20135;&amp;#19994;&amp;#26377;&amp;#20010;&amp;#31995;&amp;#32479;&amp;#30340;&amp;#20102;&amp;#35299;&amp;#25110;&amp;#32773;&amp;#24819;&amp;#25237;&amp;#36164;&amp;#37325;&amp;#28919;&amp;#2252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/span&gt;&lt;/span&gt;&lt;span style="font-size: small;"&gt;&lt;span style="font-family: Arial;"&gt;&lt;a href="http://www.cction.com/report/202112/251994.html"&gt;&lt;b&gt;&lt;u&gt;&amp;#37325;&amp;#28919;&amp;#22522;&amp;#33519;&lt;/u&gt;&lt;/b&gt;&lt;/a&gt;&lt;b&gt;&amp;#30340;&amp;#27010;&amp;#20917;&lt;/b&gt;&lt;/span&gt;&lt;/span&gt;&lt;/div&gt;&lt;div&gt;&lt;span style="font-size: small;"&gt;&lt;span style="font-family: Arial;"&gt;1.1&amp;#37325;&amp;#28919;&amp;#22522;&amp;#33519;&amp;#30340;&amp;#22522;&amp;#26412;&amp;#27010;&amp;#20917;&lt;/span&gt;&lt;/span&gt;&lt;/div&gt;&lt;div&gt;&lt;span style="font-size: small;"&gt;&lt;span style="font-family: Arial;"&gt;1.2&amp;#37325;&amp;#28919;&amp;#22522;&amp;#33519;&amp;#30340;&amp;#24615;&amp;#36136;&lt;/span&gt;&lt;/span&gt;&lt;/div&gt;&lt;div&gt;&lt;span style="font-size: small;"&gt;&lt;span style="font-family: Arial;"&gt;1.3&amp;#37325;&amp;#28919;&amp;#22522;&amp;#33519;&amp;#30340;&amp;#27602;&amp;#24615;&amp;#12289;&amp;#23433;&amp;#20840;&amp;#21450;&amp;#21253;&amp;#35013;&amp;#36816;&amp;#367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&amp;#37325;&amp;#28919;&amp;#22522;&amp;#33519;&amp;#30340;&amp;#29983;&amp;#20135;&amp;#24037;&amp;#33402;&amp;#19982;&amp;#25216;&amp;#26415;&amp;#36335;&amp;#32447;&amp;#30340;&amp;#36873;&amp;#25321;&lt;/b&gt;&lt;/span&gt;&lt;/span&gt;&lt;/div&gt;&lt;div&gt;&lt;span style="font-size: small;"&gt;&lt;span style="font-family: Arial;"&gt;2.1&amp;#37325;&amp;#28919;&amp;#22522;&amp;#33519;&amp;#30340;&amp;#32452;&amp;#25104;&lt;/span&gt;&lt;/span&gt;&lt;/div&gt;&lt;div&gt;&lt;span style="font-size: small;"&gt;&lt;span style="font-family: Arial;"&gt;2.2&amp;#37325;&amp;#28919;&amp;#22522;&amp;#33519;&amp;#29983;&amp;#20135;&amp;#21407;&amp;#29702;&lt;/span&gt;&lt;/span&gt;&lt;/div&gt;&lt;div&gt;&lt;span style="font-size: small;"&gt;&lt;span style="font-family: Arial;"&gt;2.3&amp;#37325;&amp;#28919;&amp;#22522;&amp;#33519;&amp;#20027;&amp;#35201;&amp;#29983;&amp;#20135;&amp;#24037;&amp;#33402;&lt;/span&gt;&lt;/span&gt;&lt;/div&gt;&lt;div&gt;&lt;span style="font-size: small;"&gt;&lt;span style="font-family: Arial;"&gt;2.3.1UOP&amp;#30340;&amp;ldquo;Pacol-HF&amp;rdquo;&amp;#24037;&amp;#33402;&lt;/span&gt;&lt;/span&gt;&lt;/div&gt;&lt;div&gt;&lt;span style="font-size: small;"&gt;&lt;span style="font-family: Arial;"&gt;2.3.2UOP&amp;#30340;&amp;ldquo;Detal&amp;rdquo;&amp;#24037;&amp;#33402;&lt;/span&gt;&lt;/span&gt;&lt;/div&gt;&lt;div&gt;&lt;span style="font-size: small;"&gt;&lt;span style="font-family: Arial;"&gt;2.3.3HF&amp;#27861;&amp;#21644;Detal&amp;#24037;&amp;#33402;&amp;#25216;&amp;#26415;&amp;#27604;&amp;#36739;&lt;/span&gt;&lt;/span&gt;&lt;/div&gt;&lt;div&gt;&lt;span style="font-size: small;"&gt;&lt;span style="font-family: Arial;"&gt;2.4&amp;#37325;&amp;#28919;&amp;#22522;&amp;#33519;&amp;#24037;&amp;#33402;&amp;#25216;&amp;#26415;&amp;#30340;&amp;#25913;&amp;#36827;&amp;#19982;&amp;#21457;&amp;#23637;&amp;#36235;&amp;#21183;&lt;/span&gt;&lt;/span&gt;&lt;/div&gt;&lt;div&gt;&lt;span style="font-size: small;"&gt;&lt;span style="font-family: Arial;"&gt;2.5&amp;#37325;&amp;#28919;&amp;#22522;&amp;#33519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37325;&amp;#28919;&amp;#22522;&amp;#33519;&amp;#30340;&amp;#29983;&amp;#20135;&amp;#29616;&amp;#29366;&amp;#19982;&amp;#29983;&amp;#20135;&amp;#20998;&amp;#26512;&amp;#39044;&amp;#27979;&lt;/b&gt;&lt;/span&gt;&lt;/span&gt;&lt;/div&gt;&lt;div&gt;&lt;span style="font-size: small;"&gt;&lt;span style="font-family: Arial;"&gt;3.1&amp;#19990;&amp;#30028;&amp;#37325;&amp;#28919;&amp;#22522;&amp;#33519;&amp;#29983;&amp;#20135;&amp;#29616;&amp;#29366;&amp;#19982;&amp;#39044;&amp;#27979;&lt;/span&gt;&lt;/span&gt;&lt;/div&gt;&lt;div&gt;&lt;span style="font-size: small;"&gt;&lt;span style="font-family: Arial;"&gt;3.2&amp;#20013;&amp;#22269;&amp;#37325;&amp;#28919;&amp;#22522;&amp;#33519;&amp;#29983;&amp;#20135;&amp;#29616;&amp;#29366;&amp;#19982;&amp;#39044;&amp;#27979;&lt;/span&gt;&lt;/span&gt;&lt;/div&gt;&lt;div&gt;&lt;span style="font-size: small;"&gt;&lt;span style="font-family: Arial;"&gt;3.2.1&amp;#37325;&amp;#28919;&amp;#22522;&amp;#33519;&amp;#29983;&amp;#20135;&amp;#21457;&amp;#23637;&amp;#21382;&amp;#31243;&lt;/span&gt;&lt;/span&gt;&lt;/div&gt;&lt;div&gt;&lt;span style="font-size: small;"&gt;&lt;span style="font-family: Arial;"&gt;3.2.2&amp;#37325;&amp;#28919;&amp;#22522;&amp;#33519;&amp;#29983;&amp;#20135;&amp;#29616;&amp;#29366;&lt;/span&gt;&lt;/span&gt;&lt;/div&gt;&lt;div&gt;&lt;span style="font-size: small;"&gt;&lt;span style="font-family: Arial;"&gt;3.2.3&amp;#37325;&amp;#28919;&amp;#22522;&amp;#33519;&amp;#29983;&amp;#20135;&amp;#21457;&amp;#23637;&amp;#19982;&amp;#39044;&amp;#27979;&lt;/span&gt;&lt;/span&gt;&lt;/div&gt;&lt;div&gt;&lt;span style="font-size: small;"&gt;&lt;span style="font-family: Arial;"&gt;3.3&amp;#22269;&amp;#20869;&amp;#20027;&amp;#35201;&amp;#37325;&amp;#28919;&amp;#22522;&amp;#33519;&amp;#29983;&amp;#20135;&amp;#20225;&amp;#19994;&amp;#20135;&amp;#33021;&amp;#32479;&amp;#35745;&lt;/span&gt;&lt;/span&gt;&lt;/div&gt;&lt;div&gt;&lt;span style="font-size: small;"&gt;&lt;span style="font-family: Arial;"&gt;3.4&amp;#22269;&amp;#20869;&amp;#20027;&amp;#35201;&amp;#37325;&amp;#28919;&amp;#22522;&amp;#33519;&amp;#29983;&amp;#2013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37325;&amp;#28919;&amp;#22522;&amp;#33519;&amp;#30340;&amp;#24212;&amp;#29992;&amp;#21450;&amp;#24320;&amp;#21457;&amp;#21033;&amp;#29992;&lt;/b&gt;&lt;/span&gt;&lt;/span&gt;&lt;/div&gt;&lt;div&gt;&lt;span style="font-size: small;"&gt;&lt;span style="font-family: Arial;"&gt;4.1&amp;#37325;&amp;#28919;&amp;#22522;&amp;#33519;&amp;#30970;&amp;#37240;&lt;/span&gt;&lt;/span&gt;&lt;/div&gt;&lt;div&gt;&lt;span style="font-size: small;"&gt;&lt;span style="font-family: Arial;"&gt;4.1.1&amp;#27927;&amp;#28068;&amp;#21058;&amp;#30340;&amp;#21407;&amp;#26009;&lt;/span&gt;&lt;/span&gt;&lt;/div&gt;&lt;div&gt;&lt;span style="font-size: small;"&gt;&lt;span style="font-family: Arial;"&gt;4.1.2&amp;#19977;&amp;#27425;&amp;#37319;&amp;#27833;&amp;#39537;&amp;#27833;&amp;#21058;&lt;/span&gt;&lt;/span&gt;&lt;/div&gt;&lt;div&gt;&lt;span style="font-size: small;"&gt;&lt;span style="font-family: Arial;"&gt;4.1.3&amp;#21046;&amp;#32531;&amp;#34432;&amp;#21058;&lt;/span&gt;&lt;/span&gt;&lt;/div&gt;&lt;div&gt;&lt;span style="font-size: small;"&gt;&lt;span style="font-family: Arial;"&gt;4.1.4&amp;#28070;&amp;#28369;&amp;#27833;&amp;#28155;&amp;#21152;&amp;#21058;&lt;/span&gt;&lt;/span&gt;&lt;/div&gt;&lt;div&gt;&lt;span style="font-size: small;"&gt;&lt;span style="font-family: Arial;"&gt;4.2&amp;#21046;&amp;#23548;&amp;#28909;&amp;#27833;&lt;/span&gt;&lt;/span&gt;&lt;/div&gt;&lt;div&gt;&lt;span style="font-size: small;"&gt;&lt;span style="font-family: Arial;"&gt;4.3&amp;#27233;&amp;#33014;&amp;#22635;&amp;#20805;&amp;#27833;&lt;/span&gt;&lt;/span&gt;&lt;/div&gt;&lt;div&gt;&lt;span style="font-size: small;"&gt;&lt;span style="font-family: Arial;"&gt;4.3.1&amp;#20805;&amp;#27833;&amp;#19969;&amp;#33519;&amp;#27233;&amp;#33014;&lt;/span&gt;&lt;/span&gt;&lt;/div&gt;&lt;div&gt;&lt;span style="font-size: small;"&gt;&lt;span style="font-family: Arial;"&gt;4.3.2&amp;#27233;&amp;#33014;&amp;#22635;&amp;#20805;&amp;#27833;&lt;/span&gt;&lt;/span&gt;&lt;/div&gt;&lt;div&gt;&lt;span style="font-size: small;"&gt;&lt;span style="font-family: Arial;"&gt;4.4&amp;#28070;&amp;#28369;&amp;#27833;&amp;#22522;&amp;#30784;&amp;#27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9;&amp;#37325;&amp;#28919;&amp;#22522;&amp;#33519;&amp;#28040;&amp;#36153;&amp;#19982;&amp;#38656;&amp;#27714;&amp;#20998;&amp;#26512;&amp;#39044;&amp;#27979;&lt;/b&gt;&lt;/span&gt;&lt;/span&gt;&lt;/div&gt;&lt;div&gt;&lt;span style="font-size: small;"&gt;&lt;span style="font-family: Arial;"&gt;5.1&amp;#37325;&amp;#28919;&amp;#22522;&amp;#33519;&amp;#19979;&amp;#28216;&amp;#28040;&amp;#36153;&amp;#29616;&amp;#29366;&amp;#19982;&amp;#28040;&amp;#36153;&amp;#32467;&amp;#26500;&amp;#20998;&amp;#26512;&lt;/span&gt;&lt;/span&gt;&lt;/div&gt;&lt;div&gt;&lt;span style="font-size: small;"&gt;&lt;span style="font-family: Arial;"&gt;5.1.1&amp;#37325;&amp;#28919;&amp;#22522;&amp;#33519;&amp;#28040;&amp;#36153;&amp;#29616;&amp;#29366;&amp;#20998;&amp;#26512;&lt;/span&gt;&lt;/span&gt;&lt;/div&gt;&lt;div&gt;&lt;span style="font-size: small;"&gt;&lt;span style="font-family: Arial;"&gt;5.2.2&amp;#37325;&amp;#28919;&amp;#22522;&amp;#33519;&amp;#28040;&amp;#36153;&amp;#32467;&amp;#26500;&amp;#20998;&amp;#26512;&lt;/span&gt;&lt;/span&gt;&lt;/div&gt;&lt;div&gt;&lt;span style="font-size: small;"&gt;&lt;span style="font-family: Arial;"&gt;5.2&amp;#25105;&amp;#22269;&amp;#37325;&amp;#28919;&amp;#22522;&amp;#33519;&amp;#19979;&amp;#28216;&amp;#38656;&amp;#2771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7325;&amp;#28919;&amp;#22522;&amp;#33519;&amp;#25152;&amp;#23646;&amp;#34892;&amp;#19994;&amp;#36827;&amp;#20986;&amp;#21475;&amp;#32479;&amp;#35745;&amp;#20998;&amp;#26512;&amp;#19982;&amp;#39044;&amp;#27979;&lt;/b&gt;&lt;/span&gt;&lt;/span&gt;&lt;/div&gt;&lt;div&gt;&lt;span style="font-size: small;"&gt;&lt;span style="font-family: Arial;"&gt;6.1&amp;#37325;&amp;#28919;&amp;#22522;&amp;#33519;&amp;#25152;&amp;#23646;&amp;#34892;&amp;#19994;&amp;#36827;&amp;#20986;&amp;#21475;&amp;#32479;&amp;#35745;&lt;/span&gt;&lt;/span&gt;&lt;/div&gt;&lt;div&gt;&lt;span style="font-size: small;"&gt;&lt;span style="font-family: Arial;"&gt;6.2&amp;#37325;&amp;#28919;&amp;#22522;&amp;#33519;&amp;#25152;&amp;#23646;&amp;#34892;&amp;#19994;&amp;#36827;&amp;#20986;&amp;#21475;&amp;#20998;&amp;#26512;&amp;#19982;&amp;#39044;&amp;#27979;&lt;/span&gt;&lt;/span&gt;&lt;/div&gt;&lt;div&gt;&lt;span style="font-size: small;"&gt;&lt;span style="font-family: Arial;"&gt;6.2.1&amp;#37325;&amp;#28919;&amp;#22522;&amp;#33519;&amp;#25152;&amp;#23646;&amp;#34892;&amp;#19994;&amp;#36827;&amp;#20986;&amp;#21475;&amp;#37327;&amp;#20998;&amp;#26512;&amp;#19982;&amp;#39044;&amp;#27979;&lt;/span&gt;&lt;/span&gt;&lt;/div&gt;&lt;div&gt;&lt;span style="font-size: small;"&gt;&lt;span style="font-family: Arial;"&gt;6.2.2&amp;#37325;&amp;#28919;&amp;#22522;&amp;#33519;&amp;#25152;&amp;#23646;&amp;#34892;&amp;#19994;&amp;#36827;&amp;#20986;&amp;#21475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37325;&amp;#28919;&amp;#22522;&amp;#33519;&amp;#30340;&amp;#21407;&amp;#26009;&amp;#19982;&amp;#19978;&amp;#19979;&amp;#28216;&amp;#20135;&amp;#19994;&amp;#38142;&amp;#20998;&amp;#26512;&lt;/b&gt;&lt;/span&gt;&lt;/span&gt;&lt;/div&gt;&lt;div&gt;&lt;span style="font-size: small;"&gt;&lt;span style="font-family: Arial;"&gt;7.1&amp;#37325;&amp;#28919;&amp;#22522;&amp;#33519;&amp;#21407;&amp;#26009;&amp;#20379;&amp;#24212;&amp;#19982;&amp;#24066;&amp;#22330;&amp;#27010;&amp;#20917;&lt;/span&gt;&lt;/span&gt;&lt;/div&gt;&lt;div&gt;&lt;span style="font-size: small;"&gt;&lt;span style="font-family: Arial;"&gt;7.2&amp;#37325;&amp;#28919;&amp;#22522;&amp;#33519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919;&amp;#22522;&amp;#33519;&amp;#34892;&amp;#19994;&amp;#20856;&amp;#22411;&amp;#20225;&amp;#19994;&amp;#20998;&amp;#26512;&lt;/b&gt;&lt;/span&gt;&lt;/span&gt;&lt;/div&gt;&lt;div&gt;&lt;span style="font-size: small;"&gt;&lt;span style="font-family: Arial;"&gt;8.1&amp;#20869;&amp;#33945;&amp;#21476;&amp;#23433;&amp;#24503;&amp;#21147;&amp;#21270;&amp;#24037;&amp;#26377;&amp;#38480;&amp;#20844;&amp;#21496;&lt;/span&gt;&lt;/span&gt;&lt;/div&gt;&lt;div&gt;&lt;span style="font-size: small;"&gt;&lt;span style="font-family: Arial;"&gt;8.2 &amp;#29738;&amp;#20248;&amp;#21183;&amp;#21270;&amp;#24037;&amp;#65288;&amp;#22826;&amp;#20179;&amp;#65289;&amp;#26377;&amp;#38480;&amp;#20844;&amp;#21496;&lt;/span&gt;&lt;/span&gt;&lt;/div&gt;&lt;div&gt;&lt;span style="font-size: small;"&gt;&lt;span style="font-family: Arial;"&gt;8.3 &amp;#25242;&amp;#39034;&amp;#30707;&amp;#21270;&amp;#21271;&amp;#22825;&amp;#21326;&amp;#38451;&amp;#20844;&amp;#21496;&lt;/span&gt;&lt;/span&gt;&lt;/div&gt;&lt;div&gt;&lt;span style="font-size: small;"&gt;&lt;span style="font-family: Arial;"&gt;8.4 &amp;#27743;&amp;#33487;&amp;#37329;&amp;#26704;&amp;#34920;&amp;#38754;&amp;#27963;&amp;#24615;&amp;#21058;&amp;#26377;&amp;#38480;&amp;#20844;&amp;#21496;&lt;/span&gt;&lt;/span&gt;&lt;/div&gt;&lt;div&gt;&lt;span style="font-size: small;"&gt;&lt;span style="font-family: Arial;"&gt;8.5 &amp;#36797;&amp;#23425;&amp;#29790;&amp;#33713;&amp;#23453;&amp;#31185;&amp;#25216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37325;&amp;#28919;&amp;#22522;&amp;#33519;&amp;#39033;&amp;#30446;&amp;#25237;&amp;#36164;&amp;#21160;&amp;#24577;&amp;#19982;&amp;#25237;&amp;#36164;&amp;#39044;&amp;#27979;&amp;#65288;&amp;#65289;&lt;/b&gt;&lt;/span&gt;&lt;/span&gt;&lt;/div&gt;&lt;div&gt;&lt;span style="font-size: small;"&gt;&lt;span style="font-family: Arial;"&gt;9.1&amp;#37325;&amp;#28919;&amp;#22522;&amp;#33519;&amp;#39033;&amp;#30446;&amp;#25237;&amp;#36164;&amp;#27010;&amp;#20917;&lt;/span&gt;&lt;/span&gt;&lt;/div&gt;&lt;div&gt;&lt;span style="font-size: small;"&gt;&lt;span style="font-family: Arial;"&gt;9.2&amp;#37325;&amp;#28919;&amp;#22522;&amp;#33519;&amp;#25311;&amp;#24314;&amp;#21644;&amp;#22312;&amp;#24314;&amp;#39033;&amp;#30446;&amp;#32479;&amp;#35745;&lt;/span&gt;&lt;/span&gt;&lt;/div&gt;&lt;div&gt;&lt;span style="font-size: small;"&gt;&lt;span style="font-family: Arial;"&gt;9.3&amp;#37325;&amp;#28919;&amp;#22522;&amp;#33519;&amp;#25237;&amp;#36164;&amp;#21160;&amp;#24577;&amp;#19982;&amp;#25237;&amp;#36164;&amp;#36235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lt;/b&gt;&lt;b&gt;2022-2028&lt;/b&gt;&lt;b&gt;&amp;#24180;&amp;#37325;&amp;#28919;&amp;#22522;&amp;#33519;&amp;#34892;&amp;#19994;&amp;#21457;&amp;#23637;&amp;#36235;&amp;#21183;&amp;#39044;&amp;#27979;&amp;#19982;&amp;#24314;&amp;#35758;&amp;#65288;&amp;#65289;&lt;/b&gt;&lt;/span&gt;&lt;/span&gt;&lt;/div&gt;&lt;div&gt;&lt;span style="font-size: small;"&gt;&lt;span style="font-family: Arial;"&gt;10.1&amp;#37325;&amp;#28919;&amp;#22522;&amp;#33519;&amp;#34892;&amp;#19994;&amp;#21457;&amp;#23637;&amp;#36235;&amp;#21183;&amp;#20998;&amp;#26512;&amp;#19982;&amp;#39044;&amp;#27979;&lt;/span&gt;&lt;/span&gt;&lt;/div&gt;&lt;div&gt;&lt;span style="font-size: small;"&gt;&lt;span style="font-family: Arial;"&gt;10.2&amp;#37325;&amp;#28919;&amp;#22522;&amp;#33519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.1&amp;#37325;&amp;#28919;&amp;#22522;&amp;#33519;&amp;#25216;&amp;#26415;&amp;#25351;&amp;#26631;&amp;#34920;.&lt;/span&gt;&lt;/span&gt;&lt;/div&gt;&lt;div&gt;&lt;span style="font-size: small;"&gt;&lt;span style="font-family: Arial;"&gt;&amp;#22270;&amp;#34920;2.1&amp;#25105;&amp;#22269;&amp;#24037;&amp;#19994;&amp;#28919;&amp;#22522;&amp;#33519;&amp;#25152;&amp;#38656;&amp;#32791;&amp;#29992;&amp;#27491;&amp;#26500;&amp;#28919;&amp;#28867;&amp;#34920;.&lt;/span&gt;&lt;/span&gt;&lt;/div&gt;&lt;div&gt;&lt;span style="font-size: small;"&gt;&lt;span style="font-family: Arial;"&gt;&amp;#22270;&amp;#34920;2.1HF&amp;#27861;&amp;#28919;&amp;#22522;&amp;#33519;&amp;#32852;&amp;#21512;&amp;#35013;&amp;#32622;&amp;#27969;&amp;#31243;&amp;#22270;.&lt;/span&gt;&lt;/span&gt;&lt;/div&gt;&lt;div&gt;&lt;span style="font-size: small;"&gt;&lt;span style="font-family: Arial;"&gt;&amp;#22270;&amp;#34920;2.18&amp;#19975;&amp;#21544;/&amp;#24180;HF&amp;#27861;&amp;#21644;Detal&amp;#27861;LAB&amp;#29983;&amp;#20135;&amp;#35013;&amp;#32622;&amp;#30340;&amp;#32463;&amp;#27982;&amp;#27604;&amp;#36739;.&lt;/span&gt;&lt;/span&gt;&lt;/div&gt;&lt;div&gt;&lt;span style="font-size: small;"&gt;&lt;span style="font-family: Arial;"&gt;&amp;#22270;&amp;#34920;2.2&amp;#21512;&amp;#25104;LAB&amp;#29992;&amp;#30340;&amp;#21508;&amp;#31181;&amp;#20652;&amp;#21270;&amp;#21058;&amp;#24037;&amp;#33402;&amp;#23454;&amp;#39564;&amp;#23460;&amp;#25968;&amp;#25454;&amp;#27604;&amp;#36739;.&lt;/span&gt;&lt;/span&gt;&lt;/div&gt;&lt;div&gt;&lt;span style="font-size: small;"&gt;&lt;span style="font-family: Arial;"&gt;&amp;#22270;&amp;#34920;2.3&amp;#25105;&amp;#22269;&amp;#20225;&amp;#19994;&amp;#37325;&amp;#28919;&amp;#22522;&amp;#33519;&amp;#36136;&amp;#37327;&amp;#26631;&amp;#20934;&amp;#34920;.&lt;/span&gt;&lt;/span&gt;&lt;/div&gt;&lt;div&gt;&lt;span style="font-size: small;"&gt;&lt;span style="font-family: Arial;"&gt;&amp;#22270;&amp;#34920;3.1&amp;#19990;&amp;#30028;&amp;#28919;&amp;#22522;&amp;#33519;&amp;#21450;&amp;#37325;&amp;#28919;&amp;#22522;&amp;#33519;&amp;#29983;&amp;#20135;&amp;#33021;&amp;#21147;&amp;#32479;&amp;#35745;&amp;#34920;.&lt;/span&gt;&lt;/span&gt;&lt;/div&gt;&lt;div&gt;&lt;span style="font-size: small;"&gt;&lt;span style="font-family: Arial;"&gt;&amp;#22270;&amp;#34920;3.2 2016-2020&amp;#24180;&amp;#25105;&amp;#22269;&amp;#28919;&amp;#22522;&amp;#33519;&amp;#21450;&amp;#37325;&amp;#28919;&amp;#22522;&amp;#33519;&amp;#20135;&amp;#33021;&amp;#12289;&amp;#20135;&amp;#37327;&amp;#32479;&amp;#35745;&amp;#34920;.&lt;/span&gt;&lt;/span&gt;&lt;/div&gt;&lt;div&gt;&lt;span style="font-size: small;"&gt;&lt;span style="font-family: Arial;"&gt;&amp;#22270;&amp;#34920;3.1 2016-2020&amp;#24180;&amp;#25105;&amp;#22269;&amp;#28919;&amp;#22522;&amp;#33519;&amp;#21450;&amp;#37325;&amp;#28919;&amp;#22522;&amp;#33519;&amp;#20135;&amp;#33021;&amp;#12289;&amp;#20135;&amp;#37327;&amp;#36208;&amp;#21183;&amp;#22270;.&lt;/span&gt;&lt;/span&gt;&lt;/div&gt;&lt;div&gt;&lt;span style="font-size: small;"&gt;&lt;span style="font-family: Arial;"&gt;&amp;#22270;&amp;#34920;3.3 2022-2028&amp;#24180;&amp;#25105;&amp;#22269;&amp;#28919;&amp;#22522;&amp;#33519;&amp;#21450;&amp;#37325;&amp;#28919;&amp;#22522;&amp;#33519;&amp;#20135;&amp;#33021;&amp;#12289;&amp;#20135;&amp;#37327;&amp;#39044;&amp;#27979;&amp;#34920;.&lt;/span&gt;&lt;/span&gt;&lt;/div&gt;&lt;div&gt;&lt;span style="font-size: small;"&gt;&lt;span style="font-family: Arial;"&gt;&amp;#22270;&amp;#34920;3.2 2022-2028&amp;#24180;&amp;#25105;&amp;#22269;&amp;#28919;&amp;#22522;&amp;#33519;&amp;#21450;&amp;#37325;&amp;#28919;&amp;#22522;&amp;#33519;&amp;#20135;&amp;#33021;&amp;#12289;&amp;#20135;&amp;#37327;&amp;#39044;&amp;#27979;&amp;#36208;&amp;#21183;&amp;#22270;.&lt;/span&gt;&lt;/span&gt;&lt;/div&gt;&lt;div&gt;&lt;span style="font-size: small;"&gt;&lt;span style="font-family: Arial;"&gt;&amp;#22270;&amp;#34920;3.3&amp;#25105;&amp;#22269;&amp;#28919;&amp;#22522;&amp;#33519;&amp;#21450;&amp;#37325;&amp;#28919;&amp;#22522;&amp;#33519;&amp;#29983;&amp;#20135;&amp;#20225;&amp;#19994;&amp;#20135;&amp;#33021;&amp;#32479;&amp;#35745;&amp;#34920;.&lt;/span&gt;&lt;/span&gt;&lt;/div&gt;&lt;div&gt;&lt;span style="font-size: small;"&gt;&lt;span style="font-family: Arial;"&gt;&amp;#22270;&amp;#34920;4.1 2016-2020&amp;#24180;&amp;#25105;&amp;#22269;&amp;#28070;&amp;#28369;&amp;#27833;&amp;#30340;&amp;#20135;&amp;#37327;&amp;#21644;&amp;#28040;&amp;#36153;&amp;#37327;&amp;#32479;&amp;#35745;&amp;#34920;.&lt;/span&gt;&lt;/span&gt;&lt;/div&gt;&lt;div&gt;&lt;span style="font-size: small;"&gt;&lt;span style="font-family: Arial;"&gt;&amp;#22270;&amp;#34920;5.1 2016-2020&amp;#24180;&amp;#25105;&amp;#22269;&amp;#37325;&amp;#28919;&amp;#22522;&amp;#33519;&amp;#20135;&amp;#12289;&amp;#20379;&amp;#12289;&amp;#38656;&amp;#24773;&amp;#20917;&amp;#34920;.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.1 2016-2020&amp;#24180;&amp;#25105;&amp;#22269;&amp;#37325;&amp;#28919;&amp;#22522;&amp;#33519;&amp;#20135;&amp;#12289;&amp;#20379;&amp;#12289;&amp;#38656;&amp;#36208;&amp;#21183;&amp;#22270;.&lt;/span&gt;&lt;/span&gt;&lt;/div&gt;&lt;div&gt;&lt;span style="font-size: small;"&gt;&lt;span style="font-family: Arial;"&gt;&amp;#22270;&amp;#34920;5.2&amp;#25105;&amp;#22269;&amp;#37325;&amp;#28919;&amp;#22522;&amp;#33519;&amp;#38656;&amp;#27714;&amp;#37327;&amp;#19982;&amp;#27604;&amp;#20363;&amp;#34920;.&lt;/span&gt;&lt;/span&gt;&lt;/div&gt;&lt;div&gt;&lt;span style="font-size: small;"&gt;&lt;span style="font-family: Arial;"&gt;&amp;#22270;&amp;#34920;5.2&amp;#25105;&amp;#22269;&amp;#37325;&amp;#28919;&amp;#22522;&amp;#33519;&amp;#38656;&amp;#27714;&amp;#27604;&amp;#20363;&amp;#22270;.&lt;/span&gt;&lt;/span&gt;&lt;/div&gt;&lt;div&gt;&lt;span style="font-size: small;"&gt;&lt;span style="font-family: Arial;"&gt;&amp;#22270;&amp;#34920;5.3 2022-2028&amp;#24180;&amp;#25105;&amp;#22269;&amp;#37325;&amp;#28919;&amp;#22522;&amp;#33519;&amp;#20135;&amp;#12289;&amp;#20379;&amp;#12289;&amp;#38656;&amp;#39044;&amp;#27979;&amp;#34920;.&lt;/span&gt;&lt;/span&gt;&lt;/div&gt;&lt;div&gt;&lt;span style="font-size: small;"&gt;&lt;span style="font-family: Arial;"&gt;&amp;#22270;&amp;#34920;5.2 2022-2028&amp;#24180;&amp;#25105;&amp;#22269;&amp;#37325;&amp;#28919;&amp;#22522;&amp;#33519;&amp;#20135;&amp;#12289;&amp;#20379;&amp;#12289;&amp;#38656;&amp;#39044;&amp;#27979;&amp;#36208;&amp;#21183;&amp;#22270;.&lt;/span&gt;&lt;/span&gt;&lt;/div&gt;&lt;div&gt;&lt;span style="font-size: small;"&gt;&lt;span style="font-family: Arial;"&gt;&amp;#22270;&amp;#34920;6.1 2016-2020&amp;#24180;&amp;#25105;&amp;#22269;&amp;#28919;&amp;#22522;&amp;#33519;&amp;#36827;&amp;#20986;&amp;#21475;&amp;#32479;&amp;#35745;&amp;#34920;.&lt;/span&gt;&lt;/span&gt;&lt;/div&gt;&lt;div&gt;&lt;span style="font-size: small;"&gt;&lt;span style="font-family: Arial;"&gt;&amp;#22270;&amp;#34920;6.2 2016-2020&amp;#24180;&amp;#25105;&amp;#22269;&amp;#28919;&amp;#22522;&amp;#33519;&amp;#36827;&amp;#20986;&amp;#21475;&amp;#22343;&amp;#20215;&amp;#32479;&amp;#35745;&amp;#34920;.&lt;/span&gt;&lt;/span&gt;&lt;/div&gt;&lt;div&gt;&lt;span style="font-size: small;"&gt;&lt;span style="font-family: Arial;"&gt;&amp;#22270;&amp;#34920;6.1 2016-2020&amp;#24180;&amp;#25105;&amp;#22269;&amp;#28919;&amp;#22522;&amp;#33519;&amp;#36827;&amp;#20986;&amp;#21475;&amp;#36208;&amp;#21183;&amp;#22270;.&lt;/span&gt;&lt;/span&gt;&lt;/div&gt;&lt;div&gt;&lt;span style="font-size: small;"&gt;&lt;span style="font-family: Arial;"&gt;&amp;#22270;&amp;#34920;6.2 2016-2020&amp;#24180;&amp;#25105;&amp;#22269;&amp;#28919;&amp;#22522;&amp;#33519;&amp;#36827;&amp;#20986;&amp;#21475;&amp;#22343;&amp;#20215;&amp;#36208;&amp;#21183;&amp;#22270;.&lt;/span&gt;&lt;/span&gt;&lt;/div&gt;&lt;div&gt;&lt;span style="font-size: small;"&gt;&lt;span style="font-family: Arial;"&gt;&amp;#22270;&amp;#34920;6.3 2020&amp;#24180;&amp;#25105;&amp;#22269;&amp;#37325;&amp;#28919;&amp;#22522;&amp;#33519;&amp;#36827;&amp;#20986;&amp;#21475;&amp;#32479;&amp;#35745;&amp;#34920;.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79.html"&gt;http://www.cction.com/report/202208/31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