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5.html"&gt;http://www.cction.com/report/202204/28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6;&amp;#29289;&amp;#65288;pet&amp;#65289;&amp;#25351;&amp;#20154;&amp;#20204;&amp;#20026;&amp;#20102;&amp;#31934;&amp;#31070;&amp;#30446;&amp;#30340;&amp;#65292;&amp;#32780;&amp;#19981;&amp;#26159;&amp;#20026;&amp;#20102;&amp;#32463;&amp;#27982;&amp;#30446;&amp;#30340;&amp;#32780;&amp;#35938;&amp;#20859;&amp;#30340;&amp;#29983;&amp;#29289;&amp;#12290;&amp;#20256;&amp;#32479;&amp;#30340;&amp;#23456;&amp;#29289;&amp;#26159;&amp;#25351;&amp;#21754;&amp;#20083;&amp;#32434;&amp;#25110;&amp;#40479;&amp;#32434;&amp;#30340;&amp;#21160;&amp;#29289;&amp;#65292;&amp;#20859;&amp;#30528;&amp;#29992;&amp;#20110;&amp;#29609;&amp;#36175;&amp;#21644;&amp;#20316;&amp;#20276;&amp;#12290;&amp;#23454;&amp;#38469;&amp;#29983;&amp;#27963;&amp;#20013;&amp;#30340;&amp;#23456;&amp;#29289;&amp;#21253;&amp;#25324;&amp;#40060;&amp;#32434;&amp;#12289;&amp;#29228;&amp;#34892;&amp;#32434;&amp;#12289;&amp;#20004;&amp;#26646;&amp;#32434;&amp;#12289;&amp;#26118;&amp;#34411;&amp;#65292;&amp;#29978;&amp;#33267;&amp;#26893;&amp;#29289;&amp;#65292;&amp;#29992;&amp;#20110;&amp;#35266;&amp;#36175;&amp;#12289;&amp;#20316;&amp;#20276;&amp;#12289;&amp;#33298;&amp;#32531;&amp;#20154;&amp;#20204;&amp;#30340;&amp;#31934;&amp;#31070;&amp;#21387;&amp;#21147;&amp;#12290; &lt;/span&gt;&lt;/span&gt;&lt;/div&gt;&lt;div&gt;&lt;span style="font-size: small;"&gt;&lt;span style="font-family: Arial;"&gt;&lt;span style="color: blue;"&gt;&amp;nbsp; &amp;nbsp; &amp;nbsp; &amp;nbsp;&lt;/span&gt;&amp;#38543;&amp;#30528;&amp;#26102;&amp;#20195;&amp;#30340;&amp;#21457;&amp;#23637;&amp;#65292;&amp;#23456;&amp;#29289;&amp;#30340;&amp;#33539;&amp;#22260;&amp;#24456;&amp;#24191;&amp;#65292;&amp;#21253;&amp;#25324;&amp;#21160;&amp;#29289;&amp;#12289;&amp;#26893;&amp;#29289;&amp;#12289;&amp;#34394;&amp;#25311;&amp;#23456;&amp;#29289;&amp;#12289;&amp;#30005;&amp;#23376;&amp;#23456;&amp;#29289;&amp;#31561;&amp;#12290;&amp;#20294;&amp;#22823;&amp;#22810;&amp;#25968;&amp;#22269;&amp;#23478;&amp;#30340;&amp;#27861;&amp;#24459;&amp;#36824;&amp;#26159;&amp;#25226;&amp;#23456;&amp;#29289;&amp;#38480;&amp;#23450;&amp;#22312;&amp;#21160;&amp;#29289;&amp;#33539;&amp;#30068;&amp;#20869;&amp;#12290;&amp;#39282;&amp;#20859;&amp;#23456;&amp;#29289;&amp;#20316;&amp;#20026;&amp;#20154;&amp;#31867;&amp;#20146;&amp;#36817;&amp;#33258;&amp;#28982;&amp;#30340;&amp;#26426;&amp;#20250;&amp;#65292;&amp;#21487;&amp;#20197;&amp;#28385;&amp;#36275;&amp;#20154;&amp;#31867;&amp;#30340;&amp;#24515;&amp;#29702;&amp;#38656;&amp;#27714;&amp;#65292;&amp;#26159;&amp;#38750;&amp;#24120;&amp;#20581;&amp;#24247;&amp;#27491;&amp;#24120;&amp;#30340;&amp;#29233;&amp;#22909;&amp;#12290;&lt;/span&gt;&lt;/span&gt;&lt;/div&gt;&lt;div&gt;&lt;span style="font-size: small;"&gt;&lt;span style="font-family: Arial;"&gt;&lt;span style="color: blue;"&gt;&amp;nbsp; &amp;nbsp; &amp;nbsp; &amp;nbsp;&lt;/span&gt;2015-2018&amp;#24180;&amp;#26399;&amp;#38388;&amp;#25105;&amp;#22269;&amp;#23456;&amp;#29289;&amp;#34892;&amp;#19994;&amp;#24066;&amp;#22330;&amp;#35268;&amp;#27169;&amp;#39640;&amp;#36895;&amp;#22686;&amp;#38271;&amp;#65292;&amp;#24180;&amp;#22343;&amp;#22797;&amp;#21512;&amp;#22686;&amp;#36895;&amp;#39640;&amp;#36798;20.42%&amp;#12290;&amp;#25105;&amp;#22269;&amp;#23456;&amp;#29289;&amp;#34892;&amp;#19994;&amp;#23558;&amp;#22312;&amp;#36739;&amp;#38271;&amp;#26102;&amp;#38388;&amp;#20869;&amp;#20445;&amp;#25345;&amp;#36739;&amp;#39640;&amp;#22686;&amp;#36895;&amp;#65292;2019&amp;#24180;&amp;#25105;&amp;#22269;&amp;#23456;&amp;#29289;&amp;#34892;&amp;#19994;&amp;#24066;&amp;#22330;&amp;#35268;&amp;#27169;&amp;#36817;2212&amp;#20159;&amp;#20803;&amp;#12290;&lt;/span&gt;&lt;/span&gt;&lt;/div&gt;&lt;div align="center"&gt;&lt;span style="font-size: small;"&gt;&lt;span style="font-family: Arial;"&gt;2015-2019&amp;#24180;&amp;#20013;&amp;#22269;&amp;#23456;&amp;#29289;&amp;#34892;&amp;#19994;&amp;#24066;&amp;#22330;&amp;#35268;&amp;#27169;&amp;#21450;&amp;#22686;&amp;#36895;&amp;#36235;&amp;#21183;&lt;br /&gt;&lt;img src="/sitedata/resource/images/202204/20220413105230k9_m.png" excmsresource="resource:77518:m:1:/sitedata/resource/images/202204/20220413105230k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013;&amp;#22269;&amp;#20859;&amp;#23456;&amp;#29289;&amp;#20154;&amp;#25968;&amp;#36235;&amp;#21183;&lt;br /&gt;&lt;img src="/sitedata/resource/images/202204/202204131052301x_m.png" excmsresource="resource:77519:m:1:/sitedata/resource/images/202204/202204131052301x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24066;&amp;#22330;&amp;#35780;&amp;#20272;&amp;#19982;&amp;#25237;&amp;#36164;&amp;#25112;&amp;#30053;&amp;#25253;&amp;#21578;&amp;#12299;&amp;#20849;&amp;#2223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11.html"&gt;&lt;span style="font-size: small;"&gt;&lt;span style="font-family: Arial;"&gt;&amp;#23456;&amp;#29289;&lt;/span&gt;&lt;/span&gt;&lt;/a&gt;&lt;/b&gt;&lt;span style="font-size: small;"&gt;&lt;span style="font-family: Arial;"&gt;&lt;b&gt;&amp;#24066;&amp;#22330;&amp;#35843;&amp;#30740;&lt;/b&gt;&lt;/span&gt;&lt;/span&gt;&lt;/div&gt;&lt;div&gt;&lt;span style="font-size: small;"&gt;&lt;span style="font-family: Arial;"&gt;&amp;#31532;&amp;#19968;&amp;#33410; &amp;#23456;&amp;#29289;&amp;#20135;&amp;#19994;&amp;#29305;&amp;#24615;&lt;/span&gt;&lt;/span&gt;&lt;/div&gt;&lt;div&gt;&lt;span style="font-size: small;"&gt;&lt;span style="font-family: Arial;"&gt;&amp;#19968;&amp;#12289; &amp;#20135;&amp;#19994;&amp;#29983;&amp;#21629;&amp;#21608;&amp;#26399;&lt;/span&gt;&lt;/span&gt;&lt;/div&gt;&lt;div&gt;&lt;span style="font-size: small;"&gt;&lt;span style="font-family: Arial;"&gt;&amp;#20108;&amp;#12289; &amp;#20135;&amp;#19994;&amp;#35268;&amp;#27169;&amp;#20998;&amp;#26512;&lt;/span&gt;&lt;/span&gt;&lt;/div&gt;&lt;div&gt;&lt;span style="font-size: small;"&gt;&lt;span style="font-family: Arial;"&gt;&amp;#19977;&amp;#12289; &amp;#20135;&amp;#19994;&amp;#25104;&amp;#38271;&amp;#24615;&amp;#20998;&amp;#26512;&lt;/span&gt;&lt;/span&gt;&lt;/div&gt;&lt;div&gt;&lt;span style="font-size: small;"&gt;&lt;span style="font-family: Arial;"&gt;&amp;#22235;&amp;#12289; &amp;#23456;&amp;#29289;&amp;#20135;&amp;#19994;&amp;#38142;&amp;#20998;&amp;#26512;&lt;/span&gt;&lt;/span&gt;&lt;/div&gt;&lt;div&gt;&lt;span style="font-size: small;"&gt;&lt;span style="font-family: Arial;"&gt;&amp;#31532;&amp;#20108;&amp;#33410; &amp;#36164;&amp;#26412;&amp;#25237;&amp;#36164;&amp;#21160;&amp;#24577;&lt;/span&gt;&lt;/span&gt;&lt;/div&gt;&lt;div&gt;&lt;span style="font-size: small;"&gt;&lt;span style="font-family: Arial;"&gt;&amp;#19968;&amp;#12289; &amp;#39532;&amp;#20113;&amp;#19979;&amp;#27880;&amp;#23456;&amp;#29289;&amp;#32463;&amp;#27982;&lt;/span&gt;&lt;/span&gt;&lt;/div&gt;&lt;div&gt;&lt;span style="font-size: small;"&gt;&lt;span style="font-family: Arial;"&gt;&amp;#20108;&amp;#12289; &amp;#32852;&amp;#24819;&amp;#25237;&amp;#36164;&amp;#20048;&amp;#2345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2463;&amp;#27982;&amp;#20135;&amp;#19994;&amp;#32454;&amp;#20998;&lt;/b&gt;&lt;/span&gt;&lt;/span&gt;&lt;/div&gt;&lt;div&gt;&lt;span style="font-size: small;"&gt;&lt;span style="font-family: Arial;"&gt;&amp;#31532;&amp;#19968;&amp;#33410; &amp;#23456;&amp;#29289;&amp;#32463;&amp;#27982;&lt;/span&gt;&lt;/span&gt;&lt;/div&gt;&lt;div&gt;&lt;span style="font-size: small;"&gt;&lt;span style="font-family: Arial;"&gt;&amp;#19968;&amp;#12289; &amp;#23456;&amp;#29289;&amp;#32463;&amp;#27982;&amp;#20852;&amp;#36215;&lt;/span&gt;&lt;/span&gt;&lt;/div&gt;&lt;div&gt;&lt;span style="font-size: small;"&gt;&lt;span style="font-family: Arial;"&gt;&amp;#20108;&amp;#12289; &amp;#23456;&amp;#29289;&amp;#32463;&amp;#27982;&amp;#32467;&amp;#26500;&lt;/span&gt;&lt;/span&gt;&lt;/div&gt;&lt;div&gt;&lt;span style="font-size: small;"&gt;&lt;span style="font-family: Arial;"&gt;&amp;#31532;&amp;#20108;&amp;#33410; &amp;#23456;&amp;#29289;&amp;#20132;&amp;#26131;&lt;/span&gt;&lt;/span&gt;&lt;/div&gt;&lt;div&gt;&lt;span style="font-size: small;"&gt;&lt;span style="font-family: Arial;"&gt;&amp;#19968;&amp;#12289; &amp;#23456;&amp;#29289;&amp;#20859;&amp;#27542;&lt;/span&gt;&lt;/span&gt;&lt;/div&gt;&lt;div&gt;&lt;span style="font-size: small;"&gt;&lt;span style="font-family: Arial;"&gt;&amp;#20108;&amp;#12289; &amp;#23456;&amp;#29289;&amp;#20080;&amp;#21334;&lt;/span&gt;&lt;/span&gt;&lt;/div&gt;&lt;div&gt;&lt;span style="font-size: small;"&gt;&lt;span style="font-family: Arial;"&gt;&amp;#31532;&amp;#19977;&amp;#33410; &amp;#23456;&amp;#29289;&amp;#21046;&amp;#36896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3456;&amp;#29289;&amp;#39135;&amp;#21697;&lt;/span&gt;&lt;/span&gt;&lt;/div&gt;&lt;div&gt;&lt;span style="font-size: small;"&gt;&lt;span style="font-family: Arial;"&gt;&amp;#20108;&amp;#12289; &amp;#23456;&amp;#29289;&amp;#33647;&amp;#21697;&lt;/span&gt;&lt;/span&gt;&lt;/div&gt;&lt;div&gt;&lt;span style="font-size: small;"&gt;&lt;span style="font-family: Arial;"&gt;&amp;#19977;&amp;#12289; &amp;#23456;&amp;#29289;&amp;#29992;&amp;#21697;&lt;/span&gt;&lt;/span&gt;&lt;/div&gt;&lt;div&gt;&lt;span style="font-size: small;"&gt;&lt;span style="font-family: Arial;"&gt;&amp;#22235;&amp;#12289; &amp;#23456;&amp;#29289;&amp;#29609;&amp;#20855;&lt;/span&gt;&lt;/span&gt;&lt;/div&gt;&lt;div&gt;&lt;span style="font-size: small;"&gt;&lt;span style="font-family: Arial;"&gt;&amp;#31532;&amp;#22235;&amp;#33410; &amp;#23456;&amp;#29289;&amp;#26381;&amp;#21153;&amp;#19994;&lt;/span&gt;&lt;/span&gt;&lt;/div&gt;&lt;div&gt;&lt;span style="font-size: small;"&gt;&lt;span style="font-family: Arial;"&gt;&amp;#19968;&amp;#12289; &amp;#23456;&amp;#29289;&amp;#21307;&amp;#38498;&lt;/span&gt;&lt;/span&gt;&lt;/div&gt;&lt;div&gt;&lt;span style="font-size: small;"&gt;&lt;span style="font-family: Arial;"&gt;&amp;#36817;80%&amp;#30340;&amp;#23456;&amp;#29289;&amp;#21307;&amp;#38498;&amp;#38598;&amp;#20013;&amp;#22312;&amp;#19968;&amp;#20108;&amp;#32447;&amp;#22478;&amp;#24066;&amp;#65292;&amp;#20854;&amp;#20013;&amp;#19968;&amp;#32447;&amp;#22478;&amp;#24066;&amp;#31454;&amp;#20105;&amp;#23588;&amp;#20026;&amp;#28608;&amp;#28872;&amp;#12290;&amp;#38500;&amp;#21271;&amp;#20140;&amp;#12289;&amp;#19978;&amp;#28023;&amp;#12289;&amp;#24191;&amp;#24030;&amp;#12289;&amp;#28145;&amp;#22323;&amp;#22806;&amp;#65292;&amp;#26681;&amp;#25454;&amp;#22823;&amp;#20247;&amp;#28857;&amp;#35780;&amp;#32593;&amp;#30340;&amp;#25628;&amp;#32034;&amp;#32467;&amp;#26524;&amp;#65292;&amp;#22825;&amp;#27941;&amp;#12289;&amp;#26477;&amp;#24030;&amp;#12289;&amp;#33487;&amp;#24030;&amp;#31561;&amp;#26032;&amp;#19968;&amp;#32447;&amp;#22478;&amp;#24066;&amp;#30340;&amp;#23456;&amp;#29289;&amp;#21307;&amp;#38498;&amp;#25968;&amp;#37327;&amp;#20063;&amp;#22823;&amp;#22810;&amp;#22312;300-400&amp;#23478;&amp;#33539;&amp;#22260;&amp;#20869;&amp;#65292;&amp;#37325;&amp;#24198;&amp;#21644;&amp;#25104;&amp;#37117;&amp;#23456;&amp;#29289;&amp;#21307;&amp;#38498;&amp;#25968;&amp;#37327;&amp;#29978;&amp;#33267;&amp;#36229;&amp;#36807;800&amp;#23478;&amp;#12290;&amp;#36825;&amp;#20123;&amp;#22478;&amp;#24066;&amp;#20859;&amp;#23456;&amp;#20154;&amp;#25968;&amp;#36739;&amp;#22810;&amp;#65292;&amp;#32463;&amp;#27982;&amp;#21457;&amp;#23637;&amp;#27700;&amp;#24179;&amp;#36739;&amp;#39640;&amp;#65292;&amp;#23456;&amp;#29289;&amp;#20027;&amp;#30340;&amp;#21307;&amp;#30103;&amp;#28040;&amp;#36153;&amp;#24847;&amp;#35782;&amp;#26356;&amp;#24378;&amp;#65292;&amp;#26159;&amp;#22823;&amp;#35268;&amp;#27169;&amp;#36830;&amp;#38145;&amp;#23456;&amp;#29289;&amp;#21307;&amp;#38498;&amp;#38376;&amp;#24215;&amp;#25299;&amp;#23637;&amp;#30340;&amp;#39318;&amp;#36873;&amp;#21306;&amp;#22495;&amp;#12290;&lt;/span&gt;&lt;/span&gt;&lt;/div&gt;&lt;div align="center"&gt;&lt;span style="font-size: small;"&gt;&lt;span style="font-family: Arial;"&gt;2019&amp;#24180;&amp;#20013;&amp;#22269;&amp;#20027;&amp;#35201;&amp;#19968;&amp;#32447;&amp;#22478;&amp;#24066;&amp;#23456;&amp;#29289;&amp;#21307;&amp;#38498;&amp;#25968;&amp;#37327;&lt;br /&gt;&lt;img src="/sitedata/resource/images/202204/20220413105231_m.png" excmsresource="resource:77520:m:1:/sitedata/resource/images/202204/20220413105231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#25105;&amp;#22269;&amp;#30340;&amp;#23456;&amp;#29289;&amp;#21307;&amp;#38498;&amp;#22810;&amp;#20197;300&amp;#24179;&amp;#31859;&amp;#20197;&amp;#19979;&amp;#30340;&amp;#20013;&amp;#23567;&amp;#22411;&amp;#21307;&amp;#38498;&amp;#20026;&amp;#20027;&amp;#65292;&amp;#20854;&amp;#20013;100-199&amp;#24179;&amp;#31859;&amp;#30340;&amp;#21344;&amp;#27604;&amp;#26368;&amp;#39640;&amp;#65292;&amp;#36817;40%&amp;#65292;&amp;#20854;&amp;#27425;&amp;#26159;200-299&amp;#24179;&amp;#31859;&amp;#65292;&amp;#21344;&amp;#27604;25.8%&amp;#12290;&lt;/span&gt;&lt;/span&gt;&lt;/div&gt;&lt;div align="center"&gt;&lt;span style="font-size: small;"&gt;&lt;span style="font-family: Arial;"&gt;2019&amp;#24180;4&amp;#26376;&amp;#23456;&amp;#29289;&amp;#21307;&amp;#38498;&amp;#38754;&amp;#31215;&amp;#20998;&amp;#24067;&lt;br /&gt;&lt;img src="/sitedata/resource/images/202204/2022041310523145_m.png" excmsresource="resource:77521:m:1:/sitedata/resource/images/202204/2022041310523145_m.png" alt="" /&gt;&lt;br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08;&amp;#12289; &amp;#23456;&amp;#29289;&amp;#32654;&amp;#23481;&lt;/span&gt;&lt;/span&gt;&lt;/div&gt;&lt;div&gt;&lt;span style="font-size: small;"&gt;&lt;span style="font-family: Arial;"&gt;&amp;#19977;&amp;#12289;&amp;#23456;&amp;#2928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8857;&amp;#22478;&amp;#24066;&amp;#23456;&amp;#29289;&amp;#24066;&amp;#2233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22235;&amp;#33410; &amp;#37325;&amp;#24198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6;&amp;#29289;&amp;#20225;&amp;#19994;&amp;#30408;&amp;#21033;&amp;#20998;&amp;#26512;&lt;/b&gt;&lt;/span&gt;&lt;/span&gt;&lt;/div&gt;&lt;div&gt;&lt;span style="font-size: small;"&gt;&lt;span style="font-family: Arial;"&gt;&amp;#31532;&amp;#19968;&amp;#33410; &amp;#23456;&amp;#29289;&amp;#39135;&amp;#21697;&amp;#20225;&amp;#19994;&lt;/span&gt;&lt;/span&gt;&lt;/div&gt;&lt;div&gt;&lt;span style="font-size: small;"&gt;&lt;span style="font-family: Arial;"&gt;&amp;#19968;&amp;#12289; &amp;#27743;&amp;#33487;&amp;#20329;&amp;#33922;&amp;#39135;&amp;#21697;&lt;/span&gt;&lt;/span&gt;&lt;/div&gt;&lt;div&gt;&lt;span style="font-size: small;"&gt;&lt;span style="font-family: Arial;"&gt;&amp;#20108;&amp;#12289; &amp;#28201;&amp;#23725;&amp;#24066;&amp;#37995;&amp;#27888;&amp;#24037;&amp;#33402;&amp;#21697;&lt;/span&gt;&lt;/span&gt;&lt;/div&gt;&lt;div&gt;&lt;span style="font-size: small;"&gt;&lt;span style="font-family: Arial;"&gt;&amp;#19977;&amp;#12289; &amp;#38738;&amp;#23707;&amp;#31291;&amp;#36827;&amp;#39135;&amp;#21697;&lt;/span&gt;&lt;/span&gt;&lt;/div&gt;&lt;div&gt;&lt;span style="font-size: small;"&gt;&lt;span style="font-family: Arial;"&gt;&amp;#22235;&amp;#12289; &amp;#28201;&amp;#24030;&amp;#20329;&amp;#33922;&amp;#23456;&amp;#29289;&amp;#29992;&amp;#21697;&lt;/span&gt;&lt;/span&gt;&lt;/div&gt;&lt;div&gt;&lt;span style="font-size: small;"&gt;&lt;span style="font-family: Arial;"&gt;&amp;#20116;&amp;#12289; &amp;#20025;&amp;#19996;&amp;#20161;&amp;#36798;&amp;#39135;&amp;#21697;&lt;/span&gt;&lt;/span&gt;&lt;/div&gt;&lt;div&gt;&lt;span style="font-size: small;"&gt;&lt;span style="font-family: Arial;"&gt;&amp;#20845;&amp;#12289; &amp;#22825;&amp;#27941;&amp;#38592;&amp;#24034;&amp;#26222;&amp;#29790;&amp;#32435;&amp;#23456;&amp;#29289;&amp;#39135;&amp;#21697;&lt;/span&gt;&lt;/span&gt;&lt;/div&gt;&lt;div&gt;&lt;span style="font-size: small;"&gt;&lt;span style="font-family: Arial;"&gt;&amp;#19971;&amp;#12289; &amp;#20025;&amp;#19996;&amp;#26124;&amp;#26519;&amp;#39135;&amp;#21697;&lt;/span&gt;&lt;/span&gt;&lt;/div&gt;&lt;div&gt;&lt;span style="font-size: small;"&gt;&lt;span style="font-family: Arial;"&gt;&amp;#20843;&amp;#12289; &amp;#32842;&amp;#22478;&amp;#20054;&amp;#23453;&amp;#23453;&amp;#23456;&amp;#29289;&amp;#29992;&amp;#21697;&lt;/span&gt;&lt;/span&gt;&lt;/div&gt;&lt;div&gt;&lt;span style="font-size: small;"&gt;&lt;span style="font-family: Arial;"&gt;&amp;#20061;&amp;#12289; &amp;#24179;&amp;#38451;&amp;#21439;&amp;#38182;&amp;#21326;&amp;#23456;&amp;#29289;&amp;#29992;&amp;#21697;&lt;/span&gt;&lt;/span&gt;&lt;/div&gt;&lt;div&gt;&lt;span style="font-size: small;"&gt;&lt;span style="font-family: Arial;"&gt;&amp;#21313;&amp;#12289; &amp;#38738;&amp;#23707;&amp;#23456;&amp;#35834;&amp;#39135;&amp;#21697;&lt;/span&gt;&lt;/span&gt;&lt;/div&gt;&lt;div&gt;&lt;span style="font-size: small;"&gt;&lt;span style="font-family: Arial;"&gt;&amp;#31532;&amp;#20108;&amp;#33410; &amp;#23456;&amp;#29289;&amp;#29992;&amp;#21697;&amp;#20225;&amp;#19994;&lt;/span&gt;&lt;/span&gt;&lt;/div&gt;&lt;div&gt;&lt;span style="font-size: small;"&gt;&lt;span style="font-family: Arial;"&gt;&amp;#19968;&amp;#12289; &amp;#37045;&amp;#27494;&amp;#38182;&amp;#31077;&amp;#26408;&amp;#19994;&lt;/span&gt;&lt;/span&gt;&lt;/div&gt;&lt;div&gt;&lt;span style="font-size: small;"&gt;&lt;span style="font-family: Arial;"&gt;&amp;#20108;&amp;#12289; &amp;#37325;&amp;#24198;&amp;#33538;&amp;#28304;&amp;#23454;&amp;#19994;&amp;#20844;&amp;#21496;&lt;/span&gt;&lt;/span&gt;&lt;/div&gt;&lt;div&gt;&lt;span style="font-size: small;"&gt;&lt;span style="font-family: Arial;"&gt;&amp;#19977;&amp;#12289; &amp;#38215;&amp;#27743;&amp;#37329;&amp;#33538;&amp;#20255;&amp;#19994;&amp;#24037;&amp;#33402;&amp;#21697;&lt;/span&gt;&lt;/span&gt;&lt;/div&gt;&lt;div&gt;&lt;span style="font-size: small;"&gt;&lt;span style="font-family: Arial;"&gt;&amp;#22235;&amp;#12289; &amp;#27743;&amp;#33487;&amp;#20013;&amp;#24658;&amp;#23456;&amp;#29289;&amp;#29992;&amp;#21697;&lt;/span&gt;&lt;/span&gt;&lt;/div&gt;&lt;div&gt;&lt;span style="font-size: small;"&gt;&lt;span style="font-family: Arial;"&gt;&amp;#20116;&amp;#12289; &amp;#23425;&amp;#27874;&amp;#26032;&amp;#31166;&amp;#20241;&amp;#38386;&amp;#29992;&amp;#21697;&lt;/span&gt;&lt;/span&gt;&lt;/div&gt;&lt;div&gt;&lt;span style="font-size: small;"&gt;&lt;span style="font-family: Arial;"&gt;&amp;#20845;&amp;#12289; &amp;#25991;&amp;#30331;&amp;#24066;&amp;#27777;&amp;#28304;&amp;#21355;&amp;#29983;&amp;#29992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 &amp;#26477;&amp;#24030;&amp;#22825;&amp;#20803;&amp;#23456;&amp;#29289;&amp;#29992;&amp;#21697;&lt;/span&gt;&lt;/span&gt;&lt;/div&gt;&lt;div&gt;&lt;span style="font-size: small;"&gt;&lt;span style="font-family: Arial;"&gt;&amp;#20843;&amp;#12289; &amp;#23665;&amp;#19996;&amp;#19996;&amp;#27915;&amp;#27888;&amp;#24037;&amp;#33402;&amp;#21697;&lt;/span&gt;&lt;/span&gt;&lt;/div&gt;&lt;div&gt;&lt;span style="font-size: small;"&gt;&lt;span style="font-family: Arial;"&gt;&amp;#20061;&amp;#12289; &amp;#22825;&amp;#27941;&amp;#37995;&amp;#39640;&amp;#23456;&amp;#29289;&amp;#29992;&amp;#21697;&lt;/span&gt;&lt;/span&gt;&lt;/div&gt;&lt;div&gt;&lt;span style="font-size: small;"&gt;&lt;span style="font-family: Arial;"&gt;&amp;#31532;&amp;#19977;&amp;#33410; &amp;#23456;&amp;#29289;&amp;#29609;&amp;#20855;&amp;#20225;&amp;#19994;&lt;/span&gt;&lt;/span&gt;&lt;/div&gt;&lt;div&gt;&lt;span style="font-size: small;"&gt;&lt;span style="font-family: Arial;"&gt;&amp;#19968;&amp;#12289; &amp;#20315;&amp;#23665;&amp;#24066;&amp;#36798;&amp;#27915;&amp;#23456;&amp;#29289;&amp;#29992;&amp;#21697;&amp;#21046;&amp;#36896;&lt;/span&gt;&lt;/span&gt;&lt;/div&gt;&lt;div&gt;&lt;span style="font-size: small;"&gt;&lt;span style="font-family: Arial;"&gt;&amp;#20108;&amp;#12289; &amp;#30058;&amp;#31162;&amp;#26032;&amp;#22768;&amp;#27233;&amp;#22609;&amp;#33014;&lt;/span&gt;&lt;/span&gt;&lt;/div&gt;&lt;div&gt;&lt;span style="font-size: small;"&gt;&lt;span style="font-family: Arial;"&gt;&amp;#19977;&amp;#12289; &amp;#20083;&amp;#23665;&amp;#24066;&amp;#19977;&amp;#22799;&amp;#23456;&amp;#29289;&amp;#29992;&amp;#21697;&lt;/span&gt;&lt;/span&gt;&lt;/div&gt;&lt;div&gt;&lt;span style="font-size: small;"&gt;&lt;span style="font-family: Arial;"&gt;&amp;#22235;&amp;#12289; &amp;#28201;&amp;#24030;&amp;#28304;&amp;#39134;&amp;#23456;&amp;#29289;&amp;#29609;&amp;#20855;&amp;#21046;&amp;#21697;&lt;/span&gt;&lt;/span&gt;&lt;/div&gt;&lt;div&gt;&lt;span style="font-size: small;"&gt;&lt;span style="font-family: Arial;"&gt;&amp;#20116;&amp;#12289; &amp;#26575;&amp;#20449;&amp;#23454;&amp;#19994;&amp;#65288;&amp;#28145;&amp;#223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23456;&amp;#29289;&amp;#32463;&amp;#27982;&amp;#20135;&amp;#19994;&amp;#38142;&amp;#26465;&lt;/span&gt;&lt;/span&gt;&lt;/div&gt;&lt;div&gt;&lt;span style="font-size: small;"&gt;&lt;span style="font-family: Arial;"&gt;&amp;#22270;&amp;#34920; 2&amp;nbsp;&amp;#20013;&amp;#22269;&amp;#23456;&amp;#29289;&amp;#32463;&amp;#27982;&amp;#20135;&amp;#19994;&amp;#35268;&amp;#27169;&amp;#20272;&amp;#20540;&amp;#22270;&lt;/span&gt;&lt;/span&gt;&lt;/div&gt;&lt;div&gt;&lt;span style="font-size: small;"&gt;&lt;span style="font-family: Arial;"&gt;&amp;#22270;&amp;#34920; 3&amp;nbsp;2015-2019&amp;#24180;&amp;#22269;&amp;#20869;&amp;#23456;&amp;#29289;&amp;#20132;&amp;#26131;&amp;#24066;&amp;#22330;&amp;#35268;&amp;#27169;&lt;/span&gt;&lt;/span&gt;&lt;/div&gt;&lt;div&gt;&lt;span style="font-size: small;"&gt;&lt;span style="font-family: Arial;"&gt;&amp;#22270;&amp;#34920; 4&amp;nbsp;2015-2019&amp;#24180;&amp;#22269;&amp;#20869;&amp;#23456;&amp;#29289;&amp;#39135;&amp;#21697;&amp;#24066;&amp;#22330;&amp;#35268;&amp;#27169;&lt;/span&gt;&lt;/span&gt;&lt;/div&gt;&lt;div&gt;&lt;span style="font-size: small;"&gt;&lt;span style="font-family: Arial;"&gt;&amp;#22270;&amp;#34920; 5&amp;nbsp;2015-2019&amp;#24180;&amp;#22269;&amp;#20869;&amp;#23456;&amp;#29289;&amp;#33647;&amp;#21697;&amp;#24066;&amp;#22330;&amp;#35268;&amp;#27169;&lt;/span&gt;&lt;/span&gt;&lt;/div&gt;&lt;div&gt;&lt;span style="font-size: small;"&gt;&lt;span style="font-family: Arial;"&gt;&amp;#22270;&amp;#34920; 6&amp;nbsp;2015-2019&amp;#24180;&amp;#22269;&amp;#20869;&amp;#23456;&amp;#29289;&amp;#29992;&amp;#21697;&amp;#24066;&amp;#22330;&amp;#35268;&amp;#27169;&lt;/span&gt;&lt;/span&gt;&lt;/div&gt;&lt;div&gt;&lt;span style="font-size: small;"&gt;&lt;span style="font-family: Arial;"&gt;&amp;#22270;&amp;#34920; 7&amp;nbsp;2015-2019&amp;#24180;&amp;#22269;&amp;#20869;&amp;#23456;&amp;#29289;&amp;#29609;&amp;#20855;&amp;#24066;&amp;#22330;&amp;#35268;&amp;#27169;&lt;/span&gt;&lt;/span&gt;&lt;/div&gt;&lt;div&gt;&lt;span style="font-size: small;"&gt;&lt;span style="font-family: Arial;"&gt;&amp;#22270;&amp;#34920; 8&amp;nbsp;2015-2019&amp;#24180;&amp;#22269;&amp;#20869;&amp;#23456;&amp;#29289;&amp;#21307;&amp;#33647;&amp;#24066;&amp;#22330;&amp;#35268;&amp;#27169;&lt;/span&gt;&lt;/span&gt;&lt;/div&gt;&lt;div&gt;&lt;span style="font-size: small;"&gt;&lt;span style="font-family: Arial;"&gt;&amp;#22270;&amp;#34920; 9&amp;nbsp;2015-2019&amp;#24180;&amp;#22269;&amp;#20869;&amp;#23456;&amp;#29289;&amp;#32654;&amp;#23481;&amp;#24066;&amp;#22330;&amp;#35268;&amp;#27169;&lt;/span&gt;&lt;/span&gt;&lt;/div&gt;&lt;div&gt;&lt;span style="font-size: small;"&gt;&lt;span style="font-family: Arial;"&gt;&amp;#22270;&amp;#34920; 10&amp;nbsp;2015-2019&amp;#24180;&amp;#22269;&amp;#20869;&amp;#23456;&amp;#29289;&amp;#20445;&amp;#38505;&amp;#24066;&amp;#22330;&amp;#35268;&amp;#27169;&lt;/span&gt;&lt;/span&gt;&lt;/div&gt;&lt;div&gt;&lt;span style="font-size: small;"&gt;&lt;span style="font-family: Arial;"&gt;&amp;#22270;&amp;#34920; 11&amp;nbsp;2019&amp;#24180;&amp;#27743;&amp;#33487;&amp;#20329;&amp;#33922;&amp;#39135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2&amp;nbsp;2019&amp;#24180;&amp;#28201;&amp;#23725;&amp;#24066;&amp;#37995;&amp;#27888;&amp;#24037;&amp;#3340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3&amp;nbsp;2019&amp;#24180;&amp;#38738;&amp;#23707;&amp;#31291;&amp;#36827;&amp;#39135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4&amp;nbsp;2019&amp;#24180;&amp;#28201;&amp;#24030;&amp;#20329;&amp;#33922;&amp;#23456;&amp;#29289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5&amp;nbsp;2019&amp;#24180;&amp;#20025;&amp;#19996;&amp;#20161;&amp;#36798;&amp;#39135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6&amp;nbsp;2019&amp;#24180;&amp;#22825;&amp;#27941;&amp;#38592;&amp;#24034;&amp;#26222;&amp;#29790;&amp;#32435;&amp;#23456;&amp;#29289;&amp;#39135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7&amp;nbsp;2019&amp;#24180;&amp;#20025;&amp;#19996;&amp;#26124;&amp;#26519;&amp;#39135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8&amp;nbsp;2019&amp;#24180;&amp;#32842;&amp;#22478;&amp;#20054;&amp;#23453;&amp;#23453;&amp;#23456;&amp;#29289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19&amp;nbsp;2019&amp;#24180;&amp;#24179;&amp;#38451;&amp;#21439;&amp;#38182;&amp;#21326;&amp;#23456;&amp;#29289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0&amp;nbsp;2019&amp;#24180;&amp;#38738;&amp;#23707;&amp;#23456;&amp;#35834;&amp;#39135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1&amp;nbsp;2019&amp;#24180;&amp;#25104;&amp;#37117;&amp;#22909;&amp;#20027;&amp;#20154;&amp;#23456;&amp;#29289;&amp;#39135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2&amp;nbsp;2019&amp;#24180;&amp;#37045;&amp;#27494;&amp;#38182;&amp;#31077;&amp;#26408;&amp;#19994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3&amp;nbsp;2019&amp;#24180;&amp;#37325;&amp;#24198;&amp;#33538;&amp;#28304;&amp;#23454;&amp;#19994;&amp;#20844;&amp;#21496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4&amp;nbsp;2019&amp;#24180;&amp;#38215;&amp;#27743;&amp;#37329;&amp;#33538;&amp;#20255;&amp;#19994;&amp;#24037;&amp;#3340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5&amp;nbsp;2019&amp;#24180;&amp;#27743;&amp;#33487;&amp;#20013;&amp;#24658;&amp;#23456;&amp;#29289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6&amp;nbsp;2019&amp;#24180;&amp;#23425;&amp;#27874;&amp;#26032;&amp;#31166;&amp;#20241;&amp;#38386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7&amp;nbsp;2019&amp;#24180;&amp;#25991;&amp;#30331;&amp;#24066;&amp;#27777;&amp;#28304;&amp;#21355;&amp;#29983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8&amp;nbsp;2019&amp;#24180;&amp;#26477;&amp;#24030;&amp;#22825;&amp;#20803;&amp;#23456;&amp;#29289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29&amp;nbsp;2019&amp;#24180;&amp;#23665;&amp;#19996;&amp;#19996;&amp;#27915;&amp;#27888;&amp;#24037;&amp;#3340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2270;&amp;#34920; 30&amp;nbsp;2019&amp;#24180;&amp;#22825;&amp;#27941;&amp;#37995;&amp;#39640;&amp;#23456;&amp;#29289;&amp;#29992;&amp;#21697;&amp;#36130;&amp;#21153;&amp;#36816;&amp;#34892;&amp;#19968;&amp;#35272;&amp;#34920;&amp;nbsp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5.html"&gt;http://www.cction.com/report/202204/28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