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19;&amp;#33457;&amp;#3724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19;&amp;#33457;&amp;#3724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19;&amp;#33457;&amp;#3724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9.html"&gt;http://www.cction.com/report/202204/28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819;&amp;#33457;&amp;#37240;&amp;#26159;&amp;#19968;&amp;#31181;&amp;#22810;&amp;#37210;&amp;#20108;&amp;#20869;&amp;#37231;&amp;#65292;&amp;#26159;&amp;#27809;&amp;#39135;&amp;#23376;&amp;#37240;&amp;#30340;&amp;#20108;&amp;#32858;&amp;#34893;&amp;#29983;&amp;#29289;&amp;#12290;&amp;#38819;&amp;#33457;&amp;#37240;&amp;#24191;&amp;#27867;&amp;#23384;&amp;#22312;&amp;#20110;&amp;#21508;&amp;#31181;&amp;#36719;&amp;#26524;&amp;#12289;&amp;#22362;&amp;#26524;&amp;#31561;&amp;#26893;&amp;#29289;&amp;#32452;&amp;#32455;&amp;#20013;&amp;#30340;&amp;#19968;&amp;#31181;&amp;#22825;&amp;#28982;&amp;#22810;&amp;#37210;&amp;#32452;&amp;#20998;&amp;#65292;&amp;#38819;&amp;#33457;&amp;#37240;&amp;#19982;&amp;#19977;&amp;#27695;&amp;#21270;&amp;#38081;&amp;#30340;&amp;#26174;&amp;#33394;&amp;#21453;&amp;#24212;&amp;#21576;&amp;#34013;&amp;#33394;&amp;#65292;&amp;#36935;&amp;#30827;&amp;#37240;&amp;#21576;&amp;#40644;&amp;#33394;&amp;#12290;&lt;/span&gt;&lt;/span&gt;&lt;/p&gt;&lt;div&gt;&lt;span style="font-size: small;"&gt;&lt;span style="font-family: Arial;"&gt;&amp;nbsp; &amp;nbsp; &amp;nbsp; &amp;nbsp;&amp;nbsp;&amp;#38819;&amp;#33457;&amp;#37240;&amp;#34920;&amp;#29616;&amp;#20986;&amp;#23545;&amp;#21270;&amp;#23398;&amp;#29289;&amp;#36136;&amp;#35825;&amp;#23548;&amp;#30284;&amp;#21464;&amp;#21450;&amp;#20854;&amp;#20182;&amp;#22810;&amp;#31181;&amp;#30284;&amp;#21464;&amp;#26377;&amp;#26126;&amp;#26174;&amp;#30340;&amp;#25233;&amp;#21046;&amp;#20316;&amp;#29992;&amp;#65292;&amp;#29305;&amp;#21035;&amp;#26159;&amp;#23545;&amp;#32467;&amp;#32928;&amp;#30284;&amp;#12289;&amp;#39135;&amp;#31649;&amp;#30284;&amp;#12289;&amp;#32925;&amp;#30284;&amp;#12289;&amp;#32954;&amp;#30284;&amp;#12289;&amp;#33292;&amp;#21450;&amp;#30382;&amp;#32932;&amp;#32959;&amp;#30244;&amp;#31561;&amp;#26377;&amp;#24456;&amp;#22909;&amp;#30340;&amp;#25233;&amp;#21046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19;&amp;#33457;&amp;#3724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8819;&amp;#33457;&amp;#37240;&amp;#34892;&amp;#19994;&amp;#24066;&amp;#22330;&amp;#21457;&amp;#23637;&amp;#29615;&amp;#22659;&amp;#12289;&amp;#38819;&amp;#33457;&amp;#37240;&amp;#25972;&amp;#20307;&amp;#36816;&amp;#34892;&amp;#24577;&amp;#21183;&amp;#31561;&amp;#65292;&amp;#25509;&amp;#30528;&amp;#20998;&amp;#26512;&amp;#20102;&amp;#20013;&amp;#22269;&amp;#38819;&amp;#33457;&amp;#37240;&amp;#34892;&amp;#19994;&amp;#24066;&amp;#22330;&amp;#36816;&amp;#34892;&amp;#30340;&amp;#29616;&amp;#29366;&amp;#65292;&amp;#28982;&amp;#21518;&amp;#20171;&amp;#32461;&amp;#20102;&amp;#38819;&amp;#33457;&amp;#37240;&amp;#24066;&amp;#22330;&amp;#31454;&amp;#20105;&amp;#26684;&amp;#23616;&amp;#12290;&amp;#38543;&amp;#21518;&amp;#65292;&amp;#25253;&amp;#21578;&amp;#23545;&amp;#38819;&amp;#33457;&amp;#37240;&amp;#20570;&amp;#20102;&amp;#37325;&amp;#28857;&amp;#20225;&amp;#19994;&amp;#32463;&amp;#33829;&amp;#29366;&amp;#20917;&amp;#20998;&amp;#26512;&amp;#65292;&amp;#26368;&amp;#21518;&amp;#20998;&amp;#26512;&amp;#20102;&amp;#20013;&amp;#22269;&amp;#38819;&amp;#33457;&amp;#37240;&amp;#34892;&amp;#19994;&amp;#21457;&amp;#23637;&amp;#36235;&amp;#21183;&amp;#19982;&amp;#25237;&amp;#36164;&amp;#39044;&amp;#27979;&amp;#12290;&amp;#24744;&amp;#33509;&amp;#24819;&amp;#23545;&amp;#38819;&amp;#33457;&amp;#37240;&amp;#20135;&amp;#19994;&amp;#26377;&amp;#20010;&amp;#31995;&amp;#32479;&amp;#30340;&amp;#20102;&amp;#35299;&amp;#25110;&amp;#32773;&amp;#24819;&amp;#25237;&amp;#36164;&amp;#20013;&amp;#22269;&amp;#38819;&amp;#3345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475.html"&gt;&lt;span style="font-size: small;"&gt;&lt;span style="font-family: Arial;"&gt;&amp;#38819;&amp;#33457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819;&amp;#33457;&amp;#37240;&amp;#34892;&amp;#19994;&amp;#23450;&amp;#20041;&lt;/span&gt;&lt;/span&gt;&lt;/div&gt;&lt;div&gt;&lt;span style="font-size: small;"&gt;&lt;span style="font-family: Arial;"&gt;&amp;#31532;&amp;#20108;&amp;#33410; &amp;#38819;&amp;#33457;&amp;#37240;&amp;#20135;&amp;#21697;&amp;#24212;&amp;#29992;&amp;#39046;&amp;#22495;&lt;/span&gt;&lt;/span&gt;&lt;/div&gt;&lt;div&gt;&lt;span style="font-size: small;"&gt;&lt;span style="font-family: Arial;"&gt;&amp;#31532;&amp;#19977;&amp;#33410; &amp;#38819;&amp;#33457;&amp;#3724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819;&amp;#33457;&amp;#37240;&amp;#34892;&amp;#19994;&amp;#29305;&amp;#24615;&amp;#20998;&amp;#26512;&lt;/b&gt;&lt;/span&gt;&lt;/span&gt;&lt;/div&gt;&lt;div&gt;&lt;span style="font-size: small;"&gt;&lt;span style="font-family: Arial;"&gt;&amp;#31532;&amp;#19968;&amp;#33410; &amp;#38819;&amp;#33457;&amp;#37240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8819;&amp;#33457;&amp;#37240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7;&amp;#20960;&amp;#24180;&amp;#38819;&amp;#33457;&amp;#37240;&amp;#25152;&amp;#23646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819;&amp;#33457;&amp;#37240;&amp;#25152;&amp;#23646;&amp;#20135;&amp;#19994;&amp;#24635;&amp;#20307;&amp;#21457;&amp;#23637;&amp;#29366;&amp;#20917;&lt;/b&gt;&lt;/span&gt;&lt;/span&gt;&lt;/div&gt;&lt;div&gt;&lt;span style="font-size: small;"&gt;&lt;span style="font-family: Arial;"&gt;&amp;#31532;&amp;#19968;&amp;#33410; 2015-2019&amp;#24180;&amp;#20013;&amp;#22269;&amp;#38819;&amp;#33457;&amp;#37240;&amp;#20135;&amp;#19994;&amp;#35268;&amp;#27169;&amp;#24773;&amp;#20917;&amp;#20998;&amp;#26512;&lt;/span&gt;&lt;/span&gt;&lt;/div&gt;&lt;div&gt;&lt;span style="font-size: small;"&gt;&lt;span style="font-family: Arial;"&gt;&amp;#31532;&amp;#20108;&amp;#33410; &amp;#38819;&amp;#33457;&amp;#37240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38819;&amp;#33457;&amp;#37240;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819;&amp;#33457;&amp;#37240;&amp;#25152;&amp;#23646;&amp;#34892;&amp;#19994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819;&amp;#33457;&amp;#37240;&amp;#25152;&amp;#23646;&amp;#34892;&amp;#19994;&amp;#36827;&amp;#21475;&amp;#20998;&amp;#26512;&lt;/span&gt;&lt;/span&gt;&lt;/div&gt;&lt;div&gt;&lt;span style="font-size: small;"&gt;&lt;span style="font-family: Arial;"&gt;&amp;#31532;&amp;#20108;&amp;#33410; &amp;#38819;&amp;#33457;&amp;#3724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7;&amp;#24180;&amp;#38819;&amp;#33457;&amp;#37240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8819;&amp;#33457;&amp;#37240;&amp;#25552;&amp;#21462;&amp;#24037;&amp;#33402;&amp;#29616;&amp;#29366;&lt;/span&gt;&lt;/span&gt;&lt;/div&gt;&lt;div&gt;&lt;span style="font-size: small;"&gt;&lt;span style="font-family: Arial;"&gt;&amp;#31532;&amp;#20108;&amp;#33410; &amp;#20013;&amp;#22806;&amp;#38819;&amp;#33457;&amp;#37240;&amp;#25216;&amp;#26415;&amp;#21457;&amp;#23637;&amp;#24046;&amp;#36317;&lt;/span&gt;&lt;/span&gt;&lt;/div&gt;&lt;div&gt;&lt;span style="font-size: small;"&gt;&lt;span style="font-family: Arial;"&gt;&amp;#31532;&amp;#19977;&amp;#33410; &amp;#25105;&amp;#22269;&amp;#38819;&amp;#33457;&amp;#37240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819;&amp;#33457;&amp;#37240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819;&amp;#33457;&amp;#37240;&amp;#25152;&amp;#2364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5-2019&amp;#24180;&amp;#20013;&amp;#22269;&amp;#38819;&amp;#33457;&amp;#37240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8819;&amp;#33457;&amp;#37240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38819;&amp;#33457;&amp;#372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819;&amp;#33457;&amp;#37240;&amp;#20135;&amp;#19994;&amp;#38142;&amp;#20998;&amp;#26512;&lt;/b&gt;&lt;/span&gt;&lt;/span&gt;&lt;/div&gt;&lt;div&gt;&lt;span style="font-size: small;"&gt;&lt;span style="font-family: Arial;"&gt;&amp;#31532;&amp;#19968;&amp;#33410; &amp;#38819;&amp;#33457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819;&amp;#33457;&amp;#3724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819;&amp;#33457;&amp;#37240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335;&amp;#20140;&amp;#40857;&amp;#28304;&amp;#22825;&amp;#28982;&amp;#22810;&amp;#37210;&amp;#21512;&amp;#251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819;&amp;#33457;&amp;#37240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3425;&amp;#27874;&amp;#31185;&amp;#2979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819;&amp;#33457;&amp;#37240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5199;&amp;#23433;&amp;#22825;&amp;#1996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819;&amp;#33457;&amp;#37240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5199;&amp;#23433;&amp;#27779;&amp;#2686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819;&amp;#33457;&amp;#37240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19978;&amp;#28023;&amp;#39034;&amp;#21187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819;&amp;#33457;&amp;#37240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819;&amp;#33457;&amp;#37240;&amp;#25237;&amp;#36164;&amp;#39118;&amp;#38505;&amp;#21450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 &amp;#20013;&amp;#22269;&amp;#38819;&amp;#33457;&amp;#37240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819;&amp;#33457;&amp;#37240;&amp;#34892;&amp;#19994;&amp;#21457;&amp;#23637;&amp;#21069;&amp;#26223;&amp;#31574;&amp;#30053;&amp;#20998;&amp;#26512;&amp;#65288;&amp;#65289;&lt;/b&gt;&lt;/span&gt;&lt;/span&gt;&lt;/div&gt;&lt;div&gt;&lt;span style="font-size: small;"&gt;&lt;span style="font-family: Arial;"&gt;&amp;#31532;&amp;#19968;&amp;#33410; &amp;#38819;&amp;#33457;&amp;#37240;&amp;#34892;&amp;#19994;&amp;#21457;&amp;#23637;&amp;#21069;&amp;#26223;&amp;#39044;&amp;#27979;&lt;/span&gt;&lt;/span&gt;&lt;/div&gt;&lt;div&gt;&lt;span style="font-size: small;"&gt;&lt;span style="font-family: Arial;"&gt;&amp;#31532;&amp;#20108;&amp;#33410; &amp;#38819;&amp;#33457;&amp;#37240;&amp;#20225;&amp;#19994;&amp;#32463;&amp;#33829;&amp;#31574;&amp;#30053;&lt;/span&gt;&lt;/span&gt;&lt;/div&gt;&lt;div&gt;&lt;span style="font-size: small;"&gt;&lt;span style="font-family: Arial;"&gt;&amp;#31532;&amp;#19977;&amp;#33410; &amp;#20013;&amp;#22269;&amp;#38819;&amp;#33457;&amp;#37240;&amp;#24066;&amp;#22330;&amp;#31454;&amp;#20105;&amp;#31574;&amp;#30053;&amp;#24314;&amp;#35758;&lt;/span&gt;&lt;/span&gt;&lt;/div&gt;&lt;div&gt;&lt;span style="font-size: small;"&gt;&lt;span style="font-family: Arial;"&gt;&amp;#19968;&amp;#12289;&amp;#38819;&amp;#33457;&amp;#37240;&amp;#24066;&amp;#22330;&amp;#23450;&amp;#20301;&amp;#31574;&amp;#30053;&amp;#24314;&amp;#35758;&lt;/span&gt;&lt;/span&gt;&lt;/div&gt;&lt;div&gt;&lt;span style="font-size: small;"&gt;&lt;span style="font-family: Arial;"&gt;&amp;#20108;&amp;#12289;&amp;#38819;&amp;#33457;&amp;#37240;&amp;#28192;&amp;#36947;&amp;#31454;&amp;#20105;&amp;#31574;&amp;#30053;&amp;#24314;&amp;#35758;&lt;/span&gt;&lt;/span&gt;&lt;/div&gt;&lt;div&gt;&lt;span style="font-size: small;"&gt;&lt;span style="font-family: Arial;"&gt;&amp;#19977;&amp;#12289;&amp;#38819;&amp;#33457;&amp;#37240;&amp;#21697;&amp;#29260;&amp;#31454;&amp;#20105;&amp;#31574;&amp;#30053;&amp;#24314;&amp;#35758;&lt;/span&gt;&lt;/span&gt;&lt;/div&gt;&lt;div&gt;&lt;span style="font-size: small;"&gt;&lt;span style="font-family: Arial;"&gt;&amp;#22235;&amp;#12289;&amp;#38819;&amp;#33457;&amp;#37240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819;&amp;#33457;&amp;#37240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38819;&amp;#33457;&amp;#37240;&amp;#19994;&amp;#25237;&amp;#36164;&amp;#29615;&amp;#22659;&amp;#20998;&amp;#26512;&lt;/span&gt;&lt;/span&gt;&lt;/div&gt;&lt;div&gt;&lt;span style="font-size: small;"&gt;&lt;span style="font-family: Arial;"&gt;&amp;#31532;&amp;#20108;&amp;#33410; 2022-2028&amp;#24180;&amp;#38819;&amp;#33457;&amp;#37240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8819;&amp;#33457;&amp;#37240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8819;&amp;#33457;&amp;#37240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8819;&amp;#33457;&amp;#37240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8819;&amp;#33457;&amp;#37240;&amp;#34892;&amp;#19994;&amp;#21457;&amp;#23637;&amp;#38754;&amp;#20020;&amp;#30340;&amp;#25361;&amp;#25112;&lt;/span&gt;&lt;/span&gt;&lt;/div&gt;&lt;div&gt;&lt;span style="font-size: small;"&gt;&lt;span style="font-family: Arial;"&gt;&amp;#31532;&amp;#19977;&amp;#33410;2022-2028&amp;#24180;&amp;#20013;&amp;#22269;&amp;#38819;&amp;#33457;&amp;#37240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9.html"&gt;http://www.cction.com/report/202204/28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