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53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53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53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1.html"&gt;http://www.cction.com/report/202204/28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0;&amp;#25391;&amp;#19968;&amp;#33324;&amp;#21483;&amp;#20570;&amp;#26230;&amp;#20307;&amp;#35856;&amp;#25391;&amp;#22120;&amp;#65292;&amp;#20063;&amp;#26159;&amp;#30707;&amp;#33521;&amp;#25391;&amp;#33633;&amp;#22120;&amp;#30340;&amp;#31616;&amp;#31216;&amp;#65292;&amp;#26159;&amp;#19968;&amp;#31181;&amp;#26426;&amp;#30005;&amp;#22120;&amp;#20214;&amp;#65292;&amp;#26159;&amp;#29992;&amp;#30005;&amp;#25439;&amp;#32791;&amp;#24456;&amp;#23567;&amp;#30340;&amp;#30707;&amp;#33521;&amp;#26230;&amp;#20307;&amp;#32463;&amp;#31934;&amp;#23494;&amp;#20999;&amp;#21106;&amp;#30952;&amp;#21066;&amp;#24182;&amp;#38208;&amp;#19978;&amp;#30005;&amp;#26497;&amp;#28938;&amp;#19978;&amp;#24341;&amp;#32447;&amp;#20570;&amp;#25104;&amp;#12290;&amp;#30001;&amp;#20110;&amp;#26230;&amp;#25391;&amp;#20855;&amp;#26377;&amp;#20307;&amp;#31215;&amp;#23567;&amp;#12289;&amp;#37325;&amp;#37327;&amp;#36731;&amp;#12289;&amp;#21487;&amp;#38752;&amp;#24615;&amp;#39640;&amp;#12289;&amp;#39057;&amp;#29575;&amp;#31283;&amp;#23450;&amp;#24230;&amp;#39640;&amp;#31561;&amp;#20248;&amp;#28857;&amp;#65292;&amp;#20027;&amp;#35201;&amp;#24212;&amp;#29992;&amp;#22312;&amp;#28040;&amp;#36153;&amp;#30005;&amp;#23376;&amp;#12289;&amp;#32593;&amp;#32476;&amp;#12289;&amp;#27773;&amp;#36710;&amp;#12289;&amp;#26080;&amp;#32447;&amp;#36890;&amp;#35759;&amp;#12289;&amp;#36164;&amp;#35759;&amp;#31561;&amp;#39046;&amp;#22495;&amp;#12290;&amp;#23427;&amp;#21487;&amp;#20197;&amp;#30475;&amp;#20316;&amp;#26159;&amp;#30005;&amp;#23376;&amp;#20135;&amp;#21697;&amp;#30340;&amp;#24515;&amp;#33039;&amp;#65292;&amp;#22312;&amp;#30005;&amp;#23376;&amp;#34892;&amp;#19994;&amp;#20855;&amp;#26377;&amp;#26497;&amp;#20854;&amp;#37325;&amp;#35201;&amp;#30340;&amp;#20301;&amp;#32622;&amp;#12290;2019&amp;#24180;&amp;#65292;&amp;#22269;&amp;#38469;&amp;#36152;&amp;#26131;&amp;#20851;&amp;#31995;&amp;#25345;&amp;#32493;&amp;#32039;&amp;#24352;&amp;#21152;&amp;#21095;&amp;#20102;&amp;#20135;&amp;#19994;&amp;#36716;&amp;#31227;&amp;#65292;&amp;#20013;&amp;#22269;&amp;#26230;&amp;#25391;&amp;#20135;&amp;#19994;&amp;#21576;&amp;#29616;&amp;#22810;&amp;#26679;&amp;#21270;&amp;#30340;&amp;#21457;&amp;#23637;&amp;#24577;&amp;#21183;&amp;#12290;&lt;/span&gt;&lt;/span&gt;&lt;/div&gt;&lt;div&gt;&lt;span style="font-size: small;"&gt;&lt;span style="font-family: Arial;"&gt;&amp;nbsp; &amp;nbsp; &amp;nbsp; &amp;nbsp;&amp;nbsp;5G&amp;#24102;&amp;#21160;&amp;#26032;&amp;#19968;&amp;#27874;&amp;#25442;&amp;#26426;&amp;#38656;&amp;#27714;&amp;#12290;&amp;#39044;&amp;#27979;&amp;#65292;2019&amp;#24180;&amp;#20840;&amp;#29699;&amp;#25163;&amp;#26426;&amp;#20986;&amp;#36135;&amp;#37327;&amp;#20026;13.7&amp;#20159;&amp;#37096;&amp;#65288;2019&amp;#24180;&amp;#20986;&amp;#36135;&amp;#39044;&amp;#35745;&amp;#21516;&amp;#27604;&amp;#20943;&amp;#23569;2.2%&amp;#65289;&amp;#65292;&amp;#32780;&amp;#22269;&amp;#20869;&amp;#25163;&amp;#26426;&amp;#24066;&amp;#22330;&amp;#21344;&amp;#25454;&amp;#32422;30%&amp;#30340;&amp;#20221;&amp;#39069;&amp;#12290;2019&amp;#24180;&amp;#22269;&amp;#20869;&amp;#25163;&amp;#26426;&amp;#24066;&amp;#22330;&amp;#24635;&amp;#20307;&amp;#20986;&amp;#36135;&amp;#37327;&amp;#20026;3.89&amp;#20159;&amp;#37096;&amp;#65292;&amp;#21516;&amp;#27604;&amp;#19979;&amp;#38477;6.2%&amp;#12290;&amp;#34429;&amp;#28982;&amp;#30446;&amp;#21069;&amp;#22269;&amp;#20869;&amp;#25163;&amp;#26426;&amp;#34892;&amp;#19994;&amp;#24050;&amp;#21576;&amp;#29616;&amp;#39281;&amp;#21644;&amp;#29366;&amp;#24577;&amp;#65292;&amp;#20294;2020&amp;#24180;5G&amp;#21830;&amp;#29992;&amp;#23558;&amp;#24102;&amp;#21160;&amp;#26032;&amp;#19968;&amp;#27874;&amp;#25442;&amp;#26426;&amp;#38656;&amp;#27714;&amp;#65292;&amp;#22269;&amp;#20869;&amp;#26234;&amp;#33021;&amp;#25163;&amp;#26426;&amp;#24066;&amp;#22330;&amp;#26377;&amp;#26395;&amp;#22238;&amp;#26262;&amp;#12290;&lt;/span&gt;&lt;/span&gt;&lt;/div&gt;&lt;div&gt;&lt;span style="font-size: small;"&gt;&lt;span style="font-family: Arial;"&gt;&amp;nbsp; &amp;nbsp; &amp;nbsp; &amp;nbsp;&amp;nbsp;&amp;#21333;&amp;#20010;&amp;#25163;&amp;#26426;&amp;#37197;&amp;#32622;&amp;#30340;&amp;#26230;&amp;#25391;&amp;#25968;&amp;#37327;&amp;#21450;&amp;#20215;&amp;#20540;&amp;#19981;&amp;#26029;&amp;#25552;&amp;#21319;&amp;#12290;&amp;#65288;1&amp;#65289;&amp;#25353;&amp;#38190;&amp;#25163;&amp;#26426;&amp;#20013;&amp;#30707;&amp;#33521;&amp;#26230;&amp;#25391;&amp;#20165;&amp;#38656;2-3&amp;#39063;&amp;#65292;&amp;#20998;&amp;#21035;&amp;#20026;32.768KHZ&amp;#22278;&amp;#26609;&amp;#30452;&amp;#25554;&amp;#26230;&amp;#25391;&amp;#12289;49S&amp;#26230;&amp;#25391;&amp;#21644;&amp;#19968;&amp;#27454;5032&amp;#65288;5.0*3.2mm&amp;#65289;&amp;#36148;&amp;#29255;&amp;#26230;&amp;#25391;&amp;#65307;&amp;#65288;2&amp;#65289;4G&amp;#26234;&amp;#33021;&amp;#25163;&amp;#26426;&amp;#21017;&amp;#38656;&amp;#37197;&amp;#32622;&amp;#32422;5-6&amp;#39063;&amp;#26230;&amp;#25391;&amp;#65292;&amp;#20998;&amp;#21035;&amp;#20026;&amp;#26102;&amp;#38388;&amp;#26174;&amp;#31034;&amp;#25152;&amp;#29992;&amp;#30340;&amp;#20026;32.768KHZ&amp;#26230;&amp;#25391;,&amp;#34013;&amp;#29273;&amp;#27169;&amp;#22359;&amp;#19978;16MHz&amp;#36148;&amp;#29255;&amp;#26230;&amp;#25391;&amp;#65292;&amp;#25968;&amp;#25454;&amp;#20256;&amp;#36755;&amp;#25152;&amp;#29992;&amp;#30340;&amp;#39640;&amp;#39057;&amp;#22278;&amp;#26609;&amp;#30452;&amp;#25554;&amp;#26230;&amp;#25391;&amp;#65292;NFC&amp;#27169;&amp;#22359;&amp;#20013;&amp;#20351;&amp;#29992;&amp;#30340;13.56MHz&amp;#36148;&amp;#29255;&amp;#26230;&amp;#25391;&amp;#65292;&amp;#20197;&amp;#21450;&amp;#26681;&amp;#25454;&amp;#25163;&amp;#26426;CPU&amp;#36816;&amp;#34892;&amp;#28201;&amp;#24230;&amp;#36827;&amp;#34892;&amp;#21464;&amp;#26356;&amp;#39057;&amp;#29575;&amp;#30340;26MHZ&amp;#28201;&amp;#34917;&amp;#26230;&amp;#25391;&amp;#31561;&amp;#65307;&amp;#65288;4&amp;#65289;5G&amp;#25163;&amp;#26426;&amp;#39044;&amp;#35745;&amp;#35201;&amp;#37197;&amp;#32622;6-10&amp;#39063;&amp;#26230;&amp;#25391;&amp;#65292;&amp;#39318;&amp;#36873;&amp;#26041;&amp;#26696;&amp;#20026;&amp;#39057;&amp;#29575;&amp;#20026;76.8MHz&amp;#25110;&amp;#32773;96MHz&amp;#12289;&amp;#36127;&amp;#36733;&amp;#30005;&amp;#23481;&amp;#20026;8-12pf&amp;#30340;&amp;#23567;&amp;#23610;&amp;#23544;2.0*1.6mm&amp;#26230;&amp;#25391;&amp;#65292;&amp;#21333;&amp;#39063;&amp;#26230;&amp;#25391;&amp;#20215;&amp;#20540;&amp;#37327;&amp;#26377;&amp;#25152;&amp;#25552;&amp;#39640;&amp;#12290;&lt;/span&gt;&lt;/span&gt;&lt;/div&gt;&lt;div&gt;&lt;span style="font-size: small;"&gt;&lt;span style="font-family: Arial;"&gt;&amp;nbsp; &amp;nbsp; &amp;nbsp; &amp;nbsp;&amp;nbsp;&amp;#26681;&amp;#25454;&amp;#33609;&amp;#26681;&amp;#35843;&amp;#30740;&amp;#21450;&amp;#20114;&amp;#32852;&amp;#32593;&amp;#20844;&amp;#24320;&amp;#36164;&amp;#26009;&amp;#36827;&amp;#34892;&amp;#25972;&amp;#29702;&amp;#65292;&amp;#20197;&amp;#21333;&amp;#37096;&amp;#20302;&amp;#31471;3G&amp;#25163;&amp;#26426;&amp;#30340;&amp;#26230;&amp;#25391;&amp;#38656;&amp;#27714;&amp;#20026;3&amp;#39063;&amp;#12289;4G&amp;#26234;&amp;#33021;&amp;#26426;&amp;#26230;&amp;#25391;&amp;#38656;&amp;#27714;&amp;#20026;6&amp;#39063;&amp;#12289;5G&amp;#25163;&amp;#26426;&amp;#26230;&amp;#25391;&amp;#38656;&amp;#27714;&amp;#20026;8&amp;#39063;&amp;#35745;&amp;#31639;&amp;#65292;&amp;#24471;&amp;#20986;2021&amp;#24180;&amp;#22269;&amp;#20869;&amp;#25163;&amp;#26426;&amp;#21378;&amp;#21830;&amp;#26230;&amp;#25391;&amp;#24066;&amp;#22330;&amp;#35268;&amp;#27169;&amp;#32422;19.42&amp;#20159;&amp;#20803;&amp;#65292;&amp;#31526;&amp;#21512;&amp;#22686;&amp;#38271;&amp;#29575;&amp;#20026;29.5%&amp;#65307;&amp;#21040;2022&amp;#24180;&amp;#22269;&amp;#20869;&amp;#25163;&amp;#26426;&amp;#21378;&amp;#21830;&amp;#26230;&amp;#25391;&amp;#38656;&amp;#27714;&amp;#20026;35.2&amp;#20159;&amp;#39063;&amp;#65292;&amp;#24066;&amp;#22330;&amp;#35268;&amp;#27169;&amp;#36798;&amp;#21040;2019&amp;#24180;&amp;#30340;2&amp;#20493;&amp;#12290;&lt;/span&gt;&lt;/span&gt;&lt;/div&gt;&lt;div align="center"&gt;&lt;span style="font-size: small;"&gt;&lt;span style="font-family: Arial;"&gt;&amp;#20013;&amp;#22269;&amp;#24212;&amp;#29992;&amp;#20110;&amp;#25163;&amp;#26426;&amp;#21378;&amp;#21830;&amp;#30340;&amp;#26230;&amp;#25391;&amp;#25968;&amp;#37327;&lt;/span&gt;&lt;/span&gt;&lt;/div&gt;&lt;div align="center"&gt;&lt;span style="font-size: small;"&gt;&lt;span style="font-family: Arial;"&gt;&lt;img src="/sitedata/resource/images/202204/20220428130248_m.png" excmsresource="resource:79020:m:1:/sitedata/resource/images/202204/20220428130248_m.png" alt="" /&gt;&lt;/span&gt;&lt;/span&gt;&lt;/div&gt;&lt;div align="center"&gt;&lt;span style="font-size: small;"&gt;&lt;span style="font-family: Arial;"&gt;&amp;#20013;&amp;#22269;&amp;#24212;&amp;#29992;&amp;#20110;&amp;#25163;&amp;#26426;&amp;#21378;&amp;#21830;&amp;#30340;&amp;#26230;&amp;#25391;&amp;#24066;&amp;#22330;&amp;#35268;&amp;#27169;&lt;/span&gt;&lt;/span&gt;&lt;/div&gt;&lt;div align="center"&gt;&lt;span style="font-size: small;"&gt;&lt;span style="font-family: Arial;"&gt;&lt;img src="/sitedata/resource/images/202204/202204281302484z_m.png" excmsresource="resource:79021:m:1:/sitedata/resource/images/202204/202204281302484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5391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0013;&amp;#22269;&amp;#26230;&amp;#25391;&amp;#34892;&amp;#19994;&amp;#24066;&amp;#22330;&amp;#21457;&amp;#23637;&amp;#29615;&amp;#22659;&amp;#12289;&amp;#26230;&amp;#25391;&amp;#25972;&amp;#20307;&amp;#36816;&amp;#34892;&amp;#24577;&amp;#21183;&amp;#31561;&amp;#65292;&amp;#25509;&amp;#30528;&amp;#20998;&amp;#26512;&amp;#20102;&amp;#20013;&amp;#22269;&amp;#26230;&amp;#25391;&amp;#34892;&amp;#19994;&amp;#24066;&amp;#22330;&amp;#36816;&amp;#34892;&amp;#30340;&amp;#29616;&amp;#29366;&amp;#65292;&amp;#28982;&amp;#21518;&amp;#20171;&amp;#32461;&amp;#20102;&amp;#26230;&amp;#25391;&amp;#24066;&amp;#22330;&amp;#31454;&amp;#20105;&amp;#26684;&amp;#23616;&amp;#12290;&amp;#38543;&amp;#21518;&amp;#65292;&amp;#25253;&amp;#21578;&amp;#23545;&amp;#26230;&amp;#25391;&amp;#20570;&amp;#20102;&amp;#37325;&amp;#28857;&amp;#20225;&amp;#19994;&amp;#32463;&amp;#33829;&amp;#29366;&amp;#20917;&amp;#20998;&amp;#26512;&amp;#65292;&amp;#26368;&amp;#21518;&amp;#20998;&amp;#26512;&amp;#20102;&amp;#20013;&amp;#22269;&amp;#26230;&amp;#25391;&amp;#34892;&amp;#19994;&amp;#21457;&amp;#23637;&amp;#36235;&amp;#21183;&amp;#19982;&amp;#25237;&amp;#36164;&amp;#39044;&amp;#27979;&amp;#12290;&amp;#24744;&amp;#33509;&amp;#24819;&amp;#23545;&amp;#26230;&amp;#25391;&amp;#20135;&amp;#19994;&amp;#26377;&amp;#20010;&amp;#31995;&amp;#32479;&amp;#30340;&amp;#20102;&amp;#35299;&amp;#25110;&amp;#32773;&amp;#24819;&amp;#25237;&amp;#36164;&amp;#20013;&amp;#22269;&amp;#26230;&amp;#253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435.html"&gt;&lt;span style="font-size: small;"&gt;&lt;span style="font-family: Arial;"&gt;&amp;#26230;&amp;#253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0;&amp;#25391;&amp;#34892;&amp;#19994;&amp;#20171;&amp;#32461;&lt;/span&gt;&lt;/span&gt;&lt;/div&gt;&lt;div&gt;&lt;span style="font-size: small;"&gt;&lt;span style="font-family: Arial;"&gt;&amp;#19968;&amp;#12289;&amp;#26230;&amp;#25391;&amp;#34892;&amp;#19994;&amp;#23450;&amp;#20041;&lt;/span&gt;&lt;/span&gt;&lt;/div&gt;&lt;div&gt;&lt;span style="font-size: small;"&gt;&lt;span style="font-family: Arial;"&gt;&amp;#20108;&amp;#12289;&amp;#26230;&amp;#25391;&amp;#34892;&amp;#19994;&amp;#20998;&amp;#31867;&amp;#19982;&amp;#24212;&amp;#29992;&lt;/span&gt;&lt;/span&gt;&lt;/div&gt;&lt;div&gt;&lt;span style="font-size: small;"&gt;&lt;span style="font-family: Arial;"&gt;&amp;#31532;&amp;#20108;&amp;#33410; &amp;#26230;&amp;#25391;&amp;#34892;&amp;#19994;&amp;#20135;&amp;#19994;&amp;#38142;&amp;#20998;&amp;#26512;&lt;/span&gt;&lt;/span&gt;&lt;/div&gt;&lt;div&gt;&lt;span style="font-size: small;"&gt;&lt;span style="font-family: Arial;"&gt;&amp;#19968;&amp;#12289;&amp;#26230;&amp;#25391;&amp;#20135;&amp;#19994;&amp;#38142;&amp;#32467;&amp;#26500;&amp;#22270;&lt;/span&gt;&lt;/span&gt;&lt;/div&gt;&lt;div&gt;&lt;span style="font-size: small;"&gt;&lt;span style="font-family: Arial;"&gt;&amp;#20108;&amp;#12289;&amp;#26230;&amp;#25391;&amp;#19978;&amp;#28216;&amp;#34892;&amp;#19994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1454;&amp;#20105;&amp;#29366;&amp;#20917;&lt;/span&gt;&lt;/span&gt;&lt;/div&gt;&lt;div&gt;&lt;span style="font-size: small;"&gt;&lt;span style="font-family: Arial;"&gt;3&amp;#12289;&amp;#21457;&amp;#23637;&amp;#36235;&amp;#21183;&amp;#39044;&amp;#27979;&lt;/span&gt;&lt;/span&gt;&lt;/div&gt;&lt;div&gt;&lt;span style="font-size: small;"&gt;&lt;span style="font-family: Arial;"&gt;4&amp;#12289;&amp;#23545;&amp;#26230;&amp;#25391;&amp;#34892;&amp;#19994;&amp;#30340;&amp;#24433;&amp;#21709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1454;&amp;#20105;&amp;#29366;&amp;#20917;&lt;/span&gt;&lt;/span&gt;&lt;/div&gt;&lt;div&gt;&lt;span style="font-size: small;"&gt;&lt;span style="font-family: Arial;"&gt;3&amp;#12289;&amp;#21457;&amp;#23637;&amp;#36235;&amp;#21183;&amp;#39044;&amp;#27979;&lt;/span&gt;&lt;/span&gt;&lt;/div&gt;&lt;div&gt;&lt;span style="font-size: small;"&gt;&lt;span style="font-family: Arial;"&gt;4&amp;#12289;&amp;#23545;&amp;#26230;&amp;#25391;&amp;#34892;&amp;#19994;&amp;#30340;&amp;#24433;&amp;#21709;&lt;/span&gt;&lt;/span&gt;&lt;/div&gt;&lt;div&gt;&lt;span style="font-size: small;"&gt;&lt;span style="font-family: Arial;"&gt;&amp;#31532;&amp;#19977;&amp;#33410; &amp;#20840;&amp;#29699;&amp;#26230;&amp;#25391;&amp;#34892;&amp;#19994;&amp;#21457;&amp;#23637;&amp;#20998;&amp;#26512;&lt;/span&gt;&lt;/span&gt;&lt;/div&gt;&lt;div&gt;&lt;span style="font-size: small;"&gt;&lt;span style="font-family: Arial;"&gt;&amp;#19968;&amp;#12289;&amp;#20840;&amp;#29699;&amp;#26230;&amp;#25391;&amp;#34892;&amp;#19994;&amp;#21457;&amp;#23637;&amp;#29616;&amp;#29366;&lt;/span&gt;&lt;/span&gt;&lt;/div&gt;&lt;div&gt;&lt;span style="font-size: small;"&gt;&lt;span style="font-family: Arial;"&gt;&amp;#20108;&amp;#12289;&amp;#20840;&amp;#29699;&amp;#26230;&amp;#25391;&amp;#20135;&amp;#33021;&amp;#20135;&amp;#37327;&amp;#24773;&amp;#20917;&lt;/span&gt;&lt;/span&gt;&lt;/div&gt;&lt;div&gt;&lt;span style="font-size: small;"&gt;&lt;span style="font-family: Arial;"&gt;&amp;#19977;&amp;#12289;&amp;#20840;&amp;#29699;&amp;#26230;&amp;#25391;&amp;#24066;&amp;#22330;&amp;#38656;&amp;#27714;&amp;#24773;&amp;#20917;&lt;/span&gt;&lt;/span&gt;&lt;/div&gt;&lt;div&gt;&lt;span style="font-size: small;"&gt;&lt;span style="font-family: Arial;"&gt;&amp;#22235;&amp;#12289;&amp;#20840;&amp;#29699;&amp;#26230;&amp;#25391;&amp;#30693;&amp;#21517;&amp;#21378;&amp;#21830;&amp;#20998;&amp;#26512;&lt;/span&gt;&lt;/span&gt;&lt;/div&gt;&lt;div&gt;&lt;span style="font-size: small;"&gt;&lt;span style="font-family: Arial;"&gt;1&amp;#12289;&amp;#29233;&amp;#26222;&amp;#29983;&amp;#26377;&amp;#38480;&amp;#20844;&amp;#21496;&lt;/span&gt;&lt;/span&gt;&lt;/div&gt;&lt;div&gt;&lt;span style="font-size: small;"&gt;&lt;span style="font-family: Arial;"&gt;2&amp;#12289;&amp;#20140;&amp;#29943;&amp;#26666;&amp;#24335;&amp;#20250;&amp;#31038;&lt;/span&gt;&lt;/span&gt;&lt;/div&gt;&lt;div&gt;&lt;span style="font-size: small;"&gt;&lt;span style="font-family: Arial;"&gt;3&amp;#12289;&amp;#26449;&amp;#30000;&amp;#21046;&amp;#20316;&amp;#25152;&lt;/span&gt;&lt;/span&gt;&lt;/div&gt;&lt;div&gt;&lt;span style="font-size: small;"&gt;&lt;span style="font-family: Arial;"&gt;4&amp;#12289;&amp;#21488;&amp;#28286;&amp;#26230;&amp;#25216;&amp;#32929;&amp;#20221;&amp;#26377;&amp;#38480;&amp;#20844;&amp;#21496;&lt;/span&gt;&lt;/span&gt;&lt;/div&gt;&lt;div&gt;&lt;span style="font-size: small;"&gt;&lt;span style="font-family: Arial;"&gt;5&amp;#12289;&amp;#40511;&amp;#261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amp;#24180;&amp;#20013;&amp;#22269;&amp;#26230;&amp;#253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208;&amp;#21183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6230;&amp;#253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6230;&amp;#253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6230;&amp;#25391;&amp;#34892;&amp;#19994;&amp;#25216;&amp;#26415;&amp;#29615;&amp;#22659;&amp;#20998;&amp;#26512;&lt;/span&gt;&lt;/span&gt;&lt;/div&gt;&lt;div&gt;&lt;span style="font-size: small;"&gt;&lt;span style="font-family: Arial;"&gt;&amp;#19968;&amp;#12289;&amp;#26230;&amp;#25391;&amp;#25216;&amp;#26415;&amp;#20998;&amp;#26512;&lt;/span&gt;&lt;/span&gt;&lt;/div&gt;&lt;div&gt;&lt;span style="font-size: small;"&gt;&lt;span style="font-family: Arial;"&gt;&amp;#20108;&amp;#12289;&amp;#26230;&amp;#25391;&amp;#19987;&amp;#21033;&amp;#25216;&amp;#26415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0;&amp;#25391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230;&amp;#25391;&amp;#25152;&amp;#23646;&amp;#34892;&amp;#19994;&amp;#21457;&amp;#23637;&amp;#27010;&amp;#36848;&lt;/span&gt;&lt;/span&gt;&lt;/div&gt;&lt;div&gt;&lt;span style="font-size: small;"&gt;&lt;span style="font-family: Arial;"&gt;&amp;#19968;&amp;#12289;&amp;#26230;&amp;#25391;&amp;#34892;&amp;#19994;&amp;#21457;&amp;#23637;&amp;#21382;&amp;#31243;&lt;/span&gt;&lt;/span&gt;&lt;/div&gt;&lt;div&gt;&lt;span style="font-size: small;"&gt;&lt;span style="font-family: Arial;"&gt;&amp;#20108;&amp;#12289;&amp;#26230;&amp;#25391;&amp;#34892;&amp;#19994;&amp;#21457;&amp;#23637;&amp;#29616;&amp;#29366;&lt;/span&gt;&lt;/span&gt;&lt;/div&gt;&lt;div&gt;&lt;span style="font-size: small;"&gt;&lt;span style="font-family: Arial;"&gt;&amp;#19977;&amp;#12289;&amp;#26230;&amp;#25391;&amp;#34892;&amp;#19994;&amp;#21457;&amp;#23637;&amp;#29305;&amp;#28857;&lt;/span&gt;&lt;/span&gt;&lt;/div&gt;&lt;div&gt;&lt;span style="font-size: small;"&gt;&lt;span style="font-family: Arial;"&gt;&amp;#22235;&amp;#12289;&amp;#26230;&amp;#25391;&amp;#34892;&amp;#19994;&amp;#24066;&amp;#22330;&amp;#35268;&amp;#27169;&lt;/span&gt;&lt;/span&gt;&lt;/div&gt;&lt;div&gt;&lt;span style="font-size: small;"&gt;&lt;span style="font-family: Arial;"&gt;&amp;#31532;&amp;#20108;&amp;#33410; &amp;#20013;&amp;#22269;&amp;#26230;&amp;#25391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6230;&amp;#25391;&amp;#25152;&amp;#23646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19977;&amp;#12289;&amp;#20135;&amp;#21697;&amp;#20215;&amp;#26684;&amp;#36208;&amp;#21183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6230;&amp;#25391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nbsp;&amp;nbsp;&amp;nbsp;&amp;nbsp;&amp;nbsp;&amp;nbsp; &amp;#26230;&amp;#25391;&amp;#34892;&amp;#19994;&amp;#20986;&amp;#21475;&amp;#24773;&amp;#20917;&amp;#20998;&amp;#26512;&lt;/span&gt;&lt;/span&gt;&lt;/div&gt;&lt;div&gt;&lt;span style="font-size: small;"&gt;&lt;span style="font-family: Arial;"&gt;&amp;#20108;&amp;#12289;&amp;nbsp;&amp;nbsp;&amp;nbsp;&amp;nbsp;&amp;nbsp;&amp;nbsp; &amp;#26230;&amp;#25391;&amp;#34892;&amp;#19994;&amp;#36827;&amp;#21475;&amp;#24773;&amp;#20917;&amp;#20998;&amp;#26512;&lt;/span&gt;&lt;/span&gt;&lt;/div&gt;&lt;div&gt;&lt;span style="font-size: small;"&gt;&lt;span style="font-family: Arial;"&gt;&amp;#19977;&amp;#12289;&amp;nbsp;&amp;nbsp;&amp;nbsp;&amp;nbsp;&amp;nbsp;&amp;nbsp; &amp;#26230;&amp;#25391;&amp;#34892;&amp;#19994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0;&amp;#2539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0;&amp;#25391;&amp;#34892;&amp;#19994;&amp;#24066;&amp;#22330;&amp;#31454;&amp;#20105;&amp;#20998;&amp;#26512;&lt;/span&gt;&lt;/span&gt;&lt;/div&gt;&lt;div&gt;&lt;span style="font-size: small;"&gt;&lt;span style="font-family: Arial;"&gt;&amp;#19968;&amp;#12289;&amp;#20013;&amp;#22269;&amp;#26230;&amp;#25391;&amp;#34892;&amp;#19994;&amp;#24066;&amp;#22330;&amp;#31454;&amp;#20105;&amp;#26684;&amp;#23616;&lt;/span&gt;&lt;/span&gt;&lt;/div&gt;&lt;div&gt;&lt;span style="font-size: small;"&gt;&lt;span style="font-family: Arial;"&gt;&amp;#20108;&amp;#12289;&amp;#20013;&amp;#22269;&amp;#26230;&amp;#25391;&amp;#34892;&amp;#19994;&amp;#24066;&amp;#22330;&amp;#31454;&amp;#20105;&amp;#21147;&lt;/span&gt;&lt;/span&gt;&lt;/div&gt;&lt;div&gt;&lt;span style="font-size: small;"&gt;&lt;span style="font-family: Arial;"&gt;&amp;#19977;&amp;#12289;&amp;#20013;&amp;#22269;&amp;#26230;&amp;#25391;&amp;#34892;&amp;#19994;&amp;#31454;&amp;#20105;&amp;#31574;&amp;#30053;&lt;/span&gt;&lt;/span&gt;&lt;/div&gt;&lt;div&gt;&lt;span style="font-size: small;"&gt;&lt;span style="font-family: Arial;"&gt;&amp;#31532;&amp;#19977;&amp;#33410; &amp;#26230;&amp;#25391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9305;&amp;#24449;&lt;/span&gt;&lt;/span&gt;&lt;/div&gt;&lt;div&gt;&lt;span style="font-size: small;"&gt;&lt;span style="font-family: Arial;"&gt;&amp;#20108;&amp;#12289;&amp;#34892;&amp;#19994;&amp;#21306;&amp;#22495;&amp;#38598;&amp;#20013;&amp;#24230;&lt;/span&gt;&lt;/span&gt;&lt;/div&gt;&lt;div&gt;&lt;span style="font-size: small;"&gt;&lt;span style="font-family: Arial;"&gt;&amp;#19977;&amp;#12289;&amp;#34892;&amp;#19994;&amp;#21306;&amp;#22495;&amp;#20998;&amp;#24067;&amp;#29305;&lt;/span&gt;&lt;/span&gt;&lt;/div&gt;&lt;div&gt;&lt;span style="font-size: small;"&gt;&lt;span style="font-family: Arial;"&gt;&amp;#31532;&amp;#22235;&amp;#33410; &amp;#26230;&amp;#2539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0;&amp;#25391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1776;&amp;#23665;&amp;#22269;&amp;#33455;&amp;#26230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08;&amp;#33410; &amp;#27993;&amp;#27743;&amp;#19996;&amp;#2623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7;&amp;#33410; &amp;#21488;&amp;#26230;&amp;#65288;&amp;#23425;&amp;#27874;&amp;#652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2235;&amp;#33410; &amp;#27888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16;&amp;#33410; &amp;#24191;&amp;#19996;&amp;#24800;&amp;#2026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5;&amp;#33410; &amp;#21335;&amp;#20140;&amp;#20013;&amp;#30005;&amp;#29066;&amp;#29483;&amp;#26230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888;&amp;#334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3;&amp;#33410; &amp;#21271;&amp;#20140;&amp;#24247;&amp;#2930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061;&amp;#33410; &amp;#24191;&amp;#19996;&amp;#22823;&amp;#26222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1313;&amp;#33410; &amp;#24212;&amp;#36798;&amp;#2103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0;&amp;#25391;&amp;#34892;&amp;#19994;&amp;#21457;&amp;#23637;&amp;#21069;&amp;#26223;&amp;#23637;&amp;#26395;&lt;/b&gt;&lt;/span&gt;&lt;/span&gt;&lt;/div&gt;&lt;div&gt;&lt;span style="font-size: small;"&gt;&lt;span style="font-family: Arial;"&gt;&amp;#31532;&amp;#19968;&amp;#33410; &amp;#24433;&amp;#21709;&amp;#26230;&amp;#25391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 2022-2028&amp;#24180;&amp;#20013;&amp;#22269;&amp;#26230;&amp;#25391;&amp;#34892;&amp;#19994;&amp;#21457;&amp;#23637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nbsp; &amp;nbsp; &amp;nbsp; &amp;nbsp;&amp;nbsp;&amp;#26230;&amp;#25391;&amp;#24120;&amp;#19982;&amp;#20027;&amp;#26495;&amp;#12289;&amp;#21335;&amp;#26725;&amp;#12289;&amp;#22768;&amp;#21345;&amp;#31561;&amp;#30005;&amp;#36335;&amp;#36830;&amp;#25509;&amp;#20351;&amp;#29992;&amp;#12290;&amp;#26230;&amp;#25391;&amp;#21487;&amp;#27604;&amp;#21947;&amp;#20026;&amp;#21508;&amp;#26495;&amp;#21345;&amp;#30340;&amp;ldquo;&amp;#24515;&amp;#36339;&amp;rdquo;&amp;#21457;&amp;#29983;&amp;#22120;&amp;#65292;&amp;#22914;&amp;#26524;&amp;#20027;&amp;#21345;&amp;#30340;&amp;ldquo;&amp;#24515;&amp;#36339;&amp;rdquo;&amp;#20986;&amp;#29616;&amp;#38382;&amp;#39064;&amp;#65292;&amp;#24517;&amp;#23450;&amp;#20250;&amp;#20351;&amp;#20854;&amp;#20182;&amp;#21508;&amp;#30005;&amp;#36335;&amp;#20986;&amp;#29616;&amp;#25925;&amp;#38556;&amp;#12290;&lt;/span&gt;&lt;/span&gt;&lt;/div&gt;&lt;div align="center"&gt;&lt;span style="font-size: small;"&gt;&lt;span style="font-family: Arial;"&gt;2019-2025&amp;#24180;&amp;#20840;&amp;#29699;&amp;#26230;&amp;#25391;&amp;#20135;&amp;#37327;&amp;#39044;&amp;#27979;&lt;/span&gt;&lt;/span&gt;&lt;/div&gt;&lt;div align="center"&gt;&lt;span style="font-size: small;"&gt;&lt;span style="font-family: Arial;"&gt;&lt;img src="/sitedata/resource/images/202204/202204281302488a_m.png" excmsresource="resource:79022:m:1:/sitedata/resource/images/202204/202204281302488a_m.png" alt="" /&gt;&lt;/span&gt;&lt;/span&gt;&lt;/div&gt;&lt;div&gt;&lt;span style="font-size: small;"&gt;&lt;span style="font-family: Arial;"&gt;&amp;#19977;&amp;#12289;&amp;#34892;&amp;#19994;&amp;#38656;&amp;#27714;&amp;#39044;&amp;#27979;&lt;/span&gt;&lt;/span&gt;&lt;/div&gt;&lt;div&gt;&lt;span style="font-size: small;"&gt;&lt;span style="font-family: Arial;"&gt;&amp;#31532;&amp;#19977;&amp;#33410; &amp;#20013;&amp;#22269;&amp;#26230;&amp;#25391;&amp;#34892;&amp;#19994;&amp;#21457;&amp;#23637;&amp;#21069;&amp;#26223;&amp;#23637;&amp;#26395;&lt;/span&gt;&lt;/span&gt;&lt;/div&gt;&lt;div&gt;&lt;span style="font-size: small;"&gt;&lt;span style="font-family: Arial;"&gt;&amp;#19968;&amp;#12289;&amp;#20013;&amp;#22269;&amp;#26230;&amp;#25391;&amp;#34892;&amp;#19994;&amp;#21457;&amp;#23637;&amp;#21069;&amp;#26223;&lt;/span&gt;&lt;/span&gt;&lt;/div&gt;&lt;div&gt;&lt;span style="font-size: small;"&gt;&lt;span style="font-family: Arial;"&gt;&amp;#20108;&amp;#12289;&amp;#20013;&amp;#22269;&amp;#26230;&amp;#25391;&amp;#34892;&amp;#19994;&amp;#21457;&amp;#23637;&amp;#36235;&amp;#21183;&lt;/span&gt;&lt;/span&gt;&lt;/div&gt;&lt;div&gt;&lt;span style="font-size: small;"&gt;&lt;span style="font-family: Arial;"&gt;&amp;#31532;&amp;#22235;&amp;#33410; &amp;#20013;&amp;#22269;&amp;#26230;&amp;#25391;&amp;#34892;&amp;#19994;&amp;#23384;&amp;#22312;&amp;#30340;&amp;#38382;&amp;#39064;&amp;#19982;&amp;#23545;&amp;#31574;&lt;/span&gt;&lt;/span&gt;&lt;/div&gt;&lt;div&gt;&lt;span style="font-size: small;"&gt;&lt;span style="font-family: Arial;"&gt;&amp;#19968;&amp;#12289;&amp;#26230;&amp;#25391;&amp;#34892;&amp;#19994;&amp;#23384;&amp;#22312;&amp;#30340;&amp;#38382;&amp;#39064;&lt;/span&gt;&lt;/span&gt;&lt;/div&gt;&lt;div&gt;&lt;span style="font-size: small;"&gt;&lt;span style="font-family: Arial;"&gt;&amp;#20108;&amp;#12289;&amp;#26230;&amp;#25391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6230;&amp;#253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0;&amp;#25391;&amp;#34892;&amp;#19994;&amp;#25237;&amp;#36164;&amp;#22721;&amp;#22418;&amp;#20998;&amp;#26512;&amp;#65288;&amp;#65289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31532;&amp;#20108;&amp;#33410; &amp;#26230;&amp;#25391;&amp;#34892;&amp;#19994;&amp;#25237;&amp;#36164;&amp;#26426;&amp;#20250;&amp;#20998;&amp;#26512;&lt;/span&gt;&lt;/span&gt;&lt;/div&gt;&lt;div&gt;&lt;span style="font-size: small;"&gt;&lt;span style="font-family: Arial;"&gt;&amp;#19968;&amp;#12289;&amp;#26230;&amp;#25391;&amp;#21487;&amp;#25237;&amp;#36164;&amp;#30340;&amp;#27169;&amp;#24335;&lt;/span&gt;&lt;/span&gt;&lt;/div&gt;&lt;div&gt;&lt;span style="font-size: small;"&gt;&lt;span style="font-family: Arial;"&gt;&amp;#20108;&amp;#12289;&amp;#26230;&amp;#25391;&amp;#34892;&amp;#19994;&amp;#25237;&amp;#36164;&amp;#26426;&amp;#20250;&lt;/span&gt;&lt;/span&gt;&lt;/div&gt;&lt;div&gt;&lt;span style="font-size: small;"&gt;&lt;span style="font-family: Arial;"&gt;&amp;#31532;&amp;#19977;&amp;#33410; &amp;#26230;&amp;#253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31532;&amp;#22235;&amp;#33410; &amp;#20013;&amp;#22269;&amp;#26230;&amp;#25391;&amp;#34892;&amp;#19994;&amp;#25237;&amp;#36164;&amp;#24314;&amp;#35758;&lt;/span&gt;&lt;/span&gt;&lt;/div&gt;&lt;div&gt;&lt;span style="font-size: small;"&gt;&lt;span style="font-family: Arial;"&gt;&amp;#19968;&amp;#12289;&amp;#26230;&amp;#25391;&amp;#34892;&amp;#19994;&amp;#20027;&amp;#35201;&amp;#25237;&amp;#36164;&amp;#24314;&amp;#35758;&amp;#65288;&amp;#65289;&lt;/span&gt;&lt;/span&gt;&lt;/div&gt;&lt;div&gt;&lt;span style="font-size: small;"&gt;&lt;span style="font-family: Arial;"&gt;&amp;#20108;&amp;#12289;&amp;#20013;&amp;#22269;&amp;#26230;&amp;#253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0;&amp;#25391;&amp;#34892;&amp;#19994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9&amp;#24180;&amp;#20013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&amp;#26230;&amp;#25391;&amp;#34892;&amp;#19994;&amp;#36136;&amp;#37327;&amp;#25351;&amp;#26631;&amp;#24773;&amp;#20917;&amp;#34920;&lt;/span&gt;&lt;/span&gt;&lt;/div&gt;&lt;div&gt;&lt;span style="font-size: small;"&gt;&lt;span style="font-family: Arial;"&gt;&amp;#22270;&amp;#34920;&amp;#65306;&amp;#20013;&amp;#22269;&amp;#26230;&amp;#25391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230;&amp;#25391;&amp;#34892;&amp;#1999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230;&amp;#25391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013;&amp;#22269;&amp;#26230;&amp;#25391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6230;&amp;#25391;&amp;#34892;&amp;#19994;&amp;#38646;&amp;#21806;&amp;#20215;&amp;#26684;&amp;#39044;&amp;#27979;&lt;/span&gt;&lt;/span&gt;&lt;/div&gt;&lt;div&gt;&lt;span style="font-size: small;"&gt;&lt;span style="font-family: Arial;"&gt;&amp;#22270;&amp;#34920;&amp;#65306;&amp;#20013;&amp;#22269;&amp;#26230;&amp;#25391;&amp;#34892;&amp;#19994;&amp;#20986;&amp;#21475;&amp;#22320;&amp;#22495;&amp;#24179;&amp;#22343;&amp;#32467;&amp;#26500;&amp;#22270;&lt;/span&gt;&lt;/span&gt;&lt;/div&gt;&lt;div&gt;&lt;span style="font-size: small;"&gt;&lt;span style="font-family: Arial;"&gt;&amp;#22270;&amp;#34920;&amp;#65306;&amp;#20013;&amp;#22269;&amp;#26230;&amp;#25391;&amp;#34892;&amp;#19994;&amp;#36827;&amp;#20986;&amp;#21475;&amp;#37327;&amp;#32479;&amp;#35745;&amp;#34920;&lt;/span&gt;&lt;/span&gt;&lt;/div&gt;&lt;div&gt;&lt;span style="font-size: small;"&gt;&lt;span style="font-family: Arial;"&gt;&amp;#22270;&amp;#34920;&amp;#65306;&amp;#20013;&amp;#22269;&amp;#26230;&amp;#25391;&amp;#34892;&amp;#19994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230;&amp;#25391;&amp;#34892;&amp;#19994;&amp;#36827;&amp;#20986;&amp;#21475;&amp;#37327;&amp;#34920;&lt;/span&gt;&lt;/span&gt;&lt;/div&gt;&lt;div&gt;&lt;span style="font-size: small;"&gt;&lt;span style="font-family: Arial;"&gt;&amp;#22270;&amp;#34920;&amp;#65306;&amp;#26230;&amp;#25391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&amp;#20013;&amp;#22269;&amp;#26230;&amp;#25391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&amp;#26230;&amp;#25391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26230;&amp;#25391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6230;&amp;#25391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8040;&amp;#36153;&amp;#32773;&amp;#23545;&amp;#26230;&amp;#25391;&amp;#34892;&amp;#19994;&amp;#21697;&amp;#29260;&amp;#35748;&amp;#30693;&amp;#24230;&amp;#35843;&amp;#26597;&lt;/span&gt;&lt;/span&gt;&lt;/div&gt;&lt;div&gt;&lt;span style="font-size: small;"&gt;&lt;span style="font-family: Arial;"&gt;&amp;#22270;&amp;#34920;&amp;#65306;&amp;#26230;&amp;#25391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26230;&amp;#25391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6230;&amp;#25391;&amp;#34892;&amp;#19994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2022-2028&amp;#24180;&amp;#26230;&amp;#25391;&amp;#34892;&amp;#19994;&amp;#28040;&amp;#36153;&amp;#38656;&amp;#27714;&amp;#39044;&amp;#27979;&lt;/span&gt;&lt;/span&gt;&lt;/div&gt;&lt;div&gt;&lt;span style="font-size: small;"&gt;&lt;span style="font-family: Arial;"&gt;&amp;#22270;&amp;#34920;&amp;#65306;2022-2028&amp;#24180;&amp;#26230;&amp;#25391;&amp;#24066;&amp;#22330;&amp;#20379;&amp;#32473;&amp;#35268;&amp;#27169;&amp;#39044;&amp;#27979;&lt;/span&gt;&lt;/span&gt;&lt;/div&gt;&lt;div&gt;&lt;span style="font-size: small;"&gt;&lt;span style="font-family: Arial;"&gt;&amp;#22270;&amp;#34920;&amp;#65306;2022-2028&amp;#24180;&amp;#26230;&amp;#25391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1.html"&gt;http://www.cction.com/report/202204/28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