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1147;&amp;#20256;&amp;#24863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1147;&amp;#20256;&amp;#24863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1147;&amp;#20256;&amp;#24863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06.html"&gt;http://www.cction.com/report/202209/31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87;&amp;#21147;&amp;#20256;&amp;#24863;&amp;#22120;(Pressure Transducer)&amp;#26159;&amp;#33021;&amp;#24863;&amp;#21463;&amp;#21387;&amp;#21147;&amp;#20449;&amp;#21495;&amp;#65292;&amp;#24182;&amp;#33021;&amp;#25353;&amp;#29031;&amp;#19968;&amp;#23450;&amp;#30340;&amp;#35268;&amp;#24459;&amp;#23558;&amp;#21387;&amp;#21147;&amp;#20449;&amp;#21495;&amp;#36716;&amp;#25442;&amp;#25104;&amp;#21487;&amp;#29992;&amp;#30340;&amp;#36755;&amp;#20986;&amp;#30340;&amp;#30005;&amp;#20449;&amp;#21495;&amp;#30340;&amp;#22120;&amp;#20214;&amp;#25110;&amp;#35013;&amp;#32622;&amp;#12290;&lt;/span&gt;&lt;/span&gt;&lt;/div&gt;&lt;div&gt;&lt;span style="font-size: small;"&gt;&lt;span style="font-family: Arial;"&gt;&amp;#21387;&amp;#21147;&amp;#20256;&amp;#24863;&amp;#22120;&amp;#36890;&amp;#24120;&amp;#30001;&amp;#21387;&amp;#21147;&amp;#25935;&amp;#24863;&amp;#20803;&amp;#20214;&amp;#21644;&amp;#20449;&amp;#21495;&amp;#22788;&amp;#29702;&amp;#21333;&amp;#20803;&amp;#32452;&amp;#25104;&amp;#12290;&amp;#25353;&amp;#19981;&amp;#21516;&amp;#30340;&amp;#27979;&amp;#35797;&amp;#21387;&amp;#21147;&amp;#31867;&amp;#22411;&amp;#65292;&amp;#21387;&amp;#21147;&amp;#20256;&amp;#24863;&amp;#22120;&amp;#21487;&amp;#20998;&amp;#20026;&amp;#34920;&amp;#21387;&amp;#20256;&amp;#24863;&amp;#22120;&amp;#12289;&amp;#24046;&amp;#21387;&amp;#20256;&amp;#24863;&amp;#22120;&amp;#21644;&amp;#32477;&amp;#21387;&amp;#20256;&amp;#24863;&amp;#22120;&amp;#12290;&lt;/span&gt;&lt;/span&gt;&lt;/div&gt;&lt;div&gt;&lt;span style="font-size: small;"&gt;&lt;span style="font-family: Arial;"&gt;&amp;#21387;&amp;#21147;&amp;#20256;&amp;#24863;&amp;#22120;&amp;#26159;&amp;#24037;&amp;#19994;&amp;#23454;&amp;#36341;&amp;#20013;&amp;#26368;&amp;#20026;&amp;#24120;&amp;#29992;&amp;#30340;&amp;#19968;&amp;#31181;&amp;#20256;&amp;#24863;&amp;#22120;&amp;#65292;&amp;#20854;&amp;#24191;&amp;#27867;&amp;#24212;&amp;#29992;&amp;#20110;&amp;#21508;&amp;#31181;&amp;#24037;&amp;#19994;&amp;#33258;&amp;#25511;&amp;#29615;&amp;#22659;&amp;#65292;&amp;#28041;&amp;#21450;&amp;#27700;&amp;#21033;&amp;#27700;&amp;#30005;&amp;#12289;&amp;#38081;&amp;#36335;&amp;#20132;&amp;#36890;&amp;#12289;&amp;#26234;&amp;#33021;&amp;#24314;&amp;#31569;&amp;#12289;&amp;#29983;&amp;#20135;&amp;#33258;&amp;#25511;&amp;#12289;&amp;#33322;&amp;#31354;&amp;#33322;&amp;#22825;&amp;#12289;&amp;#20891;&amp;#24037;&amp;#12289;&amp;#30707;&amp;#21270;&amp;#12289;&amp;#27833;&amp;#20117;&amp;#12289;&amp;#30005;&amp;#21147;&amp;#12289;&amp;#33337;&amp;#33334;&amp;#12289;&amp;#26426;&amp;#24202;&amp;#12289;&amp;#31649;&amp;#36947;&amp;#31561;&amp;#20247;&amp;#22810;&amp;#34892;&amp;#19994;&amp;#65292;&amp;#19979;&amp;#38754;&amp;#23601;&amp;#31616;&amp;#21333;&amp;#20171;&amp;#32461;&amp;#19968;&amp;#20123;&amp;#24120;&amp;#29992;&amp;#20256;&amp;#24863;&amp;#22120;&amp;#21407;&amp;#29702;&amp;#21450;&amp;#20854;&amp;#24212;&amp;#29992;&amp;#12290;&amp;#21478;&amp;#26377;&amp;#21307;&amp;#29992;&amp;#21387;&amp;#21147;&amp;#20256;&amp;#24863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87;&amp;#21147;&amp;#20256;&amp;#24863;&amp;#22120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1387;&amp;#21147;&amp;#20256;&amp;#24863;&amp;#22120;&amp;#34892;&amp;#19994;&amp;#24066;&amp;#22330;&amp;#21457;&amp;#23637;&amp;#29615;&amp;#22659;&amp;#12289;&amp;#21387;&amp;#21147;&amp;#20256;&amp;#24863;&amp;#22120;&amp;#25972;&amp;#20307;&amp;#36816;&amp;#34892;&amp;#24577;&amp;#21183;&amp;#31561;&amp;#65292;&amp;#25509;&amp;#30528;&amp;#20998;&amp;#26512;&amp;#20102;&amp;#21387;&amp;#21147;&amp;#20256;&amp;#24863;&amp;#22120;&amp;#34892;&amp;#19994;&amp;#24066;&amp;#22330;&amp;#36816;&amp;#34892;&amp;#30340;&amp;#29616;&amp;#29366;&amp;#65292;&amp;#28982;&amp;#21518;&amp;#20171;&amp;#32461;&amp;#20102;&amp;#21387;&amp;#21147;&amp;#20256;&amp;#24863;&amp;#22120;&amp;#24066;&amp;#22330;&amp;#31454;&amp;#20105;&amp;#26684;&amp;#23616;&amp;#12290;&amp;#38543;&amp;#21518;&amp;#65292;&amp;#25253;&amp;#21578;&amp;#23545;&amp;#21387;&amp;#21147;&amp;#20256;&amp;#24863;&amp;#22120;&amp;#20570;&amp;#20102;&amp;#37325;&amp;#28857;&amp;#20225;&amp;#19994;&amp;#32463;&amp;#33829;&amp;#29366;&amp;#20917;&amp;#20998;&amp;#26512;&amp;#65292;&amp;#26368;&amp;#21518;&amp;#20998;&amp;#26512;&amp;#20102;&amp;#21387;&amp;#21147;&amp;#20256;&amp;#24863;&amp;#22120;&amp;#34892;&amp;#19994;&amp;#21457;&amp;#23637;&amp;#36235;&amp;#21183;&amp;#19982;&amp;#25237;&amp;#36164;&amp;#39044;&amp;#27979;&amp;#12290;&amp;#24744;&amp;#33509;&amp;#24819;&amp;#23545;&amp;#21387;&amp;#21147;&amp;#20256;&amp;#24863;&amp;#22120;&amp;#20135;&amp;#19994;&amp;#26377;&amp;#20010;&amp;#31995;&amp;#32479;&amp;#30340;&amp;#20102;&amp;#35299;&amp;#25110;&amp;#32773;&amp;#24819;&amp;#25237;&amp;#36164;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595.html"&gt;&lt;span style="font-size: small;"&gt;&lt;span style="font-family: Arial;"&gt;&amp;#21387;&amp;#21147;&amp;#20256;&amp;#24863;&amp;#2212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1387;&amp;#21147;&amp;#20256;&amp;#24863;&amp;#22120;&amp;#23450;&amp;#20041; &lt;/span&gt;&lt;/span&gt;&lt;/div&gt;&lt;div&gt;&lt;span style="font-size: small;"&gt;&lt;span style="font-family: Arial;"&gt;&amp;#31532;&amp;#20108;&amp;#33410; &amp;#21387;&amp;#21147;&amp;#20256;&amp;#24863;&amp;#22120;&amp;#34892;&amp;#19994;&amp;#21457;&amp;#23637;&amp;#21382;&amp;#31243; &lt;/span&gt;&lt;/span&gt;&lt;/div&gt;&lt;div&gt;&lt;span style="font-size: small;"&gt;&lt;span style="font-family: Arial;"&gt;&amp;#31532;&amp;#19977;&amp;#33410; &amp;#21387;&amp;#21147;&amp;#20256;&amp;#24863;&amp;#22120;&amp;#20998;&amp;#31867;&amp;#24773;&amp;#20917; &lt;/span&gt;&lt;/span&gt;&lt;/div&gt;&lt;div&gt;&lt;span style="font-size: small;"&gt;&lt;span style="font-family: Arial;"&gt;&amp;#31532;&amp;#22235;&amp;#33410; &amp;#21387;&amp;#21147;&amp;#20256;&amp;#24863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1387;&amp;#21147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21147;&amp;#20256;&amp;#24863;&amp;#22120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87;&amp;#21147;&amp;#20256;&amp;#24863;&amp;#22120;&amp;#29983;&amp;#20135;&amp;#29616;&amp;#29366;&amp;#20998;&amp;#26512; &lt;/b&gt;&lt;/span&gt;&lt;/span&gt;&lt;/div&gt;&lt;div&gt;&lt;span style="font-size: small;"&gt;&lt;span style="font-family: Arial;"&gt;&amp;#31532;&amp;#19968;&amp;#33410; &amp;#21387;&amp;#21147;&amp;#20256;&amp;#24863;&amp;#22120;&amp;#34892;&amp;#19994;&amp;#24635;&amp;#20307;&amp;#35268;&amp;#27169; &lt;/span&gt;&lt;/span&gt;&lt;/div&gt;&lt;div&gt;&lt;span style="font-size: small;"&gt;&lt;span style="font-family: Arial;"&gt;&amp;#31532;&amp;#20108;&amp;#33410; &amp;#21387;&amp;#21147;&amp;#20256;&amp;#24863;&amp;#22120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1387;&amp;#21147;&amp;#20256;&amp;#24863;&amp;#22120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87;&amp;#21147;&amp;#20256;&amp;#24863;&amp;#22120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1387;&amp;#21147;&amp;#20256;&amp;#2486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87;&amp;#21147;&amp;#20256;&amp;#24863;&amp;#2212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87;&amp;#21147;&amp;#20256;&amp;#24863;&amp;#22120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1387;&amp;#21147;&amp;#20256;&amp;#24863;&amp;#22120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1387;&amp;#21147;&amp;#20256;&amp;#24863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1387;&amp;#21147;&amp;#20256;&amp;#24863;&amp;#22120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87;&amp;#21147;&amp;#20256;&amp;#24863;&amp;#22120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21387;&amp;#21147;&amp;#20256;&amp;#24863;&amp;#22120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21387;&amp;#21147;&amp;#20256;&amp;#24863;&amp;#22120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21387;&amp;#21147;&amp;#20256;&amp;#2486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87;&amp;#21147;&amp;#20256;&amp;#24863;&amp;#2212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1387;&amp;#21147;&amp;#20256;&amp;#24863;&amp;#22120;&amp;#24066;&amp;#22330;&amp;#31454;&amp;#20105;&amp;#31574;&amp;#30053;&amp;#20998;&amp;#26512; &lt;/span&gt;&lt;/span&gt;&lt;/div&gt;&lt;div&gt;&lt;span style="font-size: small;"&gt;&lt;span style="font-family: Arial;"&gt;&amp;#19968;&amp;#12289;&amp;#21387;&amp;#21147;&amp;#20256;&amp;#24863;&amp;#22120;&amp;#24066;&amp;#22330;&amp;#22686;&amp;#38271;&amp;#28508;&amp;#21147;&amp;#20998;&amp;#26512; &lt;/span&gt;&lt;/span&gt;&lt;/div&gt;&lt;div&gt;&lt;span style="font-size: small;"&gt;&lt;span style="font-family: Arial;"&gt;&amp;#20108;&amp;#12289;&amp;#21387;&amp;#21147;&amp;#20256;&amp;#24863;&amp;#2212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1387;&amp;#21147;&amp;#20256;&amp;#24863;&amp;#22120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1387;&amp;#21147;&amp;#20256;&amp;#24863;&amp;#22120;&amp;#24066;&amp;#22330;&amp;#31454;&amp;#20105;&amp;#36235;&amp;#21183; &lt;/span&gt;&lt;/span&gt;&lt;/div&gt;&lt;div&gt;&lt;span style="font-size: small;"&gt;&lt;span style="font-family: Arial;"&gt;&amp;#20108;&amp;#12289;2022-2028&amp;#24180;&amp;#21387;&amp;#21147;&amp;#20256;&amp;#24863;&amp;#22120;&amp;#34892;&amp;#19994;&amp;#31454;&amp;#20105;&amp;#26684;&amp;#23616;&amp;#23637;&amp;#26395; &lt;/span&gt;&lt;/span&gt;&lt;/div&gt;&lt;div&gt;&lt;span style="font-size: small;"&gt;&lt;span style="font-family: Arial;"&gt;&amp;#19977;&amp;#12289;2022-2028&amp;#24180;&amp;#21387;&amp;#21147;&amp;#20256;&amp;#248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87;&amp;#21147;&amp;#20256;&amp;#24863;&amp;#2212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0&amp;#24180;&amp;#21387;&amp;#21147;&amp;#20256;&amp;#24863;&amp;#22120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237;&amp;#36164;&amp;#35268;&amp;#27169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22320;&amp;#21306;&amp;#25237;&amp;#36164;&amp;#20998;&amp;#26512; &lt;/span&gt;&lt;/span&gt;&lt;/div&gt;&lt;div&gt;&lt;span style="font-size: small;"&gt;&lt;span style="font-family: Arial;"&gt;&amp;#31532;&amp;#20108;&amp;#33410; &amp;#21387;&amp;#21147;&amp;#20256;&amp;#24863;&amp;#22120;&amp;#34892;&amp;#19994;&amp;#25237;&amp;#36164;&amp;#26426;&amp;#20250;&amp;#20998;&amp;#26512; &lt;/span&gt;&lt;/span&gt;&lt;/div&gt;&lt;div&gt;&lt;span style="font-size: small;"&gt;&lt;span style="font-family: Arial;"&gt;&amp;#19968;&amp;#12289;&amp;#21387;&amp;#21147;&amp;#20256;&amp;#24863;&amp;#2212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1387;&amp;#21147;&amp;#20256;&amp;#24863;&amp;#22120;&amp;#27169;&amp;#24335; &lt;/span&gt;&lt;/span&gt;&lt;/div&gt;&lt;div&gt;&lt;span style="font-size: small;"&gt;&lt;span style="font-family: Arial;"&gt;&amp;#19977;&amp;#12289;&amp;#21387;&amp;#21147;&amp;#20256;&amp;#24863;&amp;#22120;&amp;#25237;&amp;#36164;&amp;#26426;&amp;#20250; &lt;/span&gt;&lt;/span&gt;&lt;/div&gt;&lt;div&gt;&lt;span style="font-size: small;"&gt;&lt;span style="font-family: Arial;"&gt;&amp;#22235;&amp;#12289;&amp;#21387;&amp;#21147;&amp;#20256;&amp;#24863;&amp;#22120;&amp;#25237;&amp;#36164;&amp;#26032;&amp;#26041;&amp;#21521; &lt;/span&gt;&lt;/span&gt;&lt;/div&gt;&lt;div&gt;&lt;span style="font-size: small;"&gt;&lt;span style="font-family: Arial;"&gt;&amp;#31532;&amp;#19977;&amp;#33410; &amp;#21387;&amp;#21147;&amp;#20256;&amp;#24863;&amp;#22120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1387;&amp;#21147;&amp;#20256;&amp;#24863;&amp;#22120;&amp;#24066;&amp;#22330;&amp;#30340;&amp;#21457;&amp;#23637;&amp;#21069;&amp;#26223; &lt;/span&gt;&lt;/span&gt;&lt;/div&gt;&lt;div&gt;&lt;span style="font-size: small;"&gt;&lt;span style="font-family: Arial;"&gt;&amp;#20108;&amp;#12289;2021&amp;#24180;&amp;#21387;&amp;#21147;&amp;#20256;&amp;#24863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87;&amp;#21147;&amp;#20256;&amp;#24863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387;&amp;#21147;&amp;#20256;&amp;#24863;&amp;#22120;&amp;#34892;&amp;#19994;&amp;#38598;&amp;#20013;&amp;#24230;&amp;#20998;&amp;#26512; &lt;/span&gt;&lt;/span&gt;&lt;/div&gt;&lt;div&gt;&lt;span style="font-size: small;"&gt;&lt;span style="font-family: Arial;"&gt;&amp;#19968;&amp;#12289;&amp;#21387;&amp;#21147;&amp;#20256;&amp;#24863;&amp;#22120;&amp;#24066;&amp;#22330;&amp;#38598;&amp;#20013;&amp;#24230;&amp;#20998;&amp;#26512; &lt;/span&gt;&lt;/span&gt;&lt;/div&gt;&lt;div&gt;&lt;span style="font-size: small;"&gt;&lt;span style="font-family: Arial;"&gt;&amp;#20108;&amp;#12289;&amp;#21387;&amp;#21147;&amp;#20256;&amp;#24863;&amp;#22120;&amp;#20225;&amp;#19994;&amp;#38598;&amp;#20013;&amp;#24230;&amp;#20998;&amp;#26512; &lt;/span&gt;&lt;/span&gt;&lt;/div&gt;&lt;div&gt;&lt;span style="font-size: small;"&gt;&lt;span style="font-family: Arial;"&gt;&amp;#19977;&amp;#12289;&amp;#21387;&amp;#21147;&amp;#20256;&amp;#24863;&amp;#22120;&amp;#21306;&amp;#22495;&amp;#38598;&amp;#20013;&amp;#24230;&amp;#20998;&amp;#26512; &lt;/span&gt;&lt;/span&gt;&lt;/div&gt;&lt;div&gt;&lt;span style="font-size: small;"&gt;&lt;span style="font-family: Arial;"&gt;&amp;#31532;&amp;#20108;&amp;#33410; &amp;#21387;&amp;#21147;&amp;#20256;&amp;#24863;&amp;#22120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1387;&amp;#21147;&amp;#20256;&amp;#24863;&amp;#22120;&amp;#34892;&amp;#19994;&amp;#31454;&amp;#20105;&amp;#26684;&amp;#23616;&amp;#20998;&amp;#26512; &lt;/span&gt;&lt;/span&gt;&lt;/div&gt;&lt;div&gt;&lt;span style="font-size: small;"&gt;&lt;span style="font-family: Arial;"&gt;&amp;#19968;&amp;#12289;2020&amp;#24180;&amp;#21387;&amp;#21147;&amp;#20256;&amp;#24863;&amp;#22120;&amp;#34892;&amp;#19994;&amp;#31454;&amp;#20105;&amp;#20998;&amp;#26512; &lt;/span&gt;&lt;/span&gt;&lt;/div&gt;&lt;div&gt;&lt;span style="font-size: small;"&gt;&lt;span style="font-family: Arial;"&gt;&amp;#20108;&amp;#12289;2020&amp;#24180;&amp;#20013;&amp;#22806;&amp;#21387;&amp;#21147;&amp;#20256;&amp;#24863;&amp;#22120;&amp;#20135;&amp;#21697;&amp;#31454;&amp;#20105;&amp;#20998;&amp;#26512; &lt;/span&gt;&lt;/span&gt;&lt;/div&gt;&lt;div&gt;&lt;span style="font-size: small;"&gt;&lt;span style="font-family: Arial;"&gt;&amp;#19977;&amp;#12289;2020&amp;#24180;&amp;#25105;&amp;#22269;&amp;#21387;&amp;#21147;&amp;#20256;&amp;#24863;&amp;#22120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21387;&amp;#21147;&amp;#20256;&amp;#24863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87;&amp;#21147;&amp;#20256;&amp;#24863;&amp;#22120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87;&amp;#21147;&amp;#20256;&amp;#24863;&amp;#22120;&amp;#20135;&amp;#19994;&amp;#29992;&amp;#25143;&amp;#24230;&amp;#20998;&amp;#26512; &lt;/b&gt;&lt;/span&gt;&lt;/span&gt;&lt;/div&gt;&lt;div&gt;&lt;span style="font-size: small;"&gt;&lt;span style="font-family: Arial;"&gt;&amp;#31532;&amp;#19968;&amp;#33410; &amp;#21387;&amp;#21147;&amp;#20256;&amp;#24863;&amp;#22120;&amp;#20135;&amp;#19994;&amp;#29992;&amp;#25143;&amp;#35748;&amp;#30693;&amp;#31243;&amp;#24230; &lt;/span&gt;&lt;/span&gt;&lt;/div&gt;&lt;div&gt;&lt;span style="font-size: small;"&gt;&lt;span style="font-family: Arial;"&gt;&amp;#31532;&amp;#20108;&amp;#33410; &amp;#21387;&amp;#21147;&amp;#20256;&amp;#24863;&amp;#2212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87;&amp;#21147;&amp;#20256;&amp;#24863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1387;&amp;#21147;&amp;#20256;&amp;#24863;&amp;#22120;&amp;#23384;&amp;#22312;&amp;#30340;&amp;#38382;&amp;#39064; &lt;/span&gt;&lt;/span&gt;&lt;/div&gt;&lt;div&gt;&lt;span style="font-size: small;"&gt;&lt;span style="font-family: Arial;"&gt;&amp;#31532;&amp;#20108;&amp;#33410; &amp;#21387;&amp;#21147;&amp;#20256;&amp;#24863;&amp;#2212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1387;&amp;#21147;&amp;#20256;&amp;#24863;&amp;#22120;&amp;#21457;&amp;#23637;&amp;#26041;&amp;#21521;&amp;#20998;&amp;#26512; &lt;/span&gt;&lt;/span&gt;&lt;/div&gt;&lt;div&gt;&lt;span style="font-size: small;"&gt;&lt;span style="font-family: Arial;"&gt;&amp;#20108;&amp;#12289;2022-2028&amp;#24180;&amp;#20013;&amp;#22269;&amp;#21387;&amp;#21147;&amp;#20256;&amp;#24863;&amp;#22120;&amp;#34892;&amp;#19994;&amp;#21457;&amp;#23637;&amp;#35268;&amp;#27169; &lt;/span&gt;&lt;/span&gt;&lt;/div&gt;&lt;div&gt;&lt;span style="font-size: small;"&gt;&lt;span style="font-family: Arial;"&gt;&amp;#19977;&amp;#12289;2022-2028&amp;#24180;&amp;#20013;&amp;#22269;&amp;#21387;&amp;#21147;&amp;#20256;&amp;#24863;&amp;#22120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1387;&amp;#21147;&amp;#20256;&amp;#24863;&amp;#22120;&amp;#34892;&amp;#19994;&amp;#25237;&amp;#36164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87;&amp;#21147;&amp;#20256;&amp;#24863;&amp;#22120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1271;&amp;#20140;&amp;#38738;&amp;#40479;&amp;#20803;&amp;#33455;&amp;#24494;&amp;#31995;&amp;#32479;&amp;#31185;&amp;#2521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6118;&amp;#23665;&amp;#21452;&amp;#26725;&amp;#20256;&amp;#24863;&amp;#22120;&amp;#27979;&amp;#25511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7468;&amp;#2357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4847;&amp;#27861;&amp;#21322;&amp;#23548;&amp;#20307;&amp;#65288;ST&amp;#6528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1;&amp;#33410; &amp;#28246;&amp;#21335;&amp;#23431;&amp;#3332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&amp;#23425;&amp;#27874;&amp;#26143;&amp;#25104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061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1313;&amp;#33410; &amp;#40614;&amp;#20811;&amp;#20256;&amp;#24863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87;&amp;#21147;&amp;#20256;&amp;#24863;&amp;#22120;&amp;#22320;&amp;#21306;&amp;#38144;&amp;#21806;&amp;#20998;&amp;#26512; &lt;/b&gt;&lt;/span&gt;&lt;/span&gt;&lt;/div&gt;&lt;div&gt;&lt;span style="font-size: small;"&gt;&lt;span style="font-family: Arial;"&gt;&amp;#19968;&amp;#12289;&amp;#21387;&amp;#21147;&amp;#20256;&amp;#24863;&amp;#22120;&amp;#21508;&amp;#22320;&amp;#21306;&amp;#23545;&amp;#27604;&amp;#38144;&amp;#21806;&amp;#20998;&amp;#26512; &lt;/span&gt;&lt;/span&gt;&lt;/div&gt;&lt;div&gt;&lt;span style="font-size: small;"&gt;&lt;span style="font-family: Arial;"&gt;&amp;#20108;&amp;#12289;&amp;#21387;&amp;#21147;&amp;#20256;&amp;#24863;&amp;#22120;&amp;quot;&amp;#37325;&amp;#28857;&amp;#22320;&amp;#21306;&amp;#1996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21387;&amp;#21147;&amp;#20256;&amp;#24863;&amp;#22120;&amp;quot;&amp;#37325;&amp;#28857;&amp;#22320;&amp;#21306;&amp;#2010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21387;&amp;#21147;&amp;#20256;&amp;#24863;&amp;#22120;&amp;quot;&amp;#37325;&amp;#28857;&amp;#22320;&amp;#21306;&amp;#19977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21387;&amp;#21147;&amp;#20256;&amp;#24863;&amp;#22120;&amp;quot;&amp;#37325;&amp;#28857;&amp;#22320;&amp;#21306;&amp;#22235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87;&amp;#21147;&amp;#20256;&amp;#24863;&amp;#22120;&amp;#20135;&amp;#21697;&amp;#31454;&amp;#20105;&amp;#21147;&amp;#20248;&amp;#21183;&amp;#20998;&amp;#26512; ()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87;&amp;#21147;&amp;#20256;&amp;#24863;&amp;#22120;&amp;#34892;&amp;#19994;&amp;#20135;&amp;#19994;&amp;#38142;&lt;/span&gt;&lt;/span&gt;&lt;/div&gt;&lt;div&gt;&lt;span style="font-size: small;"&gt;&lt;span style="font-family: Arial;"&gt;&amp;#22270;&amp;#34920;&amp;#65306;2016-2020&amp;#24180;&amp;#21387;&amp;#21147;&amp;#20256;&amp;#24863;&amp;#22120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1387;&amp;#21147;&amp;#20256;&amp;#24863;&amp;#22120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1387;&amp;#21147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&amp;#65306;&amp;#21387;&amp;#21147;&amp;#20256;&amp;#24863;&amp;#22120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1387;&amp;#21147;&amp;#20256;&amp;#24863;&amp;#22120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21387;&amp;#21147;&amp;#20256;&amp;#24863;&amp;#22120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1387;&amp;#21147;&amp;#20256;&amp;#24863;&amp;#22120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1387;&amp;#21147;&amp;#20256;&amp;#24863;&amp;#22120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1387;&amp;#21147;&amp;#20256;&amp;#24863;&amp;#22120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06.html"&gt;http://www.cction.com/report/202209/31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