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1661;&amp;#22120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1661;&amp;#22120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1661;&amp;#22120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5.html"&gt;http://www.cction.com/report/202206/30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1661;&amp;#22120;&amp;#26448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3556;&amp;#31661;&amp;#22120;&amp;#26448;&amp;#34892;&amp;#19994;&amp;#24066;&amp;#22330;&amp;#21457;&amp;#23637;&amp;#29615;&amp;#22659;&amp;#12289;&amp;#23556;&amp;#31661;&amp;#22120;&amp;#26448;&amp;#25972;&amp;#20307;&amp;#36816;&amp;#34892;&amp;#24577;&amp;#21183;&amp;#31561;&amp;#65292;&amp;#25509;&amp;#30528;&amp;#20998;&amp;#26512;&amp;#20102;&amp;#23556;&amp;#31661;&amp;#22120;&amp;#26448;&amp;#34892;&amp;#19994;&amp;#24066;&amp;#22330;&amp;#36816;&amp;#34892;&amp;#30340;&amp;#29616;&amp;#29366;&amp;#65292;&amp;#28982;&amp;#21518;&amp;#20171;&amp;#32461;&amp;#20102;&amp;#23556;&amp;#31661;&amp;#22120;&amp;#26448;&amp;#24066;&amp;#22330;&amp;#31454;&amp;#20105;&amp;#26684;&amp;#23616;&amp;#12290;&amp;#38543;&amp;#21518;&amp;#65292;&amp;#25253;&amp;#21578;&amp;#23545;&amp;#23556;&amp;#31661;&amp;#22120;&amp;#26448;&amp;#20570;&amp;#20102;&amp;#37325;&amp;#28857;&amp;#20225;&amp;#19994;&amp;#32463;&amp;#33829;&amp;#29366;&amp;#20917;&amp;#20998;&amp;#26512;&amp;#65292;&amp;#26368;&amp;#21518;&amp;#20998;&amp;#26512;&amp;#20102;&amp;#23556;&amp;#31661;&amp;#22120;&amp;#26448;&amp;#34892;&amp;#19994;&amp;#21457;&amp;#23637;&amp;#36235;&amp;#21183;&amp;#19982;&amp;#25237;&amp;#36164;&amp;#39044;&amp;#27979;&amp;#12290;&amp;#24744;&amp;#33509;&amp;#24819;&amp;#23545;&amp;#23556;&amp;#31661;&amp;#22120;&amp;#26448;&amp;#20135;&amp;#19994;&amp;#26377;&amp;#20010;&amp;#31995;&amp;#32479;&amp;#30340;&amp;#20102;&amp;#35299;&amp;#25110;&amp;#32773;&amp;#24819;&amp;#25237;&amp;#36164;&amp;#23556;&amp;#31661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5/292195.html"&gt;&lt;span style="font-size: small;"&gt;&lt;span style="font-family: Arial;"&gt;&amp;#23556;&amp;#31661;&amp;#22120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3556;&amp;#31661;&amp;#22120;&amp;#26448;&amp;#34892;&amp;#19994;&amp;#30456;&amp;#20851;&amp;#25919;&amp;#31574;&lt;/span&gt;&lt;/span&gt;&lt;/div&gt;&lt;div&gt;&lt;span style="font-size: small;"&gt;&lt;span style="font-family: Arial;"&gt;&amp;#19968;&amp;#12289;&amp;#20013;&amp;#22269;&amp;#23556;&amp;#31661;&amp;#22120;&amp;#2644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0&amp;#24180;&amp;#20013;&amp;#22269;&amp;#23556;&amp;#31661;&amp;#22120;&amp;#264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56;&amp;#31661;&amp;#22120;&amp;#26448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3556;&amp;#31661;&amp;#22120;&amp;#26448;&amp;#34892;&amp;#19994;&amp;#23450;&amp;#20041;&amp;#21450;&amp;#20998;&amp;#31867;&lt;/span&gt;&lt;/span&gt;&lt;/div&gt;&lt;div&gt;&lt;span style="font-size: small;"&gt;&lt;span style="font-family: Arial;"&gt;&amp;#20108;&amp;#12289;&amp;#23556;&amp;#31661;&amp;#22120;&amp;#26448;&amp;#34892;&amp;#19994;&amp;#32463;&amp;#27982;&amp;#29305;&amp;#23556;&amp;#31661;&amp;#22120;&amp;#26448;&lt;/span&gt;&lt;/span&gt;&lt;/div&gt;&lt;div&gt;&lt;span style="font-size: small;"&gt;&lt;span style="font-family: Arial;"&gt;&amp;#19977;&amp;#12289;&amp;#23556;&amp;#31661;&amp;#22120;&amp;#26448;&amp;#19994;&amp;#23556;&amp;#31661;&amp;#22120;&amp;#26448;&amp;#27169;&amp;#22411;&amp;#20171;&amp;#32461;&amp;#21450;&amp;#23556;&amp;#31661;&amp;#22120;&amp;#26448;&amp;#19994;&amp;#23556;&amp;#31661;&amp;#22120;&amp;#26448;&amp;#22270;&amp;#20998;&amp;#26512;&lt;/span&gt;&lt;/span&gt;&lt;/div&gt;&lt;div&gt;&lt;span style="font-size: small;"&gt;&lt;span style="font-family: Arial;"&gt;&amp;#31532;&amp;#20108;&amp;#33410;&amp;#23556;&amp;#31661;&amp;#22120;&amp;#264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556;&amp;#31661;&amp;#22120;&amp;#2644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3556;&amp;#31661;&amp;#22120;&amp;#2644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23556;&amp;#31661;&amp;#22120;&amp;#2644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3556;&amp;#31661;&amp;#22120;&amp;#26448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3556;&amp;#31661;&amp;#22120;&amp;#26448;&amp;#34892;&amp;#19994;&amp;#24066;&amp;#22330;&amp;#29616;&amp;#29366;&amp;#20998;&amp;#26512;&lt;/span&gt;&lt;/span&gt;&lt;/div&gt;&lt;div&gt;&lt;span style="font-size: small;"&gt;&lt;span style="font-family: Arial;"&gt;&amp;#20108;&amp;#12289;&amp;#19990;&amp;#30028;&amp;#23556;&amp;#31661;&amp;#22120;&amp;#26448;&amp;#34892;&amp;#19994;&amp;#24066;&amp;#22330;&amp;#35268;&amp;#27169;&amp;#20998;&amp;#26512;&lt;/span&gt;&lt;/span&gt;&lt;/div&gt;&lt;div&gt;&lt;span style="font-size: small;"&gt;&lt;span style="font-family: Arial;"&gt;&amp;#19977;&amp;#12289;&amp;#19990;&amp;#30028;&amp;#23556;&amp;#31661;&amp;#22120;&amp;#26448;&amp;#34892;&amp;#19994;&amp;#20027;&amp;#35201;&amp;#22269;&amp;#23556;&amp;#31661;&amp;#22120;&amp;#26448;&amp;#21457;&amp;#23637;&amp;#24773;&amp;#20917;&amp;#20998;&amp;#26512;&lt;/span&gt;&lt;/span&gt;&lt;/div&gt;&lt;div&gt;&lt;span style="font-size: small;"&gt;&lt;span style="font-family: Arial;"&gt;&amp;#31532;&amp;#19977;&amp;#33410;&amp;#19990;&amp;#30028;&amp;#23556;&amp;#31661;&amp;#22120;&amp;#26448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3556;&amp;#31661;&amp;#22120;&amp;#2644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20&lt;/b&gt;&lt;b&gt;&amp;#24180;&amp;#20013;&amp;#22269;&amp;#23556;&amp;#31661;&amp;#22120;&amp;#26448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3556;&amp;#31661;&amp;#22120;&amp;#26448;&amp;#34892;&amp;#19994;&amp;#25216;&amp;#26415;&amp;#21457;&amp;#23637;&amp;#29616;&amp;#29366;&lt;/span&gt;&lt;/span&gt;&lt;/div&gt;&lt;div&gt;&lt;span style="font-size: small;"&gt;&lt;span style="font-family: Arial;"&gt;&amp;#31532;&amp;#20108;&amp;#33410;&amp;#23556;&amp;#31661;&amp;#22120;&amp;#26448;&amp;#34892;&amp;#19994;&amp;#25216;&amp;#26415;&amp;#29305;&amp;#28857;&amp;#20998;&amp;#26512;&lt;/span&gt;&lt;/span&gt;&lt;/div&gt;&lt;div&gt;&lt;span style="font-size: small;"&gt;&lt;span style="font-family: Arial;"&gt;&amp;#31532;&amp;#19977;&amp;#33410;&amp;#23556;&amp;#31661;&amp;#22120;&amp;#26448;&amp;#34892;&amp;#19994;&amp;#25216;&amp;#26415;&amp;#19987;&amp;#21033;&amp;#24773;&amp;#20917;&lt;/span&gt;&lt;/span&gt;&lt;/div&gt;&lt;div&gt;&lt;span style="font-size: small;"&gt;&lt;span style="font-family: Arial;"&gt;&amp;#31532;&amp;#22235;&amp;#33410;&amp;#23556;&amp;#31661;&amp;#22120;&amp;#264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556;&amp;#31661;&amp;#22120;&amp;#26448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3556;&amp;#31661;&amp;#22120;&amp;#26448;&amp;#34892;&amp;#19994;&amp;#21457;&amp;#23637;&amp;#29366;&amp;#20917;&lt;/span&gt;&lt;/span&gt;&lt;/div&gt;&lt;div&gt;&lt;span style="font-size: small;"&gt;&lt;span style="font-family: Arial;"&gt;&amp;#19968;&amp;#12289;2020&amp;#24180;&amp;#23556;&amp;#31661;&amp;#22120;&amp;#26448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556;&amp;#31661;&amp;#22120;&amp;#26448;&amp;#34892;&amp;#19994;&amp;#21457;&amp;#23637;&amp;#21160;&amp;#24577;&lt;/span&gt;&lt;/span&gt;&lt;/div&gt;&lt;div&gt;&lt;span style="font-size: small;"&gt;&lt;span style="font-family: Arial;"&gt;&amp;#19977;&amp;#12289;2020&amp;#24180;&amp;#25105;&amp;#22269;&amp;#23556;&amp;#31661;&amp;#22120;&amp;#26448;&amp;#34892;&amp;#19994;&amp;#21457;&amp;#23637;&amp;#28909;&amp;#28857;&lt;/span&gt;&lt;/span&gt;&lt;/div&gt;&lt;div&gt;&lt;span style="font-size: small;"&gt;&lt;span style="font-family: Arial;"&gt;&amp;#22235;&amp;#12289;2020&amp;#24180;&amp;#25105;&amp;#22269;&amp;#23556;&amp;#31661;&amp;#22120;&amp;#26448;&amp;#34892;&amp;#19994;&amp;#23384;&amp;#22312;&amp;#30340;&amp;#38382;&amp;#39064;&lt;/span&gt;&lt;/span&gt;&lt;/div&gt;&lt;div&gt;&lt;span style="font-size: small;"&gt;&lt;span style="font-family: Arial;"&gt;&amp;#31532;&amp;#20108;&amp;#33410;2020&amp;#24180;&amp;#20013;&amp;#22269;&amp;#23556;&amp;#31661;&amp;#22120;&amp;#26448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3556;&amp;#31661;&amp;#22120;&amp;#26448;&amp;#34892;&amp;#19994;&amp;#20379;&amp;#32473;&amp;#20998;&amp;#26512;&lt;/span&gt;&lt;/span&gt;&lt;/div&gt;&lt;div&gt;&lt;span style="font-size: small;"&gt;&lt;span style="font-family: Arial;"&gt;&amp;#20108;&amp;#12289;2016-2020&amp;#24180;&amp;#20013;&amp;#22269;&amp;#23556;&amp;#31661;&amp;#22120;&amp;#264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556;&amp;#31661;&amp;#22120;&amp;#26448;&amp;#34892;&amp;#19994;&amp;#20135;&amp;#21697;&amp;#20215;&amp;#26684;&amp;#20998;&amp;#26512;&lt;/span&gt;&lt;/span&gt;&lt;/div&gt;&lt;div&gt;&lt;span style="font-size: small;"&gt;&lt;span style="font-family: Arial;"&gt;1&amp;#12289;&amp;#20013;&amp;#22269;&amp;#23556;&amp;#31661;&amp;#22120;&amp;#2644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3556;&amp;#31661;&amp;#22120;&amp;#264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556;&amp;#31661;&amp;#22120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556;&amp;#31661;&amp;#22120;&amp;#2644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6-2020&amp;#24180;&amp;#20013;&amp;#22269;&amp;#23556;&amp;#31661;&amp;#22120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3556;&amp;#31661;&amp;#22120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556;&amp;#31661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3556;&amp;#31661;&amp;#22120;&amp;#264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3556;&amp;#31661;&amp;#22120;&amp;#26448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0&amp;#24180;&amp;#20013;&amp;#22269;&amp;#23556;&amp;#31661;&amp;#22120;&amp;#2644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56;&amp;#31661;&amp;#22120;&amp;#2644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8966;&amp;#20316;&amp;#24066;&amp;#19977;&amp;#21033;&amp;#36798;&amp;#23556;&amp;#31661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48;&amp;#38517;&amp;#24066;&amp;#21451;&amp;#35850;&amp;#20307;&amp;#32946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061;&amp;#24030;&amp;#23439;&amp;#22797;&amp;#21512;&amp;#24339;&amp;#22120;&amp;#26448;&amp;#31185;&amp;#25216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1271;&amp;#20140;&amp;#19996;&amp;#26041;&amp;#31070;&amp;#31661;&amp;#20307;&amp;#32946;&amp;#25991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2825;&amp;#32703;&amp;#24339;&amp;#3166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556;&amp;#31661;&amp;#22120;&amp;#2644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23556;&amp;#31661;&amp;#22120;&amp;#2644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556;&amp;#31661;&amp;#22120;&amp;#26448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23556;&amp;#31661;&amp;#22120;&amp;#2644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556;&amp;#31661;&amp;#22120;&amp;#26448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556;&amp;#31661;&amp;#22120;&amp;#26448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2022-2028&amp;#24180;&amp;#23556;&amp;#31661;&amp;#22120;&amp;#2644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3556;&amp;#31661;&amp;#22120;&amp;#26448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3556;&amp;#31661;&amp;#22120;&amp;#2644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3556;&amp;#31661;&amp;#22120;&amp;#26448;&amp;#34892;&amp;#19994;&amp;#25237;&amp;#36164;&amp;#29615;&amp;#22659;&amp;#20998;&amp;#26512;&lt;/span&gt;&lt;/span&gt;&lt;/div&gt;&lt;div&gt;&lt;span style="font-size: small;"&gt;&lt;span style="font-family: Arial;"&gt;&amp;#31532;&amp;#20116;&amp;#33410;2022-2028&amp;#24180;&amp;#25105;&amp;#22269;&amp;#23556;&amp;#31661;&amp;#22120;&amp;#26448;&amp;#34892;&amp;#19994;&amp;#21069;&amp;#26223;&amp;#23637;&amp;#26395;&amp;#20998;&amp;#26512;&lt;/span&gt;&lt;/span&gt;&lt;/div&gt;&lt;div&gt;&lt;span style="font-size: small;"&gt;&lt;span style="font-family: Arial;"&gt;&amp;#31532;&amp;#20845;&amp;#33410;2022-2028&amp;#24180;&amp;#25105;&amp;#22269;&amp;#23556;&amp;#31661;&amp;#22120;&amp;#26448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3556;&amp;#31661;&amp;#22120;&amp;#26448;&amp;#34892;&amp;#19994;&amp;#25237;&amp;#36164;&amp;#21069;&amp;#26223;&amp;#20998;&amp;#26512;&lt;/b&gt;&lt;/span&gt;&lt;/span&gt;&lt;/div&gt;&lt;div&gt;&lt;span style="font-size: small;"&gt;&lt;span style="font-family: Arial;"&gt;&amp;#31532;&amp;#19968;&amp;#33410;2016-2020&amp;#24180;&amp;#20013;&amp;#22269;&amp;#23556;&amp;#31661;&amp;#22120;&amp;#26448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3556;&amp;#31661;&amp;#22120;&amp;#26448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23556;&amp;#31661;&amp;#22120;&amp;#26448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23556;&amp;#31661;&amp;#22120;&amp;#26448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56;&amp;#31661;&amp;#22120;&amp;#26448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3556;&amp;#31661;&amp;#22120;&amp;#2644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23556;&amp;#31661;&amp;#22120;&amp;#26448;&amp;#21019;&amp;#26032;&amp;#30340;&amp;#20915;&amp;#32988;&amp;#25112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2362;&amp;#25345;&amp;#23556;&amp;#31661;&amp;#22120;&amp;#26448;&amp;#21019;&amp;#26032;&amp;#30340;&amp;#20445;&amp;#35777;&amp;#25112;&amp;#30053;&lt;/span&gt;&lt;/span&gt;&lt;/div&gt;&lt;div&gt;&lt;span style="font-size: small;"&gt;&lt;span style="font-family: Arial;"&gt;&amp;#31532;&amp;#20108;&amp;#33410;&amp;#23556;&amp;#31661;&amp;#22120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3556;&amp;#31661;&amp;#22120;&amp;#26448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23556;&amp;#31661;&amp;#22120;&amp;#26448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3556;&amp;#31661;&amp;#22120;&amp;#26448;&amp;#21697;&amp;#29983;&amp;#20135;&amp;#21450;&amp;#23556;&amp;#31661;&amp;#22120;&amp;#26448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3556;&amp;#31661;&amp;#22120;&amp;#26448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3556;&amp;#31661;&amp;#22120;&amp;#26448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3556;&amp;#31661;&amp;#22120;&amp;#26448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5.html"&gt;http://www.cction.com/report/202206/30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