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658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658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658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1.html"&gt;http://www.cction.com/report/202112/25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12;&amp;#26588;&amp;#20063;&amp;#21483;&amp;#20919;&amp;#26588;&amp;#65292;&amp;#26159;&amp;#20197;&amp;#20302;&amp;#28201;&amp;#20445;&amp;#23384;&amp;#39135;&amp;#29289;&amp;#31561;&amp;#29289;&amp;#21697;&amp;#30340;&amp;#35774;&amp;#22791;&amp;#12290;&amp;#26377;&amp;#23478;&amp;#29992;&amp;#21644;&amp;#21830;&amp;#29992;&amp;#20004;&amp;#31181;&amp;#21306;&amp;#20998;&amp;#65292;&amp;#21830;&amp;#29992;&amp;#20912;&amp;#26588;&amp;#24212;&amp;#29992;&amp;#19982;&amp;#39184;&amp;#21381;&amp;#12289;&amp;#27700;&amp;#21543;&amp;#12289;&amp;#39135;&amp;#21697;&amp;#21152;&amp;#24037;&amp;#21644;&amp;#21830;&amp;#3622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2;&amp;#2658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0912;&amp;#26588;&amp;#34892;&amp;#19994;&amp;#24066;&amp;#22330;&amp;#21457;&amp;#23637;&amp;#29615;&amp;#22659;&amp;#12289;&amp;#20912;&amp;#26588;&amp;#25972;&amp;#20307;&amp;#36816;&amp;#34892;&amp;#24577;&amp;#21183;&amp;#31561;&amp;#65292;&amp;#25509;&amp;#30528;&amp;#20998;&amp;#26512;&amp;#20102;&amp;#20013;&amp;#22269;&amp;#20912;&amp;#26588;&amp;#34892;&amp;#19994;&amp;#24066;&amp;#22330;&amp;#36816;&amp;#34892;&amp;#30340;&amp;#29616;&amp;#29366;&amp;#65292;&amp;#28982;&amp;#21518;&amp;#20171;&amp;#32461;&amp;#20102;&amp;#20912;&amp;#26588;&amp;#24066;&amp;#22330;&amp;#31454;&amp;#20105;&amp;#26684;&amp;#23616;&amp;#12290;&amp;#38543;&amp;#21518;&amp;#65292;&amp;#25253;&amp;#21578;&amp;#2354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26588;&amp;#34892;&amp;#19994;&amp;#21457;&amp;#23637;&amp;#36235;&amp;#21183;&amp;#19982;&amp;#25237;&amp;#36164;&amp;#39044;&amp;#27979;&amp;#12290;&amp;#24744;&amp;#33509;&amp;#24819;&amp;#23545;&amp;#20912;&amp;#26588;&amp;#20135;&amp;#19994;&amp;#26377;&amp;#20010;&amp;#31995;&amp;#32479;&amp;#30340;&amp;#20102;&amp;#35299;&amp;#25110;&amp;#32773;&amp;#24819;&amp;#25237;&amp;#36164;&amp;#20013;&amp;#22269;&amp;#20912;&amp;#265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0/245376.html"&gt;&lt;span style="font-size: small;"&gt;&lt;span style="font-family: Arial;"&gt;&amp;#20912;&amp;#26588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0912;&amp;#26588;&amp;#34892;&amp;#19994;&amp;#23450;&amp;#20041;&amp;#21450;&amp;#29305;&amp;#28857;&lt;/span&gt;&lt;/span&gt;&lt;/span&gt;&lt;/div&gt;&lt;div&gt;&lt;span style="color: rgb(0, 0, 0);"&gt;&lt;span style="font-size: small;"&gt;&lt;span style="font-family: Arial;"&gt;1.1.1 &amp;#20912;&amp;#26588;&amp;#34892;&amp;#19994;&amp;#30340;&amp;#23450;&amp;#20041;&lt;/span&gt;&lt;/span&gt;&lt;/span&gt;&lt;/div&gt;&lt;div&gt;&lt;span style="color: rgb(0, 0, 0);"&gt;&lt;span style="font-size: small;"&gt;&lt;span style="font-family: Arial;"&gt;1.1.2 &amp;#20912;&amp;#26588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20912;&amp;#26588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2 &amp;#37319;&amp;#36141;&amp;#27169;&amp;#24335;&lt;/span&gt;&lt;/span&gt;&lt;/span&gt;&lt;/div&gt;&lt;div&gt;&lt;span style="color: rgb(0, 0, 0);"&gt;&lt;span style="font-size: small;"&gt;&lt;span style="font-family: Arial;"&gt;1.2.3 &amp;#38144;&amp;#21806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912;&amp;#26588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912;&amp;#26588;&amp;#34892;&amp;#19994;&amp;#21457;&amp;#23637;&amp;#29615;&amp;#22659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3.1 &amp;#20912;&amp;#26588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0912;&amp;#26588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0912;&amp;#26588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0912;&amp;#26588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0912;&amp;#26588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0912;&amp;#26588;&amp;#25216;&amp;#26415;&amp;#20998;&amp;#26512;&lt;/span&gt;&lt;/span&gt;&lt;/span&gt;&lt;/div&gt;&lt;div&gt;&lt;span style="color: rgb(0, 0, 0);"&gt;&lt;span style="font-size: small;"&gt;&lt;span style="font-family: Arial;"&gt;&amp;#65288;1&amp;#65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&amp;#65288;2&amp;#65289;&amp;#20013;&amp;#22269;&amp;#20912;&amp;#26588;&amp;#34892;&amp;#19994;&amp;#26032;&amp;#25216;&amp;#26415;&amp;#30740;&amp;#31350;&lt;/span&gt;&lt;/span&gt;&lt;/span&gt;&lt;/div&gt;&lt;div&gt;&lt;span style="color: rgb(0, 0, 0);"&gt;&lt;span style="font-size: small;"&gt;&lt;span style="font-family: Arial;"&gt;3.4.2 &amp;#20912;&amp;#26588;&amp;#25216;&amp;#26415;&amp;#21457;&amp;#23637;&amp;#27700;&amp;#24179;&lt;/span&gt;&lt;/span&gt;&lt;/span&gt;&lt;/div&gt;&lt;div&gt;&lt;span style="color: rgb(0, 0, 0);"&gt;&lt;span style="font-size: small;"&gt;&lt;span style="font-family: Arial;"&gt;&amp;#65288;1&amp;#65289;&amp;#20013;&amp;#22269;&amp;#20912;&amp;#26588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&amp;#65288;2&amp;#65289;&amp;#19982;&amp;#22269;&amp;#22806;&amp;#20912;&amp;#26588;&amp;#34892;&amp;#19994;&amp;#30340;&amp;#25216;&amp;#26415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0912;&amp;#26588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0912;&amp;#265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0912;&amp;#26588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0912;&amp;#26588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0912;&amp;#26588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0912;&amp;#26588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0912;&amp;#265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0912;&amp;#265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0912;&amp;#265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0912;&amp;#265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0912;&amp;#26588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0912;&amp;#26588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0912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0912;&amp;#26588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912;&amp;#2658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912;&amp;#26588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912;&amp;#2658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912;&amp;#2658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912;&amp;#26588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912;&amp;#26588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2015-2019&amp;#24180;&amp;#20013;&amp;#22269;&amp;#20912;&amp;#26588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0912;&amp;#26588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0912;&amp;#26588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0912;&amp;#2658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0912;&amp;#2658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0912;&amp;#26588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0912;&amp;#26588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0912;&amp;#26588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0912;&amp;#2658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0912;&amp;#26588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0912;&amp;#26588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12;&amp;#2658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0912;&amp;#2658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0912;&amp;#2658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0912;&amp;#26588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0912;&amp;#26588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0912;&amp;#26588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0912;&amp;#26588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0912;&amp;#26588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0912;&amp;#26588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0912;&amp;#26588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0912;&amp;#2658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5 &amp;#20912;&amp;#26588;&amp;#36827;&amp;#20986;&amp;#21475;&amp;#25968;&amp;#25454;&amp;#20998;&amp;#26512;&lt;/span&gt;&lt;/span&gt;&lt;/span&gt;&lt;/div&gt;&lt;div&gt;&lt;span style="color: rgb(0, 0, 0);"&gt;&lt;span style="font-size: small;"&gt;&lt;span style="font-family: Arial;"&gt;6.5.1 &amp;#25105;&amp;#22269;&amp;#20912;&amp;#26588;&amp;#36827;&amp;#20986;&amp;#21475;&amp;#25968;&amp;#25454;&amp;#20998;&amp;#26512; &lt;/span&gt;&lt;/span&gt;&lt;/span&gt;&lt;/div&gt;&lt;div&gt;&lt;span style="color: rgb(0, 0, 0);"&gt;&lt;span style="font-size: small;"&gt;&lt;span style="font-family: Arial;"&gt;6.5.2 2022-2028&amp;#24180;&amp;#22269;&amp;#20869;&amp;#20912;&amp;#26588;&amp;#20135;&amp;#21697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912;&amp;#26588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0912;&amp;#26588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1830;&amp;#29992;&amp;#20919;&amp;#34255;&amp;#26588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1830;&amp;#29992;&amp;#20919;&amp;#20923;&amp;#26588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0919;&amp;#20923;&amp;#26588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912;&amp;#26588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0912;&amp;#26588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0912;&amp;#26588;&amp;#34892;&amp;#19994;&amp;#20135;&amp;#19994;&amp;#38142;&lt;/span&gt;&lt;/span&gt;&lt;/span&gt;&lt;/div&gt;&lt;div&gt;&lt;span style="color: rgb(0, 0, 0);"&gt;&lt;span style="font-size: small;"&gt;&lt;span style="font-family: Arial;"&gt;8.2 &amp;#20912;&amp;#26588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0912;&amp;#26588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12;&amp;#2658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0912;&amp;#26588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0912;&amp;#26588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0912;&amp;#26588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0912;&amp;#26588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0912;&amp;#26588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0912;&amp;#26588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0912;&amp;#26588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0912;&amp;#26588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0912;&amp;#26588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0912;&amp;#26588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0912;&amp;#26588;&amp;#34892;&amp;#19994;&amp;#31454;&amp;#20105;SWOT&amp;#20998;&amp;#26512;&lt;/span&gt;&lt;/span&gt;&lt;/span&gt;&lt;/div&gt;&lt;div&gt;&lt;span style="color: rgb(0, 0, 0);"&gt;&lt;span style="font-size: small;"&gt;&lt;span style="font-family: Arial;"&gt;9.3.1 &amp;#20912;&amp;#2658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0912;&amp;#2658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0912;&amp;#2658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0912;&amp;#2658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0912;&amp;#2658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0912;&amp;#26588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912;&amp;#2658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8023;&amp;#23572;&amp;#30005;&amp;#22120;&amp;#38598;&amp;#22242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8595;&amp;#26607;&amp;#29595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7993;&amp;#27743;&amp;#26143;&amp;#26143;&amp;#23478;&amp;#30005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7743;&amp;#33487;&amp;#30333;&amp;#38634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7827;&amp;#21335;&amp;#26032;&amp;#39134;&amp;#30005;&amp;#22120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8023;&amp;#20449;&amp;#31185;&amp;#40857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32654;&amp;#30340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1512;&amp;#32933;&amp;#32654;&amp;#33777;&amp;#32929;&amp;#20221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7993;&amp;#27743;&amp;#21326;&amp;#32654;&amp;#30005;&amp;#22120;&amp;#21046;&amp;#36896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7827;&amp;#21335;&amp;#20912;&amp;#29066;&amp;#21046;&amp;#20919;&amp;#35774;&amp;#22791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912;&amp;#26588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0912;&amp;#26588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0912;&amp;#26588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0912;&amp;#2658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0912;&amp;#2658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0912;&amp;#2658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0912;&amp;#26588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0912;&amp;#26588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0912;&amp;#2658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0912;&amp;#26588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0912;&amp;#26588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0912;&amp;#26588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0912;&amp;#26588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912;&amp;#26588;&amp;#34892;&amp;#19994;&amp;#25237;&amp;#36164;&amp;#21069;&amp;#26223;&lt;/b&gt;&lt;/span&gt;&lt;/span&gt;&lt;/span&gt;&lt;/div&gt;&lt;div&gt;&lt;span style="color: rgb(0, 0, 0);"&gt;&lt;span style="font-size: small;"&gt;&lt;span style="font-family: Arial;"&gt;12.1 &amp;#20912;&amp;#26588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0912;&amp;#26588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0912;&amp;#26588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0912;&amp;#26588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2 &amp;#20912;&amp;#2658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0912;&amp;#2658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0912;&amp;#2658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0912;&amp;#2658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0912;&amp;#2658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0912;&amp;#265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0912;&amp;#26588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0912;&amp;#26588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0912;&amp;#26588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0912;&amp;#26588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0912;&amp;#2658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912;&amp;#26588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0912;&amp;#26588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0912;&amp;#26588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0912;&amp;#26588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0912;&amp;#26588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912;&amp;#265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912;&amp;#2658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912;&amp;#26588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1.html"&gt;http://www.cction.com/report/202112/25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