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5.html"&gt;http://www.cction.com/report/202110/24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3322;&amp;#31354;&amp;#39046;&amp;#22495;&amp;#65292;&amp;#23545;&amp;#29305;&amp;#38050;&amp;#24615;&amp;#33021;&amp;#35201;&amp;#27714;&amp;#27604;&amp;#36739;&amp;#33499;&amp;#21051;&amp;#65292;&amp;#38500;&amp;#20102;&amp;#39640;&amp;#24378;&amp;#24230;&amp;#12289;&amp;#36731;&amp;#37325;&amp;#37327;&amp;#22806;&amp;#65292;&amp;#21516;&amp;#26102;&amp;#20855;&amp;#26377;&amp;#32784;&amp;#28909;&amp;#24615;&amp;#12289;&amp;#20914;&amp;#20987;&amp;#38887;&amp;#24615;&amp;#31561;&amp;#31561;&amp;#12290;&amp;#20316;&amp;#20026;&amp;#29305;&amp;#27530;&amp;#38050;&amp;#30340;&amp;#37325;&amp;#28857;&amp;#24212;&amp;#29992;&amp;#39046;&amp;#22495;&amp;#65292;&amp;#22269;&amp;#38450;&amp;#24320;&amp;#25903;&amp;#22686;&amp;#21152;&amp;#23558;&amp;#25289;&amp;#21160;&amp;#29305;&amp;#38050;&amp;#38656;&amp;#27714;&amp;#12290;2016&amp;#24180;&amp;#25105;&amp;#22269;&amp;#20891;&amp;#36153;&amp;#24320;&amp;#25903;&amp;#20026;9765&amp;#20159;&amp;#32654;&amp;#20803;&amp;#65292;&amp;#19988;1985&amp;#24180;&amp;#33267;&amp;#20170;&amp;#25105;&amp;#22269;&amp;#20891;&amp;#36153;&amp;#24320;&amp;#25903;&amp;#21344;GDP&amp;#30340;&amp;#27604;&amp;#20363;&amp;#22987;&amp;#32456;&amp;#20445;&amp;#25345;&amp;#22312;2%&amp;#20197;&amp;#19979;&amp;#65292;2016&amp;#24180;&amp;#20165;&amp;#20026;1.28%&amp;#65292;&amp;#25105;&amp;#22269;&amp;#22269;&amp;#38450;&amp;#25903;&amp;#20986;&amp;#21344;&amp;#27604;&amp;#36739;&amp;#20302;&amp;#65292;&amp;#36828;&amp;#20302;&amp;#20110;&amp;#32654;&amp;#22269;&amp;#30340;3.59%&amp;#12290;&amp;#25105;&amp;#22269;&amp;#20154;&amp;#22343;&amp;#20891;&amp;#36153;&amp;#24320;&amp;#25903;&amp;#20173;&amp;#28982;&amp;#36739;&amp;#20302;&amp;#65292;2016&amp;#24180;&amp;#20154;&amp;#22343;&amp;#22269;&amp;#38450;&amp;#39044;&amp;#31639;&amp;#20165;&amp;#20026;105.03&amp;#32654;&amp;#20803;&amp;#65292;&amp;#20302;&amp;#20110;&amp;#32654;&amp;#26085;&amp;#38889;&amp;#19982;&amp;#20420;&amp;#32599;&amp;#26031;&amp;#31561;&amp;#22269;&amp;#23478;&amp;#12290;2010-2019&amp;#24180;&amp;#20013;&amp;#22269;&amp;#22269;&amp;#38450;&amp;#39044;&amp;#31639;&amp;#37329;&amp;#39069;&amp;#25972;&amp;#20307;&amp;#21576;&amp;#29616;&amp;#19978;&amp;#21319;&amp;#36235;&amp;#21183;&amp;#65292;2019&amp;#24180;&amp;#20013;&amp;#22269;&amp;#22269;&amp;#38450;&amp;#39044;&amp;#31639;&amp;#36798;&amp;#21040;1.19&amp;#19975;&amp;#20159;&amp;#20803;&amp;#12290;&lt;/span&gt;&lt;/span&gt;&lt;/div&gt;&lt;div align="center"&gt;&lt;span style="font-size: small;"&gt;&lt;span style="font-family: Arial;"&gt;2010-2019&amp;#24180;&amp;#20013;&amp;#22269;&amp;#22269;&amp;#38450;&amp;#39044;&amp;#31639;&amp;#37329;&amp;#39069;&amp;#24773;&amp;#20917;&lt;/span&gt;&lt;/span&gt;&lt;/div&gt;&lt;div align="center"&gt;&lt;span style="font-size: small;"&gt;&lt;span style="font-family: Arial;"&gt;&lt;img src="/sitedata/resource/images/202110/20211016113417_m.png" excmsresource="resource:59613:m:1:/sitedata/resource/images/202110/202110161134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33322;&amp;#31354;&amp;#34892;&amp;#19994;&amp;#24066;&amp;#22330;&amp;#21457;&amp;#23637;&amp;#29615;&amp;#22659;&amp;#12289;&amp;#33322;&amp;#31354;&amp;#25972;&amp;#20307;&amp;#36816;&amp;#34892;&amp;#24577;&amp;#21183;&amp;#31561;&amp;#65292;&amp;#25509;&amp;#30528;&amp;#20998;&amp;#26512;&amp;#20102;&amp;#20013;&amp;#22269;&amp;#33322;&amp;#31354;&amp;#34892;&amp;#19994;&amp;#24066;&amp;#22330;&amp;#36816;&amp;#34892;&amp;#30340;&amp;#29616;&amp;#29366;&amp;#65292;&amp;#28982;&amp;#21518;&amp;#20171;&amp;#32461;&amp;#20102;&amp;#33322;&amp;#31354;&amp;#24066;&amp;#22330;&amp;#31454;&amp;#20105;&amp;#26684;&amp;#23616;&amp;#12290;&amp;#38543;&amp;#21518;&amp;#65292;&amp;#25253;&amp;#21578;&amp;#23545;&amp;#33322;&amp;#31354;&amp;#20570;&amp;#20102;&amp;#37325;&amp;#28857;&amp;#20225;&amp;#19994;&amp;#32463;&amp;#33829;&amp;#29366;&amp;#20917;&amp;#20998;&amp;#26512;&amp;#65292;&amp;#26368;&amp;#21518;&amp;#20998;&amp;#26512;&amp;#20102;&amp;#20013;&amp;#22269;&amp;#33322;&amp;#31354;&amp;#34892;&amp;#19994;&amp;#21457;&amp;#23637;&amp;#36235;&amp;#21183;&amp;#19982;&amp;#25237;&amp;#36164;&amp;#39044;&amp;#27979;&amp;#12290;&amp;#24744;&amp;#33509;&amp;#24819;&amp;#23545;&amp;#33322;&amp;#31354;&amp;#20135;&amp;#19994;&amp;#26377;&amp;#20010;&amp;#31995;&amp;#32479;&amp;#30340;&amp;#20102;&amp;#35299;&amp;#25110;&amp;#32773;&amp;#24819;&amp;#25237;&amp;#36164;&amp;#20013;&amp;#22269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3322;&amp;#3135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3322;&amp;#31354;&amp;#34892;&amp;#19994;&amp;#20135;&amp;#21697;&amp;#23450;&amp;#20041;&lt;/span&gt;&lt;/span&gt;&lt;/div&gt;&lt;div&gt;&lt;span style="font-size: small;"&gt;&lt;span style="font-family: Arial;"&gt;&amp;#19968;&amp;#12289;&amp;#33322;&amp;#31354;&amp;#34892;&amp;#19994;&amp;#20135;&amp;#21697;&amp;#23450;&amp;#20041;&amp;#21450;&amp;#20998;&amp;#31867;&lt;/span&gt;&lt;/span&gt;&lt;/div&gt;&lt;div&gt;&lt;span style="font-size: small;"&gt;&lt;span style="font-family: Arial;"&gt;&amp;#20108;&amp;#12289;&amp;#33322;&amp;#313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322;&amp;#31354;&amp;#34892;&amp;#19994;&amp;#21457;&amp;#23637;&amp;#21382;&amp;#31243;&lt;/span&gt;&lt;/span&gt;&lt;/div&gt;&lt;div&gt;&lt;span style="font-size: small;"&gt;&lt;span style="font-family: Arial;"&gt;&amp;#22235;&amp;#12289;&amp;#33322;&amp;#3135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3322;&amp;#313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322;&amp;#31354;&amp;#34892;&amp;#19994;&amp;#20135;&amp;#19994;&amp;#38142;&amp;#27169;&amp;#22411;&amp;#29702;&amp;#35770;&lt;/span&gt;&lt;/span&gt;&lt;/div&gt;&lt;div&gt;&lt;span style="font-size: small;"&gt;&lt;span style="font-family: Arial;"&gt;&amp;#20108;&amp;#12289;&amp;#33322;&amp;#3135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322;&amp;#3135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322;&amp;#31354;&amp;#25216;&amp;#26415;&amp;#21457;&amp;#23637;&amp;#29616;&amp;#29366;&lt;/span&gt;&lt;/span&gt;&lt;/div&gt;&lt;div&gt;&lt;span style="font-size: small;"&gt;&lt;span style="font-family: Arial;"&gt;&amp;#19968;&amp;#12289;&amp;#33322;&amp;#31354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31354;&amp;#29983;&amp;#20135;&amp;#24037;&amp;#33402;&lt;/span&gt;&lt;/span&gt;&lt;/div&gt;&lt;div&gt;&lt;span style="font-size: small;"&gt;&lt;span style="font-family: Arial;"&gt;&amp;#19968;&amp;#12289;&amp;#33322;&amp;#313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3322;&amp;#31354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3322;&amp;#31354;&amp;#34892;&amp;#19994;&amp;#21457;&amp;#23637;&amp;#20998;&amp;#26512;&lt;/span&gt;&lt;/span&gt;&lt;/div&gt;&lt;div align="left"&gt;&lt;span style="font-size: small;"&gt;&lt;span style="font-family: Arial;"&gt;&amp;#33322;&amp;#31354;&amp;#35013;&amp;#22791;&amp;#22312;&amp;#29616;&amp;#20195;&amp;#21270;&amp;#25112;&amp;#20105;&amp;#20013;&amp;#21344;&amp;#25454;&amp;#20102;&amp;#38750;&amp;#24120;&amp;#37325;&amp;#35201;&amp;#30340;&amp;#22320;&amp;#20301;&amp;#12290;&amp;#25454;&amp;#26435;&amp;#23041;&amp;#36164;&amp;#26009;&amp;#32479;&amp;#35745;&amp;#65292;&amp;#33322;&amp;#31354;&amp;#35013;&amp;#22791;&amp;#22312;&amp;#19990;&amp;#30028;&amp;#20891;&amp;#28779;&amp;#20132;&amp;#26131;&amp;#24066;&amp;#22330;&amp;#30340;&amp;#21344;&amp;#27604;&amp;#36229;&amp;#36807;&amp;#20102;&amp;#19968;&amp;#21322;&amp;#12290;&amp;#25105;&amp;#22269;&amp;#33322;&amp;#31354;&amp;#35013;&amp;#22791;&amp;#20135;&amp;#19994;&amp;#36817;20&amp;#24180;&amp;#26469;&amp;#21457;&amp;#23637;&amp;#30456;&amp;#24403;&amp;#36805;&amp;#36895;&amp;#12290;&amp;#26032;&amp;#19968;&amp;#20195;20&amp;#31995;&amp;#21015;&amp;#33322;&amp;#31354;&amp;#35013;&amp;#22791;&amp;#36880;&amp;#27493;&amp;#25512;&amp;#20986;&amp;#65292;&amp;#26631;&amp;#24535;&amp;#30528;&amp;#25105;&amp;#22269;&amp;#20891;&amp;#20107;&amp;#33322;&amp;#31354;&amp;#24037;&amp;#19994;&amp;#36880;&amp;#27493;&amp;#25289;&amp;#36817;&amp;#19982;&amp;#19990;&amp;#30028;&amp;#39640;&amp;#27700;&amp;#24179;&amp;#30340;&amp;#24046;&amp;#36317;&amp;#12290;2019&amp;#24180;11&amp;#26376;&amp;#29664;&amp;#28023;&amp;#33322;&amp;#23637;&amp;#19978;&amp;#65292;&amp;#25105;&amp;#22269;&amp;#26032;&amp;#19968;&amp;#20195;&amp;#25112;&amp;#26007;&amp;#26426;J20&amp;#39318;&amp;#27425;&amp;#23637;&amp;#31034;&amp;#20102;&amp;#25346;&amp;#34507;&amp;#24320;&amp;#20179;&amp;#65292;&amp;#35013;&amp;#22791;&amp;#26368;&amp;#26032;&amp;#30690;&amp;#37327;&amp;#21457;&amp;#21160;&amp;#26426;&amp;#30340;&amp;#27516;10B&amp;#23637;&amp;#31034;&amp;#20102;&amp;#30524;&amp;#38236;&amp;#34503;&amp;#26426;&amp;#21160;&amp;#31561;&amp;#39640;&amp;#38590;&amp;#24230;&amp;#21160;&amp;#20316;&amp;#12290;&amp;#26032;&amp;#19968;&amp;#20195;10&amp;#21544;&amp;#32423;&amp;#21035;&amp;#30452;&amp;#21319;&amp;#26426;Z20&amp;#12289;&amp;#26032;&amp;#19968;&amp;#20195;&amp;#22823;&amp;#36816;&amp;#36755;&amp;#26426;Y20&amp;#31561;&amp;#26426;&amp;#22411;&amp;#30456;&amp;#32487;&amp;#23436;&amp;#25104;&amp;#39318;&amp;#39134;&amp;#12289;&amp;#24182;&amp;#36880;&amp;#27493;&amp;#36827;&amp;#20837;&amp;#21015;&amp;#35013;&amp;#12290;&amp;#25105;&amp;#20204;&amp;#35748;&amp;#20026;&amp;#65292;&amp;#33322;&amp;#31354;&amp;#35013;&amp;#22791;&amp;#21457;&amp;#23637;&amp;#28176;&amp;#20837;&amp;#20339;&amp;#22659;&amp;#65292;&amp;#26410;&amp;#26469;&amp;#20960;&amp;#21313;&amp;#24180;&amp;#26159;&amp;#25105;&amp;#22269;&amp;#33322;&amp;#31354;&amp;#35013;&amp;#22791;&amp;#21319;&amp;#32423;&amp;#25442;&amp;#20195;&amp;#65292;&amp;#25209;&amp;#37327;&amp;#21015;&amp;#35013;&amp;#30340;&amp;#40644;&amp;#37329;&amp;#26102;&amp;#26399;&amp;#65292;&amp;#20063;&amp;#26159;&amp;#25237;&amp;#36164;&amp;#33322;&amp;#31354;&amp;#35013;&amp;#22791;&amp;#26368;&amp;#22909;&amp;#30340;&amp;#38454;&amp;#27573;&amp;#12290;&lt;/span&gt;&lt;/span&gt;&lt;/div&gt;&lt;div align="center"&gt;&lt;span style="font-size: small;"&gt;&lt;span style="font-family: Arial;"&gt;&amp;#20013;&amp;#32654;&amp;#20420;&amp;#19977;&amp;#22269;&amp;#39134;&amp;#26426;&amp;#25968;&amp;#37327;&lt;/span&gt;&lt;/span&gt;&lt;/div&gt;&lt;div align="center"&gt;&lt;span style="font-size: small;"&gt;&lt;span style="font-family: Arial;"&gt;&lt;img src="/sitedata/resource/images/202110/20211016113418_m.png" excmsresource="resource:59614:m:1:/sitedata/resource/images/202110/20211016113418_m.png" alt="" /&gt;&lt;/span&gt;&lt;/span&gt;&lt;/div&gt;&lt;div&gt;&lt;span style="font-size: small;"&gt;&lt;span style="font-family: Arial;"&gt;&amp;#19968;&amp;#12289;&amp;#20840;&amp;#29699;&amp;#33322;&amp;#3135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322;&amp;#3135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322;&amp;#31354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3322;&amp;#31354;&amp;#25152;&amp;#2364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322;&amp;#3135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322;&amp;#313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322;&amp;#3135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322;&amp;#3135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322;&amp;#3135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322;&amp;#31354;&amp;#25152;&amp;#23646;&amp;#34892;&amp;#19994;&amp;#23545;&amp;#27604;&amp;#20998;&amp;#26512;&lt;/span&gt;&lt;/span&gt;&lt;/div&gt;&lt;div&gt;&lt;span style="font-size: small;"&gt;&lt;span style="font-family: Arial;"&gt;&amp;#19968;&amp;#12289;&amp;#20013;&amp;#22269;&amp;#33322;&amp;#3135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322;&amp;#3135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322;&amp;#31354;&amp;#34892;&amp;#19994;&amp;#23545;&amp;#27604;SWTO&lt;/span&gt;&lt;/span&gt;&lt;/div&gt;&lt;div&gt;&lt;span style="font-size: small;"&gt;&lt;span style="font-family: Arial;"&gt;&amp;#31532;&amp;#22235;&amp;#33410;2015-2019&amp;#24180;&amp;#20840;&amp;#29699;&amp;#33322;&amp;#3135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3322;&amp;#31354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3322;&amp;#31354;&amp;#34892;&amp;#19994;&amp;#21457;&amp;#23637;&amp;#27010;&amp;#36848;&lt;/span&gt;&lt;/span&gt;&lt;/div&gt;&lt;div&gt;&lt;span style="font-size: small;"&gt;&lt;span style="font-family: Arial;"&gt;&amp;#19968;&amp;#12289;&amp;#20013;&amp;#22269;&amp;#33322;&amp;#31354;&amp;#34892;&amp;#19994;&amp;#21457;&amp;#23637;&amp;#29616;&amp;#29366;&lt;/span&gt;&lt;/span&gt;&lt;/div&gt;&lt;div align="left"&gt;&lt;span style="font-size: small;"&gt;&lt;span style="font-family: Arial;"&gt;&amp;#25130;&amp;#33267;2019&amp;#24180;&amp;#26411;&amp;#65292;&amp;#20840;&amp;#29699;&amp;#29616;&amp;#24441;&amp;#39134;&amp;#26426;&amp;#24635;&amp;#35745;53,953&amp;#26550;&amp;#65292;&amp;#20854;&amp;#20013;&amp;#65292;&amp;#32654;&amp;#22269;&amp;#25490;&amp;#21517;&amp;#23621;&amp;#21069;&amp;#65292;&amp;#25317;&amp;#26377;&amp;#39134;&amp;#26426;13,398&amp;#26550;&amp;#65292;&amp;#25105;&amp;#22269;&amp;#25317;&amp;#26377;&amp;#30340;&amp;#21508;&amp;#31867;&amp;#39134;&amp;#26426;3,187&amp;#26550;&amp;#65292;&amp;#25490;&amp;#22312;&amp;#20420;&amp;#32599;&amp;#26031;&amp;#20043;&amp;#21518;&amp;#65292;&amp;#20301;&amp;#23621;&amp;#19990;&amp;#30028;&amp;#31532;&amp;#19977;&amp;#12290;&amp;#30446;&amp;#21069;&amp;#20013;&amp;#32654;&amp;#31354;&amp;#20891;&amp;#25112;&amp;#26426;&amp;#25968;&amp;#37327;&amp;#24046;&amp;#36317;&amp;#36739;&amp;#22823;&amp;#65292;&amp;#33509;&amp;#35201;&amp;#36798;&amp;#21040;&amp;#32654;&amp;#22269;&amp;#31354;&amp;#20891;&amp;#24403;&amp;#21069;&amp;#27700;&amp;#24179;&amp;#65292;&amp;#26410;&amp;#26469;&amp;#20960;&amp;#24180;&amp;#20013;&amp;#22269;&amp;#39134;&amp;#26426;&amp;#26381;&amp;#24441;&amp;#25968;&amp;#37327;&amp;#23558;&amp;#21576;&amp;#29616;&amp;#19981;&amp;#26029;&amp;#22686;&amp;#38271;&amp;#24577;&amp;#21183;&amp;#65307;&amp;#19981;&amp;#20165;&amp;#25968;&amp;#37327;&amp;#19978;&amp;#23384;&amp;#22312;&amp;#24040;&amp;#22823;&amp;#30340;&amp;#24046;&amp;#36317;&amp;#65292;&amp;#25105;&amp;#22269;&amp;#20891;&amp;#26426;&amp;#22312;&amp;#36136;&amp;#37327;&amp;#32467;&amp;#26500;&amp;#19978;&amp;#20063;&amp;#26377;&amp;#24040;&amp;#22823;&amp;#30340;&amp;#24046;&amp;#36317;&amp;#12290;&amp;#26681;&amp;#25454;&amp;#32654;&amp;#22269;2016&amp;#24180;&amp;#21457;&amp;#24067;&amp;#30340;&amp;#20013;&amp;#22269;&amp;#20891;&amp;#21147;&amp;#25253;&amp;#21578;&amp;#65292;2015&amp;#24180;&amp;#20013;&amp;#22269;&amp;#20849;&amp;#26377;&amp;#21508;&amp;#31867;&amp;#20891;&amp;#26426;2690&amp;#26550;&amp;#65292;&amp;#20854;&amp;#20013;&amp;#25112;&amp;#26007;&amp;#26426;1700&amp;#20313;&amp;#26550;&amp;#65292;&amp;#32780;&amp;#31532;&amp;#22235;&amp;#20195;&amp;#12289;&amp;#31532;&amp;#20116;&amp;#20195;&amp;#30340;&amp;#29616;&amp;#20195;&amp;#21270;&amp;#25112;&amp;#26426;&amp;#25968;&amp;#37327;&amp;#20165;&amp;#20026;600&amp;#20313;&amp;#26550;&amp;#65292;&amp;#21344;&amp;#27604;&amp;#19981;&amp;#21040;40%&amp;#12290;&amp;#20013;&amp;#22269;&amp;#30446;&amp;#21069;&amp;#30340;&amp;#20027;&amp;#21147;&amp;#26426;&amp;#22411;&amp;#20173;&amp;#26159;&amp;#20197;&amp;#19978;&amp;#19990;&amp;#32426;&amp;#20135;&amp;#30340;&amp;#27516;7&amp;#12289;&amp;#27516;8&amp;#31561;&amp;#31532;&amp;#19977;&amp;#20195;&amp;#25112;&amp;#26426;&amp;#20026;&amp;#20027;&amp;#65292;&amp;#24050;&amp;#32463;&amp;#26381;&amp;#24441;&amp;#22810;&amp;#24180;&amp;#12290;&amp;#27516;10&amp;#12289;&amp;#27516;11&amp;#22411;&amp;#21495;&amp;#25112;&amp;#26426;&amp;#20998;&amp;#21035;&amp;#22312;2004&amp;#24180;&amp;#12289;2000&amp;#24180;&amp;#21015;&amp;#35013;&amp;#37096;&amp;#38431;&amp;#65292;&amp;#20063;&amp;#24050;&amp;#32463;&amp;#26377;&amp;#21313;&amp;#22810;&amp;#24180;&amp;#30340;&amp;#26102;&amp;#38388;&amp;#12290;&amp;#26368;&amp;#36817;&amp;#21015;&amp;#35013;&amp;#30340;&amp;#21017;&amp;#20026;&amp;#27516;-16&amp;#25112;&amp;#26426;&amp;#65292;&amp;#26159;&amp;#31532;3.5&amp;#20195;&amp;#25112;&amp;#26426;&amp;#12290;&amp;#36827;&amp;#20837;21&amp;#19990;&amp;#32426;&amp;#21518;&amp;#65292;&amp;#25105;&amp;#22269;&amp;#30340;&amp;#25112;&amp;#26007;&amp;#26426;&amp;#21015;&amp;#35013;&amp;#26126;&amp;#26174;&amp;#26377;&amp;#21313;&amp;#24180;&amp;#30340;&amp;#19968;&amp;#20010;&amp;#20572;&amp;#28382;&amp;#26102;&amp;#26399;&amp;#65292;&amp;#32780;&amp;#19988;&amp;#21015;&amp;#35013;&amp;#37117;&amp;#26159;&amp;#31532;&amp;#19977;&amp;#20195;&amp;#30340;&amp;#32769;&amp;#26426;&amp;#22411;&amp;#12290;&amp;#38543;&amp;#30528;&amp;#3681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21435;&amp;#24180;&amp;#21015;&amp;#35013;&amp;#37096;&amp;#38431;&amp;#12289;&amp;#27516;20&amp;#22312;2011&amp;#24180;&amp;#39318;&amp;#39134;&amp;#65292;&amp;#26410;&amp;#26469;&amp;#20013;&amp;#22269;&amp;#38656;&amp;#35201;&amp;#22823;&amp;#37327;&amp;#35013;&amp;#22791;&amp;#36816;20&amp;#12289;&amp;#27516;20&amp;#12289;&amp;#27516;31&amp;#12289;&amp;#30452;20&amp;#31561;&amp;#31532;&amp;#22235;&amp;#20195;&amp;#12289;&amp;#31532;&amp;#20116;&amp;#20195;&amp;#25112;&amp;#26426;&amp;#65292;&amp;#20891;&amp;#26426;&amp;#30340;&amp;#38656;&amp;#27714;&amp;#23558;&amp;#20250;&amp;#24471;&amp;#21040;&amp;#26497;&amp;#22823;&amp;#30340;&amp;#25289;&amp;#21160;&amp;#12290;&lt;/span&gt;&lt;/span&gt;&lt;/div&gt;&lt;div align="center"&gt;&lt;span style="font-size: small;"&gt;&lt;span style="font-family: Arial;"&gt;&amp;#25105;&amp;#22269;&amp;#39134;&amp;#26426;&amp;#24773;&amp;#20917;&lt;/span&gt;&lt;/span&gt;&lt;/div&gt;&lt;div align="center"&gt;&lt;span style="font-size: small;"&gt;&lt;span style="font-family: Arial;"&gt;&lt;img src="/sitedata/resource/images/202110/20211016113418ff_m.png" excmsresource="resource:59615:m:1:/sitedata/resource/images/202110/20211016113418ff_m.png" alt="" /&gt;&lt;/span&gt;&lt;/span&gt;&lt;/div&gt;&lt;div&gt;&lt;span style="font-size: small;"&gt;&lt;span style="font-family: Arial;"&gt;&amp;#20108;&amp;#12289;&amp;#20013;&amp;#22269;&amp;#33322;&amp;#31354;&amp;#21457;&amp;#23637;&amp;#38754;&amp;#20020;&amp;#38382;&amp;#39064;&lt;/span&gt;&lt;/span&gt;&lt;/div&gt;&lt;div&gt;&lt;span style="font-size: small;"&gt;&lt;span style="font-family: Arial;"&gt;&amp;#19977;&amp;#12289;2015-2019&amp;#24180;&amp;#20013;&amp;#22269;&amp;#33322;&amp;#31354;&amp;#25152;&amp;#23646;&amp;#34892;&amp;#19994;&amp;#35268;&amp;#27169;&lt;/span&gt;&lt;/span&gt;&lt;/div&gt;&lt;div&gt;&lt;span style="font-size: small;"&gt;&lt;span style="font-family: Arial;"&gt;&amp;#22235;&amp;#12289;&amp;#20013;&amp;#22269;&amp;#33322;&amp;#31354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3322;&amp;#31354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33322;&amp;#31354;&amp;#34892;&amp;#19994;&amp;#20135;&amp;#20540;&amp;#24773;&amp;#20917;&lt;/span&gt;&lt;/span&gt;&lt;/div&gt;&lt;div&gt;&lt;span style="font-size: small;"&gt;&lt;span style="font-family: Arial;"&gt;&amp;#20108;&amp;#12289;2019&amp;#24180;&amp;#25105;&amp;#22269;&amp;#33322;&amp;#31354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3322;&amp;#31354;&amp;#25152;&amp;#23646;&amp;#34892;&amp;#19994;&amp;#20135;&amp;#37327;&amp;#20998;&amp;#26512;&lt;/span&gt;&lt;/span&gt;&lt;/div&gt;&lt;div&gt;&lt;span style="font-size: small;"&gt;&lt;span style="font-family: Arial;"&gt;&amp;#31532;&amp;#22235;&amp;#33410;2019&amp;#24180;&amp;#33322;&amp;#31354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3322;&amp;#31354;&amp;#34892;&amp;#19994;&amp;#38656;&amp;#27714;&amp;#20998;&amp;#26512;&lt;/span&gt;&lt;/span&gt;&lt;/div&gt;&lt;div&gt;&lt;span style="font-size: small;"&gt;&lt;span style="font-family: Arial;"&gt;&amp;#20108;&amp;#12289;2015-2019&amp;#24180;&amp;#25105;&amp;#22269;&amp;#33322;&amp;#3135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31354;&amp;#34892;&amp;#19994;&amp;#31454;&amp;#20105;&amp;#24577;&amp;#21183;&amp;#20998;&amp;#26512;&lt;/b&gt;&lt;/span&gt;&lt;/span&gt;&lt;/div&gt;&lt;div&gt;&lt;span style="font-size: small;"&gt;&lt;span style="font-family: Arial;"&gt;&amp;#31532;.&amp;#19968;&amp;#33410;&amp;#33322;&amp;#31354;&amp;#34892;&amp;#19994;&amp;#38598;&amp;#20013;&amp;#24230;&amp;#20998;&amp;#26512;&lt;/span&gt;&lt;/span&gt;&lt;/div&gt;&lt;div&gt;&lt;span style="font-size: small;"&gt;&lt;span style="font-family: Arial;"&gt;&amp;#19968;&amp;#12289;&amp;#33322;&amp;#31354;&amp;#24066;&amp;#22330;&amp;#38598;&amp;#20013;&amp;#24230;&amp;#20998;&amp;#26512;&lt;/span&gt;&lt;/span&gt;&lt;/div&gt;&lt;div&gt;&lt;span style="font-size: small;"&gt;&lt;span style="font-family: Arial;"&gt;&amp;#20108;&amp;#12289;&amp;#33322;&amp;#3135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322;&amp;#3135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322;&amp;#313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322;&amp;#31354;&amp;#34892;&amp;#19994;&amp;#31454;&amp;#20105;&amp;#26684;&amp;#23616;&amp;#20998;&amp;#26512;&lt;/span&gt;&lt;/span&gt;&lt;/div&gt;&lt;div&gt;&lt;span style="font-size: small;"&gt;&lt;span style="font-family: Arial;"&gt;&amp;#19968;&amp;#12289;2019&amp;#24180;&amp;#33322;&amp;#31354;&amp;#34892;&amp;#19994;&amp;#31454;&amp;#20105;&amp;#20998;&amp;#26512;&lt;/span&gt;&lt;/span&gt;&lt;/div&gt;&lt;div&gt;&lt;span style="font-size: small;"&gt;&lt;span style="font-family: Arial;"&gt;&amp;#20108;&amp;#12289;2019&amp;#24180;&amp;#20013;&amp;#22806;&amp;#33322;&amp;#31354;&amp;#20135;&amp;#21697;&amp;#31454;&amp;#20105;&amp;#20998;&amp;#26512;&lt;/span&gt;&lt;/span&gt;&lt;/div&gt;&lt;div&gt;&lt;span style="font-size: small;"&gt;&lt;span style="font-family: Arial;"&gt;&amp;#19977;&amp;#12289;2019&amp;#24180;&amp;#25105;&amp;#22269;&amp;#33322;&amp;#3135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322;&amp;#3135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3322;&amp;#3135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3322;&amp;#313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322;&amp;#31354;&amp;#20225;&amp;#19994;&amp;#25968;&amp;#37327;&amp;#21450;&amp;#20998;&amp;#24067;&lt;/span&gt;&lt;/span&gt;&lt;/div&gt;&lt;div&gt;&lt;span style="font-size: small;"&gt;&lt;span style="font-family: Arial;"&gt;&amp;#20108;&amp;#12289;&amp;#33322;&amp;#31354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3322;&amp;#313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3322;&amp;#313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3322;&amp;#313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3322;&amp;#3135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3322;&amp;#3135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3322;&amp;#31354;&amp;#34892;&amp;#19994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3322;&amp;#3135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3322;&amp;#313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3322;&amp;#3135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3322;&amp;#3135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322;&amp;#3135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322;&amp;#31354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322;&amp;#3135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322;&amp;#3135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322;&amp;#31354;&amp;#34892;&amp;#19994;&amp;#21457;&amp;#23637;&amp;#36235;&amp;#21183;&lt;/span&gt;&lt;/span&gt;&lt;/div&gt;&lt;div&gt;&lt;span style="font-size: small;"&gt;&lt;span style="font-family: Arial;"&gt;&amp;#19968;&amp;#12289;&amp;#20013;&amp;#22269;&amp;#33322;&amp;#3135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322;&amp;#31354;&amp;#20135;&amp;#19994;&amp;#35268;&amp;#21010;&amp;#20998;&amp;#26512;&lt;/span&gt;&lt;/span&gt;&lt;/div&gt;&lt;div&gt;&lt;span style="font-size: small;"&gt;&lt;span style="font-family: Arial;"&gt;&amp;#19977;&amp;#12289;&amp;#25105;&amp;#22269;&amp;#33322;&amp;#3135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322;&amp;#3135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3322;&amp;#3135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322;&amp;#3135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322;&amp;#3135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322;&amp;#3135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322;&amp;#3135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322;&amp;#31354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3322;&amp;#31354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3322;&amp;#3135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3322;&amp;#31354;&amp;#34892;&amp;#19994;&amp;#25237;&amp;#36164;&amp;#21069;&amp;#26223;&amp;#39044;&amp;#35686;&lt;/span&gt;&lt;/span&gt;&lt;/div&gt;&lt;div&gt;&lt;span style="font-size: small;"&gt;&lt;span style="font-family: Arial;"&gt;&amp;#19968;&amp;#12289;2022-2028&amp;#24180;&amp;#33322;&amp;#31354;&amp;#34892;&amp;#19994;&amp;#24066;&amp;#22330;&amp;#39118;&amp;#3850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2-2028&amp;#24180;&amp;#33322;&amp;#31354;&amp;#34892;&amp;#19994;&amp;#25919;&amp;#31574;&amp;#39118;&amp;#38505;&amp;#39044;&amp;#27979;&lt;/span&gt;&lt;/span&gt;&lt;/div&gt;&lt;div&gt;&lt;span style="font-size: small;"&gt;&lt;span style="font-family: Arial;"&gt;&amp;#19977;&amp;#12289;2022-2028&amp;#24180;&amp;#33322;&amp;#31354;&amp;#34892;&amp;#19994;&amp;#32463;&amp;#33829;&amp;#39118;&amp;#38505;&amp;#39044;&amp;#27979;&lt;/span&gt;&lt;/span&gt;&lt;/div&gt;&lt;div&gt;&lt;span style="font-size: small;"&gt;&lt;span style="font-family: Arial;"&gt;&amp;#22235;&amp;#12289;2022-2028&amp;#24180;&amp;#33322;&amp;#31354;&amp;#34892;&amp;#19994;&amp;#25216;&amp;#26415;&amp;#39118;&amp;#38505;&amp;#39044;&amp;#27979;&lt;/span&gt;&lt;/span&gt;&lt;/div&gt;&lt;div&gt;&lt;span style="font-size: small;"&gt;&lt;span style="font-family: Arial;"&gt;&amp;#20116;&amp;#12289;2022-2028&amp;#24180;&amp;#33322;&amp;#31354;&amp;#34892;&amp;#19994;&amp;#31454;&amp;#20105;&amp;#39118;&amp;#38505;&amp;#39044;&amp;#27979;&lt;/span&gt;&lt;/span&gt;&lt;/div&gt;&lt;div&gt;&lt;span style="font-size: small;"&gt;&lt;span style="font-family: Arial;"&gt;&amp;#20845;&amp;#12289;2022-2028&amp;#24180;&amp;#33322;&amp;#31354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3322;&amp;#31354;&amp;#20215;&amp;#26684;&amp;#31574;&amp;#30053;&amp;#20998;&amp;#26512;&lt;/span&gt;&lt;/span&gt;&lt;/div&gt;&lt;div&gt;&lt;span style="font-size: small;"&gt;&lt;span style="font-family: Arial;"&gt;&amp;#20108;&amp;#12289;&amp;#33322;&amp;#31354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3322;&amp;#313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322;&amp;#313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22;&amp;#313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322;&amp;#313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22;&amp;#31354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3322;&amp;#31354;&amp;#21697;&amp;#29260;&amp;#30340;&amp;#25112;&amp;#30053;&amp;#24605;&amp;#32771;&lt;/span&gt;&lt;/span&gt;&lt;/div&gt;&lt;div&gt;&lt;span style="font-size: small;"&gt;&lt;span style="font-family: Arial;"&gt;&amp;#19968;&amp;#12289;&amp;#33322;&amp;#31354;&amp;#23454;&amp;#26045;&amp;#21697;&amp;#29260;&amp;#25112;&amp;#30053;&amp;#30340;&amp;#24847;&amp;#20041;&lt;/span&gt;&lt;/span&gt;&lt;/div&gt;&lt;div&gt;&lt;span style="font-size: small;"&gt;&lt;span style="font-family: Arial;"&gt;&amp;#20108;&amp;#12289;&amp;#33322;&amp;#313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322;&amp;#31354;&amp;#20225;&amp;#19994;&amp;#30340;&amp;#21697;&amp;#29260;&amp;#25112;&amp;#30053;&lt;/span&gt;&lt;/span&gt;&lt;/div&gt;&lt;div&gt;&lt;span style="font-size: small;"&gt;&lt;span style="font-family: Arial;"&gt;&amp;#22235;&amp;#12289;&amp;#33322;&amp;#31354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4892;&amp;#19994;&amp;#21382;&amp;#31243;&lt;/span&gt;&lt;/span&gt;&lt;/div&gt;&lt;div&gt;&lt;span style="font-size: small;"&gt;&lt;span style="font-family: Arial;"&gt;&amp;#22270;&amp;#34920;&amp;#65306;&amp;#33322;&amp;#31354;&amp;#34892;&amp;#19994;&amp;#29983;&amp;#21629;&amp;#21608;&amp;#26399;&lt;/span&gt;&lt;/span&gt;&lt;/div&gt;&lt;div&gt;&lt;span style="font-size: small;"&gt;&lt;span style="font-family: Arial;"&gt;&amp;#22270;&amp;#34920;&amp;#65306;&amp;#33322;&amp;#31354;&amp;#34892;&amp;#19994;&amp;#20135;&amp;#19994;&amp;#38142;&amp;#20998;&amp;#26512;&lt;/span&gt;&lt;/span&gt;&lt;/div&gt;&lt;div&gt;&lt;span style="font-size: small;"&gt;&lt;span style="font-family: Arial;"&gt;&amp;#22270;&amp;#34920;&amp;#65306;2015-2019&amp;#24180;&amp;#33322;&amp;#31354;&amp;#34892;&amp;#19994;&amp;#20135;&amp;#33021;&amp;#20998;&amp;#26512;&lt;/span&gt;&lt;/span&gt;&lt;/div&gt;&lt;div&gt;&lt;span style="font-size: small;"&gt;&lt;span style="font-family: Arial;"&gt;&amp;#22270;&amp;#34920;&amp;#65306;2015-2019&amp;#24180;&amp;#33322;&amp;#3135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322;&amp;#31354;&amp;#34892;&amp;#19994;&amp;#20135;&amp;#37327;&amp;#20998;&amp;#26512;&lt;/span&gt;&lt;/span&gt;&lt;/div&gt;&lt;div&gt;&lt;span style="font-size: small;"&gt;&lt;span style="font-family: Arial;"&gt;&amp;#22270;&amp;#34920;&amp;#65306;2015-2019&amp;#24180;&amp;#33322;&amp;#31354;&amp;#34892;&amp;#19994;&amp;#38656;&amp;#27714;&amp;#37327;&amp;#20998;&amp;#26512;&lt;/span&gt;&lt;/span&gt;&lt;/div&gt;&lt;div&gt;&lt;span style="font-size: small;"&gt;&lt;span style="font-family: Arial;"&gt;&amp;#22270;&amp;#34920;&amp;#65306;2019&amp;#24180;&amp;#33322;&amp;#3135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322;&amp;#31354;&amp;#34892;&amp;#19994;&amp;#20135;&amp;#37327;&amp;#39044;&amp;#27979;&lt;/span&gt;&lt;/span&gt;&lt;/div&gt;&lt;div&gt;&lt;span style="font-size: small;"&gt;&lt;span style="font-family: Arial;"&gt;&amp;#22270;&amp;#34920;&amp;#65306;2022-2028&amp;#24180;&amp;#33322;&amp;#31354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5.html"&gt;http://www.cction.com/report/202110/24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