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39537;&amp;#2116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39537;&amp;#2116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39537;&amp;#2116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1.html"&gt;http://www.cction.com/report/202207/30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24615;&amp;#39537;&amp;#2116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06882.html"&gt;&lt;span style="font-size: small;"&gt;&lt;span style="font-family: Arial;"&gt;&amp;#32447;&amp;#24615;&amp;#39537;&amp;#2116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2447;&amp;#24615;&amp;#39537;&amp;#21160;&amp;#34892;&amp;#19994;&amp;#23450;&amp;#20041;&amp;#19982;&amp;#20027;&amp;#35201;&amp;#20135;&amp;#21697;&lt;/span&gt;&lt;/span&gt;&lt;/div&gt;&lt;div&gt;&lt;span style="font-size: small;"&gt;&lt;span style="font-family: Arial;"&gt;&amp;#19968;&amp;#12289;&amp;#32447;&amp;#24615;&amp;#39537;&amp;#21160;&amp;#30340;&amp;#23450;&amp;#20041;&lt;/span&gt;&lt;/span&gt;&lt;/div&gt;&lt;div&gt;&lt;span style="font-size: small;"&gt;&lt;span style="font-family: Arial;"&gt;&amp;#20108;&amp;#12289;&amp;#32447;&amp;#24615;&amp;#39537;&amp;#21160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32447;&amp;#24615;&amp;#39537;&amp;#21160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2447;&amp;#24615;&amp;#39537;&amp;#21160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32447;&amp;#24615;&amp;#39537;&amp;#21160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7;&amp;#24615;&amp;#39537;&amp;#21160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4037;&amp;#33402;&amp;#27010;&amp;#36848;&lt;/span&gt;&lt;/span&gt;&lt;/div&gt;&lt;div&gt;&lt;span style="font-size: small;"&gt;&lt;span style="font-family: Arial;"&gt;&amp;#19968;&amp;#12289;&amp;#22269;&amp;#20869;&amp;#20027;&amp;#35201;&amp;#29983;&amp;#20135;&amp;#24037;&amp;#33402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0013;&amp;#22806;&amp;#29983;&amp;#20135;&amp;#24037;&amp;#33402;&amp;#23545;&amp;#27604;&amp;#20998;&amp;#2651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47;&amp;#24615;&amp;#39537;&amp;#21160;&amp;#20135;&amp;#21697;&amp;#24066;&amp;#22330;&amp;#20379;&amp;#38656;&amp;#20998;&amp;#26512;&lt;/b&gt;&lt;/span&gt;&lt;/span&gt;&lt;/div&gt;&lt;div&gt;&lt;span style="font-size: small;"&gt;&lt;span style="font-family: Arial;"&gt;&amp;#31532;&amp;#19968;&amp;#33410; &amp;#32447;&amp;#24615;&amp;#39537;&amp;#2116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2447;&amp;#24615;&amp;#39537;&amp;#2116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2447;&amp;#24615;&amp;#39537;&amp;#2116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2447;&amp;#24615;&amp;#39537;&amp;#2116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32447;&amp;#24615;&amp;#39537;&amp;#21160;&amp;#34892;&amp;#19994;&amp;#20379;&amp;#38656;&amp;#29616;&amp;#29366;&amp;#20998;&amp;#26512;&lt;/b&gt;&lt;/span&gt;&lt;/span&gt;&lt;/div&gt;&lt;div&gt;&lt;span style="font-size: small;"&gt;&lt;span style="font-family: Arial;"&gt;&amp;#31532;&amp;#19968;&amp;#33410; &amp;#32447;&amp;#24615;&amp;#39537;&amp;#21160;&amp;#34892;&amp;#19994;&amp;#24635;&amp;#20307;&amp;#35268;&amp;#27169;&lt;/span&gt;&lt;/span&gt;&lt;/div&gt;&lt;div&gt;&lt;span style="font-size: small;"&gt;&lt;span style="font-family: Arial;"&gt;&amp;#31532;&amp;#20108;&amp;#33410; &amp;#32447;&amp;#24615;&amp;#39537;&amp;#21160;&amp;#20135;&amp;#33021;&amp;#27010;&amp;#20917;&lt;/span&gt;&lt;/span&gt;&lt;/div&gt;&lt;div&gt;&lt;span style="font-size: small;"&gt;&lt;span style="font-family: Arial;"&gt;&amp;#31532;&amp;#19977;&amp;#33410; &amp;#32447;&amp;#24615;&amp;#39537;&amp;#2116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447;&amp;#24615;&amp;#39537;&amp;#21160;&amp;#34892;&amp;#19994;&amp;#38656;&amp;#27714;&amp;#24635;&amp;#37327;&amp;#21450;&amp;#22686;&amp;#38271;&amp;#29575;&lt;/span&gt;&lt;/span&gt;&lt;/div&gt;&lt;div&gt;&lt;span style="font-size: small;"&gt;&lt;span style="font-family: Arial;"&gt;&amp;#31532;&amp;#20116;&amp;#33410; &amp;#32447;&amp;#24615;&amp;#39537;&amp;#2116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7;&amp;#24615;&amp;#39537;&amp;#21160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2447;&amp;#24615;&amp;#39537;&amp;#2116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32447;&amp;#24615;&amp;#39537;&amp;#21160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32447;&amp;#24615;&amp;#39537;&amp;#21160;&amp;#34892;&amp;#19994;&amp;#21407;&amp;#26448;&amp;#26009;&amp;#20379;&amp;#32473;&amp;#24773;&amp;#20917;&lt;/span&gt;&lt;/span&gt;&lt;/div&gt;&lt;div&gt;&lt;span style="font-size: small;"&gt;&lt;span style="font-family: Arial;"&gt;&amp;#31532;&amp;#22235;&amp;#33410; &amp;#32447;&amp;#24615;&amp;#39537;&amp;#21160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7;&amp;#24615;&amp;#39537;&amp;#2116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32447;&amp;#24615;&amp;#39537;&amp;#21160;&amp;#20027;&amp;#35201;&amp;#21407;&amp;#26448;&amp;#26009;&amp;#26500;&amp;#25104;&amp;#20998;&amp;#26512;&lt;/span&gt;&lt;/span&gt;&lt;/div&gt;&lt;div&gt;&lt;span style="font-size: small;"&gt;&lt;span style="font-family: Arial;"&gt;&amp;#31532;&amp;#20108;&amp;#33410; &amp;#32447;&amp;#24615;&amp;#39537;&amp;#2116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447;&amp;#24615;&amp;#39537;&amp;#21160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32447;&amp;#24615;&amp;#39537;&amp;#21160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7;&amp;#24615;&amp;#39537;&amp;#21160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7;&amp;#24615;&amp;#39537;&amp;#21160;&amp;#22269;&amp;#20869;&amp;#29983;&amp;#20135;&amp;#20225;&amp;#19994;&amp;#20998;&amp;#26512;&lt;/b&gt;&lt;/span&gt;&lt;/span&gt;&lt;/div&gt;&lt;div&gt;&lt;span style="font-size: small;"&gt;&lt;span style="font-family: Arial;"&gt;&amp;#31532;&amp;#19968;&amp;#33410; &amp;#27993;&amp;#27743;&amp;#25463;&amp;#26124;&amp;#32447;&amp;#24615;&amp;#39537;&amp;#2116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20809;&amp;#25511;&amp;#31934;&amp;#23494;&amp;#32452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461;&amp;#20852;&amp;#24066;&amp;#32784;&amp;#29305;&amp;#39537;&amp;#2116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2461;&amp;#20852;&amp;#36798;&amp;#24247;&amp;#39537;&amp;#2116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35;&amp;#20140;&amp;#21147;&amp;#31098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7;&amp;#24615;&amp;#39537;&amp;#21160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32447;&amp;#24615;&amp;#39537;&amp;#21160;&amp;#34892;&amp;#19994;&amp;#38144;&amp;#21806;&amp;#29366;&amp;#20917;&amp;#20998;&amp;#26512;&lt;/span&gt;&lt;/span&gt;&lt;/div&gt;&lt;div&gt;&lt;span style="font-size: small;"&gt;&lt;span style="font-family: Arial;"&gt;&amp;#19968;&amp;#12289;&amp;#32447;&amp;#24615;&amp;#39537;&amp;#21160;&amp;#25152;&amp;#23646;&amp;#34892;&amp;#19994;&amp;#38144;&amp;#21806;&amp;#25910;&amp;#20837;&amp;#20998;&amp;#26512;&lt;/span&gt;&lt;/span&gt;&lt;/div&gt;&lt;div&gt;&lt;span style="font-size: small;"&gt;&lt;span style="font-family: Arial;"&gt;&amp;#20108;&amp;#12289;&amp;#32447;&amp;#24615;&amp;#39537;&amp;#21160;&amp;#34892;&amp;#19994;&amp;#25237;&amp;#36164;&amp;#25910;&amp;#30410;&amp;#29575;&amp;#20998;&amp;#26512;&lt;/span&gt;&lt;/span&gt;&lt;/div&gt;&lt;div&gt;&lt;span style="font-size: small;"&gt;&lt;span style="font-family: Arial;"&gt;&amp;#19977;&amp;#12289;&amp;#32447;&amp;#24615;&amp;#39537;&amp;#21160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32447;&amp;#24615;&amp;#39537;&amp;#21160;&amp;#34892;&amp;#19994;&amp;#38144;&amp;#21806;&amp;#31246;&amp;#37329;&amp;#20998;&amp;#26512;&lt;/span&gt;&lt;/span&gt;&lt;/div&gt;&lt;div&gt;&lt;span style="font-size: small;"&gt;&lt;span style="font-family: Arial;"&gt;&amp;#31532;&amp;#20108;&amp;#33410; &amp;#32447;&amp;#24615;&amp;#39537;&amp;#21160;&amp;#33829;&amp;#38144;&amp;#25112;&amp;#30053;&amp;#20998;&amp;#26512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7;&amp;#24615;&amp;#39537;&amp;#2116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2447;&amp;#24615;&amp;#39537;&amp;#21160;&amp;#24180;&amp;#24230;&amp;#20215;&amp;#26684;&amp;#21464;&amp;#21270;&amp;#20998;&amp;#26512;&lt;/span&gt;&lt;/span&gt;&lt;/div&gt;&lt;div&gt;&lt;span style="font-size: small;"&gt;&lt;span style="font-family: Arial;"&gt;&amp;#31532;&amp;#20108;&amp;#33410; &amp;#32447;&amp;#24615;&amp;#39537;&amp;#21160;&amp;#26376;&amp;#24230;&amp;#20215;&amp;#26684;&amp;#21464;&amp;#21270;&amp;#20998;&amp;#26512;&lt;/span&gt;&lt;/span&gt;&lt;/div&gt;&lt;div&gt;&lt;span style="font-size: small;"&gt;&lt;span style="font-family: Arial;"&gt;&amp;#31532;&amp;#19977;&amp;#33410; &amp;#32447;&amp;#24615;&amp;#39537;&amp;#21160;&amp;#21508;&amp;#21378;&amp;#23478;&amp;#20215;&amp;#26684;&amp;#20998;&amp;#26512;&lt;/span&gt;&lt;/span&gt;&lt;/div&gt;&lt;div&gt;&lt;span style="font-size: small;"&gt;&lt;span style="font-family: Arial;"&gt;&amp;#31532;&amp;#22235;&amp;#33410; &amp;#32447;&amp;#24615;&amp;#39537;&amp;#2116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2447;&amp;#24615;&amp;#39537;&amp;#2116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7;&amp;#24615;&amp;#39537;&amp;#21160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32447;&amp;#24615;&amp;#39537;&amp;#2116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447;&amp;#24615;&amp;#39537;&amp;#21160;&amp;#34892;&amp;#19994;&amp;#38598;&amp;#20013;&amp;#24230;&amp;#20998;&amp;#26512;&lt;/span&gt;&lt;/span&gt;&lt;/div&gt;&lt;div&gt;&lt;span style="font-size: small;"&gt;&lt;span style="font-family: Arial;"&gt;&amp;#20108;&amp;#12289;&amp;#32447;&amp;#24615;&amp;#39537;&amp;#21160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32447;&amp;#24615;&amp;#39537;&amp;#21160;&amp;#24066;&amp;#22330;&amp;#31454;&amp;#20105;&amp;#31574;&amp;#30053;&amp;#20998;&amp;#26512;&lt;/span&gt;&lt;/span&gt;&lt;/div&gt;&lt;div&gt;&lt;span style="font-size: small;"&gt;&lt;span style="font-family: Arial;"&gt;&amp;#19968;&amp;#12289;&amp;#32447;&amp;#24615;&amp;#39537;&amp;#21160;&amp;#24066;&amp;#22330;&amp;#22686;&amp;#38271;&amp;#28508;&amp;#21147;&amp;#20998;&amp;#26512;&lt;/span&gt;&lt;/span&gt;&lt;/div&gt;&lt;div&gt;&lt;span style="font-size: small;"&gt;&lt;span style="font-family: Arial;"&gt;&amp;#20108;&amp;#12289;&amp;#32447;&amp;#24615;&amp;#39537;&amp;#2116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2447;&amp;#24615;&amp;#39537;&amp;#2116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47;&amp;#24615;&amp;#39537;&amp;#21160;&amp;#24066;&amp;#22330;&amp;#31454;&amp;#20105;&amp;#36235;&amp;#21183;&lt;/span&gt;&lt;/span&gt;&lt;/div&gt;&lt;div&gt;&lt;span style="font-size: small;"&gt;&lt;span style="font-family: Arial;"&gt;&amp;#20108;&amp;#12289;2022-2028&amp;#24180;&amp;#32447;&amp;#24615;&amp;#39537;&amp;#21160;&amp;#34892;&amp;#19994;&amp;#31454;&amp;#20105;&amp;#26684;&amp;#23616;&amp;#23637;&amp;#26395;&lt;/span&gt;&lt;/span&gt;&lt;/div&gt;&lt;div&gt;&lt;span style="font-size: small;"&gt;&lt;span style="font-family: Arial;"&gt;&amp;#19977;&amp;#12289;2022-2028&amp;#24180;&amp;#32447;&amp;#24615;&amp;#39537;&amp;#2116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7;&amp;#24615;&amp;#39537;&amp;#21160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32447;&amp;#24615;&amp;#39537;&amp;#21160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32447;&amp;#24615;&amp;#39537;&amp;#21160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32447;&amp;#24615;&amp;#39537;&amp;#21160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447;&amp;#24615;&amp;#39537;&amp;#21160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32447;&amp;#24615;&amp;#39537;&amp;#21160;&amp;#34892;&amp;#19994;&amp;#3034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47;&amp;#24615;&amp;#39537;&amp;#21160;&amp;#29983;&amp;#20135;&amp;#21069;&amp;#26223;&amp;#39044;&amp;#27979;&lt;/span&gt;&lt;/span&gt;&lt;/div&gt;&lt;div&gt;&lt;span style="font-size: small;"&gt;&lt;span style="font-family: Arial;"&gt;&amp;#20108;&amp;#12289;&amp;#32447;&amp;#24615;&amp;#39537;&amp;#21160;&amp;#28040;&amp;#36153;&amp;#21069;&amp;#26223;&amp;#39044;&amp;#27979;&lt;/span&gt;&lt;/span&gt;&lt;/div&gt;&lt;div&gt;&lt;span style="font-size: small;"&gt;&lt;span style="font-family: Arial;"&gt;&amp;#31532;&amp;#20108;&amp;#33410; &amp;#32447;&amp;#24615;&amp;#39537;&amp;#21160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32447;&amp;#24615;&amp;#39537;&amp;#21160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447;&amp;#24615;&amp;#39537;&amp;#21160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2447;&amp;#24615;&amp;#39537;&amp;#21160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47;&amp;#24615;&amp;#39537;&amp;#21160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2447;&amp;#24615;&amp;#39537;&amp;#21160;&amp;#34892;&amp;#19994;&amp;#25237;&amp;#36164;&amp;#20215;&amp;#20540;&amp;#20998;&amp;#26512;&lt;/span&gt;&lt;/span&gt;&lt;/div&gt;&lt;div&gt;&lt;span style="font-size: small;"&gt;&lt;span style="font-family: Arial;"&gt;&amp;#19968;&amp;#12289;&amp;#32447;&amp;#24615;&amp;#39537;&amp;#21160;&amp;#34892;&amp;#19994;&amp;#21457;&amp;#23637;&amp;#21069;&amp;#26223;&amp;#20998;&amp;#26512;&lt;/span&gt;&lt;/span&gt;&lt;/div&gt;&lt;div&gt;&lt;span style="font-size: small;"&gt;&lt;span style="font-family: Arial;"&gt;&amp;#20108;&amp;#12289;&amp;#32447;&amp;#24615;&amp;#39537;&amp;#2116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32447;&amp;#24615;&amp;#39537;&amp;#211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32447;&amp;#24615;&amp;#39537;&amp;#21160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1.html"&gt;http://www.cction.com/report/202207/30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