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9282;&amp;#26009;&amp;#24066;&amp;#22330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9282;&amp;#26009;&amp;#24066;&amp;#22330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9282;&amp;#26009;&amp;#24066;&amp;#22330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2.html"&gt;http://www.cction.com/report/202112/25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3;&amp;#29289;&amp;#39282;&amp;#26009;&amp;#30340;&amp;#27010;&amp;#24565;&amp;#26159;&amp;#36817;&amp;#21313;&amp;#20960;&amp;#24180;&amp;#25165;&amp;#25552;&amp;#20986;&amp;#30340;&amp;#65292;&amp;#23545;&amp;#20854;&amp;#23450;&amp;#20041;&amp;#21644;&amp;#20869;&amp;#28085;&amp;#30340;&amp;#35748;&amp;#35782;&amp;#38543;&amp;#30528;&amp;#31185;&amp;#23398;&amp;#21644;&amp;#23454;&amp;#36341;&amp;#30340;&amp;#21457;&amp;#23637;&amp;#20063;&amp;#22312;&amp;#19981;&amp;#26029;&amp;#21464;&amp;#21270;&amp;#12290;&amp;#24191;&amp;#20041;&amp;#19978;&amp;#65292;&amp;#29983;&amp;#29289;&amp;#39282;&amp;#26009;&amp;#24212;&amp;#35813;&amp;#21253;&amp;#25324;&amp;#38500;&amp;#20154;&amp;#24037;&amp;#21512;&amp;#25104;&amp;#30340;&amp;#28155;&amp;#21152;&amp;#21058;&amp;#20197;&amp;#22806;&amp;#30340;&amp;#25152;&amp;#26377;&amp;#39282;&amp;#26009;&amp;#25110;&amp;#21407;&amp;#26009;&amp;#12290;&lt;/span&gt;&lt;/span&gt;&lt;/span&gt;&lt;/p&gt;&lt;div&gt;&lt;span style="color: rgb(0, 0, 0);"&gt;&lt;span style="font-size: small;"&gt;&lt;span style="font-family: Arial;"&gt;&amp;nbsp; &amp;nbsp; &amp;nbsp; &amp;nbsp; &amp;#26089;&amp;#26399;&amp;#26377;&amp;#20154;&amp;#25552;&amp;#20986;&amp;#29983;&amp;#29289;&amp;#39282;&amp;#26009;&amp;#24212;&amp;#21253;&amp;#25324;&amp;#19968;&amp;#20123;&amp;#26032;&amp;#22411;&amp;#30340;&amp;#34507;&amp;#30333;&amp;#21644;&amp;#33021;&amp;#37327;&amp;#39282;&amp;#26009;&amp;#26469;&amp;#28304;&amp;#65292;&amp;#22914;&amp;#31224;&amp;#31174;&amp;#12289;&amp;#32701;&amp;#27611;&amp;#12289;&amp;#26118;&amp;#34411;&amp;#34507;&amp;#30333;&amp;#31561;&amp;#12290;&amp;#25152;&amp;#35828;&amp;#30340;&amp;#29983;&amp;#29289;&amp;#39282;&amp;#26009;&amp;#19968;&amp;#33324;&amp;#26159;&amp;#25351;&amp;#20197;&amp;#39282;&amp;#26009;&amp;#21644;&amp;#39282;&amp;#26009;&amp;#28155;&amp;#21152;&amp;#21058;&amp;#20026;&amp;#23545;&amp;#35937;&amp;#65292;&amp;#20197;&amp;#22522;&amp;#22240;&amp;#24037;&amp;#31243;&amp;#12289;&amp;#34507;&amp;#30333;&amp;#36136;&amp;#24037;&amp;#31243;&amp;#12289;&amp;#21457;&amp;#37237;&amp;#24037;&amp;#31243;&amp;#31561;&amp;#39640;&amp;#26032;&amp;#25216;&amp;#26415;&amp;#20026;&amp;#25163;&amp;#27573;, &amp;#21033;&amp;#29992;&amp;#24494;&amp;#29983;&amp;#29289;&amp;#24037;&amp;#31243;&amp;#21457;&amp;#37237;&amp;#24320;&amp;#21457;&amp;#30340;&amp;#26032;&amp;#22411;&amp;#39282;&amp;#26009;&amp;#36164;&amp;#28304;&amp;#21644;&amp;#39282;&amp;#26009;&amp;#28155;&amp;#21152;&amp;#21058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29289;&amp;#39282;&amp;#26009;&amp;#24066;&amp;#22330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9983;&amp;#29289;&amp;#39282;&amp;#26009;&amp;#34892;&amp;#19994;&amp;#24066;&amp;#22330;&amp;#21457;&amp;#23637;&amp;#29615;&amp;#22659;&amp;#12289;&amp;#29983;&amp;#29289;&amp;#39282;&amp;#26009;&amp;#25972;&amp;#20307;&amp;#36816;&amp;#34892;&amp;#24577;&amp;#21183;&amp;#31561;&amp;#65292;&amp;#25509;&amp;#30528;&amp;#20998;&amp;#26512;&amp;#20102;&amp;#29983;&amp;#29289;&amp;#39282;&amp;#26009;&amp;#34892;&amp;#19994;&amp;#24066;&amp;#22330;&amp;#36816;&amp;#34892;&amp;#30340;&amp;#29616;&amp;#29366;&amp;#65292;&amp;#28982;&amp;#21518;&amp;#20171;&amp;#32461;&amp;#20102;&amp;#29983;&amp;#29289;&amp;#39282;&amp;#26009;&amp;#24066;&amp;#22330;&amp;#31454;&amp;#20105;&amp;#26684;&amp;#23616;&amp;#12290;&amp;#38543;&amp;#21518;&amp;#65292;&amp;#25253;&amp;#21578;&amp;#23545;&amp;#29983;&amp;#29289;&amp;#39282;&amp;#26009;&amp;#20570;&amp;#20102;&amp;#37325;&amp;#28857;&amp;#20225;&amp;#19994;&amp;#32463;&amp;#33829;&amp;#29366;&amp;#20917;&amp;#20998;&amp;#26512;&amp;#65292;&amp;#26368;&amp;#21518;&amp;#20998;&amp;#26512;&amp;#20102;&amp;#29983;&amp;#29289;&amp;#39282;&amp;#26009;&amp;#34892;&amp;#19994;&amp;#21457;&amp;#23637;&amp;#36235;&amp;#21183;&amp;#19982;&amp;#25237;&amp;#36164;&amp;#39044;&amp;#27979;&amp;#12290;&amp;#24744;&amp;#33509;&amp;#24819;&amp;#23545;&amp;#29983;&amp;#29289;&amp;#39282;&amp;#26009;&amp;#20135;&amp;#19994;&amp;#26377;&amp;#20010;&amp;#31995;&amp;#32479;&amp;#30340;&amp;#20102;&amp;#35299;&amp;#25110;&amp;#32773;&amp;#24819;&amp;#25237;&amp;#36164;&amp;#29983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8/232878.html"&gt;&lt;span style="font-size: small;"&gt;&lt;span style="font-family: Arial;"&gt;&amp;#29983;&amp;#29289;&amp;#39282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9983;&amp;#29289;&amp;#39282;&amp;#26009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&amp;#29983;&amp;#29289;&amp;#39282;&amp;#26009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9983;&amp;#29289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983;&amp;#29289;&amp;#39282;&amp;#26009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29983;&amp;#29289;&amp;#39282;&amp;#2600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9983;&amp;#29289;&amp;#39282;&amp;#2600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9983;&amp;#29289;&amp;#39282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25216;&amp;#26415;&amp;#20154;&amp;#25165;&amp;#29616;&amp;#29366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25216;&amp;#26415;&amp;#21457;&amp;#23637;&amp;#21160;&amp;#24577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9983;&amp;#29289;&amp;#39282;&amp;#26009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&amp;#29983;&amp;#29289;&amp;#39282;&amp;#2600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9983;&amp;#29289;&amp;#39282;&amp;#26009;&amp;#24066;&amp;#22330;&amp;#32467;&amp;#26500;&lt;/span&gt;&lt;/span&gt;&lt;/span&gt;&lt;/div&gt;&lt;div&gt;&lt;span style="color: rgb(0, 0, 0);"&gt;&lt;span style="font-size: small;"&gt;&lt;span style="font-family: Arial;"&gt;&amp;#20108;&amp;#12289;&amp;#20840;&amp;#29699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840;&amp;#29699;&amp;#29983;&amp;#29289;&amp;#39282;&amp;#26009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&amp;#32654;&amp;#22269;&amp;#29983;&amp;#29289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29983;&amp;#29289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29983;&amp;#29289;&amp;#39282;&amp;#2600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2654;&amp;#22269;&amp;#29983;&amp;#29289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29983;&amp;#29289;&amp;#39282;&amp;#26009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&amp;#26085;&amp;#26412;&amp;#29983;&amp;#29289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29983;&amp;#29289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6085;&amp;#26412;&amp;#29983;&amp;#29289;&amp;#39282;&amp;#2600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6085;&amp;#26412;&amp;#29983;&amp;#29289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6085;&amp;#26412;&amp;#29983;&amp;#29289;&amp;#39282;&amp;#26009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&amp;#28595;&amp;#22823;&amp;#21033;&amp;#20122;&amp;#29983;&amp;#29289;&amp;#39282;&amp;#26009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8595;&amp;#22823;&amp;#21033;&amp;#20122;&amp;#29983;&amp;#29289;&amp;#39282;&amp;#26009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8595;&amp;#22823;&amp;#21033;&amp;#20122;&amp;#29983;&amp;#29289;&amp;#39282;&amp;#26009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8595;&amp;#22823;&amp;#21033;&amp;#20122;&amp;#29983;&amp;#29289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8595;&amp;#22823;&amp;#21033;&amp;#20122;&amp;#29983;&amp;#29289;&amp;#39282;&amp;#26009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&amp;#20013;&amp;#22269;&amp;#29983;&amp;#29289;&amp;#39282;&amp;#26009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9983;&amp;#29289;&amp;#39282;&amp;#26009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1644;&amp;#38454;&amp;#27573;&lt;/span&gt;&lt;/span&gt;&lt;/span&gt;&lt;/div&gt;&lt;div&gt;&lt;span style="color: rgb(0, 0, 0);"&gt;&lt;span style="font-size: small;"&gt;&lt;span style="font-family: Arial;"&gt;&amp;#20108;&amp;#12289;&amp;#34892;&amp;#19994;&amp;#21457;&amp;#23637;&amp;#27010;&amp;#20917;&amp;#21450;&amp;#29305;&amp;#28857;&lt;/span&gt;&lt;/span&gt;&lt;/span&gt;&lt;/div&gt;&lt;div&gt;&lt;span style="color: rgb(0, 0, 0);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9983;&amp;#29289;&amp;#39282;&amp;#26009;&amp;#25152;&amp;#23646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31532;&amp;#19977;&amp;#33410; 2015-2019&amp;#24180;&amp;#29983;&amp;#29289;&amp;#39282;&amp;#26009;&amp;#24066;&amp;#22330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4892;&amp;#19994;&amp;#38144;&amp;#21806;&amp;#39069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983;&amp;#29289;&amp;#39282;&amp;#26009;&amp;#25152;&amp;#23646;&amp;#34892;&amp;#19994;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64;&amp;#21270;&amp;#20998;&amp;#265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2467;&amp;#26500;&amp;#20998;&amp;#26512;&lt;/span&gt;&lt;/span&gt;&lt;/span&gt;&lt;/div&gt;&lt;div&gt;&lt;span style="color: rgb(0, 0, 0);"&gt;&lt;span style="font-size: small;"&gt;&lt;span style="font-family: Arial;"&gt;&amp;#22235;&amp;#12289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9983;&amp;#29289;&amp;#39282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&amp;#25105;&amp;#22269;&amp;#29983;&amp;#29289;&amp;#39282;&amp;#260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9983;&amp;#29289;&amp;#39282;&amp;#2600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9983;&amp;#29289;&amp;#39282;&amp;#26009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9983;&amp;#29289;&amp;#39282;&amp;#2600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983;&amp;#29289;&amp;#39282;&amp;#2600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9983;&amp;#29289;&amp;#39282;&amp;#26009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9289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983;&amp;#29289;&amp;#39282;&amp;#26009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29983;&amp;#29289;&amp;#39282;&amp;#26009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29983;&amp;#29289;&amp;#39282;&amp;#26009;&amp;#34892;&amp;#19994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0013;&amp;#22269;&amp;#29983;&amp;#29289;&amp;#39282;&amp;#26009;&amp;#34892;&amp;#19994;&amp;#38656;&amp;#27714;&amp;#24773;&amp;#20917;&lt;/span&gt;&lt;/span&gt;&lt;/span&gt;&lt;/div&gt;&lt;div&gt;&lt;span style="color: rgb(0, 0, 0);"&gt;&lt;span style="font-size: small;"&gt;&lt;span style="font-family: Arial;"&gt;1&amp;#12289;&amp;#29983;&amp;#29289;&amp;#39282;&amp;#26009;&amp;#34892;&amp;#19994;&amp;#38656;&amp;#27714;&amp;#24066;&amp;#22330;&lt;/span&gt;&lt;/span&gt;&lt;/span&gt;&lt;/div&gt;&lt;div&gt;&lt;span style="color: rgb(0, 0, 0);"&gt;&lt;span style="font-size: small;"&gt;&lt;span style="font-family: Arial;"&gt;2&amp;#12289;&amp;#29983;&amp;#29289;&amp;#39282;&amp;#26009;&amp;#34892;&amp;#19994;&amp;#23458;&amp;#25143;&amp;#32467;&amp;#26500;&lt;/span&gt;&lt;/span&gt;&lt;/span&gt;&lt;/div&gt;&lt;div&gt;&lt;span style="color: rgb(0, 0, 0);"&gt;&lt;span style="font-size: small;"&gt;&lt;span style="font-family: Arial;"&gt;3&amp;#12289;&amp;#29983;&amp;#29289;&amp;#39282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29983;&amp;#29289;&amp;#39282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9983;&amp;#29289;&amp;#39282;&amp;#26009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9983;&amp;#29289;&amp;#39282;&amp;#26009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9983;&amp;#29289;&amp;#39282;&amp;#26009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9983;&amp;#29289;&amp;#39282;&amp;#26009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9983;&amp;#29289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29983;&amp;#29289;&amp;#39282;&amp;#26009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29983;&amp;#29289;&amp;#39282;&amp;#26009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9983;&amp;#29289;&amp;#39282;&amp;#26009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9983;&amp;#29289;&amp;#39282;&amp;#26009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&amp;#29983;&amp;#29289;&amp;#39282;&amp;#26009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9983;&amp;#29289;&amp;#39282;&amp;#26009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9983;&amp;#29289;&amp;#39282;&amp;#26009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9983;&amp;#29289;&amp;#39282;&amp;#26009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9983;&amp;#29289;&amp;#39282;&amp;#26009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&amp;#20013;&amp;#22269;&amp;#29983;&amp;#29289;&amp;#39282;&amp;#26009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9983;&amp;#29289;&amp;#39282;&amp;#26009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&amp;#29983;&amp;#29289;&amp;#39282;&amp;#26009;&amp;#20027;&amp;#35201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983;&amp;#29289;&amp;#39282;&amp;#26009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32454;&amp;#20998;&amp;#24066;&amp;#22330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9983;&amp;#29289;&amp;#39282;&amp;#26009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&amp;#39282;&amp;#29992;&amp;#37238;&amp;#21046;&amp;#21058;&amp;#24066;&amp;#22330;&amp;#20998;&amp;#26512;&lt;/span&gt;&lt;/span&gt;&lt;/span&gt;&lt;/div&gt;&lt;div&gt;&lt;span style="color: rgb(0, 0, 0);"&gt;&lt;span style="font-size: small;"&gt;&lt;span style="font-family: Arial;"&gt;&amp;#19968;&amp;#12289;&amp;#39282;&amp;#29992;&amp;#37238;&amp;#21046;&amp;#21058;&amp;#21046;&amp;#21462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39282;&amp;#29992;&amp;#37238;&amp;#21046;&amp;#21058;&amp;#24066;&amp;#22330;&amp;#24212;&amp;#29992;&amp;#33539;&amp;#22260;&lt;/span&gt;&lt;/span&gt;&lt;/span&gt;&lt;/div&gt;&lt;div&gt;&lt;span style="color: rgb(0, 0, 0);"&gt;&lt;span style="font-size: small;"&gt;&lt;span style="font-family: Arial;"&gt;&amp;#19977;&amp;#12289;&amp;#39282;&amp;#29992;&amp;#37238;&amp;#21046;&amp;#21058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9282;&amp;#29992;&amp;#37238;&amp;#21046;&amp;#21058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19977;&amp;#33410;&amp;#30410;&amp;#29983;&amp;#33740;&amp;#24066;&amp;#22330;&amp;#20998;&amp;#26512;&lt;/span&gt;&lt;/span&gt;&lt;/span&gt;&lt;/div&gt;&lt;div&gt;&lt;span style="color: rgb(0, 0, 0);"&gt;&lt;span style="font-size: small;"&gt;&lt;span style="font-family: Arial;"&gt;&amp;#19968;&amp;#12289;&amp;#30410;&amp;#29983;&amp;#33740;&amp;#21046;&amp;#21462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30410;&amp;#29983;&amp;#33740;&amp;#24066;&amp;#22330;&amp;#24212;&amp;#29992;&amp;#33539;&amp;#22260;&lt;/span&gt;&lt;/span&gt;&lt;/span&gt;&lt;/div&gt;&lt;div&gt;&lt;span style="color: rgb(0, 0, 0);"&gt;&lt;span style="font-size: small;"&gt;&lt;span style="font-family: Arial;"&gt;&amp;#19977;&amp;#12289;&amp;#30410;&amp;#29983;&amp;#33740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0410;&amp;#29983;&amp;#33740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22235;&amp;#33410;&amp;#29983;&amp;#29289;&amp;#27963;&amp;#24615;&amp;#23521;&amp;#32957;&amp;#24066;&amp;#22330;&amp;#20998;&amp;#26512;&lt;/span&gt;&lt;/span&gt;&lt;/span&gt;&lt;/div&gt;&lt;div&gt;&lt;span style="color: rgb(0, 0, 0);"&gt;&lt;span style="font-size: small;"&gt;&lt;span style="font-family: Arial;"&gt;&amp;#19968;&amp;#12289;&amp;#29983;&amp;#29289;&amp;#27963;&amp;#24615;&amp;#23521;&amp;#32957;&amp;#21046;&amp;#21462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29983;&amp;#29289;&amp;#27963;&amp;#24615;&amp;#23521;&amp;#32957;&amp;#24066;&amp;#22330;&amp;#24212;&amp;#29992;&amp;#33539;&amp;#22260;&lt;/span&gt;&lt;/span&gt;&lt;/span&gt;&lt;/div&gt;&lt;div&gt;&lt;span style="color: rgb(0, 0, 0);"&gt;&lt;span style="font-size: small;"&gt;&lt;span style="font-family: Arial;"&gt;&amp;#19977;&amp;#12289;&amp;#29983;&amp;#29289;&amp;#27963;&amp;#24615;&amp;#23521;&amp;#32957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9983;&amp;#29289;&amp;#27963;&amp;#24615;&amp;#23521;&amp;#32957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20116;&amp;#33410;&amp;#23521;&amp;#31958;&amp;#24066;&amp;#22330;&amp;#20998;&amp;#26512;&lt;/span&gt;&lt;/span&gt;&lt;/span&gt;&lt;/div&gt;&lt;div&gt;&lt;span style="color: rgb(0, 0, 0);"&gt;&lt;span style="font-size: small;"&gt;&lt;span style="font-family: Arial;"&gt;&amp;#19968;&amp;#12289;&amp;#23521;&amp;#31958;&amp;#21046;&amp;#21462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23521;&amp;#31958;&amp;#24066;&amp;#22330;&amp;#24212;&amp;#29992;&amp;#33539;&amp;#22260;&lt;/span&gt;&lt;/span&gt;&lt;/span&gt;&lt;/div&gt;&lt;div&gt;&lt;span style="color: rgb(0, 0, 0);"&gt;&lt;span style="font-size: small;"&gt;&lt;span style="font-family: Arial;"&gt;&amp;#19977;&amp;#12289;&amp;#23521;&amp;#31958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3521;&amp;#31958;&amp;#24212;&amp;#29992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29983;&amp;#29289;&amp;#39282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9983;&amp;#29289;&amp;#39282;&amp;#26009;&amp;#34892;&amp;#19994;SWOT&amp;#20998;&amp;#26512;&lt;/span&gt;&lt;/span&gt;&lt;/span&gt;&lt;/div&gt;&lt;div&gt;&lt;span style="color: rgb(0, 0, 0);"&gt;&lt;span style="font-size: small;"&gt;&lt;span style="font-family: Arial;"&gt;1&amp;#12289;&amp;#29983;&amp;#29289;&amp;#39282;&amp;#26009;&amp;#34892;&amp;#19994;&amp;#20248;&amp;#21183;&amp;#20998;&amp;#26512;&lt;/span&gt;&lt;/span&gt;&lt;/span&gt;&lt;/div&gt;&lt;div&gt;&lt;span style="color: rgb(0, 0, 0);"&gt;&lt;span style="font-size: small;"&gt;&lt;span style="font-family: Arial;"&gt;2&amp;#12289;&amp;#29983;&amp;#29289;&amp;#39282;&amp;#26009;&amp;#34892;&amp;#19994;&amp;#21155;&amp;#21183;&amp;#20998;&amp;#26512;&lt;/span&gt;&lt;/span&gt;&lt;/span&gt;&lt;/div&gt;&lt;div&gt;&lt;span style="color: rgb(0, 0, 0);"&gt;&lt;span style="font-size: small;"&gt;&lt;span style="font-family: Arial;"&gt;3&amp;#12289;&amp;#29983;&amp;#29289;&amp;#39282;&amp;#26009;&amp;#34892;&amp;#19994;&amp;#26426;&amp;#20250;&amp;#20998;&amp;#26512;&lt;/span&gt;&lt;/span&gt;&lt;/span&gt;&lt;/div&gt;&lt;div&gt;&lt;span style="color: rgb(0, 0, 0);"&gt;&lt;span style="font-size: small;"&gt;&lt;span style="font-family: Arial;"&gt;4&amp;#12289;&amp;#29983;&amp;#29289;&amp;#39282;&amp;#26009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9289;&amp;#39282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31454;&amp;#20105;&amp;#27010;&amp;#20917;&lt;/span&gt;&lt;/span&gt;&lt;/span&gt;&lt;/div&gt;&lt;div&gt;&lt;span style="color: rgb(0, 0, 0);"&gt;&lt;span style="font-size: small;"&gt;&lt;span style="font-family: Arial;"&gt;1&amp;#1228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4892;&amp;#19994;&amp;#20225;&amp;#19994;&amp;#31454;&amp;#20105;&amp;#26684;&amp;#2361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&amp;#12289;&amp;#34892;&amp;#19994;&amp;#20135;&amp;#21697;&amp;#31454;&amp;#20105;&amp;#26684;&amp;#23616;&lt;/span&gt;&lt;/span&gt;&lt;/span&gt;&lt;/div&gt;&lt;div&gt;&lt;span style="color: rgb(0, 0, 0);"&gt;&lt;span style="font-size: small;"&gt;&lt;span style="font-family: Arial;"&gt;&amp;#20108;&amp;#12289;&amp;#20013;&amp;#22269;&amp;#29983;&amp;#29289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9983;&amp;#29289;&amp;#39282;&amp;#26009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9983;&amp;#29289;&amp;#39282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9983;&amp;#29289;&amp;#39282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9983;&amp;#29289;&amp;#39282;&amp;#2600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19977;&amp;#33410;&amp;#29983;&amp;#29289;&amp;#39282;&amp;#26009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983;&amp;#29289;&amp;#39282;&amp;#2600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&amp;#21326;&amp;#19996;&amp;#22320;&amp;#21306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21326;&amp;#21335;&amp;#22320;&amp;#21306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&amp;#21326;&amp;#20013;&amp;#22320;&amp;#21306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21326;&amp;#21271;&amp;#22320;&amp;#21306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&amp;#19996;&amp;#21271;&amp;#22320;&amp;#21306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&amp;#35199;&amp;#37096;&amp;#22320;&amp;#21306;&amp;#29983;&amp;#2928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9983;&amp;#29289;&amp;#39282;&amp;#26009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6032;&amp;#24076;&amp;#26395;&amp;#20845;&amp;#2164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0108;&amp;#33410;&amp;#21452;&amp;#32990;&amp;#3297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19977;&amp;#33410;&amp;#21271;&amp;#20140;&amp;#22823;&amp;#21271;&amp;#20892;&amp;#29983;&amp;#29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2235;&amp;#33410;&amp;#28246;&amp;#21335;&amp;#24093;&amp;#20159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0116;&amp;#33410;&amp;#21513;&amp;#26519;&amp;#24066;&amp;#21033;&amp;#37995;&amp;#29983;&amp;#29289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0845;&amp;#33410;&amp;#27993;&amp;#27743;&amp;#21807;&amp;#20339;&amp;#29983;&amp;#29289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68;&amp;#31456; 2022-2028&lt;/b&gt;&lt;b&gt;&amp;#24180;&amp;#29983;&amp;#29289;&amp;#39282;&amp;#2600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9983;&amp;#29289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9983;&amp;#29289;&amp;#39282;&amp;#260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9983;&amp;#29289;&amp;#39282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9983;&amp;#29289;&amp;#39282;&amp;#260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9983;&amp;#29289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9983;&amp;#29289;&amp;#39282;&amp;#26009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9983;&amp;#29289;&amp;#39282;&amp;#26009;&amp;#24066;&amp;#22330;&amp;#35268;&amp;#27169;&amp;#39044;&amp;#27979;&lt;/span&gt;&lt;/span&gt;&lt;/span&gt;&lt;/div&gt;&lt;div&gt;&lt;span style="color: rgb(0, 0, 0);"&gt;&lt;span style="font-size: small;"&gt;&lt;span style="font-family: Arial;"&gt;1&amp;#12289;&amp;#29983;&amp;#29289;&amp;#39282;&amp;#26009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9983;&amp;#29289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9983;&amp;#29289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9983;&amp;#29289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983;&amp;#29289;&amp;#39282;&amp;#260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3;&amp;#29289;&amp;#39282;&amp;#2600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983;&amp;#29289;&amp;#39282;&amp;#26009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9983;&amp;#29289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9983;&amp;#29289;&amp;#39282;&amp;#2600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9983;&amp;#29289;&amp;#39282;&amp;#26009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0013;&amp;#22269;&amp;#29983;&amp;#29289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9289;&amp;#39282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19977;&amp;#33410;&amp;#20013;&amp;#22269;&amp;#29983;&amp;#29289;&amp;#39282;&amp;#26009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9983;&amp;#29289;&amp;#39282;&amp;#26009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29983;&amp;#29289;&amp;#39282;&amp;#26009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29983;&amp;#29289;&amp;#39282;&amp;#26009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2235;&amp;#12289;&amp;#29983;&amp;#29289;&amp;#39282;&amp;#26009;&amp;#34892;&amp;#19994;&amp;#25216;&amp;#26415;&amp;#39118;&amp;#38505;&lt;/span&gt;&lt;/span&gt;&lt;/span&gt;&lt;/div&gt;&lt;div&gt;&lt;span style="color: rgb(0, 0, 0);"&gt;&lt;span style="font-size: small;"&gt;&lt;span style="font-family: Arial;"&gt;&amp;#31532;&amp;#22235;&amp;#33410;&amp;#29983;&amp;#29289;&amp;#39282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9983;&amp;#29289;&amp;#39282;&amp;#26009;&amp;#34892;&amp;#19994;&amp;#25237;&amp;#36164;&amp;#26426;&amp;#369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&amp;#29983;&amp;#29289;&amp;#39282;&amp;#26009;&amp;#34892;&amp;#19994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29983;&amp;#29289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9983;&amp;#29289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983;&amp;#29289;&amp;#39282;&amp;#2600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9983;&amp;#29289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983;&amp;#29289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9983;&amp;#29289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983;&amp;#29289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9983;&amp;#29289;&amp;#39282;&amp;#26009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9983;&amp;#29289;&amp;#39282;&amp;#2600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9983;&amp;#29289;&amp;#39282;&amp;#2600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9983;&amp;#29289;&amp;#39282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9983;&amp;#29289;&amp;#39282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9983;&amp;#29289;&amp;#39282;&amp;#2600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9983;&amp;#29289;&amp;#39282;&amp;#26009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840;&amp;#29699;&amp;#29983;&amp;#2928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9983;&amp;#2928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9983;&amp;#29289;&amp;#39282;&amp;#260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6127;&amp;#20538;&amp;#24635;&amp;#35745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8656;&amp;#2771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9983;&amp;#29289;&amp;#39282;&amp;#26009;&amp;#34892;&amp;#19994;&amp;#36827;&amp;#21475;&amp;#25968;&amp;#25454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20986;&amp;#21475;&amp;#25968;&amp;#25454;&lt;/span&gt;&lt;/span&gt;&lt;/span&gt;&lt;/div&gt;&lt;div&gt;&lt;span style="color: rgb(0, 0, 0);"&gt;&lt;span style="font-size: small;"&gt;&lt;span style="font-family: Arial;"&gt;&amp;#22270;&amp;#34920; 2015-2019&amp;#24180;&amp;#29983;&amp;#29289;&amp;#39282;&amp;#26009;&amp;#34892;&amp;#19994;&amp;#38598;&amp;#20013;&amp;#24230;&lt;/span&gt;&lt;/span&gt;&lt;/span&gt;&lt;/div&gt;&lt;div&gt;&lt;span style="color: rgb(0, 0, 0);"&gt;&lt;span style="font-size: small;"&gt;&lt;span style="font-family: Arial;"&gt;&amp;#22270;&amp;#34920; 2022-2028&amp;#24180;&amp;#29983;&amp;#29289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9983;&amp;#29289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 2022-2028&amp;#24180;&amp;#29983;&amp;#29289;&amp;#39282;&amp;#26009;&amp;#34892;&amp;#19994;&amp;#20135;&amp;#37327;&amp;#39044;&amp;#27979;&lt;/span&gt;&lt;/span&gt;&lt;/span&gt;&lt;/div&gt;&lt;div&gt;&lt;span style="color: rgb(0, 0, 0);"&gt;&lt;span style="font-size: small;"&gt;&lt;span style="font-family: Arial;"&gt;&amp;#22270;&amp;#34920; 2022-2028&amp;#24180;&amp;#29983;&amp;#29289;&amp;#39282;&amp;#26009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2.html"&gt;http://www.cction.com/report/202112/25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