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58;&amp;#395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58;&amp;#395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58;&amp;#395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5.html"&gt;http://www.cction.com/report/202202/26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558;&amp;#39548;&amp;#22312;&amp;#19990;&amp;#30028;&amp;#22320;&amp;#29702;&amp;#19978;&amp;#65292;&amp;#20998;&amp;#24067;&amp;#36739;&amp;#24191;&amp;#65292;&amp;#20174;&amp;#28814;&amp;#28909;&amp;#30340;&amp;#21644;&amp;#23506;&amp;#20919;&amp;#30340;&amp;#27801;&amp;#28448;&amp;#21040;&amp;#24178;&amp;#26097;&amp;#22320;&amp;#21306;&amp;#65292;&amp;#37117;&amp;#26377;&amp;#23427;&amp;#30340;&amp;#36275;&amp;#36857;&amp;#12290;&amp;#26681;&amp;#25454;&amp;#20998;&amp;#24067;&amp;#30340;&amp;#22320;&amp;#29702;&amp;#21306;&amp;#22495;&amp;#27668;&amp;#20505;&amp;#65292;&amp;#21487;&amp;#20998;&amp;#20004;&amp;#20010;&amp;#31867;&amp;#22411;&amp;#65292;&amp;#19968;&amp;#26159;&amp;#20122;&amp;#27954;&amp;#21271;&amp;#37096;&amp;#23506;&amp;#20919;&amp;#27801;&amp;#28448;&amp;#22320;&amp;#24102;&amp;#65292;&amp;#20197;&amp;#29983;&amp;#20135;&amp;#27611;&amp;#12289;&amp;#32905;&amp;#20026;&amp;#20027;&amp;#30340;&amp;#21452;&amp;#23792;&amp;#39548;&amp;#65307;&amp;#21478;&amp;#19968;&amp;#26159;&amp;#38750;&amp;#27954;&amp;#21644;&amp;#38463;&amp;#25289;&amp;#20271;&amp;#28814;&amp;#28909;&amp;#27801;&amp;#28448;&amp;#21306;&amp;#22495;&amp;#21450;&amp;#21360;&amp;#24230;&amp;#21271;&amp;#37096;&amp;#24178;&amp;#26097;&amp;#24179;&amp;#21407;&amp;#19978;&amp;#65292;&amp;#32422;&amp;#21344;&amp;#19990;&amp;#30028;&amp;#39558;&amp;#39548;90%&amp;#24038;&amp;#21491;&amp;#30340;&amp;#20197;&amp;#29983;&amp;#20135;&amp;#20083;&amp;#12289;&amp;#32905;&amp;#20026;&amp;#20027;&amp;#30340;&amp;#21333;&amp;#23792;&amp;#39548;&amp;#12290;&lt;/span&gt;&lt;/span&gt;&lt;/div&gt;&lt;div align="left"&gt;&lt;span style="font-size: small;"&gt;&lt;span style="font-family: Arial;"&gt;&amp;nbsp; &amp;nbsp; &amp;nbsp; &amp;nbsp;&amp;nbsp;&amp;#21333;&amp;#23792;&amp;#39548;&amp;#21448;&amp;#31216;&amp;#38463;&amp;#25289;&amp;#20271;&amp;#39548;&amp;#65292;&amp;#20027;&amp;#35201;&amp;#20998;&amp;#24067;&amp;#20110;&amp;#19996;&amp;#21271;&amp;#38750;&amp;#12289;&amp;#35199;&amp;#38750;&amp;#12289;&amp;#21360;&amp;#24230;&amp;#27425;&amp;#22823;&amp;#38470;&amp;#21450;&amp;#38463;&amp;#25289;&amp;#20271;&amp;#21322;&amp;#23707;&amp;#30340;&amp;#33618;&amp;#28448;&amp;#12289;&amp;#21322;&amp;#33618;&amp;#28448;&amp;#24178;&amp;#26097;&amp;#22320;&amp;#21306;&amp;#65307;&amp;#32422;1400&amp;#19975;&amp;#23792;&amp;#65292;&amp;#20027;&amp;#35201;&amp;#20316;&amp;#20026;&amp;#20083;&amp;#29992;&amp;#65307;&amp;#21452;&amp;#23792;&amp;#39548;&amp;#21448;&amp;#31216;&amp;#20122;&amp;#27954;&amp;#39548;&amp;#65292;&amp;#20027;&amp;#35201;&amp;#20998;&amp;#24067;&amp;#22312;&amp;#20013;&amp;#20122;&amp;#12289;&amp;#20013;&amp;#19996;&amp;#12289;&amp;#33945;&amp;#21476;&amp;#21644;&amp;#20013;&amp;#22269;&amp;#35199;&amp;#21271;&amp;#37096;&amp;#12290;&amp;#29616;&amp;#22312;&amp;#20840;&amp;#19990;&amp;#30028;&amp;#32422;&amp;#26377;&amp;#21452;&amp;#23792;&amp;#39548;&amp;#32422;200&amp;#19975;&amp;#23792;&amp;#65292;&amp;#20027;&amp;#35201;&amp;#20379;&amp;#24441;&amp;#29992;&amp;#21644;&amp;#32466;&amp;#29992;&amp;#12290;&lt;/span&gt;&lt;/span&gt;&lt;/div&gt;&lt;div align="left"&gt;&lt;span style="font-size: small;"&gt;&lt;span style="font-family: Arial;"&gt;&amp;nbsp; &amp;nbsp; &amp;nbsp; &amp;nbsp;&amp;nbsp;&amp;#25454;&amp;#32852;&amp;#21512;&amp;#22269;&amp;#31918;&amp;#20892;&amp;#32452;&amp;#32455;&amp;#32479;&amp;#35745;&amp;#65292;&amp;#20840;&amp;#19990;&amp;#30028;&amp;#39558;&amp;#39548;&amp;#25968;&amp;#37327;&amp;#20013;&amp;#38750;&amp;#27954;&amp;#21344;69.62%,&amp;#20027;&amp;#35201;&amp;#20998;&amp;#24067;&amp;#20110;&amp;#25746;&amp;#21704;&amp;#25289;&amp;#27801;&amp;#28448;&amp;#21608;&amp;#22260;&amp;#30340;&amp;#22269;&amp;#23478;&amp;#65292;&amp;#22914;&amp;#33487;&amp;#20025;&amp;#12289;&amp;#32034;&amp;#39532;&amp;#37324;&amp;#12289;&amp;#22467;&amp;#22622;&amp;#20420;&amp;#27604;&amp;#20122;&amp;#12289;&amp;#22467;&amp;#21450;&amp;#12289;&amp;#20045;&amp;#24471;&amp;#12289;&amp;#32943;&amp;#23612;&amp;#20122;&amp;#12289;&amp;#27611;&amp;#37324;&amp;#22612;&amp;#23612;&amp;#20122;&amp;#31561;&amp;#65307;&amp;#20122;&amp;#27954;&amp;#27425;&amp;#20043;&amp;#65292;&amp;#32422;&amp;#21344;27%&amp;#24038;&amp;#21491;&amp;#65307;&amp;#27431;&amp;#27954;&amp;#21644;&amp;#22823;&amp;#27915;&amp;#27954;&amp;#21482;&amp;#21344;4%&amp;#24038;&amp;#21491;&amp;#12290;&lt;/span&gt;&lt;/span&gt;&lt;/div&gt;&lt;div align="left"&gt;&lt;span style="font-size: small;"&gt;&lt;span style="font-family: Arial;"&gt;&amp;nbsp; &amp;nbsp; &amp;nbsp; &amp;nbsp;&amp;nbsp;&amp;#21452;&amp;#23792;&amp;#39558;&amp;#39548;&amp;#26159;&amp;#25105;&amp;#22269;&amp;#33618;&amp;#28448;&amp;#12289;&amp;#21322;&amp;#33618;&amp;#28448;&amp;#22320;&amp;#21306;&amp;#30340;&amp;#37325;&amp;#35201;&amp;#30044;&amp;#31181;&amp;#65292;&amp;#20855;&amp;#26377;&amp;#22810;&amp;#31181;&amp;#32463;&amp;#27982;&amp;#24615;&amp;#29366;&amp;#21644;&amp;#29983;&amp;#20135;&amp;#24615;&amp;#33021;&amp;#65292;&amp;#26082;&amp;#21487;&amp;#20316;&amp;#20026;&amp;#20132;&amp;#36890;&amp;#24037;&amp;#20855;&amp;#65292;&amp;#21448;&amp;#33021;&amp;#29983;&amp;#20135;&amp;#32466;&amp;#27611;&amp;#12289;&amp;#32905;&amp;#12289;&amp;#20083;&amp;#31561;&amp;#22810;&amp;#31181;&amp;#20135;&amp;#21697;&amp;#12290;&amp;#28982;&amp;#32780;&amp;#36817;20&amp;#24180;&amp;#26469;&amp;#65292;&amp;#30001;&amp;#20110;&amp;#33609;&amp;#22330;&amp;#20005;&amp;#37325;&amp;#27801;&amp;#21270;&amp;#12289;&amp;#36864;&amp;#21270;&amp;#12289;&amp;#30044;&amp;#32676;&amp;#32467;&amp;#26500;&amp;#19981;&amp;#21512;&amp;#29702;&amp;#12289;&amp;#39282;&amp;#20859;&amp;#31649;&amp;#29702;&amp;#19981;&amp;#21892;&amp;#12289;&amp;#30123;&amp;#30149;&amp;#38450;&amp;#27835;&amp;#25163;&amp;#27573;&amp;#33853;&amp;#21518;&amp;#12289;&amp;#32321;&amp;#27542;&amp;#25104;&amp;#27963;&amp;#29575;&amp;#20302;&amp;#12289;&amp;#21830;&amp;#21697;&amp;#21270;&amp;#19987;&amp;#19994;&amp;#21270;&amp;#29983;&amp;#20135;&amp;#27700;&amp;#24179;&amp;#20302;&amp;#31561;&amp;#22240;&amp;#32032;&amp;#65292;&amp;#33268;&amp;#20351;&amp;#26032;&amp;#30086;&amp;#12289;&amp;#20869;&amp;#33945;&amp;#21476;&amp;#31561;&amp;#22320;&amp;#21306;&amp;#30340;&amp;#20859;&amp;#39548;&amp;#19994;&amp;#38519;&amp;#20837;&amp;#20302;&amp;#36855;&amp;#65292;&amp;#39558;&amp;#39548;&amp;#25968;&amp;#37327;&amp;#24613;&amp;#21095;&amp;#19979;&amp;#38477;&amp;#12290;&amp;#21457;&amp;#23637;&amp;#20859;&amp;#39548;&amp;#19994;&amp;#26377;&amp;#20854;&amp;#29420;&amp;#29305;&amp;#30340;&amp;#19981;&amp;#21487;&amp;#26367;&amp;#20195;&amp;#30340;&amp;#24456;&amp;#22810;&amp;#22909;&amp;#22788;&amp;#12290;&amp;#20174;&amp;#30044;&amp;#29287;&amp;#19994;&amp;#30340;&amp;#20135;&amp;#19994;&amp;#32467;&amp;#26500;&amp;#35843;&amp;#25972;&amp;#65292;&amp;#20419;&amp;#36827;&amp;#29983;&amp;#24577;&amp;#30044;&amp;#29287;&amp;#19994;&amp;#30340;&amp;#21457;&amp;#23637;&amp;#21644;&amp;#21512;&amp;#29702;&amp;#21033;&amp;#29992;&amp;#33609;&amp;#21407;&amp;#65292;&amp;#32500;&amp;#25345;&amp;#29983;&amp;#24577;&amp;#24179;&amp;#34913;&amp;#31561;&amp;#26041;&amp;#38754;&amp;#26469;&amp;#30475;&amp;#65292;&amp;#26377;&amp;#24517;&amp;#35201;&amp;#21450;&amp;#26102;&amp;#37319;&amp;#21462;&amp;#25514;&amp;#26045;&amp;#65292;&amp;#20419;&amp;#36827;&amp;#21452;&amp;#23792;&amp;#39548;&amp;#20859;&amp;#27542;&amp;#19994;&amp;#30340;&amp;#20877;&amp;#29983;&amp;#21644;&amp;#21457;&amp;#236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58;&amp;#39548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39558;&amp;#39548;&amp;#34892;&amp;#19994;&amp;#24066;&amp;#22330;&amp;#21457;&amp;#23637;&amp;#29615;&amp;#22659;&amp;#12289;&amp;#39558;&amp;#39548;&amp;#25972;&amp;#20307;&amp;#36816;&amp;#34892;&amp;#24577;&amp;#21183;&amp;#31561;&amp;#65292;&amp;#25509;&amp;#30528;&amp;#20998;&amp;#26512;&amp;#20102;&amp;#20013;&amp;#22269;&amp;#39558;&amp;#39548;&amp;#34892;&amp;#19994;&amp;#24066;&amp;#22330;&amp;#36816;&amp;#34892;&amp;#30340;&amp;#29616;&amp;#29366;&amp;#65292;&amp;#28982;&amp;#21518;&amp;#20171;&amp;#32461;&amp;#20102;&amp;#39558;&amp;#39548;&amp;#24066;&amp;#22330;&amp;#31454;&amp;#20105;&amp;#26684;&amp;#23616;&amp;#12290;&amp;#38543;&amp;#21518;&amp;#65292;&amp;#25253;&amp;#21578;&amp;#23545;&amp;#39558;&amp;#39548;&amp;#20570;&amp;#20102;&amp;#37325;&amp;#28857;&amp;#20225;&amp;#19994;&amp;#32463;&amp;#33829;&amp;#29366;&amp;#20917;&amp;#20998;&amp;#26512;&amp;#65292;&amp;#26368;&amp;#21518;&amp;#20998;&amp;#26512;&amp;#20102;&amp;#20013;&amp;#22269;&amp;#39558;&amp;#39548;&amp;#34892;&amp;#19994;&amp;#21457;&amp;#23637;&amp;#36235;&amp;#21183;&amp;#19982;&amp;#25237;&amp;#36164;&amp;#39044;&amp;#27979;&amp;#12290;&amp;#24744;&amp;#33509;&amp;#24819;&amp;#23545;&amp;#39558;&amp;#39548;&amp;#20135;&amp;#19994;&amp;#26377;&amp;#20010;&amp;#31995;&amp;#32479;&amp;#30340;&amp;#20102;&amp;#35299;&amp;#25110;&amp;#32773;&amp;#24819;&amp;#25237;&amp;#36164;&amp;#20013;&amp;#22269;&amp;#39558;&amp;#395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558;&amp;#39548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19968;&amp;#12289;&amp;#24441;&amp;#29992;&amp;#24615;&amp;#33021;&lt;/span&gt;&lt;/span&gt;&lt;/div&gt;&lt;div align="left"&gt;&lt;span style="font-size: small;"&gt;&lt;span style="font-family: Arial;"&gt;&amp;#20108;&amp;#12289;&amp;#32466;&amp;#29992;&amp;#24615;&amp;#33021;&lt;/span&gt;&lt;/span&gt;&lt;/div&gt;&lt;div align="left"&gt;&lt;span style="font-size: small;"&gt;&lt;span style="font-family: Arial;"&gt;&amp;#19977;&amp;#12289;&amp;#39135;&amp;#29992;&amp;#20215;&amp;#20540;&lt;/span&gt;&lt;/span&gt;&lt;/div&gt;&lt;div align="left"&gt;&lt;span style="font-size: small;"&gt;&lt;span style="font-family: Arial;"&gt;&amp;#31532;&amp;#19977;&amp;#33410; &amp;#39558;&amp;#39548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558;&amp;#39548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8040;&amp;#36153;&amp;#20215;&amp;#26684;&amp;#27700;&amp;#24179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9558;&amp;#39548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9558;&amp;#39548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39558;&amp;#39548;&amp;#25216;&amp;#26415;&amp;#21457;&amp;#23637;&amp;#27010;&amp;#20917;&lt;/span&gt;&lt;/span&gt;&lt;/div&gt;&lt;div align="left"&gt;&lt;span style="font-size: small;"&gt;&lt;span style="font-family: Arial;"&gt;&amp;#20108;&amp;#12289;&amp;#20013;&amp;#22269;&amp;#39558;&amp;#39548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39558;&amp;#3954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9558;&amp;#39548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39558;&amp;#39548;&amp;#20135;&amp;#33021;&amp;#20998;&amp;#26512;&amp;#21450;&amp;#39044;&amp;#27979;&lt;/span&gt;&lt;/span&gt;&lt;/div&gt;&lt;div align="left"&gt;&lt;span style="font-size: small;"&gt;&lt;span style="font-family: Arial;"&gt;&amp;#19968;&amp;#12289;2015-2019&amp;#24180;&amp;#20840;&amp;#29699;&amp;#39558;&amp;#39548;&amp;#20135;&amp;#33021;&amp;#20998;&amp;#26512;&lt;/span&gt;&lt;/span&gt;&lt;/div&gt;&lt;div align="left"&gt;&lt;span style="font-size: small;"&gt;&lt;span style="font-family: Arial;"&gt;&amp;#20108;&amp;#12289;2022-2028&amp;#24180;&amp;#20840;&amp;#29699;&amp;#39558;&amp;#39548;&amp;#20135;&amp;#33021;&amp;#39044;&amp;#27979;&lt;/span&gt;&lt;/span&gt;&lt;/div&gt;&lt;div align="left"&gt;&lt;span style="font-size: small;"&gt;&lt;span style="font-family: Arial;"&gt;&amp;#31532;&amp;#20108;&amp;#33410; &amp;#39558;&amp;#39548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840;&amp;#29699;&amp;#39558;&amp;#39548;&amp;#20135;&amp;#37327;&amp;#20998;&amp;#26512;&lt;/span&gt;&lt;/span&gt;&lt;/div&gt;&lt;div align="left"&gt;&lt;span style="font-size: small;"&gt;&lt;span style="font-family: Arial;"&gt;&amp;#20108;&amp;#12289;2022-2028&amp;#24180;&amp;#20840;&amp;#29699;&amp;#39558;&amp;#39548;&amp;#20135;&amp;#37327;&amp;#39044;&amp;#27979;&lt;/span&gt;&lt;/span&gt;&lt;/div&gt;&lt;div align="left"&gt;&lt;span style="font-size: small;"&gt;&lt;span style="font-family: Arial;"&gt;&amp;#31532;&amp;#19977;&amp;#33410; &amp;#39558;&amp;#39548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840;&amp;#29699;&amp;#39558;&amp;#39548;&amp;#24066;&amp;#22330;&amp;#38656;&amp;#27714;&amp;#20998;&amp;#26512;&lt;/span&gt;&lt;/span&gt;&lt;/div&gt;&lt;div align="left"&gt;&lt;span style="font-size: small;"&gt;&lt;span style="font-family: Arial;"&gt;&amp;#20108;&amp;#12289;2022-2028&amp;#24180;&amp;#20840;&amp;#29699;&amp;#39558;&amp;#39548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558;&amp;#39548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39558;&amp;#39548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39558;&amp;#39548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39558;&amp;#39548;&amp;#24066;&amp;#22330;&amp;#35268;&amp;#27169;&amp;#39044;&amp;#27979;&lt;/span&gt;&lt;/span&gt;&lt;/div&gt;&lt;div align="left"&gt;&lt;span style="font-size: small;"&gt;&lt;span style="font-family: Arial;"&gt;&amp;#31532;&amp;#20108;&amp;#33410; &amp;#39558;&amp;#39548;&amp;#20135;&amp;#21697;&amp;#25152;&amp;#23646;&amp;#34892;&amp;#19994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39558;&amp;#39548;&amp;#20135;&amp;#33021;&amp;#20998;&amp;#26512;&lt;/span&gt;&lt;/span&gt;&lt;/div&gt;&lt;div align="left"&gt;&lt;span style="font-size: small;"&gt;&lt;span style="font-family: Arial;"&gt;&amp;#20108;&amp;#12289;2022-2028&amp;#24180;&amp;#20013;&amp;#22269;&amp;#39558;&amp;#39548;&amp;#20135;&amp;#33021;&amp;#39044;&amp;#27979;&lt;/span&gt;&lt;/span&gt;&lt;/div&gt;&lt;div align="left"&gt;&lt;span style="font-size: small;"&gt;&lt;span style="font-family: Arial;"&gt;&amp;#31532;&amp;#19977;&amp;#33410; &amp;#39558;&amp;#39548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39558;&amp;#39548;&amp;#20135;&amp;#37327;&amp;#20998;&amp;#26512;&lt;/span&gt;&lt;/span&gt;&lt;/div&gt;&lt;div align="left"&gt;&lt;span style="font-size: small;"&gt;&lt;span style="font-family: Arial;"&gt;&amp;#20108;&amp;#12289;2022-2028&amp;#24180;&amp;#20013;&amp;#22269;&amp;#39558;&amp;#39548;&amp;#20135;&amp;#37327;&amp;#39044;&amp;#27979;&lt;/span&gt;&lt;/span&gt;&lt;/div&gt;&lt;div align="left"&gt;&lt;span style="font-size: small;"&gt;&lt;span style="font-family: Arial;"&gt;&amp;#31532;&amp;#22235;&amp;#33410; &amp;#39558;&amp;#39548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39558;&amp;#39548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39558;&amp;#39548;&amp;#24066;&amp;#22330;&amp;#38656;&amp;#27714;&amp;#39044;&amp;#27979;&lt;/span&gt;&lt;/span&gt;&lt;/div&gt;&lt;div align="left"&gt;&lt;span style="font-size: small;"&gt;&lt;span style="font-family: Arial;"&gt;&amp;#31532;&amp;#20116;&amp;#33410; &amp;#39558;&amp;#3954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9558;&amp;#3954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39558;&amp;#39548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558;&amp;#39548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9558;&amp;#39548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39558;&amp;#39548;&amp;#20135;&amp;#21697;&amp;#37325;&amp;#28857;&amp;#21306;&amp;#22495;&amp;#24066;&amp;#22330;&amp;#28040;&amp;#3615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2269;&amp;#20869;&amp;#39558;&amp;#39548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 align="left"&gt;&lt;span style="font-size: small;"&gt;&lt;span style="font-family: Arial;"&gt;&amp;#31532;&amp;#19971;&amp;#33410; &amp;#39558;&amp;#39548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2269;&amp;#20869;&amp;#39558;&amp;#39548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558;&amp;#39548;&amp;#20027;&amp;#35201;&amp;#21378;&amp;#21830;&amp;#21457;&amp;#23637;&amp;#27010;&amp;#20917;&lt;/b&gt;&lt;/span&gt;&lt;/span&gt;&lt;/div&gt;&lt;div align="left"&gt;&lt;span style="font-size: small;"&gt;&lt;span style="font-family: Arial;"&gt;&amp;#31532;.&amp;#19968;&amp;#33410; &amp;#26032;&amp;#30086;&amp;#26106;&amp;#28304;&amp;#39548;&amp;#22902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032;&amp;#30086;&amp;#29577;&amp;#27888;&amp;#39548;&amp;#32466;&amp;#32442;&amp;#3245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869;&amp;#33945;&amp;#21476;&amp;#26157;&amp;#21531;&amp;#39558;&amp;#39548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6032;&amp;#30086;&amp;#37329;&amp;#39548;&amp;#20083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6032;&amp;#30086;&amp;#19977;&amp;#24471;&amp;#21033;&amp;#39548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665;&amp;#19996;&amp;#26032;&amp;#20122;&amp;#29287;&amp;#19994;&amp;#39558;&amp;#39548;&amp;#20859;&amp;#27542;&amp;#223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827;&amp;#21271;&amp;#33945;&amp;#28304;&amp;#39558;&amp;#39548;&amp;#20859;&amp;#275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558;&amp;#39548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39558;&amp;#39548;&amp;#34892;&amp;#19994;&amp;#20135;&amp;#19994;&amp;#38142;&amp;#27010;&amp;#36848;&lt;/span&gt;&lt;/span&gt;&lt;/div&gt;&lt;div align="left"&gt;&lt;span style="font-size: small;"&gt;&lt;span style="font-family: Arial;"&gt;&amp;#31532;&amp;#20108;&amp;#33410; &amp;#39558;&amp;#39548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39558;&amp;#39548;&amp;#19979;&amp;#28216;&amp;#34892;&amp;#19994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9558;&amp;#39548;&amp;#30456;&amp;#20851;&amp;#20135;&amp;#21697;&lt;/span&gt;&lt;/span&gt;&lt;/div&gt;&lt;div align="left"&gt;&lt;span style="font-size: small;"&gt;&lt;span style="font-family: Arial;"&gt;&amp;#20108;&amp;#12289;&amp;#20859;&amp;#27542;&amp;#19994;&lt;/span&gt;&lt;/span&gt;&lt;/div&gt;&lt;div align="left"&gt;&lt;span style="font-size: small;"&gt;&lt;span style="font-family: Arial;"&gt;&amp;#31532;&amp;#22235;&amp;#33410; &amp;#26410;&amp;#26469;&amp;#20960;&amp;#24180;&amp;#20869;&amp;#20013;&amp;#22269;&amp;#39558;&amp;#39548;&amp;#34892;&amp;#19994;&amp;#31454;&amp;#20105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9558;&amp;#39548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39558;&amp;#39548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39558;&amp;#39548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39558;&amp;#39548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39558;&amp;#39548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39558;&amp;#39548;&amp;#34892;&amp;#19994;&amp;#36816;&amp;#33829;&amp;#25928;&amp;#29575;&amp;#20998;&amp;#26512;&lt;/span&gt;&lt;/span&gt;&lt;/div&gt;&lt;div align="left"&gt;&lt;span style="font-size: small;"&gt;&lt;span style="font-family: Arial;"&gt;&amp;#31532;&amp;#20108;&amp;#33410; 2022-2028&amp;#24180;&amp;#22269;&amp;#20869;&amp;#39558;&amp;#39548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2269;&amp;#20869;&amp;#39558;&amp;#39548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 2022-2028&amp;#24180;&amp;#22269;&amp;#20869;&amp;#39558;&amp;#39548;&amp;#34892;&amp;#19994;&amp;#26410;&amp;#26469;&amp;#24066;&amp;#22330;&amp;#21457;&amp;#23637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39558;&amp;#3954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9558;&amp;#39548;&amp;#34892;&amp;#19994;&amp;#21457;&amp;#23637;&amp;#30340;&amp;#20851;&amp;#38190;&amp;#35201;&amp;#32032; &amp;#65288;&amp;#6528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39558;&amp;#39548;&amp;#25237;&amp;#36164;&amp;#26426;&amp;#20250;&amp;#20998;&amp;#26512;&lt;/span&gt;&lt;/span&gt;&lt;/div&gt;&lt;div align="left"&gt;&lt;span style="font-size: small;"&gt;&lt;span style="font-family: Arial;"&gt;&amp;#19968;&amp;#12289;&amp;#39558;&amp;#39548;&amp;#34892;&amp;#19994;&amp;#25237;&amp;#36164;&amp;#21069;&amp;#26223;&lt;/span&gt;&lt;/span&gt;&lt;/div&gt;&lt;div align="left"&gt;&lt;span style="font-size: small;"&gt;&lt;span style="font-family: Arial;"&gt;&amp;#20108;&amp;#12289;&amp;#39558;&amp;#39548;&amp;#34892;&amp;#19994;&amp;#25237;&amp;#36164;&amp;#28909;&amp;#28857;&lt;/span&gt;&lt;/span&gt;&lt;/div&gt;&lt;div align="left"&gt;&lt;span style="font-size: small;"&gt;&lt;span style="font-family: Arial;"&gt;&amp;#19977;&amp;#12289;&amp;#39558;&amp;#39548;&amp;#34892;&amp;#19994;&amp;#25237;&amp;#36164;&amp;#21306;&amp;#22495;&lt;/span&gt;&lt;/span&gt;&lt;/div&gt;&lt;div align="left"&gt;&lt;span style="font-size: small;"&gt;&lt;span style="font-family: Arial;"&gt;&amp;#22235;&amp;#12289;&amp;#39558;&amp;#39548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9558;&amp;#39548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&amp;#39558;&amp;#39548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34701;&amp;#36164;&amp;#27169;&amp;#24335;&amp;#20998;&amp;#26512;&lt;/span&gt;&lt;/span&gt;&lt;/div&gt;&lt;div align="left"&gt;&lt;span style="font-size: small;"&gt;&lt;span style="font-family: Arial;"&gt;&amp;#20061;&amp;#12289;&amp;#20225;&amp;#19994;&amp;#32463;&amp;#33829;&amp;#31649;&amp;#29702;&amp;#24314;&amp;#35758;&lt;/span&gt;&lt;/span&gt;&lt;/div&gt;&lt;div align="left"&gt;&lt;span style="font-size: small;"&gt;&lt;span style="font-family: Arial;"&gt;&amp;#21313;&amp;#12289;&amp;#37325;&amp;#28857;&amp;#23458;&amp;#25143;&amp;#24314;&amp;#35774;&amp;#24314;&amp;#35758;&lt;/span&gt;&lt;/span&gt;&lt;/div&gt;&lt;div align="left"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 align="left"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30340;&amp;#21028;&amp;#2602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 align="left"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0013;&amp;#26092;50&amp;#20010;&amp;#22478;&amp;#24066;&amp;#20027;&amp;#35201;&amp;#39135;&amp;#21697;&amp;#24179;&amp;#22343;&amp;#20215;&amp;#26684;&amp;#21464;&amp;#21160;&amp;#24773;&amp;#20917;&lt;/span&gt;&lt;/span&gt;&lt;/div&gt;&lt;div align="left"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 align="left"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4&amp;#24180;&amp;#28072;&amp;#36300;&amp;#24133;&amp;#24230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39558;&amp;#39548;&amp;#33012;&amp;#20307;&amp;#21508;&amp;#37096;&amp;#30340;&amp;#37325;&amp;#37327;&amp;#30334;&amp;#20998;&amp;#27604;&amp;#21644;&amp;#39592;&amp;#32905;&amp;#27604;&lt;/span&gt;&lt;/span&gt;&lt;/div&gt;&lt;div align="left"&gt;&lt;span style="font-size: small;"&gt;&lt;span style="font-family: Arial;"&gt;&amp;#22270;&amp;#34920;&amp;#65306;&amp;#21452;&amp;#23792;&amp;#39548;&amp;#30340;&amp;#32321;&amp;#27542;&amp;#24773;&amp;#20917;&amp;#20998;&amp;#26512;&lt;/span&gt;&lt;/span&gt;&lt;/div&gt;&lt;div align="left"&gt;&lt;span style="font-size: small;"&gt;&lt;span style="font-family: Arial;"&gt;&amp;#22270;&amp;#34920;&amp;#65306;2015-2019&amp;#24180;&amp;#20840;&amp;#29699;&amp;#39558;&amp;#39548;&amp;#20135;&amp;#33021;&amp;#20998;&amp;#26512;&lt;/span&gt;&lt;/span&gt;&lt;/div&gt;&lt;div align="left"&gt;&lt;span style="font-size: small;"&gt;&lt;span style="font-family: Arial;"&gt;&amp;#22270;&amp;#34920;&amp;#65306;2022-2028&amp;#24180;&amp;#20840;&amp;#29699;&amp;#39558;&amp;#39548;&amp;#20135;&amp;#33021;&amp;#39044;&amp;#27979;&lt;/span&gt;&lt;/span&gt;&lt;/div&gt;&lt;div align="left"&gt;&lt;span style="font-size: small;"&gt;&lt;span style="font-family: Arial;"&gt;&amp;#22270;&amp;#34920;&amp;#65306;2015-2019&amp;#24180;&amp;#20840;&amp;#29699;&amp;#39558;&amp;#39548;&amp;#20135;&amp;#37327;&amp;#20998;&amp;#26512;&lt;/span&gt;&lt;/span&gt;&lt;/div&gt;&lt;div align="left"&gt;&lt;span style="font-size: small;"&gt;&lt;span style="font-family: Arial;"&gt;&amp;#22270;&amp;#34920;&amp;#65306;2022-2028&amp;#24180;&amp;#20840;&amp;#29699;&amp;#39558;&amp;#39548;&amp;#20135;&amp;#37327;&amp;#39044;&amp;#27979;&lt;/span&gt;&lt;/span&gt;&lt;/div&gt;&lt;div align="left"&gt;&lt;span style="font-size: small;"&gt;&lt;span style="font-family: Arial;"&gt;&amp;#22270;&amp;#34920;&amp;#65306;2015-2019&amp;#24180;&amp;#20840;&amp;#29699;&amp;#39558;&amp;#39548;&amp;#24066;&amp;#22330;&amp;#38144;&amp;#21806;&amp;#25910;&amp;#20837;&amp;#20998;&amp;#26512;&lt;/span&gt;&lt;/span&gt;&lt;/div&gt;&lt;div align="left"&gt;&lt;span style="font-size: small;"&gt;&lt;span style="font-family: Arial;"&gt;&amp;#22270;&amp;#34920;&amp;#65306;2022-2028&amp;#24180;&amp;#20840;&amp;#29699;&amp;#39558;&amp;#39548;&amp;#24066;&amp;#22330;&amp;#38144;&amp;#21806;&amp;#25910;&amp;#20837;&amp;#39044;&amp;#27979;&amp;#20998;&amp;#26512;&lt;/span&gt;&lt;/span&gt;&lt;/div&gt;&lt;div align="left"&gt;&lt;span style="font-size: small;"&gt;&lt;span style="font-family: Arial;"&gt;&amp;#22270;&amp;#34920;&amp;#65306;2015-2019&amp;#24180;&amp;#39558;&amp;#39548;&amp;#20135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39558;&amp;#39548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1452;&amp;#23792;&amp;#39548;&amp;#20135;&amp;#33021;&amp;#20998;&amp;#26512;&lt;/span&gt;&lt;/span&gt;&lt;/div&gt;&lt;div align="left"&gt;&lt;span style="font-size: small;"&gt;&lt;span style="font-family: Arial;"&gt;&amp;#22270;&amp;#34920;&amp;#65306;2022-2028&amp;#24180;&amp;#20013;&amp;#22269;&amp;#21452;&amp;#23792;&amp;#39548;&amp;#20135;&amp;#33021;&amp;#39044;&amp;#27979;&lt;/span&gt;&lt;/span&gt;&lt;/div&gt;&lt;div align="left"&gt;&lt;span style="font-size: small;"&gt;&lt;span style="font-family: Arial;"&gt;&amp;#22270;&amp;#34920;&amp;#65306;2015-2019&amp;#24180;&amp;#25105;&amp;#22269;&amp;#21452;&amp;#23792;&amp;#39548;&amp;#23384;&amp;#26639;&amp;#25968;&amp;#37327;&amp;#20998;&amp;#26512;&lt;/span&gt;&lt;/span&gt;&lt;/div&gt;&lt;div align="left"&gt;&lt;span style="font-size: small;"&gt;&lt;span style="font-family: Arial;"&gt;&amp;#22270;&amp;#34920;&amp;#65306;2015-2019&amp;#24180;&amp;#25105;&amp;#22269;&amp;#21452;&amp;#23792;&amp;#39548;&amp;#20135;&amp;#37327;&amp;#20998;&amp;#26512;&lt;/span&gt;&lt;/span&gt;&lt;/div&gt;&lt;div align="left"&gt;&lt;span style="font-size: small;"&gt;&lt;span style="font-family: Arial;"&gt;&amp;#22270;&amp;#34920;&amp;#65306;2022-2028&amp;#24180;&amp;#20013;&amp;#22269;&amp;#21452;&amp;#23792;&amp;#39548;&amp;#20135;&amp;#37327;&amp;#39044;&amp;#27979;&lt;/span&gt;&lt;/span&gt;&lt;/div&gt;&lt;div align="left"&gt;&lt;span style="font-size: small;"&gt;&lt;span style="font-family: Arial;"&gt;&amp;#22270;&amp;#34920;&amp;#65306;2015-2019&amp;#24180;&amp;#20013;&amp;#22269;&amp;#39558;&amp;#39548;&amp;#24066;&amp;#22330;&amp;#38144;&amp;#21806;&amp;#25910;&amp;#20837;&amp;#20998;&amp;#26512;&lt;/span&gt;&lt;/span&gt;&lt;/div&gt;&lt;div align="left"&gt;&lt;span style="font-size: small;"&gt;&lt;span style="font-family: Arial;"&gt;&amp;#22270;&amp;#34920;&amp;#65306;2022-2028&amp;#24180;&amp;#20013;&amp;#22269;&amp;#39558;&amp;#39548;&amp;#24066;&amp;#22330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39558;&amp;#39548;&amp;#21450;&amp;#20854;&amp;#30456;&amp;#20851;&amp;#20135;&amp;#21697;&amp;#20986;&amp;#21475;&amp;#24773;&amp;#20917;&amp;#20998;&amp;#26512;&lt;/span&gt;&lt;/span&gt;&lt;/div&gt;&lt;div align="left"&gt;&lt;span style="font-size: small;"&gt;&lt;span style="font-family: Arial;"&gt;&amp;#22270;&amp;#34920;&amp;#65306;2015-2019&amp;#24180;&amp;#20013;&amp;#22269;&amp;#39558;&amp;#39548;&amp;#21450;&amp;#20854;&amp;#30456;&amp;#20851;&amp;#20135;&amp;#21697;&amp;#36827;&amp;#21475;&amp;#24773;&amp;#20917;&amp;#20998;&amp;#26512;&lt;/span&gt;&lt;/span&gt;&lt;/div&gt;&lt;div align="left"&gt;&lt;span style="font-size: small;"&gt;&lt;span style="font-family: Arial;"&gt;&amp;#22270;&amp;#34920;&amp;#65306;2019&amp;#24180;&amp;#22269;&amp;#20869;&amp;#39558;&amp;#39548;&amp;#20135;&amp;#21697;&amp;#30340;&amp;#38656;&amp;#27714;&amp;#22320;&amp;#22495;&amp;#20998;&amp;#24067;&lt;/span&gt;&lt;/span&gt;&lt;/div&gt;&lt;div align="left"&gt;&lt;span style="font-size: small;"&gt;&lt;span style="font-family: Arial;"&gt;&amp;#22270;&amp;#34920;&amp;#65306;2015-2019&amp;#24180;&amp;#20013;&amp;#22269;&amp;#39558;&amp;#39548;&amp;#34892;&amp;#19994;&amp;#37325;&amp;#28857;&amp;#20998;&amp;#24067;&amp;#21306;&amp;#2249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5.html"&gt;http://www.cction.com/report/202202/26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