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40;&amp;#32654;&amp;#30002;&amp;#40635;&amp;#2593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40;&amp;#32654;&amp;#30002;&amp;#40635;&amp;#2593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40;&amp;#32654;&amp;#30002;&amp;#40635;&amp;#2593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1.html"&gt;http://www.cction.com/report/202204/28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840;&amp;#32654;&amp;#30002;&amp;#40635;&amp;#25935;&amp;#21448;&amp;#21517;&amp;#22797;&amp;#26041;&amp;#32654;&amp;#27801;&amp;#33452;&amp;#65292;&amp;#26159;&amp;#38215;&amp;#21683;&amp;#31067;&amp;#30192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40;&amp;#32654;&amp;#30002;&amp;#40635;&amp;#2593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4840;&amp;#32654;&amp;#30002;&amp;#40635;&amp;#25935;&amp;#30456;&amp;#20851;&amp;#27010;&amp;#24565;&amp;#21450;&amp;#21457;&amp;#23637;&amp;#29615;&amp;#22659;&amp;#65292;&amp;#25509;&amp;#30528;&amp;#20998;&amp;#26512;&amp;#20102;&amp;#20013;&amp;#22269;&amp;#24840;&amp;#32654;&amp;#30002;&amp;#40635;&amp;#25935;&amp;#35268;&amp;#27169;&amp;#21450;&amp;#28040;&amp;#36153;&amp;#38656;&amp;#27714;&amp;#65292;&amp;#28982;&amp;#21518;&amp;#23545;&amp;#20013;&amp;#22269;&amp;#24840;&amp;#32654;&amp;#30002;&amp;#40635;&amp;#25935;&amp;#24066;&amp;#22330;&amp;#36816;&amp;#34892;&amp;#24577;&amp;#21183;&amp;#36827;&amp;#34892;&amp;#20102;&amp;#37325;&amp;#28857;&amp;#20998;&amp;#26512;&amp;#65292;&amp;#26368;&amp;#21518;&amp;#20998;&amp;#26512;&amp;#20102;&amp;#20013;&amp;#22269;&amp;#24840;&amp;#32654;&amp;#30002;&amp;#40635;&amp;#25935;&amp;#38754;&amp;#20020;&amp;#30340;&amp;#26426;&amp;#36935;&amp;#21450;&amp;#21457;&amp;#23637;&amp;#21069;&amp;#26223;&amp;#12290;&amp;#24744;&amp;#33509;&amp;#24819;&amp;#23545;&amp;#20013;&amp;#22269;&amp;#24840;&amp;#32654;&amp;#30002;&amp;#40635;&amp;#259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329.html"&gt;&lt;span style="font-size: small;"&gt;&lt;span style="font-family: Arial;"&gt;&amp;#24840;&amp;#32654;&amp;#30002;&amp;#40635;&amp;#259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840;&amp;#32654;&amp;#30002;&amp;#40635;&amp;#25935;&amp;#30340;&amp;#27010;&amp;#24565;&lt;/span&gt;&lt;/span&gt;&lt;/div&gt;&lt;div&gt;&lt;span style="font-size: small;"&gt;&lt;span style="font-family: Arial;"&gt;&amp;#19968;&amp;#12289;&amp;#24840;&amp;#32654;&amp;#30002;&amp;#40635;&amp;#25935;&amp;#30340;&amp;#23450;&amp;#20041;&lt;/span&gt;&lt;/span&gt;&lt;/div&gt;&lt;div&gt;&lt;span style="font-size: small;"&gt;&lt;span style="font-family: Arial;"&gt;&amp;#20108;&amp;#12289;&amp;#24840;&amp;#32654;&amp;#30002;&amp;#40635;&amp;#25935;&amp;#30340;&amp;#29305;&amp;#28857;&lt;/span&gt;&lt;/span&gt;&lt;/div&gt;&lt;div&gt;&lt;span style="font-size: small;"&gt;&lt;span style="font-family: Arial;"&gt;&amp;#19977;&amp;#12289;&amp;#24840;&amp;#32654;&amp;#30002;&amp;#40635;&amp;#25935;&amp;#30340;&amp;#20998;&amp;#31867;&lt;/span&gt;&lt;/span&gt;&lt;/div&gt;&lt;div&gt;&lt;span style="font-size: small;"&gt;&lt;span style="font-family: Arial;"&gt;&amp;#31532;&amp;#20108;&amp;#33410; &amp;#24840;&amp;#32654;&amp;#30002;&amp;#40635;&amp;#2593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840;&amp;#32654;&amp;#30002;&amp;#40635;&amp;#2593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840;&amp;#32654;&amp;#30002;&amp;#40635;&amp;#25935;&amp;#34892;&amp;#19994;&amp;#21457;&amp;#23637;&amp;#20998;&amp;#26512;&lt;/b&gt;&lt;/span&gt;&lt;/span&gt;&lt;/div&gt;&lt;div&gt;&lt;span style="font-size: small;"&gt;&lt;span style="font-family: Arial;"&gt;&amp;#31532;&amp;#19968;&amp;#33410; 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19968;&amp;#12289;2017&amp;#24180;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20108;&amp;#12289;2018&amp;#24180;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19977;&amp;#12289;2019&amp;#24180;&amp;#19990;&amp;#30028;&amp;#24840;&amp;#32654;&amp;#30002;&amp;#40635;&amp;#25935;&amp;#34892;&amp;#19994;&amp;#21457;&amp;#23637;&amp;#20998;&amp;#26512;&lt;/span&gt;&lt;/span&gt;&lt;/div&gt;&lt;div&gt;&lt;span style="font-size: small;"&gt;&lt;span style="font-family: Arial;"&gt;&amp;#31532;&amp;#20108;&amp;#33410; &amp;#20840;&amp;#29699;&amp;#24840;&amp;#32654;&amp;#30002;&amp;#40635;&amp;#25935;&amp;#24066;&amp;#22330;&amp;#20998;&amp;#26512;&lt;/span&gt;&lt;/span&gt;&lt;/div&gt;&lt;div&gt;&lt;span style="font-size: small;"&gt;&lt;span style="font-family: Arial;"&gt;&amp;#19968;&amp;#12289;2019&amp;#24180;&amp;#20840;&amp;#29699;&amp;#24840;&amp;#32654;&amp;#30002;&amp;#40635;&amp;#25935;&amp;#38656;&amp;#27714;&amp;#20998;&amp;#26512;&lt;/span&gt;&lt;/span&gt;&lt;/div&gt;&lt;div&gt;&lt;span style="font-size: small;"&gt;&lt;span style="font-family: Arial;"&gt;&amp;#20108;&amp;#12289;2019&amp;#24180;&amp;#27431;&amp;#32654;&amp;#24840;&amp;#32654;&amp;#30002;&amp;#40635;&amp;#25935;&amp;#38656;&amp;#27714;&amp;#20998;&amp;#26512;&lt;/span&gt;&lt;/span&gt;&lt;/div&gt;&lt;div&gt;&lt;span style="font-size: small;"&gt;&lt;span style="font-family: Arial;"&gt;&amp;#19977;&amp;#12289;2019&amp;#24180;&amp;#20013;&amp;#22806;&amp;#24840;&amp;#32654;&amp;#30002;&amp;#40635;&amp;#2593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4840;&amp;#32654;&amp;#30002;&amp;#40635;&amp;#25935;&amp;#34892;&amp;#19994;&amp;#21457;&amp;#23637;&amp;#20998;&amp;#26512;&lt;/span&gt;&lt;/span&gt;&lt;/div&gt;&lt;div&gt;&lt;span style="font-size: small;"&gt;&lt;span style="font-family: Arial;"&gt;&amp;#19968;&amp;#12289;2015-2019&amp;#24180;&amp;#32654;&amp;#22269;&amp;#24840;&amp;#32654;&amp;#30002;&amp;#40635;&amp;#25935;&amp;#34892;&amp;#19994;&amp;#20998;&amp;#26512;&lt;/span&gt;&lt;/span&gt;&lt;/div&gt;&lt;div&gt;&lt;span style="font-size: small;"&gt;&lt;span style="font-family: Arial;"&gt;&amp;#20108;&amp;#12289;2015-2019&amp;#24180;&amp;#26085;&amp;#26412;&amp;#24840;&amp;#32654;&amp;#30002;&amp;#40635;&amp;#25935;&amp;#34892;&amp;#19994;&amp;#20998;&amp;#26512;&lt;/span&gt;&lt;/span&gt;&lt;/div&gt;&lt;div&gt;&lt;span style="font-size: small;"&gt;&lt;span style="font-family: Arial;"&gt;&amp;#19977;&amp;#12289;2015-2019&amp;#24180;&amp;#27431;&amp;#27954;&amp;#24840;&amp;#32654;&amp;#30002;&amp;#40635;&amp;#2593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840;&amp;#32654;&amp;#30002;&amp;#40635;&amp;#25935;&amp;#34892;&amp;#19994;&amp;#21457;&amp;#23637;&amp;#20998;&amp;#26512;&lt;/b&gt;&lt;/span&gt;&lt;/span&gt;&lt;/div&gt;&lt;div&gt;&lt;span style="font-size: small;"&gt;&lt;span style="font-family: Arial;"&gt;&amp;#31532;&amp;#19968;&amp;#33410; &amp;#20013;&amp;#22269;&amp;#24840;&amp;#32654;&amp;#30002;&amp;#40635;&amp;#25935;&amp;#34892;&amp;#19994;&amp;#21457;&amp;#23637;&amp;#29366;&amp;#20917;&lt;/span&gt;&lt;/span&gt;&lt;/div&gt;&lt;div&gt;&lt;span style="font-size: small;"&gt;&lt;span style="font-family: Arial;"&gt;&amp;#19968;&amp;#12289;2019&amp;#24840;&amp;#32654;&amp;#30002;&amp;#40635;&amp;#25935;&amp;#34892;&amp;#19994;&amp;#21457;&amp;#23637;&amp;#2936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9&amp;#24180;&amp;#20013;&amp;#22269;&amp;#24840;&amp;#32654;&amp;#30002;&amp;#40635;&amp;#25935;&amp;#34892;&amp;#19994;&amp;#21457;&amp;#23637;&amp;#21160;&amp;#24577;&lt;/span&gt;&lt;/span&gt;&lt;/div&gt;&lt;div&gt;&lt;span style="font-size: small;"&gt;&lt;span style="font-family: Arial;"&gt;&amp;#19977;&amp;#12289;2019&amp;#24180;&amp;#24840;&amp;#32654;&amp;#30002;&amp;#40635;&amp;#2593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840;&amp;#32654;&amp;#30002;&amp;#40635;&amp;#25935;&amp;#34892;&amp;#19994;&amp;#21457;&amp;#23637;&amp;#28909;&amp;#28857;&lt;/span&gt;&lt;/span&gt;&lt;/div&gt;&lt;div&gt;&lt;span style="font-size: small;"&gt;&lt;span style="font-family: Arial;"&gt;&amp;#31532;&amp;#20108;&amp;#33410; &amp;#20013;&amp;#22269;&amp;#24840;&amp;#32654;&amp;#30002;&amp;#40635;&amp;#25935;&amp;#24066;&amp;#22330;&amp;#20379;&amp;#38656;&amp;#29366;&amp;#20917;&lt;/span&gt;&lt;/span&gt;&lt;/div&gt;&lt;div&gt;&lt;span style="font-size: small;"&gt;&lt;span style="font-family: Arial;"&gt;&amp;#19968;&amp;#12289;2019&amp;#24180;&amp;#20013;&amp;#22269;&amp;#24840;&amp;#32654;&amp;#30002;&amp;#40635;&amp;#25935;&amp;#34892;&amp;#19994;&amp;#20379;&amp;#32473;&amp;#33021;&amp;#21147;&lt;/span&gt;&lt;/span&gt;&lt;/div&gt;&lt;div&gt;&lt;span style="font-size: small;"&gt;&lt;span style="font-family: Arial;"&gt;&amp;#20108;&amp;#12289;2019&amp;#24180;&amp;#20013;&amp;#22269;&amp;#24840;&amp;#32654;&amp;#30002;&amp;#40635;&amp;#25935;&amp;#24066;&amp;#22330;&amp;#20379;&amp;#32473;&amp;#20998;&amp;#26512;&lt;/span&gt;&lt;/span&gt;&lt;/div&gt;&lt;div&gt;&lt;span style="font-size: small;"&gt;&lt;span style="font-family: Arial;"&gt;&amp;#19977;&amp;#12289;2019&amp;#24180;&amp;#20013;&amp;#22269;&amp;#24840;&amp;#32654;&amp;#30002;&amp;#40635;&amp;#2593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4840;&amp;#32654;&amp;#30002;&amp;#40635;&amp;#25935;&amp;#24066;&amp;#22330;&amp;#20998;&amp;#26512;&lt;/span&gt;&lt;/span&gt;&lt;/div&gt;&lt;div&gt;&lt;span style="font-size: small;"&gt;&lt;span style="font-family: Arial;"&gt;&amp;#19968;&amp;#12289;2018&amp;#24180;&amp;#24840;&amp;#32654;&amp;#30002;&amp;#40635;&amp;#25935;&amp;#24066;&amp;#22330;&amp;#20998;&amp;#26512;&lt;/span&gt;&lt;/span&gt;&lt;/div&gt;&lt;div&gt;&lt;span style="font-size: small;"&gt;&lt;span style="font-family: Arial;"&gt;&amp;#20108;&amp;#12289;2019&amp;#24180;&amp;#24840;&amp;#32654;&amp;#30002;&amp;#40635;&amp;#259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840;&amp;#32654;&amp;#30002;&amp;#40635;&amp;#259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840;&amp;#32654;&amp;#30002;&amp;#40635;&amp;#259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4840;&amp;#32654;&amp;#30002;&amp;#40635;&amp;#25935;&amp;#34892;&amp;#19994;&amp;#31454;&amp;#20105;&amp;#26684;&amp;#23616;&amp;#20998;&amp;#26512;&lt;/span&gt;&lt;/span&gt;&lt;/div&gt;&lt;div&gt;&lt;span style="font-size: small;"&gt;&lt;span style="font-family: Arial;"&gt;&amp;#19968;&amp;#12289;2019&amp;#24180;&amp;#24840;&amp;#32654;&amp;#30002;&amp;#40635;&amp;#25935;&amp;#34892;&amp;#19994;&amp;#31454;&amp;#20105;&amp;#20998;&amp;#26512;&lt;/span&gt;&lt;/span&gt;&lt;/div&gt;&lt;div&gt;&lt;span style="font-size: small;"&gt;&lt;span style="font-family: Arial;"&gt;&amp;#20108;&amp;#12289;2019&amp;#24180;&amp;#20013;&amp;#22806;&amp;#24840;&amp;#32654;&amp;#30002;&amp;#40635;&amp;#2593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840;&amp;#32654;&amp;#30002;&amp;#40635;&amp;#25935;&amp;#31454;&amp;#20105;&amp;#20998;&amp;#26512;&lt;/span&gt;&lt;/span&gt;&lt;/div&gt;&lt;div&gt;&lt;span style="font-size: small;"&gt;&lt;span style="font-family: Arial;"&gt;&amp;#22235;&amp;#12289;2015-2019&amp;#24180;&amp;#25105;&amp;#22269;&amp;#24840;&amp;#32654;&amp;#30002;&amp;#40635;&amp;#25935;&amp;#24066;&amp;#22330;&amp;#31454;&amp;#20105;&amp;#20998;&amp;#26512;&lt;/span&gt;&lt;/span&gt;&lt;/div&gt;&lt;div&gt;&lt;span style="font-size: small;"&gt;&lt;span style="font-family: Arial;"&gt;&amp;#20116;&amp;#12289;2015-2019&amp;#24180;&amp;#25105;&amp;#22269;&amp;#24840;&amp;#32654;&amp;#30002;&amp;#40635;&amp;#2593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840;&amp;#32654;&amp;#30002;&amp;#40635;&amp;#259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840;&amp;#32654;&amp;#30002;&amp;#40635;&amp;#259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4840;&amp;#32654;&amp;#30002;&amp;#40635;&amp;#25935;&amp;#24066;&amp;#22330;&amp;#31454;&amp;#20105;&amp;#31574;&amp;#30053;&amp;#20998;&amp;#26512;&lt;/span&gt;&lt;/span&gt;&lt;/div&gt;&lt;div&gt;&lt;span style="font-size: small;"&gt;&lt;span style="font-family: Arial;"&gt;&amp;#19968;&amp;#12289;2019&amp;#24180;&amp;#24840;&amp;#32654;&amp;#30002;&amp;#40635;&amp;#2593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4840;&amp;#32654;&amp;#30002;&amp;#40635;&amp;#25935;&amp;#34892;&amp;#19994;&amp;#31454;&amp;#20105;&amp;#31574;&amp;#30053;&amp;#20998;&amp;#26512;&lt;/span&gt;&lt;/span&gt;&lt;/div&gt;&lt;div&gt;&lt;span style="font-size: small;"&gt;&lt;span style="font-family: Arial;"&gt;&amp;#31532;&amp;#20108;&amp;#33410; &amp;#24840;&amp;#32654;&amp;#30002;&amp;#40635;&amp;#2593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840;&amp;#32654;&amp;#30002;&amp;#40635;&amp;#2593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840;&amp;#32654;&amp;#30002;&amp;#40635;&amp;#259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840;&amp;#32654;&amp;#30002;&amp;#40635;&amp;#25935;&amp;#24066;&amp;#22330;&amp;#31454;&amp;#20105;&amp;#36235;&amp;#21183;&lt;/span&gt;&lt;/span&gt;&lt;/div&gt;&lt;div&gt;&lt;span style="font-size: small;"&gt;&lt;span style="font-family: Arial;"&gt;&amp;#22235;&amp;#12289;2022-2028&amp;#24180;&amp;#24840;&amp;#32654;&amp;#30002;&amp;#40635;&amp;#25935;&amp;#34892;&amp;#19994;&amp;#31454;&amp;#20105;&amp;#26684;&amp;#23616;&amp;#23637;&amp;#26395;&lt;/span&gt;&lt;/span&gt;&lt;/div&gt;&lt;div&gt;&lt;span style="font-size: small;"&gt;&lt;span style="font-family: Arial;"&gt;&amp;#20116;&amp;#12289;2022-2028&amp;#24180;&amp;#24840;&amp;#32654;&amp;#30002;&amp;#40635;&amp;#25935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4840;&amp;#32654;&amp;#30002;&amp;#40635;&amp;#259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4840;&amp;#32654;&amp;#30002;&amp;#40635;&amp;#25935;&amp;#20225;&amp;#19994;&amp;#31454;&amp;#20105;&amp;#20998;&amp;#26512;&lt;/b&gt;&lt;/span&gt;&lt;/span&gt;&lt;/div&gt;&lt;div&gt;&lt;span style="font-size: small;"&gt;&lt;span style="font-family: Arial;"&gt;&amp;#31532;&amp;#19968;&amp;#33410;&amp;#21490;&amp;#36798;&amp;#24503;&amp;#33647;&amp;#19994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36842;&amp;#328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33694;&amp;#24066;&amp;#20122;&amp;#279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35199;&amp;#24247;&amp;#2345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84;&amp;#38451;&amp;#27941;&amp;#2612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8797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840;&amp;#32654;&amp;#30002;&amp;#40635;&amp;#2593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4840;&amp;#32654;&amp;#30002;&amp;#40635;&amp;#2593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840;&amp;#32654;&amp;#30002;&amp;#40635;&amp;#25935;&amp;#24066;&amp;#22330;&amp;#36235;&amp;#21183;&amp;#20998;&amp;#26512;&lt;/span&gt;&lt;/span&gt;&lt;/div&gt;&lt;div&gt;&lt;span style="font-size: small;"&gt;&lt;span style="font-family: Arial;"&gt;&amp;#19968;&amp;#12289;2015-2019&amp;#24180;&amp;#24840;&amp;#32654;&amp;#30002;&amp;#40635;&amp;#25935;&amp;#24066;&amp;#22330;&amp;#36235;&amp;#21183;&amp;#24635;&amp;#32467;&lt;/span&gt;&lt;/span&gt;&lt;/div&gt;&lt;div&gt;&lt;span style="font-size: small;"&gt;&lt;span style="font-family: Arial;"&gt;&amp;#20108;&amp;#12289;2022-2028&amp;#24180;&amp;#24840;&amp;#32654;&amp;#30002;&amp;#40635;&amp;#25935;&amp;#21457;&amp;#23637;&amp;#36235;&amp;#21183;&amp;#20998;&amp;#26512;&lt;/span&gt;&lt;/span&gt;&lt;/div&gt;&lt;div&gt;&lt;span style="font-size: small;"&gt;&lt;span style="font-family: Arial;"&gt;&amp;#19977;&amp;#12289;2022-2028&amp;#24180;&amp;#24840;&amp;#32654;&amp;#30002;&amp;#40635;&amp;#25935;&amp;#24066;&amp;#22330;&amp;#21457;&amp;#23637;&amp;#31354;&amp;#38388;&lt;/span&gt;&lt;/span&gt;&lt;/div&gt;&lt;div&gt;&lt;span style="font-size: small;"&gt;&lt;span style="font-family: Arial;"&gt;&amp;#22235;&amp;#12289;2022-2028&amp;#24180;&amp;#24840;&amp;#32654;&amp;#30002;&amp;#40635;&amp;#25935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410;&amp;#26469;&amp;#24840;&amp;#32654;&amp;#30002;&amp;#40635;&amp;#259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4840;&amp;#32654;&amp;#30002;&amp;#40635;&amp;#25935;&amp;#38656;&amp;#27714;&amp;#19982;&amp;#24066;&amp;#22330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2-2028&amp;#24180;&amp;#24840;&amp;#32654;&amp;#30002;&amp;#40635;&amp;#25935;&amp;#24066;&amp;#22330;&amp;#35268;&amp;#27169;&amp;#39044;&amp;#27979;&lt;/span&gt;&lt;/span&gt;&lt;/div&gt;&lt;div&gt;&lt;span style="font-size: small;"&gt;&lt;span style="font-family: Arial;"&gt;&amp;#20108;&amp;#12289;2022-2028&amp;#24180;&amp;#24840;&amp;#32654;&amp;#30002;&amp;#40635;&amp;#2593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840;&amp;#32654;&amp;#30002;&amp;#40635;&amp;#25935;&amp;#34892;&amp;#19994;&amp;#20379;&amp;#38656;&amp;#39044;&amp;#27979;&lt;/span&gt;&lt;/span&gt;&lt;/div&gt;&lt;div&gt;&lt;span style="font-size: small;"&gt;&lt;span style="font-family: Arial;"&gt;&amp;#19968;&amp;#12289;2022-2028&amp;#24180;&amp;#20013;&amp;#22269;&amp;#24840;&amp;#32654;&amp;#30002;&amp;#40635;&amp;#25935;&amp;#20379;&amp;#32473;&amp;#39044;&amp;#27979;&lt;/span&gt;&lt;/span&gt;&lt;/div&gt;&lt;div&gt;&lt;span style="font-size: small;"&gt;&lt;span style="font-family: Arial;"&gt;&amp;#20108;&amp;#12289;2022-2028&amp;#24180;&amp;#20013;&amp;#22269;&amp;#24840;&amp;#32654;&amp;#30002;&amp;#40635;&amp;#25935;&amp;#38656;&amp;#27714;&amp;#39044;&amp;#27979;&lt;/span&gt;&lt;/span&gt;&lt;/div&gt;&lt;div&gt;&lt;span style="font-size: small;"&gt;&lt;span style="font-family: Arial;"&gt;&amp;#19977;&amp;#12289;2022-2028&amp;#24180;&amp;#20013;&amp;#22269;&amp;#24840;&amp;#32654;&amp;#30002;&amp;#40635;&amp;#25935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4840;&amp;#32654;&amp;#30002;&amp;#40635;&amp;#2593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4840;&amp;#32654;&amp;#30002;&amp;#40635;&amp;#259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4840;&amp;#32654;&amp;#30002;&amp;#40635;&amp;#2593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840;&amp;#32654;&amp;#30002;&amp;#40635;&amp;#259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840;&amp;#32654;&amp;#30002;&amp;#40635;&amp;#259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840;&amp;#32654;&amp;#30002;&amp;#40635;&amp;#259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840;&amp;#32654;&amp;#30002;&amp;#40635;&amp;#25935;&amp;#34892;&amp;#19994;&amp;#25237;&amp;#36164;&amp;#25928;&amp;#30410;&amp;#20998;&amp;#26512;&lt;/span&gt;&lt;/span&gt;&lt;/div&gt;&lt;div&gt;&lt;span style="font-size: small;"&gt;&lt;span style="font-family: Arial;"&gt;&amp;#19968;&amp;#12289;2015-2019&amp;#24180;&amp;#24840;&amp;#32654;&amp;#30002;&amp;#40635;&amp;#25935;&amp;#34892;&amp;#19994;&amp;#25237;&amp;#36164;&amp;#29366;&amp;#20917;&amp;#20998;&amp;#26512;&lt;/span&gt;&lt;/span&gt;&lt;/div&gt;&lt;div&gt;&lt;span style="font-size: small;"&gt;&lt;span style="font-family: Arial;"&gt;&amp;#20108;&amp;#12289;2022-2028&amp;#24180;&amp;#24840;&amp;#32654;&amp;#30002;&amp;#40635;&amp;#25935;&amp;#34892;&amp;#19994;&amp;#25237;&amp;#36164;&amp;#25928;&amp;#30410;&amp;#20998;&amp;#26512;&lt;/span&gt;&lt;/span&gt;&lt;/div&gt;&lt;div&gt;&lt;span style="font-size: small;"&gt;&lt;span style="font-family: Arial;"&gt;&amp;#19977;&amp;#12289;2022-2028&amp;#24180;&amp;#24840;&amp;#32654;&amp;#30002;&amp;#40635;&amp;#25935;&amp;#34892;&amp;#19994;&amp;#25237;&amp;#36164;&amp;#36235;&amp;#21183;&amp;#39044;&amp;#27979;&lt;/span&gt;&lt;/span&gt;&lt;/div&gt;&lt;div&gt;&lt;span style="font-size: small;"&gt;&lt;span style="font-family: Arial;"&gt;&amp;#22235;&amp;#12289;2022-2028&amp;#24180;&amp;#24840;&amp;#32654;&amp;#30002;&amp;#40635;&amp;#25935;&amp;#34892;&amp;#19994;&amp;#30340;&amp;#25237;&amp;#36164;&amp;#26041;&amp;#21521;&lt;/span&gt;&lt;/span&gt;&lt;/div&gt;&lt;div&gt;&lt;span style="font-size: small;"&gt;&lt;span style="font-family: Arial;"&gt;&amp;#20116;&amp;#12289;2022-2028&amp;#24180;&amp;#24840;&amp;#32654;&amp;#30002;&amp;#40635;&amp;#259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4840;&amp;#32654;&amp;#30002;&amp;#40635;&amp;#259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840;&amp;#32654;&amp;#30002;&amp;#40635;&amp;#259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840;&amp;#32654;&amp;#30002;&amp;#40635;&amp;#259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840;&amp;#32654;&amp;#30002;&amp;#40635;&amp;#259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840;&amp;#32654;&amp;#30002;&amp;#40635;&amp;#259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840;&amp;#32654;&amp;#30002;&amp;#40635;&amp;#259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840;&amp;#32654;&amp;#30002;&amp;#40635;&amp;#259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840;&amp;#32654;&amp;#30002;&amp;#40635;&amp;#259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840;&amp;#32654;&amp;#30002;&amp;#40635;&amp;#259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840;&amp;#32654;&amp;#30002;&amp;#40635;&amp;#259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840;&amp;#32654;&amp;#30002;&amp;#40635;&amp;#259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840;&amp;#32654;&amp;#30002;&amp;#40635;&amp;#259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840;&amp;#32654;&amp;#30002;&amp;#40635;&amp;#259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840;&amp;#32654;&amp;#30002;&amp;#40635;&amp;#259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840;&amp;#32654;&amp;#30002;&amp;#40635;&amp;#259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840;&amp;#32654;&amp;#30002;&amp;#40635;&amp;#25935;&amp;#34892;&amp;#19994;&amp;#25237;&amp;#36164;&amp;#25112;&amp;#30053;&amp;#30740;&amp;#31350;&lt;/span&gt;&lt;/span&gt;&lt;/div&gt;&lt;div&gt;&lt;span style="font-size: small;"&gt;&lt;span style="font-family: Arial;"&gt;&amp;#19968;&amp;#12289;2018&amp;#24180;&amp;#24840;&amp;#32654;&amp;#30002;&amp;#40635;&amp;#25935;&amp;#34892;&amp;#19994;&amp;#25237;&amp;#36164;&amp;#25112;&amp;#30053;&amp;#30740;&amp;#31350;&lt;/span&gt;&lt;/span&gt;&lt;/div&gt;&lt;div&gt;&lt;span style="font-size: small;"&gt;&lt;span style="font-family: Arial;"&gt;&amp;#20108;&amp;#12289;2019&amp;#24180;&amp;#24840;&amp;#32654;&amp;#30002;&amp;#40635;&amp;#25935;&amp;#34892;&amp;#19994;&amp;#25237;&amp;#36164;&amp;#25112;&amp;#30053;&amp;#30740;&amp;#31350;&lt;/span&gt;&lt;/span&gt;&lt;/div&gt;&lt;div&gt;&lt;span style="font-size: small;"&gt;&lt;span style="font-family: Arial;"&gt;&amp;#19977;&amp;#12289;2022-2028&amp;#24180;&amp;#24840;&amp;#32654;&amp;#30002;&amp;#40635;&amp;#25935;&amp;#34892;&amp;#19994;&amp;#25237;&amp;#36164;&amp;#24418;&amp;#21183;&lt;/span&gt;&lt;/span&gt;&lt;/div&gt;&lt;div&gt;&lt;span style="font-size: small;"&gt;&lt;span style="font-family: Arial;"&gt;&amp;#22235;&amp;#12289;2022-2028&amp;#24180;&amp;#24840;&amp;#32654;&amp;#30002;&amp;#40635;&amp;#25935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840;&amp;#32654;&amp;#30002;&amp;#40635;&amp;#2593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840;&amp;#32654;&amp;#30002;&amp;#40635;&amp;#25935;&amp;#20135;&amp;#19994;&amp;#24066;&amp;#22330;&amp;#35268;&amp;#27169;&lt;/span&gt;&lt;/span&gt;&lt;/div&gt;&lt;div&gt;&lt;span style="font-size: small;"&gt;&lt;span style="font-family: Arial;"&gt;&amp;#22270;&amp;#34920;&amp;#65306;2015-2019&amp;#24180;&amp;#24840;&amp;#32654;&amp;#30002;&amp;#40635;&amp;#259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840;&amp;#32654;&amp;#30002;&amp;#40635;&amp;#259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840;&amp;#32654;&amp;#30002;&amp;#40635;&amp;#259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840;&amp;#32654;&amp;#30002;&amp;#40635;&amp;#2593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840;&amp;#32654;&amp;#30002;&amp;#40635;&amp;#25935;&amp;#31454;&amp;#20105;&amp;#21147;&amp;#20998;&amp;#26512;&lt;/span&gt;&lt;/span&gt;&lt;/div&gt;&lt;div&gt;&lt;span style="font-size: small;"&gt;&lt;span style="font-family: Arial;"&gt;&amp;#22270;&amp;#34920;&amp;#65306;2022-2028&amp;#24180;&amp;#20013;&amp;#22269;&amp;#24840;&amp;#32654;&amp;#30002;&amp;#40635;&amp;#2593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840;&amp;#32654;&amp;#30002;&amp;#40635;&amp;#2593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1.html"&gt;http://www.cction.com/report/202204/28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