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3.html"&gt;http://www.cction.com/report/202202/27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54;&amp;#27665;&amp;#25919;&amp;#37096;&amp;#32593;&amp;#31449;&amp;#28040;&amp;#24687;&amp;#65292;4&amp;#26376;5&amp;#26085;&amp;#65292;&amp;#20840;&amp;#22269;&amp;#21508;&amp;#22320;&amp;#20030;&amp;#21150;&amp;#20844;&amp;#30410;&amp;#24615;&amp;#38598;&amp;#20307;&amp;#20195;&amp;#31085;&amp;#26381;&amp;#21153;4163&amp;#20313;&amp;#22330;&amp;#65292;&amp;#23436;&amp;#25104;&amp;#20010;&amp;#20154;&amp;#20195;&amp;#31085;&amp;#26381;&amp;#21153;13.43&amp;#19975;&amp;#23447;&amp;#65292;&amp;#32593;&amp;#32476;&amp;#31085;&amp;#25195;&amp;#24179;&amp;#21488;&amp;#26381;&amp;#21153;&amp;#31085;&amp;#25195;&amp;#32676;&amp;#20247;717.62&amp;#19975;&amp;#20154;&amp;#27425;&amp;#12290;&amp;#27665;&amp;#25919;&amp;#37096;&amp;#36890;&amp;#36807;&amp;#20513;&amp;#23548;&amp;#21019;&amp;#26032;&amp;#31085;&amp;#25195;&amp;#26041;&amp;#24335;&amp;#65292;&amp;#36866;&amp;#24212;&amp;#30123;&amp;#24773;&amp;#38450;&amp;#25511;&amp;#38656;&amp;#35201;&amp;#65292;&amp;#22810;&amp;#28192;&amp;#36947;&amp;#12289;&amp;#22810;&amp;#26679;&amp;#21270;&amp;#28385;&amp;#36275;&amp;#32676;&amp;#20247;&amp;#31085;&amp;#25195;&amp;#38656;&amp;#27714;&amp;#65292;&amp;#24471;&amp;#21040;&amp;#32676;&amp;#20247;&amp;#29702;&amp;#35299;&amp;#25903;&amp;#25345;&amp;#12290;&amp;#28165;&amp;#26126;&amp;#33410;&amp;#20551;&amp;#26399;&amp;#31532;&amp;#20108;&amp;#22825;&amp;#65292;&amp;#21508;&amp;#22320;&amp;#31085;&amp;#25195;&amp;#27963;&amp;#21160;&amp;#32487;&amp;#32493;&amp;#23433;&amp;#20840;&amp;#26377;&amp;#24207;&amp;#12290;&amp;#25454;&amp;#32479;&amp;#35745;&amp;#65292;4&amp;#26376;5&amp;#26085;&amp;#20840;&amp;#22269;&amp;#21508;&amp;#22320;&amp;#24320;&amp;#25918;&amp;#29616;&amp;#22330;&amp;#31085;&amp;#25195;&amp;#30340;&amp;#27553;&amp;#33900;&amp;#26381;&amp;#21153;&amp;#26426;&amp;#26500;(&amp;#35774;&amp;#26045;)&amp;#32422;7762&amp;#20010;&amp;#65292;&amp;#25509;&amp;#24453;&amp;#31085;&amp;#25195;&amp;#32676;&amp;#20247;290.72&amp;#19975;&amp;#20154;&amp;#27425;&amp;#65292;&amp;#30095;&amp;#23548;&amp;#36710;&amp;#36742;&amp;#32422;62.59&amp;#19975;&amp;#21488;&amp;#27425;&amp;#12290;&amp;#25454;&amp;#27665;&amp;#25919;&amp;#37096;&amp;#39044;&amp;#35745;&amp;#65292;6&amp;#26085;&amp;#21508;&amp;#22320;&amp;#20173;&amp;#26377;&amp;#19981;&amp;#23569;&amp;#32676;&amp;#20247;&amp;#20986;&amp;#34892;&amp;#31085;&amp;#25195;&amp;#12290;&amp;#27665;&amp;#25919;&amp;#37096;&amp;#25552;&amp;#37266;&amp;#24191;&amp;#22823;&amp;#20844;&amp;#20247;&amp;#65292;&amp;#21450;&amp;#26102;&amp;#20851;&amp;#27880;&amp;#24403;&amp;#22320;&amp;#22825;&amp;#27668;&amp;#21464;&amp;#21270;&amp;#21644;&amp;#20132;&amp;#36890;&amp;#36335;&amp;#20917;&amp;#20449;&amp;#24687;&amp;#65292;&amp;#25321;&amp;#26102;&amp;#38169;&amp;#23792;&amp;#20986;&amp;#34892;&amp;#38450;&amp;#27490;&amp;#25317;&amp;#22581;&amp;#65292;&amp;#36981;&amp;#23432;&amp;#29616;&amp;#22330;&amp;#31085;&amp;#25195;&amp;#30456;&amp;#20851;&amp;#35201;&amp;#27714;&amp;#65292;&amp;#26381;&amp;#20174;&amp;#24037;&amp;#20316;&amp;#20154;&amp;#21592;&amp;#24341;&amp;#23548;&amp;#65292;&amp;#20570;&amp;#22909;&amp;#20010;&amp;#20154;&amp;#38450;&amp;#25252;&amp;#65292;&amp;#38450;&amp;#32858;&amp;#38598;&amp;#65292;&amp;#25991;&amp;#26126;&amp;#20302;&amp;#30899;&amp;#31085;&amp;#25195;&amp;#65292;&amp;#20005;&amp;#38450;&amp;#21457;&amp;#29983;&amp;#28779;&amp;#28798;&amp;#20107;&amp;#25925;&amp;#65292;&amp;#36807;&amp;#19968;&amp;#20010;&amp;#24179;&amp;#23433;&amp;#12289;&amp;#25991;&amp;#26126;&amp;#12289;&amp;#31077;&amp;#21644;&amp;#30340;&amp;#28165;&amp;#26126;&amp;#33410;&amp;#12290;&amp;#22312;2012&amp;#24180;&amp;#30340;&amp;#26102;&amp;#20505;&amp;#65292;&amp;#22269;&amp;#23478;&amp;#21457;&amp;#25913;&amp;#22996;&amp;#21644;&amp;#27665;&amp;#25919;&amp;#37096;&amp;#23601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12290;&amp;#22240;&amp;#27492;&amp;#65292;&amp;#26681;&amp;#25454;&amp;#20013;&amp;#22269;&amp;#27553;&amp;#33900;&amp;#31867;&amp;#19994;&amp;#21153;&amp;#30340;&amp;#20998;&amp;#31867;&amp;#65292;&amp;#21487;&amp;#20197;&amp;#20998;&amp;#20026;&amp;#22235;&amp;#20010;&amp;#37096;&amp;#20998;&amp;#65306;&lt;/span&gt;&lt;/span&gt;&lt;/p&gt;&lt;div align="center"&gt;&lt;span style="font-size: small;"&gt;&lt;span style="font-family: Arial;"&gt;&amp;#19994;&amp;#21153;&amp;#20998;&amp;#31867; &amp;#20855;&amp;#20307;&amp;#20869;&amp;#23481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&amp;#19994;&amp;#21153;&amp;#20998;&amp;#31867;&lt;/span&gt;&lt;/span&gt;&lt;/div&gt;&lt;/td&gt;   &lt;td width="72%" valign="top"&gt;&lt;div&gt;&lt;span style="font-size: small;"&gt;&lt;span style="font-family: Arial;"&gt;&amp;#20855;&amp;#20307;&amp;#20869;&amp;#23481;&lt;/span&gt;&lt;/span&gt;&lt;/div&gt;&lt;/td&gt;  &lt;/tr&gt;  &lt;tr&gt;   &lt;td width="27%" valign="top"&gt;&lt;div&gt;&lt;span style="font-size: small;"&gt;&lt;span style="font-family: Arial;"&gt;&amp;#36951;&amp;#20307;&amp;#22788;&amp;#29702;&lt;/span&gt;&lt;/span&gt;&lt;/div&gt;&lt;/td&gt;   &lt;td width="72%" valign="top"&gt;&lt;div&gt;&lt;span style="font-size: small;"&gt;&lt;span style="font-family: Arial;"&gt;&amp;#25351;&amp;#22788;&amp;#29702;&amp;#23608;&amp;#20307;&amp;#65292;&amp;#21253;&amp;#25324;&amp;#28779;&amp;#21270;&amp;#26381;&amp;#21153;&amp;#12290;&amp;#28779;&amp;#21270;&amp;#26381;&amp;#21153;&amp;#30001;&amp;#25919;&amp;#24220;&amp;#20840;&amp;#26435;&amp;#36127;&amp;#36131;&amp;#21644;&amp;#25484;&amp;#25511;&amp;#65292;&amp;#20165;&amp;#30001;&amp;#25919;&amp;#24220;&amp;#26426;&amp;#26500;&amp;#21487;&amp;#20197;&amp;#25552;&amp;#20379;&amp;#30456;&amp;#20851;&amp;#26381;&amp;#21153;&amp;#65292;&amp;#20215;&amp;#26684;&amp;#20063;&amp;#21463;&amp;#21040;&amp;#25919;&amp;#24220;&amp;#30340;&amp;#20005;&amp;#26684;&amp;#31649;&amp;#21046;&lt;/span&gt;&lt;/span&gt;&lt;/div&gt;&lt;/td&gt;  &lt;/tr&gt;  &lt;tr&gt;   &lt;td width="27%" valign="top"&gt;&lt;div&gt;&lt;span style="font-size: small;"&gt;&lt;span style="font-family: Arial;"&gt;&amp;#22675;&amp;#22320;&amp;#26381;&amp;#21153;&lt;/span&gt;&lt;/span&gt;&lt;/div&gt;&lt;/td&gt;   &lt;td width="72%" valign="top"&gt;&lt;div&gt;&lt;span style="font-size: small;"&gt;&lt;span style="font-family: Arial;"&gt;&amp;#20027;&amp;#35201;&amp;#21253;&amp;#25324;&amp;#65306;1&amp;#12289;&amp;#22320;&amp;#33900;&amp;#21450;&amp;#22675;&amp;#22320;&amp;#38144;&amp;#21806;&amp;#65292;&amp;#25351;&amp;#28779;&amp;#21270;&amp;#21518;&amp;#22320;&amp;#33900;&amp;#30456;&amp;#20851;&amp;#38144;&amp;#21806;(&amp;#21253;&amp;#25324;&amp;#22675;&amp;#22320;&amp;#38144;&amp;#21806;&amp;#12289;&amp;#38517;&amp;#22675;&amp;#35774;&amp;#35745;&amp;#21450;&amp;#35268;&amp;#21010;&amp;#12289;&amp;#29260;&amp;#21312;&amp;#21644;&amp;#22675;&amp;#30707;&amp;#29983;&amp;#20135;&amp;#21450;&amp;#23433;&amp;#35013;)&amp;#65307;2&amp;#12289;&amp;#20854;&amp;#20182;&amp;#33853;&amp;#33900;&amp;#26381;&amp;#21153;&amp;#65292;&amp;#25351;&amp;#20854;&amp;#20182;&amp;#33853;&amp;#33900;&amp;#26381;&amp;#21153;&amp;#24418;&amp;#24335;&amp;#12290;&amp;#22675;&amp;#22320;&amp;#26381;&amp;#21153;&amp;#25919;&amp;#24220;&amp;#25480;&amp;#20104;&amp;#27665;&amp;#33829;&amp;#20844;&amp;#21496;&amp;#21442;&amp;#19982;&amp;#65292;&amp;#30446;&amp;#21069;&amp;#31169;&amp;#33829;&amp;#20225;&amp;#19994;&amp;#21442;&amp;#19982;&amp;#24230;&amp;#36739;&amp;#39640;&lt;/span&gt;&lt;/span&gt;&lt;/div&gt;&lt;/td&gt;  &lt;/tr&gt;  &lt;tr&gt;   &lt;td width="27%" valign="top"&gt;&lt;div&gt;&lt;span style="font-size: small;"&gt;&lt;span style="font-family: Arial;"&gt;&amp;#27553;&amp;#20202;&amp;#26381;&amp;#21153;&lt;/span&gt;&lt;/span&gt;&lt;/div&gt;&lt;/td&gt;   &lt;td width="72%" valign="top"&gt;&lt;div&gt;&lt;span style="font-size: small;"&gt;&lt;span style="font-family: Arial;"&gt;&amp;#20027;&amp;#35201;&amp;#21253;&amp;#25324;&amp;#65306;1&amp;#12289;&amp;#36951;&amp;#20307;&amp;#22788;&amp;#29702;&amp;#12289;&amp;#36816;&amp;#36755;&amp;#21450;&amp;#28779;&amp;#21270;&amp;#65292;&amp;#25351;&amp;#36951;&amp;#20307;&amp;#30340;&amp;#23454;&amp;#38469;&amp;#22788;&amp;#32622;&amp;#12289;&amp;#36816;&amp;#36755;&amp;#21450;&amp;#22788;&amp;#29702;(&amp;#21253;&amp;#25324;&amp;#36951;&amp;#20307;&amp;#21270;&amp;#22918;&amp;#21450;&amp;#30528;&amp;#35013;)&amp;#65307;2&amp;#12289;&amp;#20986;&amp;#27553;&amp;#20856;&amp;#31036;&amp;#65292;&amp;#25351;&amp;#20030;&amp;#34892;&amp;#20986;&amp;#27553;&amp;#20202;&amp;#24335;&amp;#65292;&amp;#21253;&amp;#25324;&amp;#19982;&amp;#33900;&amp;#31036;&amp;#26377;&amp;#20851;&amp;#30340;&amp;#20854;&amp;#20182;&amp;#39069;&amp;#22806;&amp;#26381;&amp;#21153;; 3&amp;#12289;&amp;#28789;&amp;#22530;&amp;#31199;&amp;#36161;&amp;#65292;&amp;#25351;&amp;#20026;&amp;#36827;&amp;#34892;&amp;#20986;&amp;#27553;&amp;#20202;&amp;#24335;&amp;#21450;&amp;#36861;&amp;#24764;&amp;#26381;&amp;#21153;&amp;#32780;&amp;#31199;&amp;#36161;&amp;#28789;&amp;#22530;&amp;#12290;&amp;#27553;&amp;#20202;&amp;#26381;&amp;#21153;&amp;#30446;&amp;#21069;&amp;#20027;&amp;#35201;&amp;#30001;&amp;#25919;&amp;#24220;&amp;#21450;&amp;#20854;&amp;#19979;&amp;#23646;&amp;#19987;&amp;#38376;&amp;#21333;&amp;#20301;&amp;#20027;&amp;#23548;&amp;#65292;&amp;#31169;&amp;#33829;&amp;#20225;&amp;#19994;&amp;#21442;&amp;#19982;&amp;#24230;&amp;#36739;&amp;#20302;&amp;#65292;&amp;#22312;&amp;#37096;&amp;#20998;&amp;#30465;&amp;#20221;&amp;#20173;&amp;#28982;&amp;#21463;&amp;#21040;&amp;#38480;&amp;#21046;&lt;/span&gt;&lt;/span&gt;&lt;/div&gt;&lt;/td&gt;  &lt;/tr&gt;  &lt;tr&gt;   &lt;td width="27%" valign="top"&gt;&lt;div&gt;&lt;span style="font-size: small;"&gt;&lt;span style="font-family: Arial;"&gt;&amp;#20854;&amp;#20182;&amp;#20135;&amp;#21697;&amp;#38144;&amp;#21806;&amp;#21450;&amp;#26381;&amp;#21153;&lt;/span&gt;&lt;/span&gt;&lt;/div&gt;&lt;/td&gt;   &lt;td width="72%" valign="top"&gt;&lt;div&gt;&lt;span style="font-size: small;"&gt;&lt;span style="font-family: Arial;"&gt;&amp;#20027;&amp;#35201;&amp;#21253;&amp;#25324;&amp;#65306;1&amp;#12289;&amp;#27553;&amp;#20202;&amp;#26381;&amp;#21153;&amp;#30340;&amp;#20135;&amp;#21697;&amp;#38144;&amp;#21806;&amp;#65307;2&amp;#12289;&amp;#26377;&amp;#21512;&amp;#27861;&amp;#30331;&amp;#35760;&amp;#27553;&amp;#33900;&amp;#26381;&amp;#21153;&amp;#25552;&amp;#20379;&amp;#21830;&amp;#25552;&amp;#20379;&amp;#19988;&amp;#19981;&amp;#23646;&amp;#20110;&amp;#20197;&amp;#19978;&amp;#31867;&amp;#21035;&amp;#21450;&amp;#23376;&amp;#31867;&amp;#21035;&amp;#30340;&amp;#25152;&amp;#26377;&amp;#20854;&amp;#20182;&amp;#27553;&amp;#33900;&amp;#26381;&amp;#21153;&amp;#65292;&amp;#22914;&amp;#33853;&amp;#33900;&amp;#21518;&amp;#32493;&amp;#36861;&amp;#24764;&amp;#26381;&amp;#21153;&amp;#31561;&amp;#12290;&amp;#30446;&amp;#21069;&amp;#25105;&amp;#22269;&amp;#22312;&amp;#36825;&amp;#26041;&amp;#38754;&amp;#30340;&amp;#24066;&amp;#22330;&amp;#24320;&amp;#21457;&amp;#21147;&amp;#24230;&amp;#30456;&amp;#23545;&amp;#36739;&amp;#24369;&amp;#65292;&amp;#26377;&amp;#31169;&amp;#33829;&amp;#20225;&amp;#19994;&amp;#21442;&amp;#19982;&amp;#20294;&amp;#19994;&amp;#21153;&amp;#20307;&amp;#37327;&amp;#30456;&amp;#23545;&amp;#36739;&amp;#23569;&amp;#65292;&amp;#19988;&amp;#19987;&amp;#19994;&amp;#24230;&amp;#21644;&amp;#26381;&amp;#21153;&amp;#36136;&amp;#37327;&amp;#37117;&amp;#36739;&amp;#20302;&amp;#65292;&amp;#30446;&amp;#21069;&amp;#20173;&amp;#22788;&amp;#20110;&amp;#25104;&amp;#29087;&amp;#24230;&amp;#36739;&amp;#20302;&amp;#30340;&amp;#29366;&amp;#2457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6381;&amp;#211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32.html"&gt;&lt;span style="font-size: small;"&gt;&lt;span style="font-family: Arial;"&gt;&amp;nbsp;&amp;#27553;&amp;#339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553;&amp;#33900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553;&amp;#33900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53;&amp;#33900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553;&amp;#33900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53;&amp;#33900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553;&amp;#33900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53;&amp;#33900;&amp;#26381;&amp;#21153;&amp;#34892;&amp;#19994;&amp;#36816;&amp;#34892;&amp;#29615;&amp;#22659;&amp;#20998;&amp;#26512;&lt;/b&gt;&lt;/span&gt;&lt;/span&gt;&lt;/div&gt;&lt;div&gt;&lt;span style="font-size: small;"&gt;&lt;span style="font-family: Arial;"&gt;2.1 &amp;nbsp;&amp;#27553;&amp;#33900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553;&amp;#33900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553;&amp;#33900;&amp;#26381;&amp;#21153;&amp;#34892;&amp;#19994;&amp;#31038;&amp;#20250;&amp;#29615;&amp;#22659;&amp;#20998;&amp;#26512;&lt;/span&gt;&lt;/span&gt;&lt;/div&gt;&lt;div&gt;&lt;span style="font-size: small;"&gt;&lt;span style="font-family: Arial;"&gt;2.3.1&amp;nbsp;&amp;#27553;&amp;#33900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53;&amp;#339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553;&amp;#33900;&amp;#26381;&amp;#21153;&amp;#34892;&amp;#19994;&amp;#25216;&amp;#26415;&amp;#29615;&amp;#22659;&amp;#20998;&amp;#26512;&lt;/span&gt;&lt;/span&gt;&lt;/div&gt;&lt;div&gt;&lt;span style="font-size: small;"&gt;&lt;span style="font-family: Arial;"&gt;2.4.1&amp;nbsp;&amp;#27553;&amp;#33900;&amp;#26381;&amp;#21153;&amp;#25216;&amp;#26415;&amp;#20998;&amp;#26512;&lt;/span&gt;&lt;/span&gt;&lt;/div&gt;&lt;div&gt;&lt;span style="font-size: small;"&gt;&lt;span style="font-family: Arial;"&gt;2.4.2&amp;nbsp;&amp;#27553;&amp;#33900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53;&amp;#33900;&amp;#26381;&amp;#21153;&amp;#34892;&amp;#19994;&amp;#36816;&amp;#34892;&amp;#20998;&amp;#26512;&lt;/b&gt;&lt;/span&gt;&lt;/span&gt;&lt;/div&gt;&lt;div&gt;&lt;span style="font-size: small;"&gt;&lt;span style="font-family: Arial;"&gt;3.1 &amp;nbsp;&amp;#25105;&amp;#22269;&amp;#27553;&amp;#33900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7553;&amp;#33900;&amp;#26381;&amp;#21153;&amp;#34892;&amp;#19994;&amp;#21457;&amp;#23637;&amp;#38454;&amp;#27573;&lt;/span&gt;&lt;/span&gt;&lt;/div&gt;&lt;div&gt;&lt;span style="font-size: small;"&gt;&lt;span style="font-family: Arial;"&gt;3.1.2&amp;nbsp;&amp;#25105;&amp;#22269;&amp;#27553;&amp;#33900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7553;&amp;#33900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7553;&amp;#33900;&amp;#26381;&amp;#2115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nbsp;2015-2019&amp;#24180;&amp;#25105;&amp;#22269;&amp;#27553;&amp;#33900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7553;&amp;#33900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7553;&amp;#33900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553;&amp;#33900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553;&amp;#33900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7553;&amp;#33900;&amp;#26381;&amp;#21153;&amp;#20215;&amp;#26684;&amp;#36208;&amp;#21183;&lt;/span&gt;&lt;/span&gt;&lt;/div&gt;&lt;div&gt;&lt;span style="font-size: small;"&gt;&lt;span style="font-family: Arial;"&gt;3.5.2&amp;nbsp;&amp;#24433;&amp;#21709;&amp;#27553;&amp;#33900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553;&amp;#33900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553;&amp;#33900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53;&amp;#3390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553;&amp;#33900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553;&amp;#33900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553;&amp;#33900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553;&amp;#33900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553;&amp;#33900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7553;&amp;#339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53;&amp;#33900;&amp;#26381;&amp;#21153;&amp;#34892;&amp;#19994;&amp;#20379;&amp;#38656;&amp;#24418;&amp;#21183;&amp;#20998;&amp;#26512;&lt;/b&gt;&lt;/span&gt;&lt;/span&gt;&lt;/div&gt;&lt;div&gt;&lt;span style="font-size: small;"&gt;&lt;span style="font-family: Arial;"&gt;5.1 &amp;nbsp;&amp;#27553;&amp;#33900;&amp;#26381;&amp;#21153;&amp;#34892;&amp;#19994;&amp;#20379;&amp;#32473;&amp;#20998;&amp;#26512;&lt;/span&gt;&lt;/span&gt;&lt;/div&gt;&lt;div&gt;&lt;span style="font-size: small;"&gt;&lt;span style="font-family: Arial;"&gt;5.1.1 &amp;nbsp;2015-2019&amp;#24180;&amp;#27553;&amp;#33900;&amp;#26381;&amp;#21153;&amp;#34892;&amp;#19994;&amp;#20379;&amp;#32473;&amp;#20998;&amp;#26512;&lt;/span&gt;&lt;/span&gt;&lt;/div&gt;&lt;div&gt;&lt;span style="font-size: small;"&gt;&lt;span style="font-family: Arial;"&gt;5.1.2 &amp;nbsp;2022-2028&amp;#24180;&amp;#27553;&amp;#33900;&amp;#26381;&amp;#21153;&amp;#34892;&amp;#19994;&amp;#20379;&amp;#32473;&amp;#21464;&amp;#21270;&amp;#36235;&amp;#21183;&lt;/span&gt;&lt;/span&gt;&lt;/div&gt;&lt;div&gt;&lt;span style="font-size: small;"&gt;&lt;span style="font-family: Arial;"&gt;5.1.3&amp;nbsp;&amp;#27553;&amp;#33900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553;&amp;#33900;&amp;#26381;&amp;#21153;&amp;#34892;&amp;#19994;&amp;#38656;&amp;#27714;&amp;#24773;&amp;#20917;&lt;/span&gt;&lt;/span&gt;&lt;/div&gt;&lt;div&gt;&lt;span style="font-size: small;"&gt;&lt;span style="font-family: Arial;"&gt;5.2.1&amp;nbsp;&amp;#27553;&amp;#33900;&amp;#26381;&amp;#21153;&amp;#34892;&amp;#19994;&amp;#38656;&amp;#27714;&amp;#24066;&amp;#22330;&lt;/span&gt;&lt;/span&gt;&lt;/div&gt;&lt;div&gt;&lt;span style="font-size: small;"&gt;&lt;span style="font-family: Arial;"&gt;5.2.2&amp;nbsp;&amp;#27553;&amp;#33900;&amp;#26381;&amp;#21153;&amp;#34892;&amp;#19994;&amp;#23458;&amp;#25143;&amp;#32467;&amp;#26500;&lt;/span&gt;&lt;/span&gt;&lt;/div&gt;&lt;div&gt;&lt;span style="font-size: small;"&gt;&lt;span style="font-family: Arial;"&gt;5.2.3&amp;nbsp;&amp;#27553;&amp;#33900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7553;&amp;#33900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7553;&amp;#33900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53;&amp;#33900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7553;&amp;#33900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553;&amp;#33900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53;&amp;#33900;&amp;#26381;&amp;#2115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27553;&amp;#33900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53;&amp;#33900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53;&amp;#33900;&amp;#26381;&amp;#21153;&amp;#34892;&amp;#19994;&amp;#20135;&amp;#19994;&amp;#32467;&amp;#26500;&amp;#20998;&amp;#26512;&lt;/b&gt;&lt;/span&gt;&lt;/span&gt;&lt;/div&gt;&lt;div&gt;&lt;span style="font-size: small;"&gt;&lt;span style="font-family: Arial;"&gt;6.1 &amp;nbsp;&amp;#27553;&amp;#33900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53;&amp;#33900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553;&amp;#33900;&amp;#26381;&amp;#21153;&amp;#34892;&amp;#19994;&amp;#20135;&amp;#19994;&amp;#38142;&amp;#20998;&amp;#26512;&lt;/b&gt;&lt;/span&gt;&lt;/span&gt;&lt;/div&gt;&lt;div&gt;&lt;span style="font-size: small;"&gt;&lt;span style="font-family: Arial;"&gt;7.1 &amp;nbsp;&amp;#27553;&amp;#33900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553;&amp;#33900;&amp;#26381;&amp;#21153;&amp;#19978;&amp;#28216;&amp;#34892;&amp;#19994;&amp;#20998;&amp;#26512;&lt;/span&gt;&lt;/span&gt;&lt;/div&gt;&lt;div&gt;&lt;span style="font-size: small;"&gt;&lt;span style="font-family: Arial;"&gt;7.2.1&amp;nbsp;&amp;#27553;&amp;#33900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53;&amp;#33900;&amp;#26381;&amp;#21153;&amp;#34892;&amp;#19994;&amp;#30340;&amp;#24433;&amp;#21709;&lt;/span&gt;&lt;/span&gt;&lt;/div&gt;&lt;div&gt;&lt;span style="font-size: small;"&gt;&lt;span style="font-family: Arial;"&gt;7.3 &amp;nbsp;&amp;#27553;&amp;#33900;&amp;#26381;&amp;#21153;&amp;#19979;&amp;#28216;&amp;#34892;&amp;#19994;&amp;#20998;&amp;#26512;&lt;/span&gt;&lt;/span&gt;&lt;/div&gt;&lt;div&gt;&lt;span style="font-size: small;"&gt;&lt;span style="font-family: Arial;"&gt;7.3.1&amp;nbsp;&amp;#27553;&amp;#33900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53;&amp;#33900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553;&amp;#33900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7553;&amp;#33900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53;&amp;#33900;&amp;#26381;&amp;#21153;&amp;#34892;&amp;#19994;&amp;#30340;&amp;#24433;&amp;#21709;&lt;/span&gt;&lt;/span&gt;&lt;/div&gt;&lt;div&gt;&lt;span style="font-size: small;"&gt;&lt;span style="font-family: Arial;"&gt;8.1.3&amp;nbsp;&amp;#20027;&amp;#35201;&amp;#27553;&amp;#33900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553;&amp;#33900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553;&amp;#33900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7553;&amp;#33900;&amp;#26381;&amp;#21153;&amp;#33829;&amp;#38144;&amp;#27010;&amp;#20917;&lt;/span&gt;&lt;/span&gt;&lt;/div&gt;&lt;div&gt;&lt;span style="font-size: small;"&gt;&lt;span style="font-family: Arial;"&gt;8.3.2&amp;nbsp;&amp;#27553;&amp;#33900;&amp;#26381;&amp;#21153;&amp;#33829;&amp;#38144;&amp;#31574;&amp;#30053;&amp;#25506;&amp;#35752;&lt;/span&gt;&lt;/span&gt;&lt;/div&gt;&lt;div&gt;&lt;span style="font-size: small;"&gt;&lt;span style="font-family: Arial;"&gt;8.3.3&amp;nbsp;&amp;#27553;&amp;#33900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53;&amp;#33900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53;&amp;#33900;&amp;#26381;&amp;#21153;&amp;#34892;&amp;#19994;&amp;#31454;&amp;#20105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53;&amp;#3390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53;&amp;#33900;&amp;#26381;&amp;#21153;&amp;#34892;&amp;#19994;&amp;#38598;&amp;#20013;&amp;#24230;&amp;#20998;&amp;#26512;&lt;/span&gt;&lt;/span&gt;&lt;/div&gt;&lt;div&gt;&lt;span style="font-size: small;"&gt;&lt;span style="font-family: Arial;"&gt;9.1.4&amp;nbsp;&amp;#27553;&amp;#33900;&amp;#26381;&amp;#21153;&amp;#34892;&amp;#19994;SWOT&amp;#20998;&amp;#26512;&lt;/span&gt;&lt;/span&gt;&lt;/div&gt;&lt;div&gt;&lt;span style="font-size: small;"&gt;&lt;span style="font-family: Arial;"&gt;9.2 &amp;nbsp;&amp;#20013;&amp;#22269;&amp;#27553;&amp;#33900;&amp;#26381;&amp;#21153;&amp;#34892;&amp;#19994;&amp;#31454;&amp;#20105;&amp;#26684;&amp;#23616;&amp;#32508;&amp;#36848;&lt;/span&gt;&lt;/span&gt;&lt;/div&gt;&lt;div&gt;&lt;span style="font-size: small;"&gt;&lt;span style="font-family: Arial;"&gt;9.2.1&amp;nbsp;&amp;#27553;&amp;#33900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7553;&amp;#33900;&amp;#26381;&amp;#21153;&amp;#34892;&amp;#19994;&amp;#31454;&amp;#20105;&amp;#26684;&amp;#23616;&lt;/span&gt;&lt;/span&gt;&lt;/div&gt;&lt;div&gt;&lt;span style="font-size: small;"&gt;&lt;span style="font-family: Arial;"&gt;&amp;#65288;2&amp;#65289;&amp;#27553;&amp;#33900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53;&amp;#33900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53;&amp;#33900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7553;&amp;#33900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7553;&amp;#33900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53;&amp;#33900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7553;&amp;#33900;&amp;#26381;&amp;#211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553;&amp;#3390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119;&amp;#23551;&amp;#22253;&amp;#38598;&amp;#22242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013;&amp;#22269;&amp;#29983;&amp;#21629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500;&amp;#36149;&amp;#29983;&amp;#21629;&amp;#22269;&amp;#3846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33;&amp;#36132;&amp;#22253;&amp;#20013;&amp;#22269;&amp;#25511;&amp;#3292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271;&amp;#20140;&amp;#19975;&amp;#20315;&amp;#21326;&amp;#20392;&amp;#38517;&amp;#2225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24066;&amp;#40857;&amp;#21326;&amp;#27553;&amp;#20202;&amp;#3930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553;&amp;#33900;&amp;#26381;&amp;#21153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7553;&amp;#33900;&amp;#26381;&amp;#21153;&amp;#24066;&amp;#22330;&amp;#21457;&amp;#23637;&amp;#21069;&amp;#26223;&lt;/span&gt;&lt;/span&gt;&lt;/div&gt;&lt;div&gt;&lt;span style="font-size: small;"&gt;&lt;span style="font-family: Arial;"&gt;11.1.1 &amp;nbsp;2022-2028&amp;#24180;&amp;#27553;&amp;#33900;&amp;#26381;&amp;#21153;&amp;#24066;&amp;#22330;&amp;#21457;&amp;#23637;&amp;#28508;&amp;#21147;&lt;/span&gt;&lt;/span&gt;&lt;/div&gt;&lt;div&gt;&lt;span style="font-size: small;"&gt;&lt;span style="font-family: Arial;"&gt;11.1.2 &amp;nbsp;2022-2028&amp;#24180;&amp;#27553;&amp;#33900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7553;&amp;#33900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553;&amp;#33900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7553;&amp;#33900;&amp;#26381;&amp;#21153;&amp;#34892;&amp;#19994;&amp;#21457;&amp;#23637;&amp;#36235;&amp;#21183;&lt;/span&gt;&lt;/span&gt;&lt;/div&gt;&lt;div&gt;&lt;span style="font-size: small;"&gt;&lt;span style="font-family: Arial;"&gt;11.2.2 &amp;nbsp;2022-2028&amp;#24180;&amp;#27553;&amp;#33900;&amp;#26381;&amp;#21153;&amp;#24066;&amp;#22330;&amp;#35268;&amp;#27169;&amp;#39044;&amp;#27979;&lt;/span&gt;&lt;/span&gt;&lt;/div&gt;&lt;div&gt;&lt;span style="font-size: small;"&gt;&lt;span style="font-family: Arial;"&gt;11.2.3 &amp;nbsp;2022-2028&amp;#24180;&amp;#27553;&amp;#33900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553;&amp;#33900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7553;&amp;#33900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7553;&amp;#33900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553;&amp;#33900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7553;&amp;#33900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553;&amp;#33900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553;&amp;#33900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53;&amp;#33900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7553;&amp;#33900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553;&amp;#33900;&amp;#26381;&amp;#21153;&amp;#21697;&amp;#29260;&amp;#30340;&amp;#25112;&amp;#30053;&amp;#24605;&amp;#32771;&lt;/span&gt;&lt;/span&gt;&lt;/div&gt;&lt;div&gt;&lt;span style="font-size: small;"&gt;&lt;span style="font-family: Arial;"&gt;13.2.1&amp;nbsp;&amp;#27553;&amp;#33900;&amp;#26381;&amp;#21153;&amp;#21697;&amp;#29260;&amp;#30340;&amp;#37325;&amp;#35201;&amp;#24615;&lt;/span&gt;&lt;/span&gt;&lt;/div&gt;&lt;div&gt;&lt;span style="font-size: small;"&gt;&lt;span style="font-family: Arial;"&gt;13.2.2&amp;nbsp;&amp;#27553;&amp;#33900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7553;&amp;#33900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53;&amp;#33900;&amp;#26381;&amp;#21153;&amp;#20225;&amp;#19994;&amp;#30340;&amp;#21697;&amp;#29260;&amp;#25112;&amp;#30053;&lt;/span&gt;&lt;/span&gt;&lt;/div&gt;&lt;div&gt;&lt;span style="font-size: small;"&gt;&lt;span style="font-family: Arial;"&gt;13.2.5&amp;nbsp;&amp;#27553;&amp;#33900;&amp;#26381;&amp;#2115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7553;&amp;#33900;&amp;#26381;&amp;#21153;&amp;#32463;&amp;#33829;&amp;#31574;&amp;#30053;&amp;#20998;&amp;#26512;&lt;/span&gt;&lt;/span&gt;&lt;/div&gt;&lt;div&gt;&lt;span style="font-size: small;"&gt;&lt;span style="font-family: Arial;"&gt;13.3.1&amp;nbsp;&amp;#27553;&amp;#33900;&amp;#26381;&amp;#21153;&amp;#24066;&amp;#22330;&amp;#32454;&amp;#20998;&amp;#31574;&amp;#30053;&lt;/span&gt;&lt;/span&gt;&lt;/div&gt;&lt;div&gt;&lt;span style="font-size: small;"&gt;&lt;span style="font-family: Arial;"&gt;13.3.2&amp;nbsp;&amp;#27553;&amp;#33900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53;&amp;#33900;&amp;#26381;&amp;#21153;&amp;#26032;&amp;#20135;&amp;#21697;&amp;#24046;&amp;#24322;&amp;#21270;&amp;#25112;&amp;#30053;&lt;/span&gt;&lt;/span&gt;&lt;/div&gt;&lt;div&gt;&lt;span style="font-size: small;"&gt;&lt;span style="font-family: Arial;"&gt;13.4 &amp;nbsp;&amp;#27553;&amp;#33900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7553;&amp;#33900;&amp;#26381;&amp;#21153;&amp;#34892;&amp;#19994;&amp;#25237;&amp;#36164;&amp;#25112;&amp;#30053;&lt;/span&gt;&lt;/span&gt;&lt;/div&gt;&lt;div&gt;&lt;span style="font-size: small;"&gt;&lt;span style="font-family: Arial;"&gt;13.4.2 &amp;nbsp;2022-2028&amp;#24180;&amp;#27553;&amp;#33900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553;&amp;#33900;&amp;#26381;&amp;#21153;&amp;#34892;&amp;#19994;&amp;#30740;&amp;#31350;&amp;#32467;&amp;#35770;&lt;/span&gt;&lt;/span&gt;&lt;/div&gt;&lt;div&gt;&lt;span style="font-size: small;"&gt;&lt;span style="font-family: Arial;"&gt;14.2 &amp;nbsp;&amp;#27553;&amp;#33900;&amp;#26381;&amp;#21153;&amp;#34892;&amp;#19994;&amp;#25237;&amp;#36164;&amp;#20215;&amp;#20540;&amp;#35780;&amp;#20272;&lt;/span&gt;&lt;/span&gt;&lt;/div&gt;&lt;div&gt;&lt;span style="font-size: small;"&gt;&lt;span style="font-family: Arial;"&gt;14.3 &amp;nbsp;&amp;#27553;&amp;#33900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3.html"&gt;http://www.cction.com/report/202202/27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