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9664;&amp;#2337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9664;&amp;#2337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9664;&amp;#2337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9.html"&gt;http://www.cction.com/report/202202/271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9664;&amp;#2337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0013;&amp;#22269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0013;&amp;#22269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0013;&amp;#22269;&amp;#22609;&amp;#26009;&amp;#29664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20.html"&gt;&lt;span style="font-size: small;"&gt;&lt;span style="font-family: Arial;"&gt;&amp;#22609;&amp;#26009;&amp;#29664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9664;&amp;#23376;&amp;#34892;&amp;#19994;&amp;#30456;&amp;#20851;&amp;#27010;&amp;#36848;&lt;/span&gt;&lt;/span&gt;&lt;/div&gt;&lt;div&gt;&lt;span style="font-size: small;"&gt;&lt;span style="font-family: Arial;"&gt;&amp;#19968;&amp;#12289;&amp;#22609;&amp;#26009;&amp;#29664;&amp;#23376;&amp;#20135;&amp;#21697;&amp;#27010;&amp;#36848;&lt;/span&gt;&lt;/span&gt;&lt;/div&gt;&lt;div&gt;&lt;span style="font-size: small;"&gt;&lt;span style="font-family: Arial;"&gt;&amp;#20108;&amp;#12289;&amp;#22609;&amp;#26009;&amp;#29664;&amp;#23376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9664;&amp;#23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609;&amp;#26009;&amp;#29664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9664;&amp;#2337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9664;&amp;#23376;&amp;#34892;&amp;#19994;&amp;#30417;&amp;#31649;&amp;#31649;&amp;#29702;&amp;#20307;&amp;#21046;&lt;/span&gt;&lt;/span&gt;&lt;/div&gt;&lt;div&gt;&lt;span style="font-size: small;"&gt;&lt;span style="font-family: Arial;"&gt;&amp;#20108;&amp;#12289;&amp;#22609;&amp;#26009;&amp;#29664;&amp;#233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9664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9664;&amp;#23376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26009;&amp;#29664;&amp;#23376;&amp;#34892;&amp;#19994;&amp;#27010;&amp;#20917;&amp;#20998;&amp;#26512;&lt;/span&gt;&lt;/span&gt;&lt;/div&gt;&lt;div&gt;&lt;span style="font-size: small;"&gt;&lt;span style="font-family: Arial;"&gt;&amp;#19968;&amp;#12289;&amp;#22609;&amp;#26009;&amp;#29664;&amp;#23376;&amp;#29983;&amp;#20135;&amp;#32463;&amp;#33829;&amp;#27010;&amp;#20917;&lt;/span&gt;&lt;/span&gt;&lt;/div&gt;&lt;div&gt;&lt;span style="font-size: small;"&gt;&lt;span style="font-family: Arial;"&gt;&amp;#20108;&amp;#12289;&amp;#22609;&amp;#26009;&amp;#29664;&amp;#2337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9664;&amp;#233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609;&amp;#26009;&amp;#29664;&amp;#233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609;&amp;#26009;&amp;#29664;&amp;#233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609;&amp;#26009;&amp;#29664;&amp;#233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609;&amp;#26009;&amp;#29664;&amp;#23376;&amp;#20135;&amp;#19994;&amp;#30340;&amp;#21387;&amp;#21147;&lt;/span&gt;&lt;/span&gt;&lt;/div&gt;&lt;div&gt;&lt;span style="font-size: small;"&gt;&lt;span style="font-family: Arial;"&gt;&amp;#31532;&amp;#19977;&amp;#33410; &amp;#20013;&amp;#22269;&amp;#22609;&amp;#26009;&amp;#29664;&amp;#23376;&amp;#30340;&amp;#21457;&amp;#23637;&amp;#21450;&amp;#23384;&amp;#22312;&amp;#30340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609;&amp;#26009;&amp;#29664;&amp;#2337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9664;&amp;#23376;&amp;#25152;&amp;#2364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2609;&amp;#26009;&amp;#29664;&amp;#23376;&amp;#34892;&amp;#19994;&amp;#21457;&amp;#23637;&amp;#29366;&amp;#20917;&lt;/span&gt;&lt;/span&gt;&lt;/div&gt;&lt;div&gt;&lt;span style="font-size: small;"&gt;&lt;span style="font-family: Arial;"&gt;&amp;#19968;&amp;#12289;2015-2019&amp;#24180;&amp;#22609;&amp;#26009;&amp;#29664;&amp;#23376;&amp;#34892;&amp;#19994;&amp;#24066;&amp;#22330;&amp;#20379;&amp;#32473;&amp;#20998;&amp;#26512;&lt;/span&gt;&lt;/span&gt;&lt;/div&gt;&lt;div&gt;&lt;span style="font-size: small;"&gt;&lt;span style="font-family: Arial;"&gt;&amp;#20108;&amp;#12289;2015-2019&amp;#24180;&amp;#22609;&amp;#26009;&amp;#29664;&amp;#23376;&amp;#34892;&amp;#19994;&amp;#24066;&amp;#22330;&amp;#38656;&amp;#27714;&amp;#20998;&amp;#26512;&lt;/span&gt;&lt;/span&gt;&lt;/div&gt;&lt;div&gt;&lt;span style="font-size: small;"&gt;&lt;span style="font-family: Arial;"&gt;&amp;#19977;&amp;#12289;2015-2019&amp;#24180;&amp;#22609;&amp;#26009;&amp;#29664;&amp;#2337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9664;&amp;#23376;&amp;#34892;&amp;#19994;&amp;#38598;&amp;#20013;&amp;#24230;&amp;#20998;&amp;#26512;&lt;/span&gt;&lt;/span&gt;&lt;/div&gt;&lt;div&gt;&lt;span style="font-size: small;"&gt;&lt;span style="font-family: Arial;"&gt;&amp;#19968;&amp;#12289;&amp;#22609;&amp;#26009;&amp;#29664;&amp;#233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9664;&amp;#23376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29664;&amp;#2337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29664;&amp;#23376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2609;&amp;#26009;&amp;#29664;&amp;#23376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9664;&amp;#23376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9664;&amp;#233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609;&amp;#26009;&amp;#29664;&amp;#2337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609;&amp;#26009;&amp;#29664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9664;&amp;#23376;&amp;#25152;&amp;#23646;&amp;#34892;&amp;#19994;&amp;#36194;&amp;#21033;&amp;#24615;&amp;#20998;&amp;#26512;&lt;/span&gt;&lt;/span&gt;&lt;/div&gt;&lt;div&gt;&lt;span style="font-size: small;"&gt;&lt;span style="font-family: Arial;"&gt;&amp;#20108;&amp;#12289;&amp;#22609;&amp;#26009;&amp;#29664;&amp;#2337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9664;&amp;#233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9664;&amp;#233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9664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9664;&amp;#2337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29664;&amp;#2337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609;&amp;#26009;&amp;#29664;&amp;#233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9664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9664;&amp;#233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41;&amp;#20044;&amp;#36805;&amp;#39536;&amp;#39280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40857;&amp;#23703;&amp;#21306;&amp;#20852;&amp;#26106;&amp;#21457;&amp;#24037;&amp;#33402;&amp;#36741;&amp;#26009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37117;&amp;#21306;&amp;#28845;&amp;#27493;&amp;#27888;&amp;#37995;&amp;#24037;&amp;#3340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4066;&amp;#33457;&amp;#37117;&amp;#21306;&amp;#28845;&amp;#27493;&amp;#27888;&amp;#37995;&amp;#24037;&amp;#3340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41;&amp;#20044;&amp;#24066;&amp;#29233;&amp;#30340;&amp;#39280;&amp;#21697;&amp;#37197;&amp;#20214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41;&amp;#20044;&amp;#24066;&amp;#29233;&amp;#30340;&amp;#39280;&amp;#21697;&amp;#37197;&amp;#20214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7329;&amp;#21326;&amp;#24066;&amp;#24658;&amp;#27888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9664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29664;&amp;#2337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609;&amp;#26009;&amp;#29664;&amp;#23376;&amp;#25152;&amp;#23646;&amp;#34892;&amp;#19994;&amp;#32467;&amp;#26500;&amp;#20998;&amp;#26512;&lt;/span&gt;&lt;/span&gt;&lt;/div&gt;&lt;div&gt;&lt;span style="font-size: small;"&gt;&lt;span style="font-family: Arial;"&gt;&amp;#19968;&amp;#12289;&amp;#22609;&amp;#26009;&amp;#29664;&amp;#23376;&amp;#20225;&amp;#19994;&amp;#32467;&amp;#26500;&amp;#20998;&amp;#26512;&lt;/span&gt;&lt;/span&gt;&lt;/div&gt;&lt;div&gt;&lt;span style="font-size: small;"&gt;&lt;span style="font-family: Arial;"&gt;&amp;#20108;&amp;#12289;&amp;#22609;&amp;#26009;&amp;#29664;&amp;#2337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609;&amp;#26009;&amp;#29664;&amp;#2337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29664;&amp;#233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609;&amp;#26009;&amp;#29664;&amp;#233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22609;&amp;#26009;&amp;#29664;&amp;#233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9664;&amp;#233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9664;&amp;#233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609;&amp;#26009;&amp;#29664;&amp;#2337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2609;&amp;#26009;&amp;#29664;&amp;#23376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9664;&amp;#23376;&amp;#34892;&amp;#19994;&amp;#28192;&amp;#36947;&amp;#26684;&amp;#23616;&lt;/span&gt;&lt;/span&gt;&lt;/div&gt;&lt;div&gt;&lt;span style="font-size: small;"&gt;&lt;span style="font-family: Arial;"&gt;&amp;#31532;&amp;#19977;&amp;#33410; &amp;#22609;&amp;#26009;&amp;#29664;&amp;#23376;&amp;#34892;&amp;#19994;&amp;#28192;&amp;#36947;&amp;#24418;&amp;#24335;&lt;/span&gt;&lt;/span&gt;&lt;/div&gt;&lt;div&gt;&lt;span style="font-size: small;"&gt;&lt;span style="font-family: Arial;"&gt;&amp;#31532;&amp;#22235;&amp;#33410; &amp;#22609;&amp;#26009;&amp;#29664;&amp;#23376;&amp;#28192;&amp;#36947;&amp;#35201;&amp;#32032;&amp;#23545;&amp;#27604;&lt;/span&gt;&lt;/span&gt;&lt;/div&gt;&lt;div&gt;&lt;span style="font-size: small;"&gt;&lt;span style="font-family: Arial;"&gt;&amp;#31532;&amp;#20116;&amp;#33410; &amp;#22609;&amp;#26009;&amp;#29664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609;&amp;#26009;&amp;#29664;&amp;#233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2609;&amp;#26009;&amp;#29664;&amp;#2337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609;&amp;#26009;&amp;#29664;&amp;#2337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609;&amp;#26009;&amp;#29664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609;&amp;#26009;&amp;#29664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609;&amp;#26009;&amp;#29664;&amp;#2337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609;&amp;#26009;&amp;#29664;&amp;#2337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609;&amp;#26009;&amp;#29664;&amp;#2337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609;&amp;#26009;&amp;#29664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2609;&amp;#26009;&amp;#29664;&amp;#23376;&amp;#34892;&amp;#19994;&amp;#20379;&amp;#32473;&amp;#39044;&amp;#27979;&lt;/span&gt;&lt;/span&gt;&lt;/div&gt;&lt;div&gt;&lt;span style="font-size: small;"&gt;&lt;span style="font-family: Arial;"&gt;&amp;#20108;&amp;#12289;2022-2028&amp;#24180;&amp;#20013;&amp;#22269;&amp;#22609;&amp;#26009;&amp;#29664;&amp;#2337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609;&amp;#26009;&amp;#29664;&amp;#23376;&amp;#34892;&amp;#19994;&amp;#36816;&amp;#34892;&amp;#29366;&amp;#20917;&amp;#39044;&amp;#27979;&lt;/span&gt;&lt;/span&gt;&lt;/div&gt;&lt;div&gt;&lt;span style="font-size: small;"&gt;&lt;span style="font-family: Arial;"&gt;&amp;#19968;&amp;#12289;2022-2028&amp;#24180;&amp;#22609;&amp;#26009;&amp;#29664;&amp;#2337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609;&amp;#26009;&amp;#29664;&amp;#2337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9664;&amp;#2337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609;&amp;#26009;&amp;#29664;&amp;#233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9664;&amp;#233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9664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29664;&amp;#2337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2609;&amp;#26009;&amp;#29664;&amp;#23376;&amp;#34892;&amp;#19994;&amp;#21457;&amp;#23637;&amp;#25112;&amp;#30053;&amp;#35268;&amp;#21010;&amp;#32972;&amp;#26223;&amp;#24847;&amp;#20041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9664;&amp;#233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9664;&amp;#233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9664;&amp;#23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9664;&amp;#23376;&amp;#34892;&amp;#19994;&amp;#29983;&amp;#21629;&amp;#21608;&amp;#26399;&lt;/span&gt;&lt;/span&gt;&lt;/div&gt;&lt;div&gt;&lt;span style="font-size: small;"&gt;&lt;span style="font-family: Arial;"&gt;&amp;#22270;&amp;#34920;&amp;#65306;&amp;#22609;&amp;#26009;&amp;#29664;&amp;#23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609;&amp;#26009;&amp;#29664;&amp;#23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9664;&amp;#23376;&amp;#34892;&amp;#19994;&amp;#24066;&amp;#22330;&amp;#35268;&amp;#27169;&lt;/span&gt;&lt;/span&gt;&lt;/div&gt;&lt;div&gt;&lt;span style="font-size: small;"&gt;&lt;span style="font-family: Arial;"&gt;&amp;#22270;&amp;#34920;&amp;#65306;2022-2028&amp;#24180;&amp;#22609;&amp;#26009;&amp;#29664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9664;&amp;#2337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609;&amp;#26009;&amp;#29664;&amp;#233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29664;&amp;#2337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29664;&amp;#23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9.html"&gt;http://www.cction.com/report/202202/271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