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142;&amp;#24102;&amp;#3805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142;&amp;#24102;&amp;#3805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142;&amp;#24102;&amp;#3805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45.html"&gt;http://www.cction.com/report/202203/27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20142;&amp;#24102;&amp;#3805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809;&amp;#20142;&amp;#24102;&amp;#38050;&amp;#34892;&amp;#19994;&amp;#24066;&amp;#22330;&amp;#21457;&amp;#23637;&amp;#29615;&amp;#22659;&amp;#12289;&amp;#20809;&amp;#20142;&amp;#24102;&amp;#38050;&amp;#25972;&amp;#20307;&amp;#36816;&amp;#34892;&amp;#24577;&amp;#21183;&amp;#31561;&amp;#65292;&amp;#25509;&amp;#30528;&amp;#20998;&amp;#26512;&amp;#20102;&amp;#20809;&amp;#20142;&amp;#24102;&amp;#38050;&amp;#34892;&amp;#19994;&amp;#24066;&amp;#22330;&amp;#36816;&amp;#34892;&amp;#30340;&amp;#29616;&amp;#29366;&amp;#65292;&amp;#28982;&amp;#21518;&amp;#20171;&amp;#32461;&amp;#20102;&amp;#20809;&amp;#20142;&amp;#24102;&amp;#38050;&amp;#24066;&amp;#22330;&amp;#31454;&amp;#20105;&amp;#26684;&amp;#23616;&amp;#12290;&amp;#38543;&amp;#21518;&amp;#65292;&amp;#25253;&amp;#21578;&amp;#23545;&amp;#20809;&amp;#20142;&amp;#24102;&amp;#38050;&amp;#20570;&amp;#20102;&amp;#37325;&amp;#28857;&amp;#20225;&amp;#19994;&amp;#32463;&amp;#33829;&amp;#29366;&amp;#20917;&amp;#20998;&amp;#26512;&amp;#65292;&amp;#26368;&amp;#21518;&amp;#20998;&amp;#26512;&amp;#20102;&amp;#20809;&amp;#20142;&amp;#24102;&amp;#38050;&amp;#34892;&amp;#19994;&amp;#21457;&amp;#23637;&amp;#36235;&amp;#21183;&amp;#19982;&amp;#25237;&amp;#36164;&amp;#39044;&amp;#27979;&amp;#12290;&amp;#24744;&amp;#33509;&amp;#24819;&amp;#23545;&amp;#20809;&amp;#20142;&amp;#24102;&amp;#38050;&amp;#20135;&amp;#19994;&amp;#26377;&amp;#20010;&amp;#31995;&amp;#32479;&amp;#30340;&amp;#20102;&amp;#35299;&amp;#25110;&amp;#32773;&amp;#24819;&amp;#25237;&amp;#36164;&amp;#20809;&amp;#20142;&amp;#24102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809;&amp;#20142;&amp;#24102;&amp;#38050;&amp;#34892;&amp;#19994;&amp;#21457;&amp;#23637;&amp;#32508;&amp;#36848;&lt;/b&gt;&lt;/span&gt;&lt;/span&gt;&lt;/span&gt;&lt;/div&gt;&lt;div&gt;&lt;span style="color: rgb(0, 0, 0);"&gt;&lt;span style="font-size: small;"&gt;&lt;span style="font-family: Arial;"&gt;1.1&amp;#20809;&amp;#20142;&amp;#24102;&amp;#38050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0809;&amp;#20142;&amp;#24102;&amp;#38050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0809;&amp;#20142;&amp;#24102;&amp;#3805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0809;&amp;#20142;&amp;#24102;&amp;#3805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0809;&amp;#20142;&amp;#24102;&amp;#38050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0809;&amp;#20142;&amp;#24102;&amp;#3805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09;&amp;#20142;&amp;#24102;&amp;#3805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0809;&amp;#20142;&amp;#24102;&amp;#3805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0809;&amp;#20142;&amp;#24102;&amp;#3805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0809;&amp;#20142;&amp;#24102;&amp;#38050;&amp;#34892;&amp;#19994;&amp;#31038;&amp;#20250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20809;&amp;#20142;&amp;#24102;&amp;#38050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0809;&amp;#20142;&amp;#24102;&amp;#3805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0809;&amp;#20142;&amp;#24102;&amp;#3805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809;&amp;#20142;&amp;#24102;&amp;#38050;&amp;#25216;&amp;#26415;&amp;#20998;&amp;#26512;&lt;/span&gt;&lt;/span&gt;&lt;/span&gt;&lt;/div&gt;&lt;div&gt;&lt;span style="color: rgb(0, 0, 0);"&gt;&lt;span style="font-size: small;"&gt;&lt;span style="font-family: Arial;"&gt;2.4.2&amp;#20809;&amp;#20142;&amp;#24102;&amp;#38050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0809;&amp;#20142;&amp;#24102;&amp;#3805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0809;&amp;#20142;&amp;#24102;&amp;#3805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0809;&amp;#20142;&amp;#24102;&amp;#38050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0809;&amp;#20142;&amp;#24102;&amp;#3805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0809;&amp;#20142;&amp;#24102;&amp;#3805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0809;&amp;#20142;&amp;#24102;&amp;#38050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0809;&amp;#20142;&amp;#24102;&amp;#38050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0809;&amp;#20142;&amp;#24102;&amp;#38050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0809;&amp;#20142;&amp;#24102;&amp;#38050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0809;&amp;#20142;&amp;#24102;&amp;#38050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0809;&amp;#20142;&amp;#24102;&amp;#3805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0809;&amp;#20142;&amp;#24102;&amp;#38050;&amp;#20215;&amp;#26684;&amp;#36208;&amp;#21183;&lt;/span&gt;&lt;/span&gt;&lt;/span&gt;&lt;/div&gt;&lt;div&gt;&lt;span style="color: rgb(0, 0, 0);"&gt;&lt;span style="font-size: small;"&gt;&lt;span style="font-family: Arial;"&gt;3.5.2&amp;#24433;&amp;#21709;&amp;#20809;&amp;#20142;&amp;#24102;&amp;#3805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0809;&amp;#20142;&amp;#24102;&amp;#3805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0809;&amp;#20142;&amp;#24102;&amp;#3805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809;&amp;#20142;&amp;#24102;&amp;#3805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0809;&amp;#20142;&amp;#24102;&amp;#3805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0809;&amp;#20142;&amp;#24102;&amp;#3805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0809;&amp;#20142;&amp;#24102;&amp;#3805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0809;&amp;#20142;&amp;#24102;&amp;#3805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0809;&amp;#20142;&amp;#24102;&amp;#38050;&amp;#25152;&amp;#23646;&amp;#34892;&amp;#19994;&amp;#20135;&amp;#38144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2015-2019&amp;#24180;&amp;#20013;&amp;#22269;&amp;#20809;&amp;#20142;&amp;#24102;&amp;#3805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809;&amp;#20142;&amp;#24102;&amp;#3805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0809;&amp;#20142;&amp;#24102;&amp;#38050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0809;&amp;#20142;&amp;#24102;&amp;#38050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0809;&amp;#20142;&amp;#24102;&amp;#3805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0809;&amp;#20142;&amp;#24102;&amp;#3805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0809;&amp;#20142;&amp;#24102;&amp;#38050;&amp;#34892;&amp;#19994;&amp;#38656;&amp;#27714;&amp;#24773;&amp;#20917;&lt;/span&gt;&lt;/span&gt;&lt;/span&gt;&lt;/div&gt;&lt;div&gt;&lt;span style="color: rgb(0, 0, 0);"&gt;&lt;span style="font-size: small;"&gt;&lt;span style="font-family: Arial;"&gt;5.2.1&amp;#20809;&amp;#20142;&amp;#24102;&amp;#38050;&amp;#34892;&amp;#19994;&amp;#38656;&amp;#27714;&amp;#24066;&amp;#22330;&lt;/span&gt;&lt;/span&gt;&lt;/span&gt;&lt;/div&gt;&lt;div&gt;&lt;span style="color: rgb(0, 0, 0);"&gt;&lt;span style="font-size: small;"&gt;&lt;span style="font-family: Arial;"&gt;5.2.2&amp;#20809;&amp;#20142;&amp;#24102;&amp;#38050;&amp;#34892;&amp;#19994;&amp;#23458;&amp;#25143;&amp;#32467;&amp;#26500;&lt;/span&gt;&lt;/span&gt;&lt;/span&gt;&lt;/div&gt;&lt;div&gt;&lt;span style="color: rgb(0, 0, 0);"&gt;&lt;span style="font-size: small;"&gt;&lt;span style="font-family: Arial;"&gt;5.2.3&amp;#20809;&amp;#20142;&amp;#24102;&amp;#3805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0809;&amp;#20142;&amp;#24102;&amp;#3805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0809;&amp;#20142;&amp;#24102;&amp;#3805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809;&amp;#20142;&amp;#24102;&amp;#3805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809;&amp;#20142;&amp;#24102;&amp;#3805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0809;&amp;#20142;&amp;#24102;&amp;#3805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809;&amp;#20142;&amp;#24102;&amp;#3805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809;&amp;#20142;&amp;#24102;&amp;#3805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0809;&amp;#20142;&amp;#24102;&amp;#3805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09;&amp;#20142;&amp;#24102;&amp;#3805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0809;&amp;#20142;&amp;#24102;&amp;#38050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0809;&amp;#20142;&amp;#24102;&amp;#3805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809;&amp;#20142;&amp;#24102;&amp;#38050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0809;&amp;#20142;&amp;#24102;&amp;#38050;&amp;#34892;&amp;#19994;&amp;#20135;&amp;#19994;&amp;#3814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0809;&amp;#20142;&amp;#24102;&amp;#38050;&amp;#19978;&amp;#28216;&amp;#34892;&amp;#19994;&amp;#20998;&amp;#26512;&lt;/span&gt;&lt;/span&gt;&lt;/span&gt;&lt;/div&gt;&lt;div&gt;&lt;span style="color: rgb(0, 0, 0);"&gt;&lt;span style="font-size: small;"&gt;&lt;span style="font-family: Arial;"&gt;7.2.1&amp;#20809;&amp;#20142;&amp;#24102;&amp;#38050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0809;&amp;#20142;&amp;#24102;&amp;#38050;&amp;#34892;&amp;#19994;&amp;#30340;&amp;#24433;&amp;#21709;&lt;/span&gt;&lt;/span&gt;&lt;/span&gt;&lt;/div&gt;&lt;div&gt;&lt;span style="color: rgb(0, 0, 0);"&gt;&lt;span style="font-size: small;"&gt;&lt;span style="font-family: Arial;"&gt;7.3&amp;#20809;&amp;#20142;&amp;#24102;&amp;#38050;&amp;#19979;&amp;#28216;&amp;#34892;&amp;#19994;&amp;#20998;&amp;#26512;&lt;/span&gt;&lt;/span&gt;&lt;/span&gt;&lt;/div&gt;&lt;div&gt;&lt;span style="color: rgb(0, 0, 0);"&gt;&lt;span style="font-size: small;"&gt;&lt;span style="font-family: Arial;"&gt;7.3.1&amp;#20809;&amp;#20142;&amp;#24102;&amp;#38050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0809;&amp;#20142;&amp;#24102;&amp;#3805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0809;&amp;#20142;&amp;#24102;&amp;#3805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0809;&amp;#20142;&amp;#24102;&amp;#38050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0809;&amp;#20142;&amp;#24102;&amp;#38050;&amp;#34892;&amp;#19994;&amp;#30340;&amp;#24433;&amp;#21709;&lt;/span&gt;&lt;/span&gt;&lt;/span&gt;&lt;/div&gt;&lt;div&gt;&lt;span style="color: rgb(0, 0, 0);"&gt;&lt;span style="font-size: small;"&gt;&lt;span style="font-family: Arial;"&gt;8.1.3&amp;#20027;&amp;#35201;&amp;#20809;&amp;#20142;&amp;#24102;&amp;#3805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0809;&amp;#20142;&amp;#24102;&amp;#38050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0809;&amp;#20142;&amp;#24102;&amp;#3805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0809;&amp;#20142;&amp;#24102;&amp;#38050;&amp;#33829;&amp;#38144;&amp;#27010;&amp;#20917;&lt;/span&gt;&lt;/span&gt;&lt;/span&gt;&lt;/div&gt;&lt;div&gt;&lt;span style="color: rgb(0, 0, 0);"&gt;&lt;span style="font-size: small;"&gt;&lt;span style="font-family: Arial;"&gt;8.3.2&amp;#20809;&amp;#20142;&amp;#24102;&amp;#38050;&amp;#33829;&amp;#38144;&amp;#31574;&amp;#30053;&amp;#25506;&amp;#35752;&lt;/span&gt;&lt;/span&gt;&lt;/span&gt;&lt;/div&gt;&lt;div&gt;&lt;span style="color: rgb(0, 0, 0);"&gt;&lt;span style="font-size: small;"&gt;&lt;span style="font-family: Arial;"&gt;8.3.3&amp;#20809;&amp;#20142;&amp;#24102;&amp;#3805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0809;&amp;#20142;&amp;#24102;&amp;#3805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0809;&amp;#20142;&amp;#24102;&amp;#3805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0809;&amp;#20142;&amp;#24102;&amp;#3805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0809;&amp;#20142;&amp;#24102;&amp;#38050;&amp;#34892;&amp;#19994;&amp;#38598;&amp;#20013;&amp;#24230;&amp;#20998;&amp;#26512;&lt;/span&gt;&lt;/span&gt;&lt;/span&gt;&lt;/div&gt;&lt;div&gt;&lt;span style="color: rgb(0, 0, 0);"&gt;&lt;span style="font-size: small;"&gt;&lt;span style="font-family: Arial;"&gt;9.1.4&amp;#20809;&amp;#20142;&amp;#24102;&amp;#38050;&amp;#34892;&amp;#19994;SWOT&amp;#20998;&amp;#26512;&lt;/span&gt;&lt;/span&gt;&lt;/span&gt;&lt;/div&gt;&lt;div&gt;&lt;span style="color: rgb(0, 0, 0);"&gt;&lt;span style="font-size: small;"&gt;&lt;span style="font-family: Arial;"&gt;9.2&amp;#20013;&amp;#22269;&amp;#20809;&amp;#20142;&amp;#24102;&amp;#3805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0809;&amp;#20142;&amp;#24102;&amp;#38050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0809;&amp;#20142;&amp;#24102;&amp;#38050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0809;&amp;#20142;&amp;#24102;&amp;#38050;&amp;#34892;&amp;#19994;&amp;#26410;&amp;#26469;&amp;#31454;&amp;#20105;&amp;#26684;&amp;#23616;&amp;#21644;&amp;#29305;&amp;#2885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09;&amp;#20142;&amp;#24102;&amp;#3805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0809;&amp;#20142;&amp;#24102;&amp;#3805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0809;&amp;#20142;&amp;#24102;&amp;#3805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0809;&amp;#20142;&amp;#24102;&amp;#3805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0809;&amp;#20142;&amp;#24102;&amp;#3805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0809;&amp;#20142;&amp;#24102;&amp;#3805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809;&amp;#20142;&amp;#24102;&amp;#3805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0809;&amp;#20142;&amp;#24102;&amp;#38050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0809;&amp;#20142;&amp;#24102;&amp;#38050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809;&amp;#20142;&amp;#24102;&amp;#38050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0809;&amp;#20142;&amp;#24102;&amp;#3805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0809;&amp;#20142;&amp;#24102;&amp;#3805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809;&amp;#20142;&amp;#24102;&amp;#3805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809;&amp;#20142;&amp;#24102;&amp;#38050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809;&amp;#20142;&amp;#24102;&amp;#38050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809;&amp;#20142;&amp;#24102;&amp;#3805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2022-2028&amp;#24180;&amp;#20013;&amp;#22269;&amp;#20809;&amp;#20142;&amp;#24102;&amp;#38050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0809;&amp;#20142;&amp;#24102;&amp;#38050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0809;&amp;#20142;&amp;#24102;&amp;#38050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0809;&amp;#20142;&amp;#24102;&amp;#38050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0809;&amp;#20142;&amp;#24102;&amp;#3805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0809;&amp;#20142;&amp;#24102;&amp;#38050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0809;&amp;#20142;&amp;#24102;&amp;#38050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0809;&amp;#20142;&amp;#24102;&amp;#3805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809;&amp;#20142;&amp;#24102;&amp;#3805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0809;&amp;#20142;&amp;#24102;&amp;#3805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0809;&amp;#20142;&amp;#24102;&amp;#38050;&amp;#21697;&amp;#29260;&amp;#30340;&amp;#25112;&amp;#30053;&amp;#24605;&amp;#32771;&lt;/span&gt;&lt;/span&gt;&lt;/span&gt;&lt;/div&gt;&lt;div&gt;&lt;span style="color: rgb(0, 0, 0);"&gt;&lt;span style="font-size: small;"&gt;&lt;span style="font-family: Arial;"&gt;13.2.1&amp;#20809;&amp;#20142;&amp;#24102;&amp;#38050;&amp;#21697;&amp;#29260;&amp;#30340;&amp;#37325;&amp;#35201;&amp;#24615;&lt;/span&gt;&lt;/span&gt;&lt;/span&gt;&lt;/div&gt;&lt;div&gt;&lt;span style="color: rgb(0, 0, 0);"&gt;&lt;span style="font-size: small;"&gt;&lt;span style="font-family: Arial;"&gt;13.2.2&amp;#20809;&amp;#20142;&amp;#24102;&amp;#3805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0809;&amp;#20142;&amp;#24102;&amp;#3805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0809;&amp;#20142;&amp;#24102;&amp;#38050;&amp;#20225;&amp;#19994;&amp;#30340;&amp;#21697;&amp;#29260;&amp;#25112;&amp;#30053;&lt;/span&gt;&lt;/span&gt;&lt;/span&gt;&lt;/div&gt;&lt;div&gt;&lt;span style="color: rgb(0, 0, 0);"&gt;&lt;span style="font-size: small;"&gt;&lt;span style="font-family: Arial;"&gt;13.2.5&amp;#20809;&amp;#20142;&amp;#24102;&amp;#3805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0809;&amp;#20142;&amp;#24102;&amp;#38050;&amp;#32463;&amp;#33829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#20809;&amp;#20142;&amp;#24102;&amp;#38050;&amp;#24066;&amp;#22330;&amp;#32454;&amp;#20998;&amp;#31574;&amp;#30053;&lt;/span&gt;&lt;/span&gt;&lt;/span&gt;&lt;/div&gt;&lt;div&gt;&lt;span style="color: rgb(0, 0, 0);"&gt;&lt;span style="font-size: small;"&gt;&lt;span style="font-family: Arial;"&gt;13.3.2&amp;#20809;&amp;#20142;&amp;#24102;&amp;#38050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0809;&amp;#20142;&amp;#24102;&amp;#38050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0809;&amp;#20142;&amp;#24102;&amp;#38050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0809;&amp;#20142;&amp;#24102;&amp;#38050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0809;&amp;#20142;&amp;#24102;&amp;#38050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0809;&amp;#20142;&amp;#24102;&amp;#38050;&amp;#34892;&amp;#19994;&amp;#30740;&amp;#31350;&amp;#32467;&amp;#35770;&lt;/span&gt;&lt;/span&gt;&lt;/span&gt;&lt;/div&gt;&lt;div&gt;&lt;span style="color: rgb(0, 0, 0);"&gt;&lt;span style="font-size: small;"&gt;&lt;span style="font-family: Arial;"&gt;14.2&amp;#20809;&amp;#20142;&amp;#24102;&amp;#3805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0809;&amp;#20142;&amp;#24102;&amp;#38050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45.html"&gt;http://www.cction.com/report/202203/27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