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06;&amp;#40635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06;&amp;#40635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06;&amp;#40635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3.html"&gt;http://www.cction.com/report/202112/25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06;&amp;#40635;&amp;#27833;&amp;#26159;&amp;#33026;&amp;#32938;&amp;#37240;&amp;#30340;&amp;#19977;&amp;#29976;&amp;#27833;&amp;#37231;&amp;#65292;&amp;#34006;&amp;#40635;&amp;#27833;&amp;#23384;&amp;#22312;&amp;#20110;&amp;#34006;&amp;#40635;&amp;#30340;&amp;#31181;&amp;#23376;&amp;#37324;&amp;#65292;&amp;#20854;&amp;#21547;&amp;#37327;&amp;#20026;35%&amp;#65374;57.%&amp;rdquo;&amp;#29992;&amp;#27048;&amp;#21462;&amp;#25110;&amp;#28342;&amp;#21058;&amp;#33795;&amp;#21462;&amp;#27861;&amp;#21046;&amp;#24471;&amp;#34006;&amp;#40635;&amp;#27833;&amp;#12290;&lt;/span&gt;&lt;/span&gt;&lt;/p&gt;&lt;div&gt;&lt;span style="font-size: small;"&gt;&lt;span style="font-family: Arial;"&gt;&amp;nbsp; &amp;nbsp; &amp;nbsp; &amp;nbsp;&amp;nbsp;&amp;#34006;&amp;#40635;&amp;#27833;&amp;#33026;&amp;#32938;&amp;#37240;&amp;#20013;&amp;#21547;90%&amp;#34006;&amp;#40635;&amp;#37240;&amp;#65288;9&amp;#19968;&amp;#28911;&amp;#22522;&amp;#19968;12&amp;bull;&amp;#32671;&amp;#22522;&amp;#21313;&amp;#20843;&amp;#37240;)j&amp;#32671;&amp;#20540;&amp;#20026;163mgKOH/g&amp;#12289;&amp;#32671;&amp;#22522;&amp;#21547;&amp;#37327;&amp;#20026;4.94%&amp;#65292;&amp;#25353;&amp;#32671;&amp;#22522;&amp;#31639;&amp;#20998;&amp;#23376;&amp;#37327;&amp;#20026;929.26&amp;#65292;&amp;#25353;&amp;#32671;&amp;#22522;&amp;#25512;&amp;#31639;&amp;#65292;&amp;#34006;&amp;#40635;&amp;#27833;&amp;#21547;70%&amp;#30340;&amp;#19977;&amp;#23448;&amp;#33021;&amp;#24230;&amp;#21644;30%&amp;#30340;&amp;#20108;&amp;#23448;&amp;#33021;&amp;#24230;&amp;#65292;&amp;#32671;&amp;#22522;&amp;#24179;&amp;#22343;&amp;#23448;&amp;#33021;&amp;#24230;&amp;#20026;2.7&amp;#12290;&amp;#29992;&amp;#34006;&amp;#40635;&amp;#27833;&amp;#20026;&amp;#21407;&amp;#26009;&amp;#21046;&amp;#36896;&amp;#30340;&amp;#32858;&amp;#27688;&amp;#37231;&amp;#33014;&amp;#40655;&amp;#21058;&amp;#20855;&amp;#26377;&amp;#36739;&amp;#22909;&amp;#30340;&amp;#20302;&amp;#28201;&amp;#24615; &amp;#33021;&amp;#12289;&amp;#32784;&amp;#27700;&amp;#35299;&amp;#24615;&amp;#20197;&amp;#21450;&amp;#20248;&amp;#33391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06;&amp;#40635;&amp;#27833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4006;&amp;#40635;&amp;#27833;&amp;#30456;&amp;#20851;&amp;#27010;&amp;#24565;&amp;#21450;&amp;#21457;&amp;#23637;&amp;#29615;&amp;#22659;&amp;#65292;&amp;#25509;&amp;#30528;&amp;#20998;&amp;#26512;&amp;#20102;&amp;#20013;&amp;#22269;&amp;#34006;&amp;#40635;&amp;#27833;&amp;#35268;&amp;#27169;&amp;#21450;&amp;#28040;&amp;#36153;&amp;#38656;&amp;#27714;&amp;#65292;&amp;#28982;&amp;#21518;&amp;#23545;&amp;#20013;&amp;#22269;&amp;#34006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34006;&amp;#40635;&amp;#27833;&amp;#38754;&amp;#20020;&amp;#30340;&amp;#26426;&amp;#36935;&amp;#21450;&amp;#21457;&amp;#23637;&amp;#21069;&amp;#26223;&amp;#12290;&amp;#24744;&amp;#33509;&amp;#24819;&amp;#23545;&amp;#20013;&amp;#22269;&amp;#34006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4375.html"&gt;&lt;span style="font-size: small;"&gt;&lt;span style="font-family: Arial;"&gt;&amp;#34006;&amp;#40635;&amp;#2783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25919;&amp;#31574;&amp;#29615;&amp;#22659;&amp;#20998;&amp;#26512;&lt;/span&gt;&lt;/span&gt;&lt;/div&gt;&lt;div&gt;&lt;span style="font-size: small;"&gt;&lt;span style="font-family: Arial;"&gt;&amp;#19968;&amp;#12289;&amp;#34006;&amp;#40635;&amp;#27833;&amp;#26631;&amp;#20934;&amp;#20998;&amp;#26512;&lt;/span&gt;&lt;/span&gt;&lt;/div&gt;&lt;div&gt;&lt;span style="font-size: small;"&gt;&lt;span style="font-family: Arial;"&gt;&amp;#20108;&amp;#12289;&amp;#34006;&amp;#40635;&amp;#27833;&amp;#34892;&amp;#19994;&amp;#25919;&amp;#31574;&amp;#20998;&amp;#26512;&lt;/span&gt;&lt;/span&gt;&lt;/div&gt;&lt;div&gt;&lt;span style="font-size: small;"&gt;&lt;span style="font-family: Arial;"&gt;&amp;#19977;&amp;#12289;&amp;#34006;&amp;#40635;&amp;#27833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4006;&amp;#40635;&amp;#27833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4006;&amp;#40635;&amp;#27833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34006;&amp;#40635;&amp;#27833;&amp;#34892;&amp;#19994;&amp;#21457;&amp;#23637;&amp;#27010;&amp;#36848;&lt;/span&gt;&lt;/span&gt;&lt;/div&gt;&lt;div&gt;&lt;span style="font-size: small;"&gt;&lt;span style="font-family: Arial;"&gt;&amp;#19968;&amp;#12289;&amp;#20840;&amp;#29699;&amp;#34006;&amp;#40635;&amp;#31181;&amp;#26893;&amp;#29366;&amp;#20917;&amp;#20998;&amp;#26512;&lt;/span&gt;&lt;/span&gt;&lt;/div&gt;&lt;div&gt;&lt;span style="font-size: small;"&gt;&lt;span style="font-family: Arial;"&gt;&amp;#20108;&amp;#12289;&amp;#20840;&amp;#29699;&amp;#34006;&amp;#40635;&amp;#27833;&amp;#24066;&amp;#22330;&amp;#29616;&amp;#29366;&amp;#20998;&amp;#26512;&lt;/span&gt;&lt;/span&gt;&lt;/div&gt;&lt;div&gt;&lt;span style="font-size: small;"&gt;&lt;span style="font-family: Arial;"&gt;&amp;#19977;&amp;#12289;&amp;#24066;&amp;#22330;&amp;#34006;&amp;#40635;&amp;#27833;&amp;#20215;&amp;#26684;&amp;#20998;&amp;#26512;&lt;/span&gt;&lt;/span&gt;&lt;/div&gt;&lt;div&gt;&lt;span style="font-size: small;"&gt;&lt;span style="font-family: Arial;"&gt;&amp;#31532;&amp;#20108;&amp;#33410; 2019&amp;#24180;&amp;#19990;&amp;#30028;&amp;#34006;&amp;#40635;&amp;#27833;&amp;#34892;&amp;#19994;&amp;#20027;&amp;#35201;&amp;#22269;&amp;#23478;&amp;#20998;&amp;#26512;&lt;/span&gt;&lt;/span&gt;&lt;/div&gt;&lt;div&gt;&lt;span style="font-size: small;"&gt;&lt;span style="font-family: Arial;"&gt;&amp;#19968;&amp;#12289;&amp;#21360;&amp;#24230;&amp;#34006;&amp;#40635;&amp;#27833;&amp;#24066;&amp;#22330;&amp;#20998;&amp;#26512;&lt;/span&gt;&lt;/span&gt;&lt;/div&gt;&lt;div&gt;&lt;span style="font-size: small;"&gt;&lt;span style="font-family: Arial;"&gt;&amp;#20108;&amp;#12289;&amp;#26085;&amp;#26412;&amp;#34006;&amp;#40635;&amp;#27833;&amp;#24066;&amp;#22330;&amp;#20998;&amp;#26512;&lt;/span&gt;&lt;/span&gt;&lt;/div&gt;&lt;div&gt;&lt;span style="font-size: small;"&gt;&lt;span style="font-family: Arial;"&gt;&amp;#19977;&amp;#12289;&amp;#27888;&amp;#22269;&amp;#34006;&amp;#40635;&amp;#27833;&amp;#24066;&amp;#22330;&amp;#20998;&amp;#26512;&lt;/span&gt;&lt;/span&gt;&lt;/div&gt;&lt;div&gt;&lt;span style="font-size: small;"&gt;&lt;span style="font-family: Arial;"&gt;&amp;#22235;&amp;#12289;&amp;#22467;&amp;#22622;&amp;#20420;&amp;#27604;&amp;#20122;&amp;#34006;&amp;#40635;&amp;#27833;&amp;#29983;&amp;#20135;&amp;#21183;&amp;#22836;&amp;#36739;&amp;#29467;&lt;/span&gt;&lt;/span&gt;&lt;/div&gt;&lt;div&gt;&lt;span style="font-size: small;"&gt;&lt;span style="font-family: Arial;"&gt;&amp;#31532;&amp;#19977;&amp;#33410; 2022-2028&amp;#24180;&amp;#19990;&amp;#30028;&amp;#34006;&amp;#40635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006;&amp;#40635;&amp;#27833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22522;&amp;#26412;&amp;#27010;&amp;#36848;&lt;/span&gt;&lt;/span&gt;&lt;/div&gt;&lt;div&gt;&lt;span style="font-size: small;"&gt;&lt;span style="font-family: Arial;"&gt;&amp;#19968;&amp;#12289;&amp;#34006;&amp;#40635;&amp;#27833;&amp;#22522;&amp;#26412;&amp;#20171;&amp;#32461;&lt;/span&gt;&lt;/span&gt;&lt;/div&gt;&lt;div&gt;&lt;span style="font-size: small;"&gt;&lt;span style="font-family: Arial;"&gt;&amp;#20108;&amp;#12289;&amp;#34006;&amp;#40635;&amp;#27833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06;&amp;#40635;&amp;#27833;&amp;#24615;&amp;#29366;&lt;/span&gt;&lt;/span&gt;&lt;/div&gt;&lt;div&gt;&lt;span style="font-size: small;"&gt;&lt;span style="font-family: Arial;"&gt;&amp;#31532;&amp;#20108;&amp;#33410; 2019&amp;#24180;&amp;#20013;&amp;#22269;&amp;#34006;&amp;#40635;&amp;#27833;&amp;#34892;&amp;#19994;&amp;#36816;&amp;#34892;&amp;#24418;&amp;#21183;&amp;#20998;&amp;#26512;&lt;/span&gt;&lt;/span&gt;&lt;/div&gt;&lt;div&gt;&lt;span style="font-size: small;"&gt;&lt;span style="font-family: Arial;"&gt;&amp;#19968;&amp;#12289;&amp;#32511;&amp;#33394;&amp;#29615;&amp;#20445;&amp;#26032;&amp;#33021;&amp;#28304;&amp;#34006;&amp;#40635;&amp;#27833;&amp;#20998;&amp;#26512;&lt;/span&gt;&lt;/span&gt;&lt;/div&gt;&lt;div&gt;&lt;span style="font-size: small;"&gt;&lt;span style="font-family: Arial;"&gt;&amp;#20108;&amp;#12289;&amp;#36890;&amp;#36797;&amp;#34006;&amp;#40635;&amp;#27833;&amp;#26377;&amp;#26395;&amp;#36827;&amp;#20837;&amp;#26085;&amp;#26412;&lt;/span&gt;&lt;/span&gt;&lt;/div&gt;&lt;div&gt;&lt;span style="font-size: small;"&gt;&lt;span style="font-family: Arial;"&gt;&amp;#19977;&amp;#12289;&amp;#34006;&amp;#40635;&amp;#27833;&amp;#23627;&amp;#38754;&amp;#38450;&amp;#27700;&amp;#28034;&amp;#26009;&amp;#21450;&amp;#20854;&amp;#21046;&amp;#36896;&amp;#26041;&amp;#27861;&lt;/span&gt;&lt;/span&gt;&lt;/div&gt;&lt;div&gt;&lt;span style="font-size: small;"&gt;&lt;span style="font-family: Arial;"&gt;&amp;#22235;&amp;#12289;&amp;#34006;&amp;#40635;&amp;#27833;&amp;#39033;&amp;#30446;&amp;#24110;&amp;#27665;&amp;#22686;&amp;#25910;&lt;/span&gt;&lt;/span&gt;&lt;/div&gt;&lt;div&gt;&lt;span style="font-size: small;"&gt;&lt;span style="font-family: Arial;"&gt;&amp;#31532;&amp;#19977;&amp;#33410; 2019&amp;#24180;&amp;#20013;&amp;#22269;&amp;#34006;&amp;#40635;&amp;#27833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4006;&amp;#40635;&amp;#27833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24066;&amp;#22330;&amp;#20379;&amp;#38656;&amp;#20998;&amp;#26512;&lt;/span&gt;&lt;/span&gt;&lt;/div&gt;&lt;div&gt;&lt;span style="font-size: small;"&gt;&lt;span style="font-family: Arial;"&gt;&amp;#19968;&amp;#12289;&amp;#34006;&amp;#40635;&amp;#27833;&amp;#20379;&amp;#32473;&amp;#24773;&amp;#20917;&amp;#20998;&amp;#26512;&lt;/span&gt;&lt;/span&gt;&lt;/div&gt;&lt;div&gt;&lt;span style="font-size: small;"&gt;&lt;span style="font-family: Arial;"&gt;&amp;#20108;&amp;#12289;&amp;#34006;&amp;#40635;&amp;#27833;&amp;#38656;&amp;#27714;&amp;#20998;&amp;#26512;&lt;/span&gt;&lt;/span&gt;&lt;/div&gt;&lt;div&gt;&lt;span style="font-size: small;"&gt;&lt;span style="font-family: Arial;"&gt;&amp;#19977;&amp;#12289;&amp;#34006;&amp;#40635;&amp;#27833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24066;&amp;#22330;&amp;#21160;&amp;#24577;&amp;#30740;&amp;#31350;&lt;/span&gt;&lt;/span&gt;&lt;/div&gt;&lt;div&gt;&lt;span style="font-size: small;"&gt;&lt;span style="font-family: Arial;"&gt;&amp;#19968;&amp;#12289;&amp;#34006;&amp;#40635;&amp;#27833;&amp;#29983;&amp;#29289;&amp;#36136;&amp;#26448;&amp;#26009;&amp;#22826;&amp;#38451;&amp;#38236;&amp;#19978;&amp;#24066;&lt;/span&gt;&lt;/span&gt;&lt;/div&gt;&lt;div&gt;&lt;span style="font-size: small;"&gt;&lt;span style="font-family: Arial;"&gt;&amp;#20108;&amp;#12289;&amp;#34006;&amp;#40635;&amp;#27833;&amp;#32858;&amp;#27688;&amp;#37231;&amp;#38450;&amp;#27700;&amp;#28034;&amp;#26009;&amp;#30340;&amp;#21046;&amp;#22791;&amp;#19982;&amp;#24615;&amp;#33021;&amp;#30740;&amp;#31350;&lt;/span&gt;&lt;/span&gt;&lt;/div&gt;&lt;div&gt;&lt;span style="font-size: small;"&gt;&lt;span style="font-family: Arial;"&gt;&amp;#19977;&amp;#12289;&amp;#34006;&amp;#40635;&amp;#27833;&amp;#23545;&amp;#27700;&amp;#24615;&amp;#32858;&amp;#27688;&amp;#37231;&amp;#19993;&amp;#28911;&amp;#37240;&amp;#37231;&amp;#20083;&amp;#28082;&amp;#30340;&amp;#24433;&amp;#21709;&lt;/span&gt;&lt;/span&gt;&lt;/div&gt;&lt;div&gt;&lt;span style="font-size: small;"&gt;&lt;span style="font-family: Arial;"&gt;&amp;#31532;&amp;#19977;&amp;#33410; 2019&amp;#24180;&amp;#20013;&amp;#22269;&amp;#34006;&amp;#40635;&amp;#2783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06;&amp;#40635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006;&amp;#40635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06;&amp;#40635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31454;&amp;#20105;&amp;#29616;&amp;#29366;&amp;#20998;&amp;#26512;&lt;/span&gt;&lt;/span&gt;&lt;/div&gt;&lt;div&gt;&lt;span style="font-size: small;"&gt;&lt;span style="font-family: Arial;"&gt;&amp;#19968;&amp;#12289;&amp;#34006;&amp;#40635;&amp;#27833;&amp;#20215;&amp;#26684;&amp;#31454;&amp;#20105;&amp;#20998;&amp;#26512;&lt;/span&gt;&lt;/span&gt;&lt;/div&gt;&lt;div&gt;&lt;span style="font-size: small;"&gt;&lt;span style="font-family: Arial;"&gt;&amp;#20108;&amp;#12289;&amp;#34006;&amp;#40635;&amp;#27833;&amp;#26367;&amp;#20195;&amp;#21697;&amp;#31454;&amp;#20105;&amp;#20998;&amp;#26512;&lt;/span&gt;&lt;/span&gt;&lt;/div&gt;&lt;div&gt;&lt;span style="font-size: small;"&gt;&lt;span style="font-family: Arial;"&gt;&amp;#19977;&amp;#12289;&amp;#34006;&amp;#40635;&amp;#27833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38598;&amp;#20013;&amp;#24230;&amp;#20998;&amp;#26512;&lt;/span&gt;&lt;/span&gt;&lt;/div&gt;&lt;div&gt;&lt;span style="font-size: small;"&gt;&lt;span style="font-family: Arial;"&gt;&amp;#19968;&amp;#12289;&amp;#34006;&amp;#40635;&amp;#27833;&amp;#24066;&amp;#22330;&amp;#38598;&amp;#20013;&amp;#24230;&amp;#20998;&amp;#26512;&lt;/span&gt;&lt;/span&gt;&lt;/div&gt;&lt;div&gt;&lt;span style="font-size: small;"&gt;&lt;span style="font-family: Arial;"&gt;&amp;#20108;&amp;#12289;&amp;#34006;&amp;#40635;&amp;#278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4006;&amp;#40635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96;&amp;#33829;&amp;#24066;&amp;#39034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90;&amp;#36797;&amp;#24066;&amp;#36890;&amp;#21326;&amp;#34006;&amp;#406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49;&amp;#24179;&amp;#21439;&amp;#2282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033;&amp;#27941;&amp;#21439;&amp;#40857;&amp;#39134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033;&amp;#27941;&amp;#21439;&amp;#20852;&amp;#27849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014;&amp;#27425;&amp;#21306;&amp;#26187;&amp;#21271;&amp;#27833;&amp;#330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2019&amp;#24180;&amp;#20013;&amp;#22269;&amp;#34006;&amp;#40635;&amp;#34892;&amp;#19994;&amp;#24066;&amp;#22330;&amp;#21457;&amp;#23637;&amp;#27010;&amp;#36848;&lt;/span&gt;&lt;/span&gt;&lt;/div&gt;&lt;div&gt;&lt;span style="font-size: small;"&gt;&lt;span style="font-family: Arial;"&gt;&amp;#19968;&amp;#12289;2019&amp;#24180;&amp;#21518;&amp;#34006;&amp;#40635;&amp;#31181;&amp;#26893;&amp;#30340;&amp;#24066;&amp;#22330;&amp;#21069;&amp;#26223;&lt;/span&gt;&lt;/span&gt;&lt;/div&gt;&lt;div&gt;&lt;span style="font-size: small;"&gt;&lt;span style="font-family: Arial;"&gt;&amp;#20108;&amp;#12289;&amp;#34006;&amp;#40635;&amp;#24066;&amp;#22330;&amp;#32570;&amp;#21475;&lt;/span&gt;&lt;/span&gt;&lt;/div&gt;&lt;div&gt;&lt;span style="font-size: small;"&gt;&lt;span style="font-family: Arial;"&gt;&amp;#19977;&amp;#12289;&amp;#34006;&amp;#40635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4006;&amp;#40635;&amp;#34892;&amp;#19994;&amp;#24066;&amp;#22330;&amp;#36816;&amp;#34892;&amp;#36208;&amp;#21183;&amp;#36879;&amp;#26512;&lt;/span&gt;&lt;/span&gt;&lt;/div&gt;&lt;div&gt;&lt;span style="font-size: small;"&gt;&lt;span style="font-family: Arial;"&gt;&amp;#19968;&amp;#12289;&amp;#34006;&amp;#40635;&amp;#20379;&amp;#32473;&amp;#20998;&amp;#26512;&lt;/span&gt;&lt;/span&gt;&lt;/div&gt;&lt;div&gt;&lt;span style="font-size: small;"&gt;&lt;span style="font-family: Arial;"&gt;&amp;#20108;&amp;#12289;&amp;#34006;&amp;#40635;&amp;#38656;&amp;#27714;&amp;#20998;&amp;#26512;&lt;/span&gt;&lt;/span&gt;&lt;/div&gt;&lt;div&gt;&lt;span style="font-size: small;"&gt;&lt;span style="font-family: Arial;"&gt;&amp;#19977;&amp;#12289;&amp;#22269;&amp;#20869;&amp;#34006;&amp;#40635;&amp;#24066;&amp;#22330;&amp;#36817;&amp;#26399;&amp;#35780;&amp;#36848;&lt;/span&gt;&lt;/span&gt;&lt;/div&gt;&lt;div&gt;&lt;span style="font-size: small;"&gt;&lt;span style="font-family: Arial;"&gt;&amp;#31532;&amp;#19977;&amp;#33410; 2022-2028&amp;#24180;&amp;#20013;&amp;#22269;&amp;#34006;&amp;#4063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4006;&amp;#40635;&amp;#27833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4006;&amp;#40635;&amp;#27833;&amp;#20135;&amp;#19994;&amp;#21457;&amp;#23637;&amp;#36235;&amp;#21183;&amp;#20998;&amp;#26512;&lt;/span&gt;&lt;/span&gt;&lt;/div&gt;&lt;div&gt;&lt;span style="font-size: small;"&gt;&lt;span style="font-family: Arial;"&gt;&amp;#19968;&amp;#12289;&amp;#34006;&amp;#40635;&amp;#27833;&amp;#31454;&amp;#20105;&amp;#26684;&amp;#23616;&amp;#39044;&amp;#27979;&amp;#20998;&amp;#26512;&lt;/span&gt;&lt;/span&gt;&lt;/div&gt;&lt;div&gt;&lt;span style="font-size: small;"&gt;&lt;span style="font-family: Arial;"&gt;&amp;#20108;&amp;#12289;&amp;#34006;&amp;#40635;&amp;#27833;&amp;#25216;&amp;#26415;&amp;#21457;&amp;#23637;&amp;#26041;&amp;#21521;&amp;#20998;&amp;#26512;&lt;/span&gt;&lt;/span&gt;&lt;/div&gt;&lt;div&gt;&lt;span style="font-size: small;"&gt;&lt;span style="font-family: Arial;"&gt;&amp;#19977;&amp;#12289;&amp;#34006;&amp;#40635;&amp;#27833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4006;&amp;#40635;&amp;#27833;&amp;#20135;&amp;#19994;&amp;#24066;&amp;#22330;&amp;#39044;&amp;#27979;&amp;#20998;&amp;#26512;&lt;/span&gt;&lt;/span&gt;&lt;/div&gt;&lt;div&gt;&lt;span style="font-size: small;"&gt;&lt;span style="font-family: Arial;"&gt;&amp;#19968;&amp;#12289;&amp;#34006;&amp;#40635;&amp;#27833;&amp;#24066;&amp;#22330;&amp;#20379;&amp;#32473;&amp;#39044;&amp;#27979;&amp;#20998;&amp;#26512;&lt;/span&gt;&lt;/span&gt;&lt;/div&gt;&lt;div&gt;&lt;span style="font-size: small;"&gt;&lt;span style="font-family: Arial;"&gt;&amp;#20108;&amp;#12289;&amp;#34006;&amp;#40635;&amp;#27833;&amp;#38656;&amp;#27714;&amp;#39044;&amp;#27979;&amp;#20998;&amp;#26512;&lt;/span&gt;&lt;/span&gt;&lt;/div&gt;&lt;div&gt;&lt;span style="font-size: small;"&gt;&lt;span style="font-family: Arial;"&gt;&amp;#19977;&amp;#12289;&amp;#34006;&amp;#40635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006;&amp;#40635;&amp;#2783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4006;&amp;#40635;&amp;#2783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006;&amp;#40635;&amp;#27833;&amp;#21152;&amp;#24037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3.html"&gt;http://www.cction.com/report/202112/25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